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Times New Roman"/>
          <w:b/>
          <w:b/>
          <w:color w:val="C00000"/>
          <w:sz w:val="20"/>
          <w:lang w:val="sr-RS"/>
        </w:rPr>
      </w:pPr>
      <w:r>
        <w:rPr>
          <w:rFonts w:cs="Times New Roman" w:ascii="Calibri" w:hAnsi="Calibri"/>
          <w:b/>
          <w:color w:val="C00000"/>
          <w:sz w:val="20"/>
          <w:lang w:val="sr-RS"/>
        </w:rPr>
      </w:r>
    </w:p>
    <w:tbl>
      <w:tblPr>
        <w:tblW w:w="9180" w:type="dxa"/>
        <w:jc w:val="left"/>
        <w:tblInd w:w="-108" w:type="dxa"/>
        <w:tblLayout w:type="fixed"/>
        <w:tblCellMar>
          <w:top w:w="0" w:type="dxa"/>
          <w:left w:w="108" w:type="dxa"/>
          <w:bottom w:w="0" w:type="dxa"/>
          <w:right w:w="108" w:type="dxa"/>
        </w:tblCellMar>
      </w:tblPr>
      <w:tblGrid>
        <w:gridCol w:w="1384"/>
        <w:gridCol w:w="7796"/>
      </w:tblGrid>
      <w:tr>
        <w:trPr/>
        <w:tc>
          <w:tcPr>
            <w:tcW w:w="1384" w:type="dxa"/>
            <w:tcBorders/>
          </w:tcPr>
          <w:p>
            <w:pPr>
              <w:pStyle w:val="Header"/>
              <w:snapToGrid w:val="false"/>
              <w:rPr>
                <w:rFonts w:ascii="Calibri" w:hAnsi="Calibri" w:cs="Calibri"/>
                <w:caps/>
                <w:color w:val="C00000"/>
                <w:sz w:val="20"/>
                <w:lang w:val="sr-Latn-RS" w:eastAsia="en-US"/>
              </w:rPr>
            </w:pPr>
            <w:r>
              <w:rPr>
                <w:rFonts w:cs="Calibri" w:ascii="Calibri" w:hAnsi="Calibri"/>
                <w:caps/>
                <w:color w:val="C00000"/>
                <w:sz w:val="20"/>
                <w:lang w:val="sr-Latn-RS" w:eastAsia="en-US"/>
              </w:rPr>
              <mc:AlternateContent>
                <mc:Choice Requires="wpg">
                  <w:drawing>
                    <wp:anchor behindDoc="0" distT="0" distB="0" distL="114935" distR="114935" simplePos="0" locked="0" layoutInCell="1" allowOverlap="1" relativeHeight="2">
                      <wp:simplePos x="0" y="0"/>
                      <wp:positionH relativeFrom="column">
                        <wp:posOffset>67945</wp:posOffset>
                      </wp:positionH>
                      <wp:positionV relativeFrom="paragraph">
                        <wp:posOffset>204470</wp:posOffset>
                      </wp:positionV>
                      <wp:extent cx="1060450" cy="921385"/>
                      <wp:effectExtent l="0" t="635" r="635" b="0"/>
                      <wp:wrapNone/>
                      <wp:docPr id="1" name=""/>
                      <a:graphic xmlns:a="http://schemas.openxmlformats.org/drawingml/2006/main">
                        <a:graphicData uri="http://schemas.microsoft.com/office/word/2010/wordprocessingGroup">
                          <wpg:wgp>
                            <wpg:cNvGrpSpPr/>
                            <wpg:grpSpPr>
                              <a:xfrm>
                                <a:off x="0" y="0"/>
                                <a:ext cx="1060560" cy="921240"/>
                                <a:chOff x="0" y="0"/>
                                <a:chExt cx="1060560" cy="921240"/>
                              </a:xfrm>
                            </wpg:grpSpPr>
                            <wps:wsp>
                              <wps:cNvSpPr/>
                              <wps:spPr>
                                <a:xfrm>
                                  <a:off x="0" y="779760"/>
                                  <a:ext cx="1060560" cy="141480"/>
                                </a:xfrm>
                                <a:custGeom>
                                  <a:avLst/>
                                  <a:gdLst/>
                                  <a:ahLst/>
                                  <a:rect l="l" t="t" r="r" b="b"/>
                                  <a:pathLst>
                                    <a:path w="16440" h="2196">
                                      <a:moveTo>
                                        <a:pt x="1269" y="1482"/>
                                      </a:moveTo>
                                      <a:lnTo>
                                        <a:pt x="1269" y="1498"/>
                                      </a:lnTo>
                                      <a:lnTo>
                                        <a:pt x="1269" y="1513"/>
                                      </a:lnTo>
                                      <a:lnTo>
                                        <a:pt x="1268" y="1526"/>
                                      </a:lnTo>
                                      <a:lnTo>
                                        <a:pt x="1268" y="1538"/>
                                      </a:lnTo>
                                      <a:lnTo>
                                        <a:pt x="1266" y="1550"/>
                                      </a:lnTo>
                                      <a:lnTo>
                                        <a:pt x="1265" y="1560"/>
                                      </a:lnTo>
                                      <a:lnTo>
                                        <a:pt x="1264" y="1569"/>
                                      </a:lnTo>
                                      <a:lnTo>
                                        <a:pt x="1262" y="1578"/>
                                      </a:lnTo>
                                      <a:lnTo>
                                        <a:pt x="1260" y="1586"/>
                                      </a:lnTo>
                                      <a:lnTo>
                                        <a:pt x="1257" y="1594"/>
                                      </a:lnTo>
                                      <a:lnTo>
                                        <a:pt x="1254" y="1601"/>
                                      </a:lnTo>
                                      <a:lnTo>
                                        <a:pt x="1250" y="1606"/>
                                      </a:lnTo>
                                      <a:lnTo>
                                        <a:pt x="1247" y="1613"/>
                                      </a:lnTo>
                                      <a:lnTo>
                                        <a:pt x="1242" y="1619"/>
                                      </a:lnTo>
                                      <a:lnTo>
                                        <a:pt x="1236" y="1626"/>
                                      </a:lnTo>
                                      <a:lnTo>
                                        <a:pt x="1230" y="1634"/>
                                      </a:lnTo>
                                      <a:lnTo>
                                        <a:pt x="1221" y="1642"/>
                                      </a:lnTo>
                                      <a:lnTo>
                                        <a:pt x="1208" y="1651"/>
                                      </a:lnTo>
                                      <a:lnTo>
                                        <a:pt x="1193" y="1661"/>
                                      </a:lnTo>
                                      <a:lnTo>
                                        <a:pt x="1173" y="1673"/>
                                      </a:lnTo>
                                      <a:lnTo>
                                        <a:pt x="1151" y="1685"/>
                                      </a:lnTo>
                                      <a:lnTo>
                                        <a:pt x="1127" y="1696"/>
                                      </a:lnTo>
                                      <a:lnTo>
                                        <a:pt x="1100" y="1708"/>
                                      </a:lnTo>
                                      <a:lnTo>
                                        <a:pt x="1071" y="1719"/>
                                      </a:lnTo>
                                      <a:lnTo>
                                        <a:pt x="1040" y="1729"/>
                                      </a:lnTo>
                                      <a:lnTo>
                                        <a:pt x="1007" y="1738"/>
                                      </a:lnTo>
                                      <a:lnTo>
                                        <a:pt x="971" y="1748"/>
                                      </a:lnTo>
                                      <a:lnTo>
                                        <a:pt x="933" y="1755"/>
                                      </a:lnTo>
                                      <a:lnTo>
                                        <a:pt x="913" y="1758"/>
                                      </a:lnTo>
                                      <a:lnTo>
                                        <a:pt x="894" y="1761"/>
                                      </a:lnTo>
                                      <a:lnTo>
                                        <a:pt x="873" y="1764"/>
                                      </a:lnTo>
                                      <a:lnTo>
                                        <a:pt x="853" y="1766"/>
                                      </a:lnTo>
                                      <a:lnTo>
                                        <a:pt x="831" y="1768"/>
                                      </a:lnTo>
                                      <a:lnTo>
                                        <a:pt x="810" y="1769"/>
                                      </a:lnTo>
                                      <a:lnTo>
                                        <a:pt x="788" y="1769"/>
                                      </a:lnTo>
                                      <a:lnTo>
                                        <a:pt x="765" y="1770"/>
                                      </a:lnTo>
                                      <a:lnTo>
                                        <a:pt x="722" y="1769"/>
                                      </a:lnTo>
                                      <a:lnTo>
                                        <a:pt x="679" y="1766"/>
                                      </a:lnTo>
                                      <a:lnTo>
                                        <a:pt x="638" y="1762"/>
                                      </a:lnTo>
                                      <a:lnTo>
                                        <a:pt x="598" y="1756"/>
                                      </a:lnTo>
                                      <a:lnTo>
                                        <a:pt x="559" y="1749"/>
                                      </a:lnTo>
                                      <a:lnTo>
                                        <a:pt x="520" y="1738"/>
                                      </a:lnTo>
                                      <a:lnTo>
                                        <a:pt x="483" y="1728"/>
                                      </a:lnTo>
                                      <a:lnTo>
                                        <a:pt x="447" y="1715"/>
                                      </a:lnTo>
                                      <a:lnTo>
                                        <a:pt x="429" y="1708"/>
                                      </a:lnTo>
                                      <a:lnTo>
                                        <a:pt x="412" y="1700"/>
                                      </a:lnTo>
                                      <a:lnTo>
                                        <a:pt x="396" y="1693"/>
                                      </a:lnTo>
                                      <a:lnTo>
                                        <a:pt x="379" y="1685"/>
                                      </a:lnTo>
                                      <a:lnTo>
                                        <a:pt x="363" y="1676"/>
                                      </a:lnTo>
                                      <a:lnTo>
                                        <a:pt x="346" y="1667"/>
                                      </a:lnTo>
                                      <a:lnTo>
                                        <a:pt x="331" y="1657"/>
                                      </a:lnTo>
                                      <a:lnTo>
                                        <a:pt x="315" y="1647"/>
                                      </a:lnTo>
                                      <a:lnTo>
                                        <a:pt x="301" y="1637"/>
                                      </a:lnTo>
                                      <a:lnTo>
                                        <a:pt x="287" y="1626"/>
                                      </a:lnTo>
                                      <a:lnTo>
                                        <a:pt x="272" y="1615"/>
                                      </a:lnTo>
                                      <a:lnTo>
                                        <a:pt x="258" y="1604"/>
                                      </a:lnTo>
                                      <a:lnTo>
                                        <a:pt x="245" y="1592"/>
                                      </a:lnTo>
                                      <a:lnTo>
                                        <a:pt x="231" y="1579"/>
                                      </a:lnTo>
                                      <a:lnTo>
                                        <a:pt x="219" y="1566"/>
                                      </a:lnTo>
                                      <a:lnTo>
                                        <a:pt x="206" y="1553"/>
                                      </a:lnTo>
                                      <a:lnTo>
                                        <a:pt x="193" y="1539"/>
                                      </a:lnTo>
                                      <a:lnTo>
                                        <a:pt x="182" y="1525"/>
                                      </a:lnTo>
                                      <a:lnTo>
                                        <a:pt x="171" y="1511"/>
                                      </a:lnTo>
                                      <a:lnTo>
                                        <a:pt x="159" y="1495"/>
                                      </a:lnTo>
                                      <a:lnTo>
                                        <a:pt x="148" y="1480"/>
                                      </a:lnTo>
                                      <a:lnTo>
                                        <a:pt x="138" y="1464"/>
                                      </a:lnTo>
                                      <a:lnTo>
                                        <a:pt x="127" y="1448"/>
                                      </a:lnTo>
                                      <a:lnTo>
                                        <a:pt x="118" y="1432"/>
                                      </a:lnTo>
                                      <a:lnTo>
                                        <a:pt x="109" y="1414"/>
                                      </a:lnTo>
                                      <a:lnTo>
                                        <a:pt x="100" y="1397"/>
                                      </a:lnTo>
                                      <a:lnTo>
                                        <a:pt x="91" y="1379"/>
                                      </a:lnTo>
                                      <a:lnTo>
                                        <a:pt x="83" y="1361"/>
                                      </a:lnTo>
                                      <a:lnTo>
                                        <a:pt x="75" y="1342"/>
                                      </a:lnTo>
                                      <a:lnTo>
                                        <a:pt x="68" y="1323"/>
                                      </a:lnTo>
                                      <a:lnTo>
                                        <a:pt x="61" y="1303"/>
                                      </a:lnTo>
                                      <a:lnTo>
                                        <a:pt x="53" y="1283"/>
                                      </a:lnTo>
                                      <a:lnTo>
                                        <a:pt x="41" y="1242"/>
                                      </a:lnTo>
                                      <a:lnTo>
                                        <a:pt x="30" y="1200"/>
                                      </a:lnTo>
                                      <a:lnTo>
                                        <a:pt x="21" y="1154"/>
                                      </a:lnTo>
                                      <a:lnTo>
                                        <a:pt x="13" y="1108"/>
                                      </a:lnTo>
                                      <a:lnTo>
                                        <a:pt x="7" y="1061"/>
                                      </a:lnTo>
                                      <a:lnTo>
                                        <a:pt x="3" y="1011"/>
                                      </a:lnTo>
                                      <a:lnTo>
                                        <a:pt x="1" y="959"/>
                                      </a:lnTo>
                                      <a:lnTo>
                                        <a:pt x="0" y="907"/>
                                      </a:lnTo>
                                      <a:lnTo>
                                        <a:pt x="1" y="853"/>
                                      </a:lnTo>
                                      <a:lnTo>
                                        <a:pt x="4" y="800"/>
                                      </a:lnTo>
                                      <a:lnTo>
                                        <a:pt x="8" y="750"/>
                                      </a:lnTo>
                                      <a:lnTo>
                                        <a:pt x="14" y="701"/>
                                      </a:lnTo>
                                      <a:lnTo>
                                        <a:pt x="18" y="677"/>
                                      </a:lnTo>
                                      <a:lnTo>
                                        <a:pt x="23" y="653"/>
                                      </a:lnTo>
                                      <a:lnTo>
                                        <a:pt x="28" y="630"/>
                                      </a:lnTo>
                                      <a:lnTo>
                                        <a:pt x="33" y="606"/>
                                      </a:lnTo>
                                      <a:lnTo>
                                        <a:pt x="38" y="584"/>
                                      </a:lnTo>
                                      <a:lnTo>
                                        <a:pt x="44" y="562"/>
                                      </a:lnTo>
                                      <a:lnTo>
                                        <a:pt x="51" y="541"/>
                                      </a:lnTo>
                                      <a:lnTo>
                                        <a:pt x="59" y="519"/>
                                      </a:lnTo>
                                      <a:lnTo>
                                        <a:pt x="74" y="477"/>
                                      </a:lnTo>
                                      <a:lnTo>
                                        <a:pt x="90" y="438"/>
                                      </a:lnTo>
                                      <a:lnTo>
                                        <a:pt x="100" y="419"/>
                                      </a:lnTo>
                                      <a:lnTo>
                                        <a:pt x="109" y="399"/>
                                      </a:lnTo>
                                      <a:lnTo>
                                        <a:pt x="118" y="381"/>
                                      </a:lnTo>
                                      <a:lnTo>
                                        <a:pt x="128" y="363"/>
                                      </a:lnTo>
                                      <a:lnTo>
                                        <a:pt x="139" y="346"/>
                                      </a:lnTo>
                                      <a:lnTo>
                                        <a:pt x="150" y="328"/>
                                      </a:lnTo>
                                      <a:lnTo>
                                        <a:pt x="160" y="312"/>
                                      </a:lnTo>
                                      <a:lnTo>
                                        <a:pt x="173" y="296"/>
                                      </a:lnTo>
                                      <a:lnTo>
                                        <a:pt x="184" y="279"/>
                                      </a:lnTo>
                                      <a:lnTo>
                                        <a:pt x="196" y="264"/>
                                      </a:lnTo>
                                      <a:lnTo>
                                        <a:pt x="209" y="249"/>
                                      </a:lnTo>
                                      <a:lnTo>
                                        <a:pt x="222" y="234"/>
                                      </a:lnTo>
                                      <a:lnTo>
                                        <a:pt x="235" y="220"/>
                                      </a:lnTo>
                                      <a:lnTo>
                                        <a:pt x="249" y="206"/>
                                      </a:lnTo>
                                      <a:lnTo>
                                        <a:pt x="262" y="193"/>
                                      </a:lnTo>
                                      <a:lnTo>
                                        <a:pt x="276" y="180"/>
                                      </a:lnTo>
                                      <a:lnTo>
                                        <a:pt x="291" y="167"/>
                                      </a:lnTo>
                                      <a:lnTo>
                                        <a:pt x="306" y="156"/>
                                      </a:lnTo>
                                      <a:lnTo>
                                        <a:pt x="322" y="144"/>
                                      </a:lnTo>
                                      <a:lnTo>
                                        <a:pt x="337" y="132"/>
                                      </a:lnTo>
                                      <a:lnTo>
                                        <a:pt x="352" y="122"/>
                                      </a:lnTo>
                                      <a:lnTo>
                                        <a:pt x="369" y="112"/>
                                      </a:lnTo>
                                      <a:lnTo>
                                        <a:pt x="385" y="102"/>
                                      </a:lnTo>
                                      <a:lnTo>
                                        <a:pt x="403" y="92"/>
                                      </a:lnTo>
                                      <a:lnTo>
                                        <a:pt x="419" y="84"/>
                                      </a:lnTo>
                                      <a:lnTo>
                                        <a:pt x="437" y="75"/>
                                      </a:lnTo>
                                      <a:lnTo>
                                        <a:pt x="455" y="67"/>
                                      </a:lnTo>
                                      <a:lnTo>
                                        <a:pt x="473" y="60"/>
                                      </a:lnTo>
                                      <a:lnTo>
                                        <a:pt x="510" y="45"/>
                                      </a:lnTo>
                                      <a:lnTo>
                                        <a:pt x="548" y="33"/>
                                      </a:lnTo>
                                      <a:lnTo>
                                        <a:pt x="587" y="23"/>
                                      </a:lnTo>
                                      <a:lnTo>
                                        <a:pt x="627" y="14"/>
                                      </a:lnTo>
                                      <a:lnTo>
                                        <a:pt x="668" y="8"/>
                                      </a:lnTo>
                                      <a:lnTo>
                                        <a:pt x="709" y="3"/>
                                      </a:lnTo>
                                      <a:lnTo>
                                        <a:pt x="752" y="1"/>
                                      </a:lnTo>
                                      <a:lnTo>
                                        <a:pt x="796" y="0"/>
                                      </a:lnTo>
                                      <a:lnTo>
                                        <a:pt x="831" y="0"/>
                                      </a:lnTo>
                                      <a:lnTo>
                                        <a:pt x="866" y="3"/>
                                      </a:lnTo>
                                      <a:lnTo>
                                        <a:pt x="900" y="6"/>
                                      </a:lnTo>
                                      <a:lnTo>
                                        <a:pt x="934" y="11"/>
                                      </a:lnTo>
                                      <a:lnTo>
                                        <a:pt x="967" y="18"/>
                                      </a:lnTo>
                                      <a:lnTo>
                                        <a:pt x="998" y="26"/>
                                      </a:lnTo>
                                      <a:lnTo>
                                        <a:pt x="1028" y="34"/>
                                      </a:lnTo>
                                      <a:lnTo>
                                        <a:pt x="1056" y="43"/>
                                      </a:lnTo>
                                      <a:lnTo>
                                        <a:pt x="1084" y="53"/>
                                      </a:lnTo>
                                      <a:lnTo>
                                        <a:pt x="1110" y="64"/>
                                      </a:lnTo>
                                      <a:lnTo>
                                        <a:pt x="1134" y="75"/>
                                      </a:lnTo>
                                      <a:lnTo>
                                        <a:pt x="1158" y="87"/>
                                      </a:lnTo>
                                      <a:lnTo>
                                        <a:pt x="1179" y="100"/>
                                      </a:lnTo>
                                      <a:lnTo>
                                        <a:pt x="1196" y="111"/>
                                      </a:lnTo>
                                      <a:lnTo>
                                        <a:pt x="1210" y="121"/>
                                      </a:lnTo>
                                      <a:lnTo>
                                        <a:pt x="1221" y="130"/>
                                      </a:lnTo>
                                      <a:lnTo>
                                        <a:pt x="1229" y="139"/>
                                      </a:lnTo>
                                      <a:lnTo>
                                        <a:pt x="1236" y="147"/>
                                      </a:lnTo>
                                      <a:lnTo>
                                        <a:pt x="1241" y="154"/>
                                      </a:lnTo>
                                      <a:lnTo>
                                        <a:pt x="1245" y="160"/>
                                      </a:lnTo>
                                      <a:lnTo>
                                        <a:pt x="1248" y="166"/>
                                      </a:lnTo>
                                      <a:lnTo>
                                        <a:pt x="1251" y="173"/>
                                      </a:lnTo>
                                      <a:lnTo>
                                        <a:pt x="1254" y="182"/>
                                      </a:lnTo>
                                      <a:lnTo>
                                        <a:pt x="1257" y="190"/>
                                      </a:lnTo>
                                      <a:lnTo>
                                        <a:pt x="1258" y="200"/>
                                      </a:lnTo>
                                      <a:lnTo>
                                        <a:pt x="1260" y="210"/>
                                      </a:lnTo>
                                      <a:lnTo>
                                        <a:pt x="1261" y="222"/>
                                      </a:lnTo>
                                      <a:lnTo>
                                        <a:pt x="1262" y="234"/>
                                      </a:lnTo>
                                      <a:lnTo>
                                        <a:pt x="1263" y="247"/>
                                      </a:lnTo>
                                      <a:lnTo>
                                        <a:pt x="1264" y="263"/>
                                      </a:lnTo>
                                      <a:lnTo>
                                        <a:pt x="1264" y="279"/>
                                      </a:lnTo>
                                      <a:lnTo>
                                        <a:pt x="1264" y="297"/>
                                      </a:lnTo>
                                      <a:lnTo>
                                        <a:pt x="1264" y="316"/>
                                      </a:lnTo>
                                      <a:lnTo>
                                        <a:pt x="1264" y="334"/>
                                      </a:lnTo>
                                      <a:lnTo>
                                        <a:pt x="1263" y="349"/>
                                      </a:lnTo>
                                      <a:lnTo>
                                        <a:pt x="1262" y="364"/>
                                      </a:lnTo>
                                      <a:lnTo>
                                        <a:pt x="1260" y="378"/>
                                      </a:lnTo>
                                      <a:lnTo>
                                        <a:pt x="1258" y="389"/>
                                      </a:lnTo>
                                      <a:lnTo>
                                        <a:pt x="1256" y="400"/>
                                      </a:lnTo>
                                      <a:lnTo>
                                        <a:pt x="1253" y="409"/>
                                      </a:lnTo>
                                      <a:lnTo>
                                        <a:pt x="1248" y="418"/>
                                      </a:lnTo>
                                      <a:lnTo>
                                        <a:pt x="1245" y="424"/>
                                      </a:lnTo>
                                      <a:lnTo>
                                        <a:pt x="1241" y="430"/>
                                      </a:lnTo>
                                      <a:lnTo>
                                        <a:pt x="1236" y="434"/>
                                      </a:lnTo>
                                      <a:lnTo>
                                        <a:pt x="1231" y="437"/>
                                      </a:lnTo>
                                      <a:lnTo>
                                        <a:pt x="1227" y="440"/>
                                      </a:lnTo>
                                      <a:lnTo>
                                        <a:pt x="1221" y="441"/>
                                      </a:lnTo>
                                      <a:lnTo>
                                        <a:pt x="1216" y="442"/>
                                      </a:lnTo>
                                      <a:lnTo>
                                        <a:pt x="1210" y="442"/>
                                      </a:lnTo>
                                      <a:lnTo>
                                        <a:pt x="1204" y="441"/>
                                      </a:lnTo>
                                      <a:lnTo>
                                        <a:pt x="1199" y="439"/>
                                      </a:lnTo>
                                      <a:lnTo>
                                        <a:pt x="1193" y="436"/>
                                      </a:lnTo>
                                      <a:lnTo>
                                        <a:pt x="1180" y="429"/>
                                      </a:lnTo>
                                      <a:lnTo>
                                        <a:pt x="1165" y="419"/>
                                      </a:lnTo>
                                      <a:lnTo>
                                        <a:pt x="1149" y="407"/>
                                      </a:lnTo>
                                      <a:lnTo>
                                        <a:pt x="1130" y="394"/>
                                      </a:lnTo>
                                      <a:lnTo>
                                        <a:pt x="1109" y="381"/>
                                      </a:lnTo>
                                      <a:lnTo>
                                        <a:pt x="1086" y="367"/>
                                      </a:lnTo>
                                      <a:lnTo>
                                        <a:pt x="1060" y="353"/>
                                      </a:lnTo>
                                      <a:lnTo>
                                        <a:pt x="1033" y="340"/>
                                      </a:lnTo>
                                      <a:lnTo>
                                        <a:pt x="1003" y="327"/>
                                      </a:lnTo>
                                      <a:lnTo>
                                        <a:pt x="971" y="316"/>
                                      </a:lnTo>
                                      <a:lnTo>
                                        <a:pt x="954" y="310"/>
                                      </a:lnTo>
                                      <a:lnTo>
                                        <a:pt x="935" y="306"/>
                                      </a:lnTo>
                                      <a:lnTo>
                                        <a:pt x="917" y="302"/>
                                      </a:lnTo>
                                      <a:lnTo>
                                        <a:pt x="897" y="299"/>
                                      </a:lnTo>
                                      <a:lnTo>
                                        <a:pt x="876" y="296"/>
                                      </a:lnTo>
                                      <a:lnTo>
                                        <a:pt x="855" y="295"/>
                                      </a:lnTo>
                                      <a:lnTo>
                                        <a:pt x="833" y="292"/>
                                      </a:lnTo>
                                      <a:lnTo>
                                        <a:pt x="811" y="292"/>
                                      </a:lnTo>
                                      <a:lnTo>
                                        <a:pt x="785" y="294"/>
                                      </a:lnTo>
                                      <a:lnTo>
                                        <a:pt x="760" y="296"/>
                                      </a:lnTo>
                                      <a:lnTo>
                                        <a:pt x="737" y="299"/>
                                      </a:lnTo>
                                      <a:lnTo>
                                        <a:pt x="714" y="303"/>
                                      </a:lnTo>
                                      <a:lnTo>
                                        <a:pt x="692" y="309"/>
                                      </a:lnTo>
                                      <a:lnTo>
                                        <a:pt x="670" y="316"/>
                                      </a:lnTo>
                                      <a:lnTo>
                                        <a:pt x="648" y="324"/>
                                      </a:lnTo>
                                      <a:lnTo>
                                        <a:pt x="629" y="335"/>
                                      </a:lnTo>
                                      <a:lnTo>
                                        <a:pt x="608" y="345"/>
                                      </a:lnTo>
                                      <a:lnTo>
                                        <a:pt x="590" y="357"/>
                                      </a:lnTo>
                                      <a:lnTo>
                                        <a:pt x="571" y="370"/>
                                      </a:lnTo>
                                      <a:lnTo>
                                        <a:pt x="554" y="385"/>
                                      </a:lnTo>
                                      <a:lnTo>
                                        <a:pt x="537" y="400"/>
                                      </a:lnTo>
                                      <a:lnTo>
                                        <a:pt x="521" y="417"/>
                                      </a:lnTo>
                                      <a:lnTo>
                                        <a:pt x="507" y="435"/>
                                      </a:lnTo>
                                      <a:lnTo>
                                        <a:pt x="491" y="454"/>
                                      </a:lnTo>
                                      <a:lnTo>
                                        <a:pt x="478" y="473"/>
                                      </a:lnTo>
                                      <a:lnTo>
                                        <a:pt x="465" y="495"/>
                                      </a:lnTo>
                                      <a:lnTo>
                                        <a:pt x="453" y="516"/>
                                      </a:lnTo>
                                      <a:lnTo>
                                        <a:pt x="442" y="539"/>
                                      </a:lnTo>
                                      <a:lnTo>
                                        <a:pt x="432" y="563"/>
                                      </a:lnTo>
                                      <a:lnTo>
                                        <a:pt x="422" y="588"/>
                                      </a:lnTo>
                                      <a:lnTo>
                                        <a:pt x="414" y="614"/>
                                      </a:lnTo>
                                      <a:lnTo>
                                        <a:pt x="406" y="640"/>
                                      </a:lnTo>
                                      <a:lnTo>
                                        <a:pt x="400" y="669"/>
                                      </a:lnTo>
                                      <a:lnTo>
                                        <a:pt x="394" y="698"/>
                                      </a:lnTo>
                                      <a:lnTo>
                                        <a:pt x="388" y="728"/>
                                      </a:lnTo>
                                      <a:lnTo>
                                        <a:pt x="384" y="757"/>
                                      </a:lnTo>
                                      <a:lnTo>
                                        <a:pt x="381" y="789"/>
                                      </a:lnTo>
                                      <a:lnTo>
                                        <a:pt x="378" y="821"/>
                                      </a:lnTo>
                                      <a:lnTo>
                                        <a:pt x="377" y="855"/>
                                      </a:lnTo>
                                      <a:lnTo>
                                        <a:pt x="377" y="889"/>
                                      </a:lnTo>
                                      <a:lnTo>
                                        <a:pt x="377" y="926"/>
                                      </a:lnTo>
                                      <a:lnTo>
                                        <a:pt x="378" y="962"/>
                                      </a:lnTo>
                                      <a:lnTo>
                                        <a:pt x="381" y="996"/>
                                      </a:lnTo>
                                      <a:lnTo>
                                        <a:pt x="384" y="1029"/>
                                      </a:lnTo>
                                      <a:lnTo>
                                        <a:pt x="388" y="1062"/>
                                      </a:lnTo>
                                      <a:lnTo>
                                        <a:pt x="395" y="1093"/>
                                      </a:lnTo>
                                      <a:lnTo>
                                        <a:pt x="401" y="1122"/>
                                      </a:lnTo>
                                      <a:lnTo>
                                        <a:pt x="408" y="1150"/>
                                      </a:lnTo>
                                      <a:lnTo>
                                        <a:pt x="416" y="1177"/>
                                      </a:lnTo>
                                      <a:lnTo>
                                        <a:pt x="425" y="1203"/>
                                      </a:lnTo>
                                      <a:lnTo>
                                        <a:pt x="435" y="1227"/>
                                      </a:lnTo>
                                      <a:lnTo>
                                        <a:pt x="446" y="1251"/>
                                      </a:lnTo>
                                      <a:lnTo>
                                        <a:pt x="457" y="1273"/>
                                      </a:lnTo>
                                      <a:lnTo>
                                        <a:pt x="470" y="1294"/>
                                      </a:lnTo>
                                      <a:lnTo>
                                        <a:pt x="483" y="1314"/>
                                      </a:lnTo>
                                      <a:lnTo>
                                        <a:pt x="497" y="1332"/>
                                      </a:lnTo>
                                      <a:lnTo>
                                        <a:pt x="512" y="1349"/>
                                      </a:lnTo>
                                      <a:lnTo>
                                        <a:pt x="527" y="1366"/>
                                      </a:lnTo>
                                      <a:lnTo>
                                        <a:pt x="544" y="1381"/>
                                      </a:lnTo>
                                      <a:lnTo>
                                        <a:pt x="561" y="1395"/>
                                      </a:lnTo>
                                      <a:lnTo>
                                        <a:pt x="578" y="1408"/>
                                      </a:lnTo>
                                      <a:lnTo>
                                        <a:pt x="597" y="1419"/>
                                      </a:lnTo>
                                      <a:lnTo>
                                        <a:pt x="617" y="1429"/>
                                      </a:lnTo>
                                      <a:lnTo>
                                        <a:pt x="636" y="1439"/>
                                      </a:lnTo>
                                      <a:lnTo>
                                        <a:pt x="657" y="1447"/>
                                      </a:lnTo>
                                      <a:lnTo>
                                        <a:pt x="678" y="1454"/>
                                      </a:lnTo>
                                      <a:lnTo>
                                        <a:pt x="700" y="1460"/>
                                      </a:lnTo>
                                      <a:lnTo>
                                        <a:pt x="722" y="1465"/>
                                      </a:lnTo>
                                      <a:lnTo>
                                        <a:pt x="746" y="1469"/>
                                      </a:lnTo>
                                      <a:lnTo>
                                        <a:pt x="770" y="1472"/>
                                      </a:lnTo>
                                      <a:lnTo>
                                        <a:pt x="794" y="1474"/>
                                      </a:lnTo>
                                      <a:lnTo>
                                        <a:pt x="820" y="1474"/>
                                      </a:lnTo>
                                      <a:lnTo>
                                        <a:pt x="843" y="1474"/>
                                      </a:lnTo>
                                      <a:lnTo>
                                        <a:pt x="865" y="1473"/>
                                      </a:lnTo>
                                      <a:lnTo>
                                        <a:pt x="886" y="1471"/>
                                      </a:lnTo>
                                      <a:lnTo>
                                        <a:pt x="906" y="1468"/>
                                      </a:lnTo>
                                      <a:lnTo>
                                        <a:pt x="926" y="1465"/>
                                      </a:lnTo>
                                      <a:lnTo>
                                        <a:pt x="945" y="1461"/>
                                      </a:lnTo>
                                      <a:lnTo>
                                        <a:pt x="963" y="1457"/>
                                      </a:lnTo>
                                      <a:lnTo>
                                        <a:pt x="980" y="1452"/>
                                      </a:lnTo>
                                      <a:lnTo>
                                        <a:pt x="1013" y="1441"/>
                                      </a:lnTo>
                                      <a:lnTo>
                                        <a:pt x="1043" y="1429"/>
                                      </a:lnTo>
                                      <a:lnTo>
                                        <a:pt x="1071" y="1417"/>
                                      </a:lnTo>
                                      <a:lnTo>
                                        <a:pt x="1096" y="1404"/>
                                      </a:lnTo>
                                      <a:lnTo>
                                        <a:pt x="1120" y="1391"/>
                                      </a:lnTo>
                                      <a:lnTo>
                                        <a:pt x="1141" y="1379"/>
                                      </a:lnTo>
                                      <a:lnTo>
                                        <a:pt x="1159" y="1367"/>
                                      </a:lnTo>
                                      <a:lnTo>
                                        <a:pt x="1176" y="1356"/>
                                      </a:lnTo>
                                      <a:lnTo>
                                        <a:pt x="1191" y="1346"/>
                                      </a:lnTo>
                                      <a:lnTo>
                                        <a:pt x="1204" y="1340"/>
                                      </a:lnTo>
                                      <a:lnTo>
                                        <a:pt x="1209" y="1338"/>
                                      </a:lnTo>
                                      <a:lnTo>
                                        <a:pt x="1215" y="1336"/>
                                      </a:lnTo>
                                      <a:lnTo>
                                        <a:pt x="1220" y="1335"/>
                                      </a:lnTo>
                                      <a:lnTo>
                                        <a:pt x="1225" y="1335"/>
                                      </a:lnTo>
                                      <a:lnTo>
                                        <a:pt x="1231" y="1335"/>
                                      </a:lnTo>
                                      <a:lnTo>
                                        <a:pt x="1236" y="1336"/>
                                      </a:lnTo>
                                      <a:lnTo>
                                        <a:pt x="1241" y="1338"/>
                                      </a:lnTo>
                                      <a:lnTo>
                                        <a:pt x="1245" y="1340"/>
                                      </a:lnTo>
                                      <a:lnTo>
                                        <a:pt x="1249" y="1343"/>
                                      </a:lnTo>
                                      <a:lnTo>
                                        <a:pt x="1253" y="1348"/>
                                      </a:lnTo>
                                      <a:lnTo>
                                        <a:pt x="1256" y="1355"/>
                                      </a:lnTo>
                                      <a:lnTo>
                                        <a:pt x="1259" y="1362"/>
                                      </a:lnTo>
                                      <a:lnTo>
                                        <a:pt x="1262" y="1370"/>
                                      </a:lnTo>
                                      <a:lnTo>
                                        <a:pt x="1264" y="1380"/>
                                      </a:lnTo>
                                      <a:lnTo>
                                        <a:pt x="1265" y="1393"/>
                                      </a:lnTo>
                                      <a:lnTo>
                                        <a:pt x="1267" y="1406"/>
                                      </a:lnTo>
                                      <a:lnTo>
                                        <a:pt x="1268" y="1421"/>
                                      </a:lnTo>
                                      <a:lnTo>
                                        <a:pt x="1269" y="1439"/>
                                      </a:lnTo>
                                      <a:lnTo>
                                        <a:pt x="1269" y="1459"/>
                                      </a:lnTo>
                                      <a:lnTo>
                                        <a:pt x="1269" y="1482"/>
                                      </a:lnTo>
                                      <a:close/>
                                      <a:moveTo>
                                        <a:pt x="2871" y="1612"/>
                                      </a:moveTo>
                                      <a:lnTo>
                                        <a:pt x="2878" y="1635"/>
                                      </a:lnTo>
                                      <a:lnTo>
                                        <a:pt x="2884" y="1654"/>
                                      </a:lnTo>
                                      <a:lnTo>
                                        <a:pt x="2888" y="1673"/>
                                      </a:lnTo>
                                      <a:lnTo>
                                        <a:pt x="2890" y="1687"/>
                                      </a:lnTo>
                                      <a:lnTo>
                                        <a:pt x="2891" y="1694"/>
                                      </a:lnTo>
                                      <a:lnTo>
                                        <a:pt x="2891" y="1700"/>
                                      </a:lnTo>
                                      <a:lnTo>
                                        <a:pt x="2891" y="1707"/>
                                      </a:lnTo>
                                      <a:lnTo>
                                        <a:pt x="2890" y="1712"/>
                                      </a:lnTo>
                                      <a:lnTo>
                                        <a:pt x="2888" y="1717"/>
                                      </a:lnTo>
                                      <a:lnTo>
                                        <a:pt x="2886" y="1721"/>
                                      </a:lnTo>
                                      <a:lnTo>
                                        <a:pt x="2883" y="1725"/>
                                      </a:lnTo>
                                      <a:lnTo>
                                        <a:pt x="2880" y="1729"/>
                                      </a:lnTo>
                                      <a:lnTo>
                                        <a:pt x="2876" y="1732"/>
                                      </a:lnTo>
                                      <a:lnTo>
                                        <a:pt x="2872" y="1735"/>
                                      </a:lnTo>
                                      <a:lnTo>
                                        <a:pt x="2866" y="1738"/>
                                      </a:lnTo>
                                      <a:lnTo>
                                        <a:pt x="2860" y="1740"/>
                                      </a:lnTo>
                                      <a:lnTo>
                                        <a:pt x="2845" y="1743"/>
                                      </a:lnTo>
                                      <a:lnTo>
                                        <a:pt x="2829" y="1747"/>
                                      </a:lnTo>
                                      <a:lnTo>
                                        <a:pt x="2808" y="1748"/>
                                      </a:lnTo>
                                      <a:lnTo>
                                        <a:pt x="2785" y="1749"/>
                                      </a:lnTo>
                                      <a:lnTo>
                                        <a:pt x="2757" y="1750"/>
                                      </a:lnTo>
                                      <a:lnTo>
                                        <a:pt x="2726" y="1750"/>
                                      </a:lnTo>
                                      <a:lnTo>
                                        <a:pt x="2694" y="1750"/>
                                      </a:lnTo>
                                      <a:lnTo>
                                        <a:pt x="2666" y="1750"/>
                                      </a:lnTo>
                                      <a:lnTo>
                                        <a:pt x="2642" y="1749"/>
                                      </a:lnTo>
                                      <a:lnTo>
                                        <a:pt x="2620" y="1748"/>
                                      </a:lnTo>
                                      <a:lnTo>
                                        <a:pt x="2603" y="1747"/>
                                      </a:lnTo>
                                      <a:lnTo>
                                        <a:pt x="2587" y="1744"/>
                                      </a:lnTo>
                                      <a:lnTo>
                                        <a:pt x="2574" y="1742"/>
                                      </a:lnTo>
                                      <a:lnTo>
                                        <a:pt x="2563" y="1739"/>
                                      </a:lnTo>
                                      <a:lnTo>
                                        <a:pt x="2554" y="1736"/>
                                      </a:lnTo>
                                      <a:lnTo>
                                        <a:pt x="2546" y="1732"/>
                                      </a:lnTo>
                                      <a:lnTo>
                                        <a:pt x="2540" y="1728"/>
                                      </a:lnTo>
                                      <a:lnTo>
                                        <a:pt x="2535" y="1723"/>
                                      </a:lnTo>
                                      <a:lnTo>
                                        <a:pt x="2532" y="1718"/>
                                      </a:lnTo>
                                      <a:lnTo>
                                        <a:pt x="2528" y="1711"/>
                                      </a:lnTo>
                                      <a:lnTo>
                                        <a:pt x="2525" y="1703"/>
                                      </a:lnTo>
                                      <a:lnTo>
                                        <a:pt x="2521" y="1695"/>
                                      </a:lnTo>
                                      <a:lnTo>
                                        <a:pt x="2406" y="1351"/>
                                      </a:lnTo>
                                      <a:lnTo>
                                        <a:pt x="1762" y="1351"/>
                                      </a:lnTo>
                                      <a:lnTo>
                                        <a:pt x="1653" y="1686"/>
                                      </a:lnTo>
                                      <a:lnTo>
                                        <a:pt x="1650" y="1695"/>
                                      </a:lnTo>
                                      <a:lnTo>
                                        <a:pt x="1647" y="1703"/>
                                      </a:lnTo>
                                      <a:lnTo>
                                        <a:pt x="1643" y="1711"/>
                                      </a:lnTo>
                                      <a:lnTo>
                                        <a:pt x="1639" y="1717"/>
                                      </a:lnTo>
                                      <a:lnTo>
                                        <a:pt x="1635" y="1723"/>
                                      </a:lnTo>
                                      <a:lnTo>
                                        <a:pt x="1628" y="1728"/>
                                      </a:lnTo>
                                      <a:lnTo>
                                        <a:pt x="1620" y="1733"/>
                                      </a:lnTo>
                                      <a:lnTo>
                                        <a:pt x="1611" y="1737"/>
                                      </a:lnTo>
                                      <a:lnTo>
                                        <a:pt x="1601" y="1740"/>
                                      </a:lnTo>
                                      <a:lnTo>
                                        <a:pt x="1589" y="1743"/>
                                      </a:lnTo>
                                      <a:lnTo>
                                        <a:pt x="1573" y="1746"/>
                                      </a:lnTo>
                                      <a:lnTo>
                                        <a:pt x="1557" y="1747"/>
                                      </a:lnTo>
                                      <a:lnTo>
                                        <a:pt x="1538" y="1749"/>
                                      </a:lnTo>
                                      <a:lnTo>
                                        <a:pt x="1517" y="1749"/>
                                      </a:lnTo>
                                      <a:lnTo>
                                        <a:pt x="1492" y="1750"/>
                                      </a:lnTo>
                                      <a:lnTo>
                                        <a:pt x="1465" y="1750"/>
                                      </a:lnTo>
                                      <a:lnTo>
                                        <a:pt x="1436" y="1750"/>
                                      </a:lnTo>
                                      <a:lnTo>
                                        <a:pt x="1411" y="1749"/>
                                      </a:lnTo>
                                      <a:lnTo>
                                        <a:pt x="1388" y="1748"/>
                                      </a:lnTo>
                                      <a:lnTo>
                                        <a:pt x="1370" y="1746"/>
                                      </a:lnTo>
                                      <a:lnTo>
                                        <a:pt x="1353" y="1743"/>
                                      </a:lnTo>
                                      <a:lnTo>
                                        <a:pt x="1340" y="1739"/>
                                      </a:lnTo>
                                      <a:lnTo>
                                        <a:pt x="1335" y="1736"/>
                                      </a:lnTo>
                                      <a:lnTo>
                                        <a:pt x="1330" y="1733"/>
                                      </a:lnTo>
                                      <a:lnTo>
                                        <a:pt x="1325" y="1730"/>
                                      </a:lnTo>
                                      <a:lnTo>
                                        <a:pt x="1321" y="1726"/>
                                      </a:lnTo>
                                      <a:lnTo>
                                        <a:pt x="1318" y="1722"/>
                                      </a:lnTo>
                                      <a:lnTo>
                                        <a:pt x="1316" y="1718"/>
                                      </a:lnTo>
                                      <a:lnTo>
                                        <a:pt x="1314" y="1714"/>
                                      </a:lnTo>
                                      <a:lnTo>
                                        <a:pt x="1312" y="1708"/>
                                      </a:lnTo>
                                      <a:lnTo>
                                        <a:pt x="1312" y="1702"/>
                                      </a:lnTo>
                                      <a:lnTo>
                                        <a:pt x="1311" y="1696"/>
                                      </a:lnTo>
                                      <a:lnTo>
                                        <a:pt x="1311" y="1690"/>
                                      </a:lnTo>
                                      <a:lnTo>
                                        <a:pt x="1312" y="1683"/>
                                      </a:lnTo>
                                      <a:lnTo>
                                        <a:pt x="1315" y="1669"/>
                                      </a:lnTo>
                                      <a:lnTo>
                                        <a:pt x="1319" y="1651"/>
                                      </a:lnTo>
                                      <a:lnTo>
                                        <a:pt x="1325" y="1632"/>
                                      </a:lnTo>
                                      <a:lnTo>
                                        <a:pt x="1333" y="1609"/>
                                      </a:lnTo>
                                      <a:lnTo>
                                        <a:pt x="1862" y="88"/>
                                      </a:lnTo>
                                      <a:lnTo>
                                        <a:pt x="1866" y="78"/>
                                      </a:lnTo>
                                      <a:lnTo>
                                        <a:pt x="1870" y="69"/>
                                      </a:lnTo>
                                      <a:lnTo>
                                        <a:pt x="1875" y="60"/>
                                      </a:lnTo>
                                      <a:lnTo>
                                        <a:pt x="1880" y="52"/>
                                      </a:lnTo>
                                      <a:lnTo>
                                        <a:pt x="1886" y="45"/>
                                      </a:lnTo>
                                      <a:lnTo>
                                        <a:pt x="1894" y="40"/>
                                      </a:lnTo>
                                      <a:lnTo>
                                        <a:pt x="1903" y="35"/>
                                      </a:lnTo>
                                      <a:lnTo>
                                        <a:pt x="1914" y="31"/>
                                      </a:lnTo>
                                      <a:lnTo>
                                        <a:pt x="1927" y="28"/>
                                      </a:lnTo>
                                      <a:lnTo>
                                        <a:pt x="1941" y="25"/>
                                      </a:lnTo>
                                      <a:lnTo>
                                        <a:pt x="1958" y="24"/>
                                      </a:lnTo>
                                      <a:lnTo>
                                        <a:pt x="1978" y="22"/>
                                      </a:lnTo>
                                      <a:lnTo>
                                        <a:pt x="2001" y="21"/>
                                      </a:lnTo>
                                      <a:lnTo>
                                        <a:pt x="2026" y="21"/>
                                      </a:lnTo>
                                      <a:lnTo>
                                        <a:pt x="2055" y="20"/>
                                      </a:lnTo>
                                      <a:lnTo>
                                        <a:pt x="2087" y="20"/>
                                      </a:lnTo>
                                      <a:lnTo>
                                        <a:pt x="2124" y="20"/>
                                      </a:lnTo>
                                      <a:lnTo>
                                        <a:pt x="2157" y="21"/>
                                      </a:lnTo>
                                      <a:lnTo>
                                        <a:pt x="2187" y="21"/>
                                      </a:lnTo>
                                      <a:lnTo>
                                        <a:pt x="2212" y="22"/>
                                      </a:lnTo>
                                      <a:lnTo>
                                        <a:pt x="2234" y="24"/>
                                      </a:lnTo>
                                      <a:lnTo>
                                        <a:pt x="2253" y="25"/>
                                      </a:lnTo>
                                      <a:lnTo>
                                        <a:pt x="2270" y="28"/>
                                      </a:lnTo>
                                      <a:lnTo>
                                        <a:pt x="2284" y="31"/>
                                      </a:lnTo>
                                      <a:lnTo>
                                        <a:pt x="2295" y="35"/>
                                      </a:lnTo>
                                      <a:lnTo>
                                        <a:pt x="2306" y="40"/>
                                      </a:lnTo>
                                      <a:lnTo>
                                        <a:pt x="2314" y="46"/>
                                      </a:lnTo>
                                      <a:lnTo>
                                        <a:pt x="2321" y="53"/>
                                      </a:lnTo>
                                      <a:lnTo>
                                        <a:pt x="2326" y="61"/>
                                      </a:lnTo>
                                      <a:lnTo>
                                        <a:pt x="2331" y="70"/>
                                      </a:lnTo>
                                      <a:lnTo>
                                        <a:pt x="2337" y="81"/>
                                      </a:lnTo>
                                      <a:lnTo>
                                        <a:pt x="2341" y="92"/>
                                      </a:lnTo>
                                      <a:lnTo>
                                        <a:pt x="2871" y="1612"/>
                                      </a:lnTo>
                                      <a:close/>
                                      <a:moveTo>
                                        <a:pt x="2083" y="355"/>
                                      </a:moveTo>
                                      <a:lnTo>
                                        <a:pt x="2082" y="355"/>
                                      </a:lnTo>
                                      <a:lnTo>
                                        <a:pt x="1839" y="1084"/>
                                      </a:lnTo>
                                      <a:lnTo>
                                        <a:pt x="2325" y="1084"/>
                                      </a:lnTo>
                                      <a:lnTo>
                                        <a:pt x="2083" y="355"/>
                                      </a:lnTo>
                                      <a:close/>
                                      <a:moveTo>
                                        <a:pt x="4217" y="1227"/>
                                      </a:moveTo>
                                      <a:lnTo>
                                        <a:pt x="4216" y="1250"/>
                                      </a:lnTo>
                                      <a:lnTo>
                                        <a:pt x="4215" y="1272"/>
                                      </a:lnTo>
                                      <a:lnTo>
                                        <a:pt x="4213" y="1294"/>
                                      </a:lnTo>
                                      <a:lnTo>
                                        <a:pt x="4211" y="1315"/>
                                      </a:lnTo>
                                      <a:lnTo>
                                        <a:pt x="4207" y="1335"/>
                                      </a:lnTo>
                                      <a:lnTo>
                                        <a:pt x="4202" y="1355"/>
                                      </a:lnTo>
                                      <a:lnTo>
                                        <a:pt x="4197" y="1374"/>
                                      </a:lnTo>
                                      <a:lnTo>
                                        <a:pt x="4192" y="1393"/>
                                      </a:lnTo>
                                      <a:lnTo>
                                        <a:pt x="4185" y="1411"/>
                                      </a:lnTo>
                                      <a:lnTo>
                                        <a:pt x="4178" y="1429"/>
                                      </a:lnTo>
                                      <a:lnTo>
                                        <a:pt x="4170" y="1447"/>
                                      </a:lnTo>
                                      <a:lnTo>
                                        <a:pt x="4161" y="1463"/>
                                      </a:lnTo>
                                      <a:lnTo>
                                        <a:pt x="4152" y="1480"/>
                                      </a:lnTo>
                                      <a:lnTo>
                                        <a:pt x="4143" y="1495"/>
                                      </a:lnTo>
                                      <a:lnTo>
                                        <a:pt x="4133" y="1511"/>
                                      </a:lnTo>
                                      <a:lnTo>
                                        <a:pt x="4122" y="1525"/>
                                      </a:lnTo>
                                      <a:lnTo>
                                        <a:pt x="4111" y="1538"/>
                                      </a:lnTo>
                                      <a:lnTo>
                                        <a:pt x="4099" y="1553"/>
                                      </a:lnTo>
                                      <a:lnTo>
                                        <a:pt x="4086" y="1565"/>
                                      </a:lnTo>
                                      <a:lnTo>
                                        <a:pt x="4073" y="1577"/>
                                      </a:lnTo>
                                      <a:lnTo>
                                        <a:pt x="4060" y="1590"/>
                                      </a:lnTo>
                                      <a:lnTo>
                                        <a:pt x="4045" y="1601"/>
                                      </a:lnTo>
                                      <a:lnTo>
                                        <a:pt x="4031" y="1612"/>
                                      </a:lnTo>
                                      <a:lnTo>
                                        <a:pt x="4015" y="1622"/>
                                      </a:lnTo>
                                      <a:lnTo>
                                        <a:pt x="4000" y="1633"/>
                                      </a:lnTo>
                                      <a:lnTo>
                                        <a:pt x="3985" y="1642"/>
                                      </a:lnTo>
                                      <a:lnTo>
                                        <a:pt x="3968" y="1651"/>
                                      </a:lnTo>
                                      <a:lnTo>
                                        <a:pt x="3951" y="1660"/>
                                      </a:lnTo>
                                      <a:lnTo>
                                        <a:pt x="3933" y="1669"/>
                                      </a:lnTo>
                                      <a:lnTo>
                                        <a:pt x="3916" y="1676"/>
                                      </a:lnTo>
                                      <a:lnTo>
                                        <a:pt x="3898" y="1683"/>
                                      </a:lnTo>
                                      <a:lnTo>
                                        <a:pt x="3880" y="1690"/>
                                      </a:lnTo>
                                      <a:lnTo>
                                        <a:pt x="3861" y="1696"/>
                                      </a:lnTo>
                                      <a:lnTo>
                                        <a:pt x="3842" y="1702"/>
                                      </a:lnTo>
                                      <a:lnTo>
                                        <a:pt x="3823" y="1708"/>
                                      </a:lnTo>
                                      <a:lnTo>
                                        <a:pt x="3803" y="1713"/>
                                      </a:lnTo>
                                      <a:lnTo>
                                        <a:pt x="3783" y="1718"/>
                                      </a:lnTo>
                                      <a:lnTo>
                                        <a:pt x="3763" y="1722"/>
                                      </a:lnTo>
                                      <a:lnTo>
                                        <a:pt x="3742" y="1726"/>
                                      </a:lnTo>
                                      <a:lnTo>
                                        <a:pt x="3722" y="1729"/>
                                      </a:lnTo>
                                      <a:lnTo>
                                        <a:pt x="3700" y="1732"/>
                                      </a:lnTo>
                                      <a:lnTo>
                                        <a:pt x="3678" y="1734"/>
                                      </a:lnTo>
                                      <a:lnTo>
                                        <a:pt x="3656" y="1737"/>
                                      </a:lnTo>
                                      <a:lnTo>
                                        <a:pt x="3632" y="1738"/>
                                      </a:lnTo>
                                      <a:lnTo>
                                        <a:pt x="3609" y="1740"/>
                                      </a:lnTo>
                                      <a:lnTo>
                                        <a:pt x="3584" y="1740"/>
                                      </a:lnTo>
                                      <a:lnTo>
                                        <a:pt x="3559" y="1741"/>
                                      </a:lnTo>
                                      <a:lnTo>
                                        <a:pt x="3534" y="1741"/>
                                      </a:lnTo>
                                      <a:lnTo>
                                        <a:pt x="3077" y="1741"/>
                                      </a:lnTo>
                                      <a:lnTo>
                                        <a:pt x="3067" y="1741"/>
                                      </a:lnTo>
                                      <a:lnTo>
                                        <a:pt x="3057" y="1740"/>
                                      </a:lnTo>
                                      <a:lnTo>
                                        <a:pt x="3047" y="1738"/>
                                      </a:lnTo>
                                      <a:lnTo>
                                        <a:pt x="3037" y="1735"/>
                                      </a:lnTo>
                                      <a:lnTo>
                                        <a:pt x="3028" y="1731"/>
                                      </a:lnTo>
                                      <a:lnTo>
                                        <a:pt x="3020" y="1727"/>
                                      </a:lnTo>
                                      <a:lnTo>
                                        <a:pt x="3012" y="1722"/>
                                      </a:lnTo>
                                      <a:lnTo>
                                        <a:pt x="3004" y="1716"/>
                                      </a:lnTo>
                                      <a:lnTo>
                                        <a:pt x="2997" y="1709"/>
                                      </a:lnTo>
                                      <a:lnTo>
                                        <a:pt x="2991" y="1701"/>
                                      </a:lnTo>
                                      <a:lnTo>
                                        <a:pt x="2986" y="1692"/>
                                      </a:lnTo>
                                      <a:lnTo>
                                        <a:pt x="2982" y="1682"/>
                                      </a:lnTo>
                                      <a:lnTo>
                                        <a:pt x="2978" y="1671"/>
                                      </a:lnTo>
                                      <a:lnTo>
                                        <a:pt x="2976" y="1659"/>
                                      </a:lnTo>
                                      <a:lnTo>
                                        <a:pt x="2975" y="1646"/>
                                      </a:lnTo>
                                      <a:lnTo>
                                        <a:pt x="2974" y="1632"/>
                                      </a:lnTo>
                                      <a:lnTo>
                                        <a:pt x="2974" y="138"/>
                                      </a:lnTo>
                                      <a:lnTo>
                                        <a:pt x="2975" y="123"/>
                                      </a:lnTo>
                                      <a:lnTo>
                                        <a:pt x="2976" y="111"/>
                                      </a:lnTo>
                                      <a:lnTo>
                                        <a:pt x="2978" y="99"/>
                                      </a:lnTo>
                                      <a:lnTo>
                                        <a:pt x="2982" y="87"/>
                                      </a:lnTo>
                                      <a:lnTo>
                                        <a:pt x="2986" y="77"/>
                                      </a:lnTo>
                                      <a:lnTo>
                                        <a:pt x="2991" y="69"/>
                                      </a:lnTo>
                                      <a:lnTo>
                                        <a:pt x="2997" y="61"/>
                                      </a:lnTo>
                                      <a:lnTo>
                                        <a:pt x="3004" y="53"/>
                                      </a:lnTo>
                                      <a:lnTo>
                                        <a:pt x="3012" y="47"/>
                                      </a:lnTo>
                                      <a:lnTo>
                                        <a:pt x="3020" y="42"/>
                                      </a:lnTo>
                                      <a:lnTo>
                                        <a:pt x="3028" y="38"/>
                                      </a:lnTo>
                                      <a:lnTo>
                                        <a:pt x="3037" y="34"/>
                                      </a:lnTo>
                                      <a:lnTo>
                                        <a:pt x="3047" y="31"/>
                                      </a:lnTo>
                                      <a:lnTo>
                                        <a:pt x="3057" y="29"/>
                                      </a:lnTo>
                                      <a:lnTo>
                                        <a:pt x="3067" y="28"/>
                                      </a:lnTo>
                                      <a:lnTo>
                                        <a:pt x="3077" y="28"/>
                                      </a:lnTo>
                                      <a:lnTo>
                                        <a:pt x="3509" y="28"/>
                                      </a:lnTo>
                                      <a:lnTo>
                                        <a:pt x="3547" y="28"/>
                                      </a:lnTo>
                                      <a:lnTo>
                                        <a:pt x="3584" y="30"/>
                                      </a:lnTo>
                                      <a:lnTo>
                                        <a:pt x="3620" y="32"/>
                                      </a:lnTo>
                                      <a:lnTo>
                                        <a:pt x="3654" y="34"/>
                                      </a:lnTo>
                                      <a:lnTo>
                                        <a:pt x="3687" y="38"/>
                                      </a:lnTo>
                                      <a:lnTo>
                                        <a:pt x="3717" y="43"/>
                                      </a:lnTo>
                                      <a:lnTo>
                                        <a:pt x="3747" y="48"/>
                                      </a:lnTo>
                                      <a:lnTo>
                                        <a:pt x="3776" y="54"/>
                                      </a:lnTo>
                                      <a:lnTo>
                                        <a:pt x="3803" y="62"/>
                                      </a:lnTo>
                                      <a:lnTo>
                                        <a:pt x="3828" y="69"/>
                                      </a:lnTo>
                                      <a:lnTo>
                                        <a:pt x="3853" y="78"/>
                                      </a:lnTo>
                                      <a:lnTo>
                                        <a:pt x="3877" y="87"/>
                                      </a:lnTo>
                                      <a:lnTo>
                                        <a:pt x="3899" y="99"/>
                                      </a:lnTo>
                                      <a:lnTo>
                                        <a:pt x="3921" y="109"/>
                                      </a:lnTo>
                                      <a:lnTo>
                                        <a:pt x="3940" y="121"/>
                                      </a:lnTo>
                                      <a:lnTo>
                                        <a:pt x="3960" y="134"/>
                                      </a:lnTo>
                                      <a:lnTo>
                                        <a:pt x="3978" y="148"/>
                                      </a:lnTo>
                                      <a:lnTo>
                                        <a:pt x="3995" y="163"/>
                                      </a:lnTo>
                                      <a:lnTo>
                                        <a:pt x="4011" y="179"/>
                                      </a:lnTo>
                                      <a:lnTo>
                                        <a:pt x="4027" y="195"/>
                                      </a:lnTo>
                                      <a:lnTo>
                                        <a:pt x="4040" y="212"/>
                                      </a:lnTo>
                                      <a:lnTo>
                                        <a:pt x="4052" y="231"/>
                                      </a:lnTo>
                                      <a:lnTo>
                                        <a:pt x="4065" y="250"/>
                                      </a:lnTo>
                                      <a:lnTo>
                                        <a:pt x="4075" y="270"/>
                                      </a:lnTo>
                                      <a:lnTo>
                                        <a:pt x="4084" y="291"/>
                                      </a:lnTo>
                                      <a:lnTo>
                                        <a:pt x="4093" y="313"/>
                                      </a:lnTo>
                                      <a:lnTo>
                                        <a:pt x="4099" y="336"/>
                                      </a:lnTo>
                                      <a:lnTo>
                                        <a:pt x="4105" y="359"/>
                                      </a:lnTo>
                                      <a:lnTo>
                                        <a:pt x="4109" y="384"/>
                                      </a:lnTo>
                                      <a:lnTo>
                                        <a:pt x="4112" y="409"/>
                                      </a:lnTo>
                                      <a:lnTo>
                                        <a:pt x="4114" y="436"/>
                                      </a:lnTo>
                                      <a:lnTo>
                                        <a:pt x="4115" y="464"/>
                                      </a:lnTo>
                                      <a:lnTo>
                                        <a:pt x="4114" y="479"/>
                                      </a:lnTo>
                                      <a:lnTo>
                                        <a:pt x="4114" y="495"/>
                                      </a:lnTo>
                                      <a:lnTo>
                                        <a:pt x="4112" y="509"/>
                                      </a:lnTo>
                                      <a:lnTo>
                                        <a:pt x="4111" y="524"/>
                                      </a:lnTo>
                                      <a:lnTo>
                                        <a:pt x="4108" y="539"/>
                                      </a:lnTo>
                                      <a:lnTo>
                                        <a:pt x="4106" y="553"/>
                                      </a:lnTo>
                                      <a:lnTo>
                                        <a:pt x="4102" y="566"/>
                                      </a:lnTo>
                                      <a:lnTo>
                                        <a:pt x="4099" y="581"/>
                                      </a:lnTo>
                                      <a:lnTo>
                                        <a:pt x="4095" y="594"/>
                                      </a:lnTo>
                                      <a:lnTo>
                                        <a:pt x="4089" y="608"/>
                                      </a:lnTo>
                                      <a:lnTo>
                                        <a:pt x="4084" y="621"/>
                                      </a:lnTo>
                                      <a:lnTo>
                                        <a:pt x="4079" y="633"/>
                                      </a:lnTo>
                                      <a:lnTo>
                                        <a:pt x="4073" y="645"/>
                                      </a:lnTo>
                                      <a:lnTo>
                                        <a:pt x="4067" y="658"/>
                                      </a:lnTo>
                                      <a:lnTo>
                                        <a:pt x="4060" y="669"/>
                                      </a:lnTo>
                                      <a:lnTo>
                                        <a:pt x="4052" y="680"/>
                                      </a:lnTo>
                                      <a:lnTo>
                                        <a:pt x="4044" y="692"/>
                                      </a:lnTo>
                                      <a:lnTo>
                                        <a:pt x="4036" y="703"/>
                                      </a:lnTo>
                                      <a:lnTo>
                                        <a:pt x="4028" y="713"/>
                                      </a:lnTo>
                                      <a:lnTo>
                                        <a:pt x="4019" y="723"/>
                                      </a:lnTo>
                                      <a:lnTo>
                                        <a:pt x="4008" y="733"/>
                                      </a:lnTo>
                                      <a:lnTo>
                                        <a:pt x="3999" y="742"/>
                                      </a:lnTo>
                                      <a:lnTo>
                                        <a:pt x="3988" y="751"/>
                                      </a:lnTo>
                                      <a:lnTo>
                                        <a:pt x="3977" y="760"/>
                                      </a:lnTo>
                                      <a:lnTo>
                                        <a:pt x="3966" y="769"/>
                                      </a:lnTo>
                                      <a:lnTo>
                                        <a:pt x="3954" y="777"/>
                                      </a:lnTo>
                                      <a:lnTo>
                                        <a:pt x="3943" y="784"/>
                                      </a:lnTo>
                                      <a:lnTo>
                                        <a:pt x="3930" y="791"/>
                                      </a:lnTo>
                                      <a:lnTo>
                                        <a:pt x="3917" y="798"/>
                                      </a:lnTo>
                                      <a:lnTo>
                                        <a:pt x="3903" y="805"/>
                                      </a:lnTo>
                                      <a:lnTo>
                                        <a:pt x="3890" y="811"/>
                                      </a:lnTo>
                                      <a:lnTo>
                                        <a:pt x="3876" y="816"/>
                                      </a:lnTo>
                                      <a:lnTo>
                                        <a:pt x="3894" y="819"/>
                                      </a:lnTo>
                                      <a:lnTo>
                                        <a:pt x="3912" y="824"/>
                                      </a:lnTo>
                                      <a:lnTo>
                                        <a:pt x="3929" y="828"/>
                                      </a:lnTo>
                                      <a:lnTo>
                                        <a:pt x="3947" y="834"/>
                                      </a:lnTo>
                                      <a:lnTo>
                                        <a:pt x="3963" y="840"/>
                                      </a:lnTo>
                                      <a:lnTo>
                                        <a:pt x="3980" y="847"/>
                                      </a:lnTo>
                                      <a:lnTo>
                                        <a:pt x="3995" y="854"/>
                                      </a:lnTo>
                                      <a:lnTo>
                                        <a:pt x="4010" y="862"/>
                                      </a:lnTo>
                                      <a:lnTo>
                                        <a:pt x="4026" y="871"/>
                                      </a:lnTo>
                                      <a:lnTo>
                                        <a:pt x="4040" y="880"/>
                                      </a:lnTo>
                                      <a:lnTo>
                                        <a:pt x="4055" y="890"/>
                                      </a:lnTo>
                                      <a:lnTo>
                                        <a:pt x="4068" y="900"/>
                                      </a:lnTo>
                                      <a:lnTo>
                                        <a:pt x="4081" y="911"/>
                                      </a:lnTo>
                                      <a:lnTo>
                                        <a:pt x="4095" y="923"/>
                                      </a:lnTo>
                                      <a:lnTo>
                                        <a:pt x="4106" y="935"/>
                                      </a:lnTo>
                                      <a:lnTo>
                                        <a:pt x="4118" y="948"/>
                                      </a:lnTo>
                                      <a:lnTo>
                                        <a:pt x="4130" y="962"/>
                                      </a:lnTo>
                                      <a:lnTo>
                                        <a:pt x="4140" y="975"/>
                                      </a:lnTo>
                                      <a:lnTo>
                                        <a:pt x="4149" y="989"/>
                                      </a:lnTo>
                                      <a:lnTo>
                                        <a:pt x="4159" y="1005"/>
                                      </a:lnTo>
                                      <a:lnTo>
                                        <a:pt x="4168" y="1020"/>
                                      </a:lnTo>
                                      <a:lnTo>
                                        <a:pt x="4176" y="1036"/>
                                      </a:lnTo>
                                      <a:lnTo>
                                        <a:pt x="4183" y="1053"/>
                                      </a:lnTo>
                                      <a:lnTo>
                                        <a:pt x="4190" y="1070"/>
                                      </a:lnTo>
                                      <a:lnTo>
                                        <a:pt x="4196" y="1088"/>
                                      </a:lnTo>
                                      <a:lnTo>
                                        <a:pt x="4201" y="1106"/>
                                      </a:lnTo>
                                      <a:lnTo>
                                        <a:pt x="4207" y="1125"/>
                                      </a:lnTo>
                                      <a:lnTo>
                                        <a:pt x="4210" y="1144"/>
                                      </a:lnTo>
                                      <a:lnTo>
                                        <a:pt x="4213" y="1165"/>
                                      </a:lnTo>
                                      <a:lnTo>
                                        <a:pt x="4215" y="1185"/>
                                      </a:lnTo>
                                      <a:lnTo>
                                        <a:pt x="4216" y="1206"/>
                                      </a:lnTo>
                                      <a:lnTo>
                                        <a:pt x="4217" y="1227"/>
                                      </a:lnTo>
                                      <a:close/>
                                      <a:moveTo>
                                        <a:pt x="3766" y="506"/>
                                      </a:moveTo>
                                      <a:lnTo>
                                        <a:pt x="3766" y="494"/>
                                      </a:lnTo>
                                      <a:lnTo>
                                        <a:pt x="3765" y="480"/>
                                      </a:lnTo>
                                      <a:lnTo>
                                        <a:pt x="3764" y="469"/>
                                      </a:lnTo>
                                      <a:lnTo>
                                        <a:pt x="3762" y="457"/>
                                      </a:lnTo>
                                      <a:lnTo>
                                        <a:pt x="3760" y="445"/>
                                      </a:lnTo>
                                      <a:lnTo>
                                        <a:pt x="3757" y="434"/>
                                      </a:lnTo>
                                      <a:lnTo>
                                        <a:pt x="3753" y="424"/>
                                      </a:lnTo>
                                      <a:lnTo>
                                        <a:pt x="3750" y="414"/>
                                      </a:lnTo>
                                      <a:lnTo>
                                        <a:pt x="3745" y="403"/>
                                      </a:lnTo>
                                      <a:lnTo>
                                        <a:pt x="3741" y="394"/>
                                      </a:lnTo>
                                      <a:lnTo>
                                        <a:pt x="3736" y="385"/>
                                      </a:lnTo>
                                      <a:lnTo>
                                        <a:pt x="3730" y="376"/>
                                      </a:lnTo>
                                      <a:lnTo>
                                        <a:pt x="3724" y="367"/>
                                      </a:lnTo>
                                      <a:lnTo>
                                        <a:pt x="3716" y="359"/>
                                      </a:lnTo>
                                      <a:lnTo>
                                        <a:pt x="3709" y="352"/>
                                      </a:lnTo>
                                      <a:lnTo>
                                        <a:pt x="3702" y="345"/>
                                      </a:lnTo>
                                      <a:lnTo>
                                        <a:pt x="3694" y="339"/>
                                      </a:lnTo>
                                      <a:lnTo>
                                        <a:pt x="3686" y="332"/>
                                      </a:lnTo>
                                      <a:lnTo>
                                        <a:pt x="3676" y="326"/>
                                      </a:lnTo>
                                      <a:lnTo>
                                        <a:pt x="3666" y="321"/>
                                      </a:lnTo>
                                      <a:lnTo>
                                        <a:pt x="3656" y="316"/>
                                      </a:lnTo>
                                      <a:lnTo>
                                        <a:pt x="3646" y="311"/>
                                      </a:lnTo>
                                      <a:lnTo>
                                        <a:pt x="3633" y="307"/>
                                      </a:lnTo>
                                      <a:lnTo>
                                        <a:pt x="3622" y="303"/>
                                      </a:lnTo>
                                      <a:lnTo>
                                        <a:pt x="3610" y="300"/>
                                      </a:lnTo>
                                      <a:lnTo>
                                        <a:pt x="3595" y="297"/>
                                      </a:lnTo>
                                      <a:lnTo>
                                        <a:pt x="3581" y="295"/>
                                      </a:lnTo>
                                      <a:lnTo>
                                        <a:pt x="3565" y="292"/>
                                      </a:lnTo>
                                      <a:lnTo>
                                        <a:pt x="3532" y="289"/>
                                      </a:lnTo>
                                      <a:lnTo>
                                        <a:pt x="3492" y="288"/>
                                      </a:lnTo>
                                      <a:lnTo>
                                        <a:pt x="3317" y="288"/>
                                      </a:lnTo>
                                      <a:lnTo>
                                        <a:pt x="3317" y="734"/>
                                      </a:lnTo>
                                      <a:lnTo>
                                        <a:pt x="3511" y="734"/>
                                      </a:lnTo>
                                      <a:lnTo>
                                        <a:pt x="3529" y="733"/>
                                      </a:lnTo>
                                      <a:lnTo>
                                        <a:pt x="3547" y="733"/>
                                      </a:lnTo>
                                      <a:lnTo>
                                        <a:pt x="3563" y="731"/>
                                      </a:lnTo>
                                      <a:lnTo>
                                        <a:pt x="3579" y="729"/>
                                      </a:lnTo>
                                      <a:lnTo>
                                        <a:pt x="3594" y="727"/>
                                      </a:lnTo>
                                      <a:lnTo>
                                        <a:pt x="3608" y="723"/>
                                      </a:lnTo>
                                      <a:lnTo>
                                        <a:pt x="3620" y="720"/>
                                      </a:lnTo>
                                      <a:lnTo>
                                        <a:pt x="3632" y="715"/>
                                      </a:lnTo>
                                      <a:lnTo>
                                        <a:pt x="3642" y="711"/>
                                      </a:lnTo>
                                      <a:lnTo>
                                        <a:pt x="3654" y="706"/>
                                      </a:lnTo>
                                      <a:lnTo>
                                        <a:pt x="3664" y="701"/>
                                      </a:lnTo>
                                      <a:lnTo>
                                        <a:pt x="3673" y="695"/>
                                      </a:lnTo>
                                      <a:lnTo>
                                        <a:pt x="3683" y="689"/>
                                      </a:lnTo>
                                      <a:lnTo>
                                        <a:pt x="3691" y="681"/>
                                      </a:lnTo>
                                      <a:lnTo>
                                        <a:pt x="3699" y="674"/>
                                      </a:lnTo>
                                      <a:lnTo>
                                        <a:pt x="3707" y="667"/>
                                      </a:lnTo>
                                      <a:lnTo>
                                        <a:pt x="3714" y="659"/>
                                      </a:lnTo>
                                      <a:lnTo>
                                        <a:pt x="3721" y="651"/>
                                      </a:lnTo>
                                      <a:lnTo>
                                        <a:pt x="3727" y="642"/>
                                      </a:lnTo>
                                      <a:lnTo>
                                        <a:pt x="3733" y="633"/>
                                      </a:lnTo>
                                      <a:lnTo>
                                        <a:pt x="3738" y="624"/>
                                      </a:lnTo>
                                      <a:lnTo>
                                        <a:pt x="3743" y="614"/>
                                      </a:lnTo>
                                      <a:lnTo>
                                        <a:pt x="3747" y="604"/>
                                      </a:lnTo>
                                      <a:lnTo>
                                        <a:pt x="3751" y="594"/>
                                      </a:lnTo>
                                      <a:lnTo>
                                        <a:pt x="3758" y="573"/>
                                      </a:lnTo>
                                      <a:lnTo>
                                        <a:pt x="3762" y="551"/>
                                      </a:lnTo>
                                      <a:lnTo>
                                        <a:pt x="3765" y="528"/>
                                      </a:lnTo>
                                      <a:lnTo>
                                        <a:pt x="3766" y="506"/>
                                      </a:lnTo>
                                      <a:close/>
                                      <a:moveTo>
                                        <a:pt x="3854" y="1240"/>
                                      </a:moveTo>
                                      <a:lnTo>
                                        <a:pt x="3854" y="1225"/>
                                      </a:lnTo>
                                      <a:lnTo>
                                        <a:pt x="3853" y="1211"/>
                                      </a:lnTo>
                                      <a:lnTo>
                                        <a:pt x="3852" y="1197"/>
                                      </a:lnTo>
                                      <a:lnTo>
                                        <a:pt x="3850" y="1183"/>
                                      </a:lnTo>
                                      <a:lnTo>
                                        <a:pt x="3847" y="1170"/>
                                      </a:lnTo>
                                      <a:lnTo>
                                        <a:pt x="3844" y="1158"/>
                                      </a:lnTo>
                                      <a:lnTo>
                                        <a:pt x="3840" y="1145"/>
                                      </a:lnTo>
                                      <a:lnTo>
                                        <a:pt x="3835" y="1133"/>
                                      </a:lnTo>
                                      <a:lnTo>
                                        <a:pt x="3829" y="1122"/>
                                      </a:lnTo>
                                      <a:lnTo>
                                        <a:pt x="3823" y="1110"/>
                                      </a:lnTo>
                                      <a:lnTo>
                                        <a:pt x="3817" y="1100"/>
                                      </a:lnTo>
                                      <a:lnTo>
                                        <a:pt x="3810" y="1090"/>
                                      </a:lnTo>
                                      <a:lnTo>
                                        <a:pt x="3803" y="1080"/>
                                      </a:lnTo>
                                      <a:lnTo>
                                        <a:pt x="3795" y="1071"/>
                                      </a:lnTo>
                                      <a:lnTo>
                                        <a:pt x="3786" y="1062"/>
                                      </a:lnTo>
                                      <a:lnTo>
                                        <a:pt x="3777" y="1054"/>
                                      </a:lnTo>
                                      <a:lnTo>
                                        <a:pt x="3767" y="1047"/>
                                      </a:lnTo>
                                      <a:lnTo>
                                        <a:pt x="3756" y="1040"/>
                                      </a:lnTo>
                                      <a:lnTo>
                                        <a:pt x="3744" y="1032"/>
                                      </a:lnTo>
                                      <a:lnTo>
                                        <a:pt x="3733" y="1026"/>
                                      </a:lnTo>
                                      <a:lnTo>
                                        <a:pt x="3721" y="1020"/>
                                      </a:lnTo>
                                      <a:lnTo>
                                        <a:pt x="3707" y="1015"/>
                                      </a:lnTo>
                                      <a:lnTo>
                                        <a:pt x="3693" y="1010"/>
                                      </a:lnTo>
                                      <a:lnTo>
                                        <a:pt x="3678" y="1005"/>
                                      </a:lnTo>
                                      <a:lnTo>
                                        <a:pt x="3663" y="1002"/>
                                      </a:lnTo>
                                      <a:lnTo>
                                        <a:pt x="3647" y="997"/>
                                      </a:lnTo>
                                      <a:lnTo>
                                        <a:pt x="3628" y="994"/>
                                      </a:lnTo>
                                      <a:lnTo>
                                        <a:pt x="3610" y="992"/>
                                      </a:lnTo>
                                      <a:lnTo>
                                        <a:pt x="3590" y="990"/>
                                      </a:lnTo>
                                      <a:lnTo>
                                        <a:pt x="3569" y="989"/>
                                      </a:lnTo>
                                      <a:lnTo>
                                        <a:pt x="3547" y="988"/>
                                      </a:lnTo>
                                      <a:lnTo>
                                        <a:pt x="3523" y="988"/>
                                      </a:lnTo>
                                      <a:lnTo>
                                        <a:pt x="3317" y="988"/>
                                      </a:lnTo>
                                      <a:lnTo>
                                        <a:pt x="3317" y="1476"/>
                                      </a:lnTo>
                                      <a:lnTo>
                                        <a:pt x="3569" y="1476"/>
                                      </a:lnTo>
                                      <a:lnTo>
                                        <a:pt x="3586" y="1475"/>
                                      </a:lnTo>
                                      <a:lnTo>
                                        <a:pt x="3603" y="1475"/>
                                      </a:lnTo>
                                      <a:lnTo>
                                        <a:pt x="3620" y="1474"/>
                                      </a:lnTo>
                                      <a:lnTo>
                                        <a:pt x="3635" y="1472"/>
                                      </a:lnTo>
                                      <a:lnTo>
                                        <a:pt x="3651" y="1469"/>
                                      </a:lnTo>
                                      <a:lnTo>
                                        <a:pt x="3664" y="1466"/>
                                      </a:lnTo>
                                      <a:lnTo>
                                        <a:pt x="3678" y="1463"/>
                                      </a:lnTo>
                                      <a:lnTo>
                                        <a:pt x="3691" y="1460"/>
                                      </a:lnTo>
                                      <a:lnTo>
                                        <a:pt x="3703" y="1456"/>
                                      </a:lnTo>
                                      <a:lnTo>
                                        <a:pt x="3715" y="1452"/>
                                      </a:lnTo>
                                      <a:lnTo>
                                        <a:pt x="3727" y="1447"/>
                                      </a:lnTo>
                                      <a:lnTo>
                                        <a:pt x="3737" y="1442"/>
                                      </a:lnTo>
                                      <a:lnTo>
                                        <a:pt x="3748" y="1436"/>
                                      </a:lnTo>
                                      <a:lnTo>
                                        <a:pt x="3758" y="1429"/>
                                      </a:lnTo>
                                      <a:lnTo>
                                        <a:pt x="3768" y="1422"/>
                                      </a:lnTo>
                                      <a:lnTo>
                                        <a:pt x="3777" y="1415"/>
                                      </a:lnTo>
                                      <a:lnTo>
                                        <a:pt x="3786" y="1408"/>
                                      </a:lnTo>
                                      <a:lnTo>
                                        <a:pt x="3795" y="1400"/>
                                      </a:lnTo>
                                      <a:lnTo>
                                        <a:pt x="3803" y="1390"/>
                                      </a:lnTo>
                                      <a:lnTo>
                                        <a:pt x="3810" y="1381"/>
                                      </a:lnTo>
                                      <a:lnTo>
                                        <a:pt x="3816" y="1372"/>
                                      </a:lnTo>
                                      <a:lnTo>
                                        <a:pt x="3823" y="1363"/>
                                      </a:lnTo>
                                      <a:lnTo>
                                        <a:pt x="3828" y="1351"/>
                                      </a:lnTo>
                                      <a:lnTo>
                                        <a:pt x="3835" y="1341"/>
                                      </a:lnTo>
                                      <a:lnTo>
                                        <a:pt x="3839" y="1330"/>
                                      </a:lnTo>
                                      <a:lnTo>
                                        <a:pt x="3843" y="1318"/>
                                      </a:lnTo>
                                      <a:lnTo>
                                        <a:pt x="3847" y="1306"/>
                                      </a:lnTo>
                                      <a:lnTo>
                                        <a:pt x="3849" y="1293"/>
                                      </a:lnTo>
                                      <a:lnTo>
                                        <a:pt x="3852" y="1281"/>
                                      </a:lnTo>
                                      <a:lnTo>
                                        <a:pt x="3853" y="1267"/>
                                      </a:lnTo>
                                      <a:lnTo>
                                        <a:pt x="3854" y="1254"/>
                                      </a:lnTo>
                                      <a:lnTo>
                                        <a:pt x="3854" y="1240"/>
                                      </a:lnTo>
                                      <a:close/>
                                      <a:moveTo>
                                        <a:pt x="5540" y="1482"/>
                                      </a:moveTo>
                                      <a:lnTo>
                                        <a:pt x="5539" y="1498"/>
                                      </a:lnTo>
                                      <a:lnTo>
                                        <a:pt x="5539" y="1513"/>
                                      </a:lnTo>
                                      <a:lnTo>
                                        <a:pt x="5539" y="1526"/>
                                      </a:lnTo>
                                      <a:lnTo>
                                        <a:pt x="5538" y="1538"/>
                                      </a:lnTo>
                                      <a:lnTo>
                                        <a:pt x="5537" y="1550"/>
                                      </a:lnTo>
                                      <a:lnTo>
                                        <a:pt x="5535" y="1560"/>
                                      </a:lnTo>
                                      <a:lnTo>
                                        <a:pt x="5534" y="1569"/>
                                      </a:lnTo>
                                      <a:lnTo>
                                        <a:pt x="5532" y="1578"/>
                                      </a:lnTo>
                                      <a:lnTo>
                                        <a:pt x="5530" y="1586"/>
                                      </a:lnTo>
                                      <a:lnTo>
                                        <a:pt x="5527" y="1594"/>
                                      </a:lnTo>
                                      <a:lnTo>
                                        <a:pt x="5525" y="1601"/>
                                      </a:lnTo>
                                      <a:lnTo>
                                        <a:pt x="5521" y="1606"/>
                                      </a:lnTo>
                                      <a:lnTo>
                                        <a:pt x="5518" y="1613"/>
                                      </a:lnTo>
                                      <a:lnTo>
                                        <a:pt x="5513" y="1619"/>
                                      </a:lnTo>
                                      <a:lnTo>
                                        <a:pt x="5506" y="1626"/>
                                      </a:lnTo>
                                      <a:lnTo>
                                        <a:pt x="5500" y="1634"/>
                                      </a:lnTo>
                                      <a:lnTo>
                                        <a:pt x="5491" y="1642"/>
                                      </a:lnTo>
                                      <a:lnTo>
                                        <a:pt x="5479" y="1651"/>
                                      </a:lnTo>
                                      <a:lnTo>
                                        <a:pt x="5463" y="1661"/>
                                      </a:lnTo>
                                      <a:lnTo>
                                        <a:pt x="5444" y="1673"/>
                                      </a:lnTo>
                                      <a:lnTo>
                                        <a:pt x="5422" y="1685"/>
                                      </a:lnTo>
                                      <a:lnTo>
                                        <a:pt x="5397" y="1696"/>
                                      </a:lnTo>
                                      <a:lnTo>
                                        <a:pt x="5371" y="1708"/>
                                      </a:lnTo>
                                      <a:lnTo>
                                        <a:pt x="5342" y="1719"/>
                                      </a:lnTo>
                                      <a:lnTo>
                                        <a:pt x="5310" y="1729"/>
                                      </a:lnTo>
                                      <a:lnTo>
                                        <a:pt x="5277" y="1738"/>
                                      </a:lnTo>
                                      <a:lnTo>
                                        <a:pt x="5241" y="1748"/>
                                      </a:lnTo>
                                      <a:lnTo>
                                        <a:pt x="5203" y="1755"/>
                                      </a:lnTo>
                                      <a:lnTo>
                                        <a:pt x="5184" y="1758"/>
                                      </a:lnTo>
                                      <a:lnTo>
                                        <a:pt x="5164" y="1761"/>
                                      </a:lnTo>
                                      <a:lnTo>
                                        <a:pt x="5144" y="1764"/>
                                      </a:lnTo>
                                      <a:lnTo>
                                        <a:pt x="5123" y="1766"/>
                                      </a:lnTo>
                                      <a:lnTo>
                                        <a:pt x="5102" y="1768"/>
                                      </a:lnTo>
                                      <a:lnTo>
                                        <a:pt x="5080" y="1769"/>
                                      </a:lnTo>
                                      <a:lnTo>
                                        <a:pt x="5058" y="1769"/>
                                      </a:lnTo>
                                      <a:lnTo>
                                        <a:pt x="5036" y="1770"/>
                                      </a:lnTo>
                                      <a:lnTo>
                                        <a:pt x="4993" y="1769"/>
                                      </a:lnTo>
                                      <a:lnTo>
                                        <a:pt x="4949" y="1766"/>
                                      </a:lnTo>
                                      <a:lnTo>
                                        <a:pt x="4908" y="1762"/>
                                      </a:lnTo>
                                      <a:lnTo>
                                        <a:pt x="4868" y="1756"/>
                                      </a:lnTo>
                                      <a:lnTo>
                                        <a:pt x="4829" y="1749"/>
                                      </a:lnTo>
                                      <a:lnTo>
                                        <a:pt x="4791" y="1738"/>
                                      </a:lnTo>
                                      <a:lnTo>
                                        <a:pt x="4753" y="1728"/>
                                      </a:lnTo>
                                      <a:lnTo>
                                        <a:pt x="4717" y="1715"/>
                                      </a:lnTo>
                                      <a:lnTo>
                                        <a:pt x="4700" y="1708"/>
                                      </a:lnTo>
                                      <a:lnTo>
                                        <a:pt x="4683" y="1700"/>
                                      </a:lnTo>
                                      <a:lnTo>
                                        <a:pt x="4666" y="1693"/>
                                      </a:lnTo>
                                      <a:lnTo>
                                        <a:pt x="4649" y="1685"/>
                                      </a:lnTo>
                                      <a:lnTo>
                                        <a:pt x="4633" y="1676"/>
                                      </a:lnTo>
                                      <a:lnTo>
                                        <a:pt x="4618" y="1667"/>
                                      </a:lnTo>
                                      <a:lnTo>
                                        <a:pt x="4601" y="1657"/>
                                      </a:lnTo>
                                      <a:lnTo>
                                        <a:pt x="4587" y="1647"/>
                                      </a:lnTo>
                                      <a:lnTo>
                                        <a:pt x="4571" y="1637"/>
                                      </a:lnTo>
                                      <a:lnTo>
                                        <a:pt x="4557" y="1626"/>
                                      </a:lnTo>
                                      <a:lnTo>
                                        <a:pt x="4543" y="1615"/>
                                      </a:lnTo>
                                      <a:lnTo>
                                        <a:pt x="4528" y="1604"/>
                                      </a:lnTo>
                                      <a:lnTo>
                                        <a:pt x="4515" y="1592"/>
                                      </a:lnTo>
                                      <a:lnTo>
                                        <a:pt x="4501" y="1579"/>
                                      </a:lnTo>
                                      <a:lnTo>
                                        <a:pt x="4489" y="1566"/>
                                      </a:lnTo>
                                      <a:lnTo>
                                        <a:pt x="4477" y="1553"/>
                                      </a:lnTo>
                                      <a:lnTo>
                                        <a:pt x="4464" y="1539"/>
                                      </a:lnTo>
                                      <a:lnTo>
                                        <a:pt x="4452" y="1525"/>
                                      </a:lnTo>
                                      <a:lnTo>
                                        <a:pt x="4441" y="1511"/>
                                      </a:lnTo>
                                      <a:lnTo>
                                        <a:pt x="4430" y="1495"/>
                                      </a:lnTo>
                                      <a:lnTo>
                                        <a:pt x="4418" y="1480"/>
                                      </a:lnTo>
                                      <a:lnTo>
                                        <a:pt x="4408" y="1464"/>
                                      </a:lnTo>
                                      <a:lnTo>
                                        <a:pt x="4398" y="1448"/>
                                      </a:lnTo>
                                      <a:lnTo>
                                        <a:pt x="4388" y="1432"/>
                                      </a:lnTo>
                                      <a:lnTo>
                                        <a:pt x="4379" y="1414"/>
                                      </a:lnTo>
                                      <a:lnTo>
                                        <a:pt x="4370" y="1397"/>
                                      </a:lnTo>
                                      <a:lnTo>
                                        <a:pt x="4362" y="1379"/>
                                      </a:lnTo>
                                      <a:lnTo>
                                        <a:pt x="4354" y="1361"/>
                                      </a:lnTo>
                                      <a:lnTo>
                                        <a:pt x="4345" y="1342"/>
                                      </a:lnTo>
                                      <a:lnTo>
                                        <a:pt x="4338" y="1323"/>
                                      </a:lnTo>
                                      <a:lnTo>
                                        <a:pt x="4331" y="1303"/>
                                      </a:lnTo>
                                      <a:lnTo>
                                        <a:pt x="4324" y="1283"/>
                                      </a:lnTo>
                                      <a:lnTo>
                                        <a:pt x="4311" y="1242"/>
                                      </a:lnTo>
                                      <a:lnTo>
                                        <a:pt x="4300" y="1200"/>
                                      </a:lnTo>
                                      <a:lnTo>
                                        <a:pt x="4292" y="1154"/>
                                      </a:lnTo>
                                      <a:lnTo>
                                        <a:pt x="4284" y="1108"/>
                                      </a:lnTo>
                                      <a:lnTo>
                                        <a:pt x="4277" y="1061"/>
                                      </a:lnTo>
                                      <a:lnTo>
                                        <a:pt x="4273" y="1011"/>
                                      </a:lnTo>
                                      <a:lnTo>
                                        <a:pt x="4271" y="959"/>
                                      </a:lnTo>
                                      <a:lnTo>
                                        <a:pt x="4270" y="907"/>
                                      </a:lnTo>
                                      <a:lnTo>
                                        <a:pt x="4271" y="853"/>
                                      </a:lnTo>
                                      <a:lnTo>
                                        <a:pt x="4274" y="800"/>
                                      </a:lnTo>
                                      <a:lnTo>
                                        <a:pt x="4279" y="750"/>
                                      </a:lnTo>
                                      <a:lnTo>
                                        <a:pt x="4285" y="701"/>
                                      </a:lnTo>
                                      <a:lnTo>
                                        <a:pt x="4289" y="677"/>
                                      </a:lnTo>
                                      <a:lnTo>
                                        <a:pt x="4293" y="653"/>
                                      </a:lnTo>
                                      <a:lnTo>
                                        <a:pt x="4298" y="630"/>
                                      </a:lnTo>
                                      <a:lnTo>
                                        <a:pt x="4303" y="606"/>
                                      </a:lnTo>
                                      <a:lnTo>
                                        <a:pt x="4309" y="584"/>
                                      </a:lnTo>
                                      <a:lnTo>
                                        <a:pt x="4316" y="562"/>
                                      </a:lnTo>
                                      <a:lnTo>
                                        <a:pt x="4322" y="541"/>
                                      </a:lnTo>
                                      <a:lnTo>
                                        <a:pt x="4329" y="519"/>
                                      </a:lnTo>
                                      <a:lnTo>
                                        <a:pt x="4344" y="477"/>
                                      </a:lnTo>
                                      <a:lnTo>
                                        <a:pt x="4361" y="438"/>
                                      </a:lnTo>
                                      <a:lnTo>
                                        <a:pt x="4370" y="419"/>
                                      </a:lnTo>
                                      <a:lnTo>
                                        <a:pt x="4379" y="399"/>
                                      </a:lnTo>
                                      <a:lnTo>
                                        <a:pt x="4388" y="381"/>
                                      </a:lnTo>
                                      <a:lnTo>
                                        <a:pt x="4399" y="363"/>
                                      </a:lnTo>
                                      <a:lnTo>
                                        <a:pt x="4409" y="346"/>
                                      </a:lnTo>
                                      <a:lnTo>
                                        <a:pt x="4420" y="328"/>
                                      </a:lnTo>
                                      <a:lnTo>
                                        <a:pt x="4431" y="312"/>
                                      </a:lnTo>
                                      <a:lnTo>
                                        <a:pt x="4443" y="296"/>
                                      </a:lnTo>
                                      <a:lnTo>
                                        <a:pt x="4454" y="279"/>
                                      </a:lnTo>
                                      <a:lnTo>
                                        <a:pt x="4467" y="264"/>
                                      </a:lnTo>
                                      <a:lnTo>
                                        <a:pt x="4479" y="249"/>
                                      </a:lnTo>
                                      <a:lnTo>
                                        <a:pt x="4492" y="234"/>
                                      </a:lnTo>
                                      <a:lnTo>
                                        <a:pt x="4506" y="220"/>
                                      </a:lnTo>
                                      <a:lnTo>
                                        <a:pt x="4519" y="206"/>
                                      </a:lnTo>
                                      <a:lnTo>
                                        <a:pt x="4533" y="193"/>
                                      </a:lnTo>
                                      <a:lnTo>
                                        <a:pt x="4547" y="180"/>
                                      </a:lnTo>
                                      <a:lnTo>
                                        <a:pt x="4562" y="167"/>
                                      </a:lnTo>
                                      <a:lnTo>
                                        <a:pt x="4576" y="156"/>
                                      </a:lnTo>
                                      <a:lnTo>
                                        <a:pt x="4592" y="144"/>
                                      </a:lnTo>
                                      <a:lnTo>
                                        <a:pt x="4607" y="132"/>
                                      </a:lnTo>
                                      <a:lnTo>
                                        <a:pt x="4623" y="122"/>
                                      </a:lnTo>
                                      <a:lnTo>
                                        <a:pt x="4639" y="112"/>
                                      </a:lnTo>
                                      <a:lnTo>
                                        <a:pt x="4656" y="102"/>
                                      </a:lnTo>
                                      <a:lnTo>
                                        <a:pt x="4673" y="92"/>
                                      </a:lnTo>
                                      <a:lnTo>
                                        <a:pt x="4690" y="84"/>
                                      </a:lnTo>
                                      <a:lnTo>
                                        <a:pt x="4707" y="75"/>
                                      </a:lnTo>
                                      <a:lnTo>
                                        <a:pt x="4725" y="67"/>
                                      </a:lnTo>
                                      <a:lnTo>
                                        <a:pt x="4744" y="60"/>
                                      </a:lnTo>
                                      <a:lnTo>
                                        <a:pt x="4781" y="45"/>
                                      </a:lnTo>
                                      <a:lnTo>
                                        <a:pt x="4819" y="33"/>
                                      </a:lnTo>
                                      <a:lnTo>
                                        <a:pt x="4858" y="23"/>
                                      </a:lnTo>
                                      <a:lnTo>
                                        <a:pt x="4897" y="14"/>
                                      </a:lnTo>
                                      <a:lnTo>
                                        <a:pt x="4938" y="8"/>
                                      </a:lnTo>
                                      <a:lnTo>
                                        <a:pt x="4980" y="3"/>
                                      </a:lnTo>
                                      <a:lnTo>
                                        <a:pt x="5022" y="1"/>
                                      </a:lnTo>
                                      <a:lnTo>
                                        <a:pt x="5067" y="0"/>
                                      </a:lnTo>
                                      <a:lnTo>
                                        <a:pt x="5102" y="0"/>
                                      </a:lnTo>
                                      <a:lnTo>
                                        <a:pt x="5136" y="3"/>
                                      </a:lnTo>
                                      <a:lnTo>
                                        <a:pt x="5170" y="6"/>
                                      </a:lnTo>
                                      <a:lnTo>
                                        <a:pt x="5204" y="11"/>
                                      </a:lnTo>
                                      <a:lnTo>
                                        <a:pt x="5237" y="18"/>
                                      </a:lnTo>
                                      <a:lnTo>
                                        <a:pt x="5268" y="26"/>
                                      </a:lnTo>
                                      <a:lnTo>
                                        <a:pt x="5298" y="34"/>
                                      </a:lnTo>
                                      <a:lnTo>
                                        <a:pt x="5327" y="43"/>
                                      </a:lnTo>
                                      <a:lnTo>
                                        <a:pt x="5354" y="53"/>
                                      </a:lnTo>
                                      <a:lnTo>
                                        <a:pt x="5381" y="64"/>
                                      </a:lnTo>
                                      <a:lnTo>
                                        <a:pt x="5406" y="75"/>
                                      </a:lnTo>
                                      <a:lnTo>
                                        <a:pt x="5428" y="87"/>
                                      </a:lnTo>
                                      <a:lnTo>
                                        <a:pt x="5449" y="100"/>
                                      </a:lnTo>
                                      <a:lnTo>
                                        <a:pt x="5466" y="111"/>
                                      </a:lnTo>
                                      <a:lnTo>
                                        <a:pt x="5481" y="121"/>
                                      </a:lnTo>
                                      <a:lnTo>
                                        <a:pt x="5491" y="130"/>
                                      </a:lnTo>
                                      <a:lnTo>
                                        <a:pt x="5500" y="139"/>
                                      </a:lnTo>
                                      <a:lnTo>
                                        <a:pt x="5506" y="147"/>
                                      </a:lnTo>
                                      <a:lnTo>
                                        <a:pt x="5512" y="154"/>
                                      </a:lnTo>
                                      <a:lnTo>
                                        <a:pt x="5516" y="160"/>
                                      </a:lnTo>
                                      <a:lnTo>
                                        <a:pt x="5519" y="166"/>
                                      </a:lnTo>
                                      <a:lnTo>
                                        <a:pt x="5522" y="173"/>
                                      </a:lnTo>
                                      <a:lnTo>
                                        <a:pt x="5525" y="182"/>
                                      </a:lnTo>
                                      <a:lnTo>
                                        <a:pt x="5527" y="190"/>
                                      </a:lnTo>
                                      <a:lnTo>
                                        <a:pt x="5529" y="200"/>
                                      </a:lnTo>
                                      <a:lnTo>
                                        <a:pt x="5530" y="210"/>
                                      </a:lnTo>
                                      <a:lnTo>
                                        <a:pt x="5531" y="222"/>
                                      </a:lnTo>
                                      <a:lnTo>
                                        <a:pt x="5532" y="234"/>
                                      </a:lnTo>
                                      <a:lnTo>
                                        <a:pt x="5533" y="247"/>
                                      </a:lnTo>
                                      <a:lnTo>
                                        <a:pt x="5534" y="263"/>
                                      </a:lnTo>
                                      <a:lnTo>
                                        <a:pt x="5534" y="279"/>
                                      </a:lnTo>
                                      <a:lnTo>
                                        <a:pt x="5534" y="297"/>
                                      </a:lnTo>
                                      <a:lnTo>
                                        <a:pt x="5534" y="316"/>
                                      </a:lnTo>
                                      <a:lnTo>
                                        <a:pt x="5534" y="334"/>
                                      </a:lnTo>
                                      <a:lnTo>
                                        <a:pt x="5533" y="349"/>
                                      </a:lnTo>
                                      <a:lnTo>
                                        <a:pt x="5532" y="364"/>
                                      </a:lnTo>
                                      <a:lnTo>
                                        <a:pt x="5530" y="378"/>
                                      </a:lnTo>
                                      <a:lnTo>
                                        <a:pt x="5528" y="389"/>
                                      </a:lnTo>
                                      <a:lnTo>
                                        <a:pt x="5526" y="400"/>
                                      </a:lnTo>
                                      <a:lnTo>
                                        <a:pt x="5523" y="409"/>
                                      </a:lnTo>
                                      <a:lnTo>
                                        <a:pt x="5519" y="418"/>
                                      </a:lnTo>
                                      <a:lnTo>
                                        <a:pt x="5516" y="424"/>
                                      </a:lnTo>
                                      <a:lnTo>
                                        <a:pt x="5512" y="430"/>
                                      </a:lnTo>
                                      <a:lnTo>
                                        <a:pt x="5506" y="434"/>
                                      </a:lnTo>
                                      <a:lnTo>
                                        <a:pt x="5502" y="437"/>
                                      </a:lnTo>
                                      <a:lnTo>
                                        <a:pt x="5497" y="440"/>
                                      </a:lnTo>
                                      <a:lnTo>
                                        <a:pt x="5491" y="441"/>
                                      </a:lnTo>
                                      <a:lnTo>
                                        <a:pt x="5486" y="442"/>
                                      </a:lnTo>
                                      <a:lnTo>
                                        <a:pt x="5481" y="442"/>
                                      </a:lnTo>
                                      <a:lnTo>
                                        <a:pt x="5475" y="441"/>
                                      </a:lnTo>
                                      <a:lnTo>
                                        <a:pt x="5469" y="439"/>
                                      </a:lnTo>
                                      <a:lnTo>
                                        <a:pt x="5463" y="436"/>
                                      </a:lnTo>
                                      <a:lnTo>
                                        <a:pt x="5450" y="429"/>
                                      </a:lnTo>
                                      <a:lnTo>
                                        <a:pt x="5435" y="419"/>
                                      </a:lnTo>
                                      <a:lnTo>
                                        <a:pt x="5419" y="407"/>
                                      </a:lnTo>
                                      <a:lnTo>
                                        <a:pt x="5401" y="394"/>
                                      </a:lnTo>
                                      <a:lnTo>
                                        <a:pt x="5379" y="381"/>
                                      </a:lnTo>
                                      <a:lnTo>
                                        <a:pt x="5356" y="367"/>
                                      </a:lnTo>
                                      <a:lnTo>
                                        <a:pt x="5331" y="353"/>
                                      </a:lnTo>
                                      <a:lnTo>
                                        <a:pt x="5303" y="340"/>
                                      </a:lnTo>
                                      <a:lnTo>
                                        <a:pt x="5273" y="327"/>
                                      </a:lnTo>
                                      <a:lnTo>
                                        <a:pt x="5241" y="316"/>
                                      </a:lnTo>
                                      <a:lnTo>
                                        <a:pt x="5224" y="310"/>
                                      </a:lnTo>
                                      <a:lnTo>
                                        <a:pt x="5205" y="306"/>
                                      </a:lnTo>
                                      <a:lnTo>
                                        <a:pt x="5187" y="302"/>
                                      </a:lnTo>
                                      <a:lnTo>
                                        <a:pt x="5167" y="299"/>
                                      </a:lnTo>
                                      <a:lnTo>
                                        <a:pt x="5147" y="296"/>
                                      </a:lnTo>
                                      <a:lnTo>
                                        <a:pt x="5125" y="295"/>
                                      </a:lnTo>
                                      <a:lnTo>
                                        <a:pt x="5104" y="292"/>
                                      </a:lnTo>
                                      <a:lnTo>
                                        <a:pt x="5081" y="292"/>
                                      </a:lnTo>
                                      <a:lnTo>
                                        <a:pt x="5055" y="294"/>
                                      </a:lnTo>
                                      <a:lnTo>
                                        <a:pt x="5032" y="296"/>
                                      </a:lnTo>
                                      <a:lnTo>
                                        <a:pt x="5007" y="299"/>
                                      </a:lnTo>
                                      <a:lnTo>
                                        <a:pt x="4984" y="303"/>
                                      </a:lnTo>
                                      <a:lnTo>
                                        <a:pt x="4962" y="309"/>
                                      </a:lnTo>
                                      <a:lnTo>
                                        <a:pt x="4940" y="316"/>
                                      </a:lnTo>
                                      <a:lnTo>
                                        <a:pt x="4919" y="324"/>
                                      </a:lnTo>
                                      <a:lnTo>
                                        <a:pt x="4899" y="335"/>
                                      </a:lnTo>
                                      <a:lnTo>
                                        <a:pt x="4879" y="345"/>
                                      </a:lnTo>
                                      <a:lnTo>
                                        <a:pt x="4860" y="357"/>
                                      </a:lnTo>
                                      <a:lnTo>
                                        <a:pt x="4842" y="370"/>
                                      </a:lnTo>
                                      <a:lnTo>
                                        <a:pt x="4824" y="385"/>
                                      </a:lnTo>
                                      <a:lnTo>
                                        <a:pt x="4808" y="400"/>
                                      </a:lnTo>
                                      <a:lnTo>
                                        <a:pt x="4791" y="417"/>
                                      </a:lnTo>
                                      <a:lnTo>
                                        <a:pt x="4777" y="435"/>
                                      </a:lnTo>
                                      <a:lnTo>
                                        <a:pt x="4762" y="454"/>
                                      </a:lnTo>
                                      <a:lnTo>
                                        <a:pt x="4748" y="473"/>
                                      </a:lnTo>
                                      <a:lnTo>
                                        <a:pt x="4736" y="495"/>
                                      </a:lnTo>
                                      <a:lnTo>
                                        <a:pt x="4723" y="516"/>
                                      </a:lnTo>
                                      <a:lnTo>
                                        <a:pt x="4712" y="539"/>
                                      </a:lnTo>
                                      <a:lnTo>
                                        <a:pt x="4702" y="563"/>
                                      </a:lnTo>
                                      <a:lnTo>
                                        <a:pt x="4693" y="588"/>
                                      </a:lnTo>
                                      <a:lnTo>
                                        <a:pt x="4684" y="614"/>
                                      </a:lnTo>
                                      <a:lnTo>
                                        <a:pt x="4676" y="640"/>
                                      </a:lnTo>
                                      <a:lnTo>
                                        <a:pt x="4670" y="669"/>
                                      </a:lnTo>
                                      <a:lnTo>
                                        <a:pt x="4664" y="698"/>
                                      </a:lnTo>
                                      <a:lnTo>
                                        <a:pt x="4659" y="728"/>
                                      </a:lnTo>
                                      <a:lnTo>
                                        <a:pt x="4655" y="757"/>
                                      </a:lnTo>
                                      <a:lnTo>
                                        <a:pt x="4651" y="789"/>
                                      </a:lnTo>
                                      <a:lnTo>
                                        <a:pt x="4648" y="821"/>
                                      </a:lnTo>
                                      <a:lnTo>
                                        <a:pt x="4647" y="855"/>
                                      </a:lnTo>
                                      <a:lnTo>
                                        <a:pt x="4647" y="889"/>
                                      </a:lnTo>
                                      <a:lnTo>
                                        <a:pt x="4647" y="926"/>
                                      </a:lnTo>
                                      <a:lnTo>
                                        <a:pt x="4649" y="962"/>
                                      </a:lnTo>
                                      <a:lnTo>
                                        <a:pt x="4651" y="996"/>
                                      </a:lnTo>
                                      <a:lnTo>
                                        <a:pt x="4655" y="1029"/>
                                      </a:lnTo>
                                      <a:lnTo>
                                        <a:pt x="4660" y="1062"/>
                                      </a:lnTo>
                                      <a:lnTo>
                                        <a:pt x="4665" y="1093"/>
                                      </a:lnTo>
                                      <a:lnTo>
                                        <a:pt x="4671" y="1122"/>
                                      </a:lnTo>
                                      <a:lnTo>
                                        <a:pt x="4678" y="1150"/>
                                      </a:lnTo>
                                      <a:lnTo>
                                        <a:pt x="4686" y="1177"/>
                                      </a:lnTo>
                                      <a:lnTo>
                                        <a:pt x="4696" y="1203"/>
                                      </a:lnTo>
                                      <a:lnTo>
                                        <a:pt x="4706" y="1227"/>
                                      </a:lnTo>
                                      <a:lnTo>
                                        <a:pt x="4716" y="1251"/>
                                      </a:lnTo>
                                      <a:lnTo>
                                        <a:pt x="4728" y="1273"/>
                                      </a:lnTo>
                                      <a:lnTo>
                                        <a:pt x="4740" y="1294"/>
                                      </a:lnTo>
                                      <a:lnTo>
                                        <a:pt x="4753" y="1314"/>
                                      </a:lnTo>
                                      <a:lnTo>
                                        <a:pt x="4768" y="1332"/>
                                      </a:lnTo>
                                      <a:lnTo>
                                        <a:pt x="4782" y="1349"/>
                                      </a:lnTo>
                                      <a:lnTo>
                                        <a:pt x="4797" y="1366"/>
                                      </a:lnTo>
                                      <a:lnTo>
                                        <a:pt x="4814" y="1381"/>
                                      </a:lnTo>
                                      <a:lnTo>
                                        <a:pt x="4831" y="1395"/>
                                      </a:lnTo>
                                      <a:lnTo>
                                        <a:pt x="4849" y="1408"/>
                                      </a:lnTo>
                                      <a:lnTo>
                                        <a:pt x="4867" y="1419"/>
                                      </a:lnTo>
                                      <a:lnTo>
                                        <a:pt x="4887" y="1429"/>
                                      </a:lnTo>
                                      <a:lnTo>
                                        <a:pt x="4906" y="1439"/>
                                      </a:lnTo>
                                      <a:lnTo>
                                        <a:pt x="4927" y="1447"/>
                                      </a:lnTo>
                                      <a:lnTo>
                                        <a:pt x="4948" y="1454"/>
                                      </a:lnTo>
                                      <a:lnTo>
                                        <a:pt x="4971" y="1460"/>
                                      </a:lnTo>
                                      <a:lnTo>
                                        <a:pt x="4994" y="1465"/>
                                      </a:lnTo>
                                      <a:lnTo>
                                        <a:pt x="5016" y="1469"/>
                                      </a:lnTo>
                                      <a:lnTo>
                                        <a:pt x="5041" y="1472"/>
                                      </a:lnTo>
                                      <a:lnTo>
                                        <a:pt x="5065" y="1474"/>
                                      </a:lnTo>
                                      <a:lnTo>
                                        <a:pt x="5090" y="1474"/>
                                      </a:lnTo>
                                      <a:lnTo>
                                        <a:pt x="5113" y="1474"/>
                                      </a:lnTo>
                                      <a:lnTo>
                                        <a:pt x="5135" y="1473"/>
                                      </a:lnTo>
                                      <a:lnTo>
                                        <a:pt x="5156" y="1471"/>
                                      </a:lnTo>
                                      <a:lnTo>
                                        <a:pt x="5177" y="1468"/>
                                      </a:lnTo>
                                      <a:lnTo>
                                        <a:pt x="5196" y="1465"/>
                                      </a:lnTo>
                                      <a:lnTo>
                                        <a:pt x="5216" y="1461"/>
                                      </a:lnTo>
                                      <a:lnTo>
                                        <a:pt x="5233" y="1457"/>
                                      </a:lnTo>
                                      <a:lnTo>
                                        <a:pt x="5251" y="1452"/>
                                      </a:lnTo>
                                      <a:lnTo>
                                        <a:pt x="5283" y="1441"/>
                                      </a:lnTo>
                                      <a:lnTo>
                                        <a:pt x="5313" y="1429"/>
                                      </a:lnTo>
                                      <a:lnTo>
                                        <a:pt x="5342" y="1417"/>
                                      </a:lnTo>
                                      <a:lnTo>
                                        <a:pt x="5367" y="1404"/>
                                      </a:lnTo>
                                      <a:lnTo>
                                        <a:pt x="5390" y="1391"/>
                                      </a:lnTo>
                                      <a:lnTo>
                                        <a:pt x="5411" y="1379"/>
                                      </a:lnTo>
                                      <a:lnTo>
                                        <a:pt x="5429" y="1367"/>
                                      </a:lnTo>
                                      <a:lnTo>
                                        <a:pt x="5447" y="1356"/>
                                      </a:lnTo>
                                      <a:lnTo>
                                        <a:pt x="5461" y="1346"/>
                                      </a:lnTo>
                                      <a:lnTo>
                                        <a:pt x="5475" y="1340"/>
                                      </a:lnTo>
                                      <a:lnTo>
                                        <a:pt x="5480" y="1338"/>
                                      </a:lnTo>
                                      <a:lnTo>
                                        <a:pt x="5486" y="1336"/>
                                      </a:lnTo>
                                      <a:lnTo>
                                        <a:pt x="5490" y="1335"/>
                                      </a:lnTo>
                                      <a:lnTo>
                                        <a:pt x="5495" y="1335"/>
                                      </a:lnTo>
                                      <a:lnTo>
                                        <a:pt x="5501" y="1335"/>
                                      </a:lnTo>
                                      <a:lnTo>
                                        <a:pt x="5506" y="1336"/>
                                      </a:lnTo>
                                      <a:lnTo>
                                        <a:pt x="5512" y="1338"/>
                                      </a:lnTo>
                                      <a:lnTo>
                                        <a:pt x="5516" y="1340"/>
                                      </a:lnTo>
                                      <a:lnTo>
                                        <a:pt x="5520" y="1343"/>
                                      </a:lnTo>
                                      <a:lnTo>
                                        <a:pt x="5523" y="1348"/>
                                      </a:lnTo>
                                      <a:lnTo>
                                        <a:pt x="5527" y="1355"/>
                                      </a:lnTo>
                                      <a:lnTo>
                                        <a:pt x="5529" y="1362"/>
                                      </a:lnTo>
                                      <a:lnTo>
                                        <a:pt x="5532" y="1370"/>
                                      </a:lnTo>
                                      <a:lnTo>
                                        <a:pt x="5534" y="1380"/>
                                      </a:lnTo>
                                      <a:lnTo>
                                        <a:pt x="5535" y="1393"/>
                                      </a:lnTo>
                                      <a:lnTo>
                                        <a:pt x="5537" y="1406"/>
                                      </a:lnTo>
                                      <a:lnTo>
                                        <a:pt x="5538" y="1421"/>
                                      </a:lnTo>
                                      <a:lnTo>
                                        <a:pt x="5539" y="1439"/>
                                      </a:lnTo>
                                      <a:lnTo>
                                        <a:pt x="5539" y="1459"/>
                                      </a:lnTo>
                                      <a:lnTo>
                                        <a:pt x="5540" y="1482"/>
                                      </a:lnTo>
                                      <a:close/>
                                      <a:moveTo>
                                        <a:pt x="6924" y="1695"/>
                                      </a:moveTo>
                                      <a:lnTo>
                                        <a:pt x="6924" y="1702"/>
                                      </a:lnTo>
                                      <a:lnTo>
                                        <a:pt x="6922" y="1709"/>
                                      </a:lnTo>
                                      <a:lnTo>
                                        <a:pt x="6920" y="1715"/>
                                      </a:lnTo>
                                      <a:lnTo>
                                        <a:pt x="6916" y="1720"/>
                                      </a:lnTo>
                                      <a:lnTo>
                                        <a:pt x="6911" y="1725"/>
                                      </a:lnTo>
                                      <a:lnTo>
                                        <a:pt x="6905" y="1729"/>
                                      </a:lnTo>
                                      <a:lnTo>
                                        <a:pt x="6898" y="1733"/>
                                      </a:lnTo>
                                      <a:lnTo>
                                        <a:pt x="6887" y="1736"/>
                                      </a:lnTo>
                                      <a:lnTo>
                                        <a:pt x="6877" y="1739"/>
                                      </a:lnTo>
                                      <a:lnTo>
                                        <a:pt x="6864" y="1742"/>
                                      </a:lnTo>
                                      <a:lnTo>
                                        <a:pt x="6849" y="1744"/>
                                      </a:lnTo>
                                      <a:lnTo>
                                        <a:pt x="6833" y="1747"/>
                                      </a:lnTo>
                                      <a:lnTo>
                                        <a:pt x="6814" y="1748"/>
                                      </a:lnTo>
                                      <a:lnTo>
                                        <a:pt x="6794" y="1749"/>
                                      </a:lnTo>
                                      <a:lnTo>
                                        <a:pt x="6770" y="1750"/>
                                      </a:lnTo>
                                      <a:lnTo>
                                        <a:pt x="6743" y="1750"/>
                                      </a:lnTo>
                                      <a:lnTo>
                                        <a:pt x="6717" y="1750"/>
                                      </a:lnTo>
                                      <a:lnTo>
                                        <a:pt x="6692" y="1749"/>
                                      </a:lnTo>
                                      <a:lnTo>
                                        <a:pt x="6671" y="1748"/>
                                      </a:lnTo>
                                      <a:lnTo>
                                        <a:pt x="6652" y="1747"/>
                                      </a:lnTo>
                                      <a:lnTo>
                                        <a:pt x="6636" y="1744"/>
                                      </a:lnTo>
                                      <a:lnTo>
                                        <a:pt x="6620" y="1742"/>
                                      </a:lnTo>
                                      <a:lnTo>
                                        <a:pt x="6607" y="1739"/>
                                      </a:lnTo>
                                      <a:lnTo>
                                        <a:pt x="6596" y="1735"/>
                                      </a:lnTo>
                                      <a:lnTo>
                                        <a:pt x="6585" y="1732"/>
                                      </a:lnTo>
                                      <a:lnTo>
                                        <a:pt x="6577" y="1727"/>
                                      </a:lnTo>
                                      <a:lnTo>
                                        <a:pt x="6570" y="1722"/>
                                      </a:lnTo>
                                      <a:lnTo>
                                        <a:pt x="6564" y="1716"/>
                                      </a:lnTo>
                                      <a:lnTo>
                                        <a:pt x="6559" y="1709"/>
                                      </a:lnTo>
                                      <a:lnTo>
                                        <a:pt x="6554" y="1701"/>
                                      </a:lnTo>
                                      <a:lnTo>
                                        <a:pt x="6550" y="1693"/>
                                      </a:lnTo>
                                      <a:lnTo>
                                        <a:pt x="6548" y="1685"/>
                                      </a:lnTo>
                                      <a:lnTo>
                                        <a:pt x="6410" y="1303"/>
                                      </a:lnTo>
                                      <a:lnTo>
                                        <a:pt x="6395" y="1263"/>
                                      </a:lnTo>
                                      <a:lnTo>
                                        <a:pt x="6380" y="1226"/>
                                      </a:lnTo>
                                      <a:lnTo>
                                        <a:pt x="6364" y="1193"/>
                                      </a:lnTo>
                                      <a:lnTo>
                                        <a:pt x="6349" y="1164"/>
                                      </a:lnTo>
                                      <a:lnTo>
                                        <a:pt x="6332" y="1137"/>
                                      </a:lnTo>
                                      <a:lnTo>
                                        <a:pt x="6315" y="1112"/>
                                      </a:lnTo>
                                      <a:lnTo>
                                        <a:pt x="6307" y="1101"/>
                                      </a:lnTo>
                                      <a:lnTo>
                                        <a:pt x="6298" y="1091"/>
                                      </a:lnTo>
                                      <a:lnTo>
                                        <a:pt x="6288" y="1082"/>
                                      </a:lnTo>
                                      <a:lnTo>
                                        <a:pt x="6278" y="1072"/>
                                      </a:lnTo>
                                      <a:lnTo>
                                        <a:pt x="6269" y="1063"/>
                                      </a:lnTo>
                                      <a:lnTo>
                                        <a:pt x="6259" y="1056"/>
                                      </a:lnTo>
                                      <a:lnTo>
                                        <a:pt x="6248" y="1049"/>
                                      </a:lnTo>
                                      <a:lnTo>
                                        <a:pt x="6237" y="1043"/>
                                      </a:lnTo>
                                      <a:lnTo>
                                        <a:pt x="6227" y="1036"/>
                                      </a:lnTo>
                                      <a:lnTo>
                                        <a:pt x="6215" y="1031"/>
                                      </a:lnTo>
                                      <a:lnTo>
                                        <a:pt x="6203" y="1026"/>
                                      </a:lnTo>
                                      <a:lnTo>
                                        <a:pt x="6191" y="1022"/>
                                      </a:lnTo>
                                      <a:lnTo>
                                        <a:pt x="6166" y="1016"/>
                                      </a:lnTo>
                                      <a:lnTo>
                                        <a:pt x="6138" y="1012"/>
                                      </a:lnTo>
                                      <a:lnTo>
                                        <a:pt x="6111" y="1009"/>
                                      </a:lnTo>
                                      <a:lnTo>
                                        <a:pt x="6081" y="1008"/>
                                      </a:lnTo>
                                      <a:lnTo>
                                        <a:pt x="6003" y="1008"/>
                                      </a:lnTo>
                                      <a:lnTo>
                                        <a:pt x="6003" y="1694"/>
                                      </a:lnTo>
                                      <a:lnTo>
                                        <a:pt x="6003" y="1701"/>
                                      </a:lnTo>
                                      <a:lnTo>
                                        <a:pt x="6001" y="1708"/>
                                      </a:lnTo>
                                      <a:lnTo>
                                        <a:pt x="5999" y="1714"/>
                                      </a:lnTo>
                                      <a:lnTo>
                                        <a:pt x="5994" y="1719"/>
                                      </a:lnTo>
                                      <a:lnTo>
                                        <a:pt x="5990" y="1723"/>
                                      </a:lnTo>
                                      <a:lnTo>
                                        <a:pt x="5983" y="1728"/>
                                      </a:lnTo>
                                      <a:lnTo>
                                        <a:pt x="5976" y="1732"/>
                                      </a:lnTo>
                                      <a:lnTo>
                                        <a:pt x="5967" y="1735"/>
                                      </a:lnTo>
                                      <a:lnTo>
                                        <a:pt x="5955" y="1739"/>
                                      </a:lnTo>
                                      <a:lnTo>
                                        <a:pt x="5943" y="1742"/>
                                      </a:lnTo>
                                      <a:lnTo>
                                        <a:pt x="5930" y="1744"/>
                                      </a:lnTo>
                                      <a:lnTo>
                                        <a:pt x="5913" y="1747"/>
                                      </a:lnTo>
                                      <a:lnTo>
                                        <a:pt x="5896" y="1748"/>
                                      </a:lnTo>
                                      <a:lnTo>
                                        <a:pt x="5876" y="1749"/>
                                      </a:lnTo>
                                      <a:lnTo>
                                        <a:pt x="5854" y="1750"/>
                                      </a:lnTo>
                                      <a:lnTo>
                                        <a:pt x="5829" y="1750"/>
                                      </a:lnTo>
                                      <a:lnTo>
                                        <a:pt x="5804" y="1750"/>
                                      </a:lnTo>
                                      <a:lnTo>
                                        <a:pt x="5783" y="1749"/>
                                      </a:lnTo>
                                      <a:lnTo>
                                        <a:pt x="5763" y="1748"/>
                                      </a:lnTo>
                                      <a:lnTo>
                                        <a:pt x="5745" y="1747"/>
                                      </a:lnTo>
                                      <a:lnTo>
                                        <a:pt x="5728" y="1744"/>
                                      </a:lnTo>
                                      <a:lnTo>
                                        <a:pt x="5714" y="1742"/>
                                      </a:lnTo>
                                      <a:lnTo>
                                        <a:pt x="5702" y="1739"/>
                                      </a:lnTo>
                                      <a:lnTo>
                                        <a:pt x="5691" y="1735"/>
                                      </a:lnTo>
                                      <a:lnTo>
                                        <a:pt x="5682" y="1732"/>
                                      </a:lnTo>
                                      <a:lnTo>
                                        <a:pt x="5674" y="1728"/>
                                      </a:lnTo>
                                      <a:lnTo>
                                        <a:pt x="5668" y="1723"/>
                                      </a:lnTo>
                                      <a:lnTo>
                                        <a:pt x="5663" y="1719"/>
                                      </a:lnTo>
                                      <a:lnTo>
                                        <a:pt x="5658" y="1714"/>
                                      </a:lnTo>
                                      <a:lnTo>
                                        <a:pt x="5655" y="1708"/>
                                      </a:lnTo>
                                      <a:lnTo>
                                        <a:pt x="5654" y="1701"/>
                                      </a:lnTo>
                                      <a:lnTo>
                                        <a:pt x="5653" y="1694"/>
                                      </a:lnTo>
                                      <a:lnTo>
                                        <a:pt x="5653" y="74"/>
                                      </a:lnTo>
                                      <a:lnTo>
                                        <a:pt x="5654" y="67"/>
                                      </a:lnTo>
                                      <a:lnTo>
                                        <a:pt x="5655" y="61"/>
                                      </a:lnTo>
                                      <a:lnTo>
                                        <a:pt x="5658" y="54"/>
                                      </a:lnTo>
                                      <a:lnTo>
                                        <a:pt x="5663" y="49"/>
                                      </a:lnTo>
                                      <a:lnTo>
                                        <a:pt x="5668" y="45"/>
                                      </a:lnTo>
                                      <a:lnTo>
                                        <a:pt x="5674" y="40"/>
                                      </a:lnTo>
                                      <a:lnTo>
                                        <a:pt x="5682" y="37"/>
                                      </a:lnTo>
                                      <a:lnTo>
                                        <a:pt x="5691" y="33"/>
                                      </a:lnTo>
                                      <a:lnTo>
                                        <a:pt x="5702" y="30"/>
                                      </a:lnTo>
                                      <a:lnTo>
                                        <a:pt x="5714" y="28"/>
                                      </a:lnTo>
                                      <a:lnTo>
                                        <a:pt x="5728" y="25"/>
                                      </a:lnTo>
                                      <a:lnTo>
                                        <a:pt x="5745" y="23"/>
                                      </a:lnTo>
                                      <a:lnTo>
                                        <a:pt x="5763" y="22"/>
                                      </a:lnTo>
                                      <a:lnTo>
                                        <a:pt x="5783" y="21"/>
                                      </a:lnTo>
                                      <a:lnTo>
                                        <a:pt x="5804" y="20"/>
                                      </a:lnTo>
                                      <a:lnTo>
                                        <a:pt x="5829" y="20"/>
                                      </a:lnTo>
                                      <a:lnTo>
                                        <a:pt x="5854" y="20"/>
                                      </a:lnTo>
                                      <a:lnTo>
                                        <a:pt x="5876" y="21"/>
                                      </a:lnTo>
                                      <a:lnTo>
                                        <a:pt x="5896" y="22"/>
                                      </a:lnTo>
                                      <a:lnTo>
                                        <a:pt x="5913" y="23"/>
                                      </a:lnTo>
                                      <a:lnTo>
                                        <a:pt x="5930" y="25"/>
                                      </a:lnTo>
                                      <a:lnTo>
                                        <a:pt x="5943" y="28"/>
                                      </a:lnTo>
                                      <a:lnTo>
                                        <a:pt x="5955" y="30"/>
                                      </a:lnTo>
                                      <a:lnTo>
                                        <a:pt x="5967" y="33"/>
                                      </a:lnTo>
                                      <a:lnTo>
                                        <a:pt x="5976" y="37"/>
                                      </a:lnTo>
                                      <a:lnTo>
                                        <a:pt x="5983" y="40"/>
                                      </a:lnTo>
                                      <a:lnTo>
                                        <a:pt x="5990" y="45"/>
                                      </a:lnTo>
                                      <a:lnTo>
                                        <a:pt x="5994" y="49"/>
                                      </a:lnTo>
                                      <a:lnTo>
                                        <a:pt x="5999" y="54"/>
                                      </a:lnTo>
                                      <a:lnTo>
                                        <a:pt x="6001" y="61"/>
                                      </a:lnTo>
                                      <a:lnTo>
                                        <a:pt x="6003" y="67"/>
                                      </a:lnTo>
                                      <a:lnTo>
                                        <a:pt x="6003" y="74"/>
                                      </a:lnTo>
                                      <a:lnTo>
                                        <a:pt x="6003" y="717"/>
                                      </a:lnTo>
                                      <a:lnTo>
                                        <a:pt x="6081" y="717"/>
                                      </a:lnTo>
                                      <a:lnTo>
                                        <a:pt x="6095" y="717"/>
                                      </a:lnTo>
                                      <a:lnTo>
                                        <a:pt x="6110" y="716"/>
                                      </a:lnTo>
                                      <a:lnTo>
                                        <a:pt x="6123" y="715"/>
                                      </a:lnTo>
                                      <a:lnTo>
                                        <a:pt x="6136" y="714"/>
                                      </a:lnTo>
                                      <a:lnTo>
                                        <a:pt x="6150" y="711"/>
                                      </a:lnTo>
                                      <a:lnTo>
                                        <a:pt x="6162" y="709"/>
                                      </a:lnTo>
                                      <a:lnTo>
                                        <a:pt x="6174" y="706"/>
                                      </a:lnTo>
                                      <a:lnTo>
                                        <a:pt x="6186" y="702"/>
                                      </a:lnTo>
                                      <a:lnTo>
                                        <a:pt x="6197" y="698"/>
                                      </a:lnTo>
                                      <a:lnTo>
                                        <a:pt x="6207" y="693"/>
                                      </a:lnTo>
                                      <a:lnTo>
                                        <a:pt x="6218" y="688"/>
                                      </a:lnTo>
                                      <a:lnTo>
                                        <a:pt x="6229" y="681"/>
                                      </a:lnTo>
                                      <a:lnTo>
                                        <a:pt x="6239" y="675"/>
                                      </a:lnTo>
                                      <a:lnTo>
                                        <a:pt x="6248" y="668"/>
                                      </a:lnTo>
                                      <a:lnTo>
                                        <a:pt x="6257" y="660"/>
                                      </a:lnTo>
                                      <a:lnTo>
                                        <a:pt x="6267" y="652"/>
                                      </a:lnTo>
                                      <a:lnTo>
                                        <a:pt x="6276" y="642"/>
                                      </a:lnTo>
                                      <a:lnTo>
                                        <a:pt x="6285" y="633"/>
                                      </a:lnTo>
                                      <a:lnTo>
                                        <a:pt x="6293" y="623"/>
                                      </a:lnTo>
                                      <a:lnTo>
                                        <a:pt x="6302" y="612"/>
                                      </a:lnTo>
                                      <a:lnTo>
                                        <a:pt x="6318" y="588"/>
                                      </a:lnTo>
                                      <a:lnTo>
                                        <a:pt x="6334" y="562"/>
                                      </a:lnTo>
                                      <a:lnTo>
                                        <a:pt x="6348" y="533"/>
                                      </a:lnTo>
                                      <a:lnTo>
                                        <a:pt x="6362" y="501"/>
                                      </a:lnTo>
                                      <a:lnTo>
                                        <a:pt x="6377" y="465"/>
                                      </a:lnTo>
                                      <a:lnTo>
                                        <a:pt x="6391" y="427"/>
                                      </a:lnTo>
                                      <a:lnTo>
                                        <a:pt x="6506" y="84"/>
                                      </a:lnTo>
                                      <a:lnTo>
                                        <a:pt x="6510" y="76"/>
                                      </a:lnTo>
                                      <a:lnTo>
                                        <a:pt x="6514" y="68"/>
                                      </a:lnTo>
                                      <a:lnTo>
                                        <a:pt x="6518" y="61"/>
                                      </a:lnTo>
                                      <a:lnTo>
                                        <a:pt x="6523" y="53"/>
                                      </a:lnTo>
                                      <a:lnTo>
                                        <a:pt x="6528" y="47"/>
                                      </a:lnTo>
                                      <a:lnTo>
                                        <a:pt x="6535" y="42"/>
                                      </a:lnTo>
                                      <a:lnTo>
                                        <a:pt x="6543" y="38"/>
                                      </a:lnTo>
                                      <a:lnTo>
                                        <a:pt x="6552" y="34"/>
                                      </a:lnTo>
                                      <a:lnTo>
                                        <a:pt x="6564" y="30"/>
                                      </a:lnTo>
                                      <a:lnTo>
                                        <a:pt x="6576" y="28"/>
                                      </a:lnTo>
                                      <a:lnTo>
                                        <a:pt x="6590" y="25"/>
                                      </a:lnTo>
                                      <a:lnTo>
                                        <a:pt x="6607" y="23"/>
                                      </a:lnTo>
                                      <a:lnTo>
                                        <a:pt x="6625" y="22"/>
                                      </a:lnTo>
                                      <a:lnTo>
                                        <a:pt x="6646" y="21"/>
                                      </a:lnTo>
                                      <a:lnTo>
                                        <a:pt x="6671" y="20"/>
                                      </a:lnTo>
                                      <a:lnTo>
                                        <a:pt x="6697" y="20"/>
                                      </a:lnTo>
                                      <a:lnTo>
                                        <a:pt x="6722" y="20"/>
                                      </a:lnTo>
                                      <a:lnTo>
                                        <a:pt x="6745" y="21"/>
                                      </a:lnTo>
                                      <a:lnTo>
                                        <a:pt x="6765" y="22"/>
                                      </a:lnTo>
                                      <a:lnTo>
                                        <a:pt x="6784" y="23"/>
                                      </a:lnTo>
                                      <a:lnTo>
                                        <a:pt x="6799" y="25"/>
                                      </a:lnTo>
                                      <a:lnTo>
                                        <a:pt x="6813" y="27"/>
                                      </a:lnTo>
                                      <a:lnTo>
                                        <a:pt x="6826" y="30"/>
                                      </a:lnTo>
                                      <a:lnTo>
                                        <a:pt x="6836" y="32"/>
                                      </a:lnTo>
                                      <a:lnTo>
                                        <a:pt x="6845" y="36"/>
                                      </a:lnTo>
                                      <a:lnTo>
                                        <a:pt x="6852" y="39"/>
                                      </a:lnTo>
                                      <a:lnTo>
                                        <a:pt x="6858" y="43"/>
                                      </a:lnTo>
                                      <a:lnTo>
                                        <a:pt x="6862" y="48"/>
                                      </a:lnTo>
                                      <a:lnTo>
                                        <a:pt x="6865" y="53"/>
                                      </a:lnTo>
                                      <a:lnTo>
                                        <a:pt x="6867" y="60"/>
                                      </a:lnTo>
                                      <a:lnTo>
                                        <a:pt x="6869" y="66"/>
                                      </a:lnTo>
                                      <a:lnTo>
                                        <a:pt x="6869" y="73"/>
                                      </a:lnTo>
                                      <a:lnTo>
                                        <a:pt x="6869" y="82"/>
                                      </a:lnTo>
                                      <a:lnTo>
                                        <a:pt x="6867" y="91"/>
                                      </a:lnTo>
                                      <a:lnTo>
                                        <a:pt x="6866" y="103"/>
                                      </a:lnTo>
                                      <a:lnTo>
                                        <a:pt x="6863" y="115"/>
                                      </a:lnTo>
                                      <a:lnTo>
                                        <a:pt x="6860" y="128"/>
                                      </a:lnTo>
                                      <a:lnTo>
                                        <a:pt x="6854" y="144"/>
                                      </a:lnTo>
                                      <a:lnTo>
                                        <a:pt x="6849" y="162"/>
                                      </a:lnTo>
                                      <a:lnTo>
                                        <a:pt x="6842" y="182"/>
                                      </a:lnTo>
                                      <a:lnTo>
                                        <a:pt x="6727" y="486"/>
                                      </a:lnTo>
                                      <a:lnTo>
                                        <a:pt x="6711" y="526"/>
                                      </a:lnTo>
                                      <a:lnTo>
                                        <a:pt x="6695" y="564"/>
                                      </a:lnTo>
                                      <a:lnTo>
                                        <a:pt x="6679" y="599"/>
                                      </a:lnTo>
                                      <a:lnTo>
                                        <a:pt x="6663" y="630"/>
                                      </a:lnTo>
                                      <a:lnTo>
                                        <a:pt x="6647" y="659"/>
                                      </a:lnTo>
                                      <a:lnTo>
                                        <a:pt x="6630" y="685"/>
                                      </a:lnTo>
                                      <a:lnTo>
                                        <a:pt x="6613" y="710"/>
                                      </a:lnTo>
                                      <a:lnTo>
                                        <a:pt x="6597" y="732"/>
                                      </a:lnTo>
                                      <a:lnTo>
                                        <a:pt x="6578" y="751"/>
                                      </a:lnTo>
                                      <a:lnTo>
                                        <a:pt x="6560" y="770"/>
                                      </a:lnTo>
                                      <a:lnTo>
                                        <a:pt x="6541" y="786"/>
                                      </a:lnTo>
                                      <a:lnTo>
                                        <a:pt x="6522" y="799"/>
                                      </a:lnTo>
                                      <a:lnTo>
                                        <a:pt x="6502" y="813"/>
                                      </a:lnTo>
                                      <a:lnTo>
                                        <a:pt x="6480" y="824"/>
                                      </a:lnTo>
                                      <a:lnTo>
                                        <a:pt x="6458" y="834"/>
                                      </a:lnTo>
                                      <a:lnTo>
                                        <a:pt x="6435" y="844"/>
                                      </a:lnTo>
                                      <a:lnTo>
                                        <a:pt x="6435" y="845"/>
                                      </a:lnTo>
                                      <a:lnTo>
                                        <a:pt x="6461" y="857"/>
                                      </a:lnTo>
                                      <a:lnTo>
                                        <a:pt x="6486" y="869"/>
                                      </a:lnTo>
                                      <a:lnTo>
                                        <a:pt x="6509" y="881"/>
                                      </a:lnTo>
                                      <a:lnTo>
                                        <a:pt x="6531" y="896"/>
                                      </a:lnTo>
                                      <a:lnTo>
                                        <a:pt x="6552" y="911"/>
                                      </a:lnTo>
                                      <a:lnTo>
                                        <a:pt x="6573" y="928"/>
                                      </a:lnTo>
                                      <a:lnTo>
                                        <a:pt x="6592" y="947"/>
                                      </a:lnTo>
                                      <a:lnTo>
                                        <a:pt x="6612" y="968"/>
                                      </a:lnTo>
                                      <a:lnTo>
                                        <a:pt x="6630" y="991"/>
                                      </a:lnTo>
                                      <a:lnTo>
                                        <a:pt x="6649" y="1017"/>
                                      </a:lnTo>
                                      <a:lnTo>
                                        <a:pt x="6666" y="1045"/>
                                      </a:lnTo>
                                      <a:lnTo>
                                        <a:pt x="6684" y="1075"/>
                                      </a:lnTo>
                                      <a:lnTo>
                                        <a:pt x="6693" y="1092"/>
                                      </a:lnTo>
                                      <a:lnTo>
                                        <a:pt x="6701" y="1109"/>
                                      </a:lnTo>
                                      <a:lnTo>
                                        <a:pt x="6711" y="1127"/>
                                      </a:lnTo>
                                      <a:lnTo>
                                        <a:pt x="6719" y="1146"/>
                                      </a:lnTo>
                                      <a:lnTo>
                                        <a:pt x="6728" y="1166"/>
                                      </a:lnTo>
                                      <a:lnTo>
                                        <a:pt x="6736" y="1187"/>
                                      </a:lnTo>
                                      <a:lnTo>
                                        <a:pt x="6746" y="1209"/>
                                      </a:lnTo>
                                      <a:lnTo>
                                        <a:pt x="6755" y="1231"/>
                                      </a:lnTo>
                                      <a:lnTo>
                                        <a:pt x="6896" y="1586"/>
                                      </a:lnTo>
                                      <a:lnTo>
                                        <a:pt x="6905" y="1611"/>
                                      </a:lnTo>
                                      <a:lnTo>
                                        <a:pt x="6912" y="1633"/>
                                      </a:lnTo>
                                      <a:lnTo>
                                        <a:pt x="6917" y="1649"/>
                                      </a:lnTo>
                                      <a:lnTo>
                                        <a:pt x="6920" y="1661"/>
                                      </a:lnTo>
                                      <a:lnTo>
                                        <a:pt x="6922" y="1672"/>
                                      </a:lnTo>
                                      <a:lnTo>
                                        <a:pt x="6923" y="1680"/>
                                      </a:lnTo>
                                      <a:lnTo>
                                        <a:pt x="6924" y="1688"/>
                                      </a:lnTo>
                                      <a:lnTo>
                                        <a:pt x="6924" y="1695"/>
                                      </a:lnTo>
                                      <a:close/>
                                      <a:moveTo>
                                        <a:pt x="8443" y="1696"/>
                                      </a:moveTo>
                                      <a:lnTo>
                                        <a:pt x="8442" y="1703"/>
                                      </a:lnTo>
                                      <a:lnTo>
                                        <a:pt x="8441" y="1709"/>
                                      </a:lnTo>
                                      <a:lnTo>
                                        <a:pt x="8438" y="1715"/>
                                      </a:lnTo>
                                      <a:lnTo>
                                        <a:pt x="8434" y="1720"/>
                                      </a:lnTo>
                                      <a:lnTo>
                                        <a:pt x="8429" y="1725"/>
                                      </a:lnTo>
                                      <a:lnTo>
                                        <a:pt x="8422" y="1729"/>
                                      </a:lnTo>
                                      <a:lnTo>
                                        <a:pt x="8415" y="1733"/>
                                      </a:lnTo>
                                      <a:lnTo>
                                        <a:pt x="8406" y="1736"/>
                                      </a:lnTo>
                                      <a:lnTo>
                                        <a:pt x="8395" y="1739"/>
                                      </a:lnTo>
                                      <a:lnTo>
                                        <a:pt x="8382" y="1742"/>
                                      </a:lnTo>
                                      <a:lnTo>
                                        <a:pt x="8368" y="1744"/>
                                      </a:lnTo>
                                      <a:lnTo>
                                        <a:pt x="8352" y="1747"/>
                                      </a:lnTo>
                                      <a:lnTo>
                                        <a:pt x="8334" y="1748"/>
                                      </a:lnTo>
                                      <a:lnTo>
                                        <a:pt x="8315" y="1749"/>
                                      </a:lnTo>
                                      <a:lnTo>
                                        <a:pt x="8292" y="1750"/>
                                      </a:lnTo>
                                      <a:lnTo>
                                        <a:pt x="8267" y="1750"/>
                                      </a:lnTo>
                                      <a:lnTo>
                                        <a:pt x="8244" y="1750"/>
                                      </a:lnTo>
                                      <a:lnTo>
                                        <a:pt x="8221" y="1749"/>
                                      </a:lnTo>
                                      <a:lnTo>
                                        <a:pt x="8202" y="1748"/>
                                      </a:lnTo>
                                      <a:lnTo>
                                        <a:pt x="8183" y="1747"/>
                                      </a:lnTo>
                                      <a:lnTo>
                                        <a:pt x="8168" y="1744"/>
                                      </a:lnTo>
                                      <a:lnTo>
                                        <a:pt x="8153" y="1742"/>
                                      </a:lnTo>
                                      <a:lnTo>
                                        <a:pt x="8141" y="1739"/>
                                      </a:lnTo>
                                      <a:lnTo>
                                        <a:pt x="8131" y="1736"/>
                                      </a:lnTo>
                                      <a:lnTo>
                                        <a:pt x="8121" y="1733"/>
                                      </a:lnTo>
                                      <a:lnTo>
                                        <a:pt x="8114" y="1729"/>
                                      </a:lnTo>
                                      <a:lnTo>
                                        <a:pt x="8108" y="1725"/>
                                      </a:lnTo>
                                      <a:lnTo>
                                        <a:pt x="8103" y="1720"/>
                                      </a:lnTo>
                                      <a:lnTo>
                                        <a:pt x="8100" y="1715"/>
                                      </a:lnTo>
                                      <a:lnTo>
                                        <a:pt x="8097" y="1709"/>
                                      </a:lnTo>
                                      <a:lnTo>
                                        <a:pt x="8096" y="1703"/>
                                      </a:lnTo>
                                      <a:lnTo>
                                        <a:pt x="8095" y="1696"/>
                                      </a:lnTo>
                                      <a:lnTo>
                                        <a:pt x="8095" y="793"/>
                                      </a:lnTo>
                                      <a:lnTo>
                                        <a:pt x="8095" y="768"/>
                                      </a:lnTo>
                                      <a:lnTo>
                                        <a:pt x="8096" y="742"/>
                                      </a:lnTo>
                                      <a:lnTo>
                                        <a:pt x="8096" y="716"/>
                                      </a:lnTo>
                                      <a:lnTo>
                                        <a:pt x="8097" y="692"/>
                                      </a:lnTo>
                                      <a:lnTo>
                                        <a:pt x="8097" y="668"/>
                                      </a:lnTo>
                                      <a:lnTo>
                                        <a:pt x="8098" y="645"/>
                                      </a:lnTo>
                                      <a:lnTo>
                                        <a:pt x="8099" y="624"/>
                                      </a:lnTo>
                                      <a:lnTo>
                                        <a:pt x="8101" y="603"/>
                                      </a:lnTo>
                                      <a:lnTo>
                                        <a:pt x="8098" y="603"/>
                                      </a:lnTo>
                                      <a:lnTo>
                                        <a:pt x="8093" y="614"/>
                                      </a:lnTo>
                                      <a:lnTo>
                                        <a:pt x="8086" y="624"/>
                                      </a:lnTo>
                                      <a:lnTo>
                                        <a:pt x="8080" y="635"/>
                                      </a:lnTo>
                                      <a:lnTo>
                                        <a:pt x="8073" y="648"/>
                                      </a:lnTo>
                                      <a:lnTo>
                                        <a:pt x="8065" y="660"/>
                                      </a:lnTo>
                                      <a:lnTo>
                                        <a:pt x="8058" y="672"/>
                                      </a:lnTo>
                                      <a:lnTo>
                                        <a:pt x="8049" y="685"/>
                                      </a:lnTo>
                                      <a:lnTo>
                                        <a:pt x="8041" y="699"/>
                                      </a:lnTo>
                                      <a:lnTo>
                                        <a:pt x="8033" y="712"/>
                                      </a:lnTo>
                                      <a:lnTo>
                                        <a:pt x="8025" y="727"/>
                                      </a:lnTo>
                                      <a:lnTo>
                                        <a:pt x="8016" y="740"/>
                                      </a:lnTo>
                                      <a:lnTo>
                                        <a:pt x="8006" y="754"/>
                                      </a:lnTo>
                                      <a:lnTo>
                                        <a:pt x="7997" y="769"/>
                                      </a:lnTo>
                                      <a:lnTo>
                                        <a:pt x="7988" y="782"/>
                                      </a:lnTo>
                                      <a:lnTo>
                                        <a:pt x="7979" y="795"/>
                                      </a:lnTo>
                                      <a:lnTo>
                                        <a:pt x="7969" y="809"/>
                                      </a:lnTo>
                                      <a:lnTo>
                                        <a:pt x="7372" y="1697"/>
                                      </a:lnTo>
                                      <a:lnTo>
                                        <a:pt x="7362" y="1712"/>
                                      </a:lnTo>
                                      <a:lnTo>
                                        <a:pt x="7351" y="1723"/>
                                      </a:lnTo>
                                      <a:lnTo>
                                        <a:pt x="7345" y="1728"/>
                                      </a:lnTo>
                                      <a:lnTo>
                                        <a:pt x="7337" y="1732"/>
                                      </a:lnTo>
                                      <a:lnTo>
                                        <a:pt x="7330" y="1736"/>
                                      </a:lnTo>
                                      <a:lnTo>
                                        <a:pt x="7321" y="1739"/>
                                      </a:lnTo>
                                      <a:lnTo>
                                        <a:pt x="7312" y="1742"/>
                                      </a:lnTo>
                                      <a:lnTo>
                                        <a:pt x="7301" y="1744"/>
                                      </a:lnTo>
                                      <a:lnTo>
                                        <a:pt x="7290" y="1747"/>
                                      </a:lnTo>
                                      <a:lnTo>
                                        <a:pt x="7278" y="1748"/>
                                      </a:lnTo>
                                      <a:lnTo>
                                        <a:pt x="7263" y="1749"/>
                                      </a:lnTo>
                                      <a:lnTo>
                                        <a:pt x="7248" y="1750"/>
                                      </a:lnTo>
                                      <a:lnTo>
                                        <a:pt x="7231" y="1750"/>
                                      </a:lnTo>
                                      <a:lnTo>
                                        <a:pt x="7210" y="1750"/>
                                      </a:lnTo>
                                      <a:lnTo>
                                        <a:pt x="7186" y="1750"/>
                                      </a:lnTo>
                                      <a:lnTo>
                                        <a:pt x="7164" y="1749"/>
                                      </a:lnTo>
                                      <a:lnTo>
                                        <a:pt x="7144" y="1748"/>
                                      </a:lnTo>
                                      <a:lnTo>
                                        <a:pt x="7127" y="1747"/>
                                      </a:lnTo>
                                      <a:lnTo>
                                        <a:pt x="7112" y="1744"/>
                                      </a:lnTo>
                                      <a:lnTo>
                                        <a:pt x="7099" y="1742"/>
                                      </a:lnTo>
                                      <a:lnTo>
                                        <a:pt x="7087" y="1739"/>
                                      </a:lnTo>
                                      <a:lnTo>
                                        <a:pt x="7077" y="1736"/>
                                      </a:lnTo>
                                      <a:lnTo>
                                        <a:pt x="7069" y="1733"/>
                                      </a:lnTo>
                                      <a:lnTo>
                                        <a:pt x="7062" y="1729"/>
                                      </a:lnTo>
                                      <a:lnTo>
                                        <a:pt x="7057" y="1724"/>
                                      </a:lnTo>
                                      <a:lnTo>
                                        <a:pt x="7053" y="1719"/>
                                      </a:lnTo>
                                      <a:lnTo>
                                        <a:pt x="7050" y="1714"/>
                                      </a:lnTo>
                                      <a:lnTo>
                                        <a:pt x="7048" y="1708"/>
                                      </a:lnTo>
                                      <a:lnTo>
                                        <a:pt x="7047" y="1701"/>
                                      </a:lnTo>
                                      <a:lnTo>
                                        <a:pt x="7047" y="1694"/>
                                      </a:lnTo>
                                      <a:lnTo>
                                        <a:pt x="7047" y="73"/>
                                      </a:lnTo>
                                      <a:lnTo>
                                        <a:pt x="7047" y="67"/>
                                      </a:lnTo>
                                      <a:lnTo>
                                        <a:pt x="7049" y="61"/>
                                      </a:lnTo>
                                      <a:lnTo>
                                        <a:pt x="7051" y="54"/>
                                      </a:lnTo>
                                      <a:lnTo>
                                        <a:pt x="7055" y="49"/>
                                      </a:lnTo>
                                      <a:lnTo>
                                        <a:pt x="7060" y="45"/>
                                      </a:lnTo>
                                      <a:lnTo>
                                        <a:pt x="7066" y="40"/>
                                      </a:lnTo>
                                      <a:lnTo>
                                        <a:pt x="7074" y="37"/>
                                      </a:lnTo>
                                      <a:lnTo>
                                        <a:pt x="7085" y="33"/>
                                      </a:lnTo>
                                      <a:lnTo>
                                        <a:pt x="7095" y="30"/>
                                      </a:lnTo>
                                      <a:lnTo>
                                        <a:pt x="7107" y="28"/>
                                      </a:lnTo>
                                      <a:lnTo>
                                        <a:pt x="7122" y="25"/>
                                      </a:lnTo>
                                      <a:lnTo>
                                        <a:pt x="7138" y="23"/>
                                      </a:lnTo>
                                      <a:lnTo>
                                        <a:pt x="7156" y="22"/>
                                      </a:lnTo>
                                      <a:lnTo>
                                        <a:pt x="7175" y="21"/>
                                      </a:lnTo>
                                      <a:lnTo>
                                        <a:pt x="7198" y="20"/>
                                      </a:lnTo>
                                      <a:lnTo>
                                        <a:pt x="7221" y="20"/>
                                      </a:lnTo>
                                      <a:lnTo>
                                        <a:pt x="7246" y="20"/>
                                      </a:lnTo>
                                      <a:lnTo>
                                        <a:pt x="7269" y="21"/>
                                      </a:lnTo>
                                      <a:lnTo>
                                        <a:pt x="7288" y="22"/>
                                      </a:lnTo>
                                      <a:lnTo>
                                        <a:pt x="7306" y="23"/>
                                      </a:lnTo>
                                      <a:lnTo>
                                        <a:pt x="7322" y="25"/>
                                      </a:lnTo>
                                      <a:lnTo>
                                        <a:pt x="7336" y="28"/>
                                      </a:lnTo>
                                      <a:lnTo>
                                        <a:pt x="7349" y="30"/>
                                      </a:lnTo>
                                      <a:lnTo>
                                        <a:pt x="7359" y="33"/>
                                      </a:lnTo>
                                      <a:lnTo>
                                        <a:pt x="7368" y="37"/>
                                      </a:lnTo>
                                      <a:lnTo>
                                        <a:pt x="7376" y="40"/>
                                      </a:lnTo>
                                      <a:lnTo>
                                        <a:pt x="7383" y="45"/>
                                      </a:lnTo>
                                      <a:lnTo>
                                        <a:pt x="7387" y="49"/>
                                      </a:lnTo>
                                      <a:lnTo>
                                        <a:pt x="7391" y="54"/>
                                      </a:lnTo>
                                      <a:lnTo>
                                        <a:pt x="7393" y="61"/>
                                      </a:lnTo>
                                      <a:lnTo>
                                        <a:pt x="7395" y="67"/>
                                      </a:lnTo>
                                      <a:lnTo>
                                        <a:pt x="7395" y="73"/>
                                      </a:lnTo>
                                      <a:lnTo>
                                        <a:pt x="7395" y="981"/>
                                      </a:lnTo>
                                      <a:lnTo>
                                        <a:pt x="7395" y="1003"/>
                                      </a:lnTo>
                                      <a:lnTo>
                                        <a:pt x="7395" y="1025"/>
                                      </a:lnTo>
                                      <a:lnTo>
                                        <a:pt x="7395" y="1048"/>
                                      </a:lnTo>
                                      <a:lnTo>
                                        <a:pt x="7394" y="1071"/>
                                      </a:lnTo>
                                      <a:lnTo>
                                        <a:pt x="7393" y="1095"/>
                                      </a:lnTo>
                                      <a:lnTo>
                                        <a:pt x="7392" y="1119"/>
                                      </a:lnTo>
                                      <a:lnTo>
                                        <a:pt x="7391" y="1141"/>
                                      </a:lnTo>
                                      <a:lnTo>
                                        <a:pt x="7390" y="1165"/>
                                      </a:lnTo>
                                      <a:lnTo>
                                        <a:pt x="7393" y="1165"/>
                                      </a:lnTo>
                                      <a:lnTo>
                                        <a:pt x="7404" y="1143"/>
                                      </a:lnTo>
                                      <a:lnTo>
                                        <a:pt x="7418" y="1121"/>
                                      </a:lnTo>
                                      <a:lnTo>
                                        <a:pt x="7433" y="1096"/>
                                      </a:lnTo>
                                      <a:lnTo>
                                        <a:pt x="7449" y="1069"/>
                                      </a:lnTo>
                                      <a:lnTo>
                                        <a:pt x="7467" y="1042"/>
                                      </a:lnTo>
                                      <a:lnTo>
                                        <a:pt x="7484" y="1014"/>
                                      </a:lnTo>
                                      <a:lnTo>
                                        <a:pt x="7503" y="987"/>
                                      </a:lnTo>
                                      <a:lnTo>
                                        <a:pt x="7521" y="959"/>
                                      </a:lnTo>
                                      <a:lnTo>
                                        <a:pt x="8117" y="72"/>
                                      </a:lnTo>
                                      <a:lnTo>
                                        <a:pt x="8128" y="59"/>
                                      </a:lnTo>
                                      <a:lnTo>
                                        <a:pt x="8138" y="48"/>
                                      </a:lnTo>
                                      <a:lnTo>
                                        <a:pt x="8143" y="43"/>
                                      </a:lnTo>
                                      <a:lnTo>
                                        <a:pt x="8150" y="39"/>
                                      </a:lnTo>
                                      <a:lnTo>
                                        <a:pt x="8157" y="35"/>
                                      </a:lnTo>
                                      <a:lnTo>
                                        <a:pt x="8167" y="32"/>
                                      </a:lnTo>
                                      <a:lnTo>
                                        <a:pt x="8176" y="29"/>
                                      </a:lnTo>
                                      <a:lnTo>
                                        <a:pt x="8186" y="26"/>
                                      </a:lnTo>
                                      <a:lnTo>
                                        <a:pt x="8197" y="24"/>
                                      </a:lnTo>
                                      <a:lnTo>
                                        <a:pt x="8211" y="23"/>
                                      </a:lnTo>
                                      <a:lnTo>
                                        <a:pt x="8225" y="21"/>
                                      </a:lnTo>
                                      <a:lnTo>
                                        <a:pt x="8241" y="21"/>
                                      </a:lnTo>
                                      <a:lnTo>
                                        <a:pt x="8259" y="20"/>
                                      </a:lnTo>
                                      <a:lnTo>
                                        <a:pt x="8279" y="20"/>
                                      </a:lnTo>
                                      <a:lnTo>
                                        <a:pt x="8302" y="20"/>
                                      </a:lnTo>
                                      <a:lnTo>
                                        <a:pt x="8324" y="21"/>
                                      </a:lnTo>
                                      <a:lnTo>
                                        <a:pt x="8343" y="22"/>
                                      </a:lnTo>
                                      <a:lnTo>
                                        <a:pt x="8360" y="23"/>
                                      </a:lnTo>
                                      <a:lnTo>
                                        <a:pt x="8374" y="25"/>
                                      </a:lnTo>
                                      <a:lnTo>
                                        <a:pt x="8387" y="28"/>
                                      </a:lnTo>
                                      <a:lnTo>
                                        <a:pt x="8400" y="30"/>
                                      </a:lnTo>
                                      <a:lnTo>
                                        <a:pt x="8410" y="33"/>
                                      </a:lnTo>
                                      <a:lnTo>
                                        <a:pt x="8418" y="37"/>
                                      </a:lnTo>
                                      <a:lnTo>
                                        <a:pt x="8426" y="40"/>
                                      </a:lnTo>
                                      <a:lnTo>
                                        <a:pt x="8431" y="45"/>
                                      </a:lnTo>
                                      <a:lnTo>
                                        <a:pt x="8436" y="49"/>
                                      </a:lnTo>
                                      <a:lnTo>
                                        <a:pt x="8439" y="54"/>
                                      </a:lnTo>
                                      <a:lnTo>
                                        <a:pt x="8441" y="61"/>
                                      </a:lnTo>
                                      <a:lnTo>
                                        <a:pt x="8442" y="67"/>
                                      </a:lnTo>
                                      <a:lnTo>
                                        <a:pt x="8443" y="74"/>
                                      </a:lnTo>
                                      <a:lnTo>
                                        <a:pt x="8443" y="1696"/>
                                      </a:lnTo>
                                      <a:close/>
                                      <a:moveTo>
                                        <a:pt x="10536" y="1227"/>
                                      </a:moveTo>
                                      <a:lnTo>
                                        <a:pt x="10536" y="1250"/>
                                      </a:lnTo>
                                      <a:lnTo>
                                        <a:pt x="10535" y="1272"/>
                                      </a:lnTo>
                                      <a:lnTo>
                                        <a:pt x="10533" y="1294"/>
                                      </a:lnTo>
                                      <a:lnTo>
                                        <a:pt x="10530" y="1315"/>
                                      </a:lnTo>
                                      <a:lnTo>
                                        <a:pt x="10527" y="1335"/>
                                      </a:lnTo>
                                      <a:lnTo>
                                        <a:pt x="10523" y="1355"/>
                                      </a:lnTo>
                                      <a:lnTo>
                                        <a:pt x="10517" y="1374"/>
                                      </a:lnTo>
                                      <a:lnTo>
                                        <a:pt x="10511" y="1393"/>
                                      </a:lnTo>
                                      <a:lnTo>
                                        <a:pt x="10505" y="1411"/>
                                      </a:lnTo>
                                      <a:lnTo>
                                        <a:pt x="10497" y="1429"/>
                                      </a:lnTo>
                                      <a:lnTo>
                                        <a:pt x="10490" y="1447"/>
                                      </a:lnTo>
                                      <a:lnTo>
                                        <a:pt x="10482" y="1463"/>
                                      </a:lnTo>
                                      <a:lnTo>
                                        <a:pt x="10472" y="1480"/>
                                      </a:lnTo>
                                      <a:lnTo>
                                        <a:pt x="10463" y="1495"/>
                                      </a:lnTo>
                                      <a:lnTo>
                                        <a:pt x="10453" y="1511"/>
                                      </a:lnTo>
                                      <a:lnTo>
                                        <a:pt x="10441" y="1525"/>
                                      </a:lnTo>
                                      <a:lnTo>
                                        <a:pt x="10430" y="1538"/>
                                      </a:lnTo>
                                      <a:lnTo>
                                        <a:pt x="10418" y="1553"/>
                                      </a:lnTo>
                                      <a:lnTo>
                                        <a:pt x="10405" y="1565"/>
                                      </a:lnTo>
                                      <a:lnTo>
                                        <a:pt x="10393" y="1577"/>
                                      </a:lnTo>
                                      <a:lnTo>
                                        <a:pt x="10379" y="1590"/>
                                      </a:lnTo>
                                      <a:lnTo>
                                        <a:pt x="10365" y="1601"/>
                                      </a:lnTo>
                                      <a:lnTo>
                                        <a:pt x="10350" y="1612"/>
                                      </a:lnTo>
                                      <a:lnTo>
                                        <a:pt x="10336" y="1622"/>
                                      </a:lnTo>
                                      <a:lnTo>
                                        <a:pt x="10320" y="1633"/>
                                      </a:lnTo>
                                      <a:lnTo>
                                        <a:pt x="10304" y="1642"/>
                                      </a:lnTo>
                                      <a:lnTo>
                                        <a:pt x="10287" y="1651"/>
                                      </a:lnTo>
                                      <a:lnTo>
                                        <a:pt x="10271" y="1660"/>
                                      </a:lnTo>
                                      <a:lnTo>
                                        <a:pt x="10253" y="1669"/>
                                      </a:lnTo>
                                      <a:lnTo>
                                        <a:pt x="10236" y="1676"/>
                                      </a:lnTo>
                                      <a:lnTo>
                                        <a:pt x="10217" y="1683"/>
                                      </a:lnTo>
                                      <a:lnTo>
                                        <a:pt x="10200" y="1690"/>
                                      </a:lnTo>
                                      <a:lnTo>
                                        <a:pt x="10180" y="1696"/>
                                      </a:lnTo>
                                      <a:lnTo>
                                        <a:pt x="10162" y="1702"/>
                                      </a:lnTo>
                                      <a:lnTo>
                                        <a:pt x="10142" y="1708"/>
                                      </a:lnTo>
                                      <a:lnTo>
                                        <a:pt x="10123" y="1713"/>
                                      </a:lnTo>
                                      <a:lnTo>
                                        <a:pt x="10102" y="1718"/>
                                      </a:lnTo>
                                      <a:lnTo>
                                        <a:pt x="10083" y="1722"/>
                                      </a:lnTo>
                                      <a:lnTo>
                                        <a:pt x="10062" y="1726"/>
                                      </a:lnTo>
                                      <a:lnTo>
                                        <a:pt x="10041" y="1729"/>
                                      </a:lnTo>
                                      <a:lnTo>
                                        <a:pt x="10020" y="1732"/>
                                      </a:lnTo>
                                      <a:lnTo>
                                        <a:pt x="9998" y="1734"/>
                                      </a:lnTo>
                                      <a:lnTo>
                                        <a:pt x="9975" y="1737"/>
                                      </a:lnTo>
                                      <a:lnTo>
                                        <a:pt x="9952" y="1738"/>
                                      </a:lnTo>
                                      <a:lnTo>
                                        <a:pt x="9929" y="1740"/>
                                      </a:lnTo>
                                      <a:lnTo>
                                        <a:pt x="9904" y="1740"/>
                                      </a:lnTo>
                                      <a:lnTo>
                                        <a:pt x="9878" y="1741"/>
                                      </a:lnTo>
                                      <a:lnTo>
                                        <a:pt x="9854" y="1741"/>
                                      </a:lnTo>
                                      <a:lnTo>
                                        <a:pt x="9398" y="1741"/>
                                      </a:lnTo>
                                      <a:lnTo>
                                        <a:pt x="9386" y="1741"/>
                                      </a:lnTo>
                                      <a:lnTo>
                                        <a:pt x="9376" y="1740"/>
                                      </a:lnTo>
                                      <a:lnTo>
                                        <a:pt x="9367" y="1738"/>
                                      </a:lnTo>
                                      <a:lnTo>
                                        <a:pt x="9356" y="1735"/>
                                      </a:lnTo>
                                      <a:lnTo>
                                        <a:pt x="9348" y="1731"/>
                                      </a:lnTo>
                                      <a:lnTo>
                                        <a:pt x="9339" y="1727"/>
                                      </a:lnTo>
                                      <a:lnTo>
                                        <a:pt x="9332" y="1722"/>
                                      </a:lnTo>
                                      <a:lnTo>
                                        <a:pt x="9324" y="1716"/>
                                      </a:lnTo>
                                      <a:lnTo>
                                        <a:pt x="9316" y="1709"/>
                                      </a:lnTo>
                                      <a:lnTo>
                                        <a:pt x="9310" y="1701"/>
                                      </a:lnTo>
                                      <a:lnTo>
                                        <a:pt x="9305" y="1692"/>
                                      </a:lnTo>
                                      <a:lnTo>
                                        <a:pt x="9301" y="1682"/>
                                      </a:lnTo>
                                      <a:lnTo>
                                        <a:pt x="9298" y="1671"/>
                                      </a:lnTo>
                                      <a:lnTo>
                                        <a:pt x="9296" y="1659"/>
                                      </a:lnTo>
                                      <a:lnTo>
                                        <a:pt x="9294" y="1646"/>
                                      </a:lnTo>
                                      <a:lnTo>
                                        <a:pt x="9294" y="1632"/>
                                      </a:lnTo>
                                      <a:lnTo>
                                        <a:pt x="9294" y="138"/>
                                      </a:lnTo>
                                      <a:lnTo>
                                        <a:pt x="9294" y="123"/>
                                      </a:lnTo>
                                      <a:lnTo>
                                        <a:pt x="9296" y="111"/>
                                      </a:lnTo>
                                      <a:lnTo>
                                        <a:pt x="9298" y="99"/>
                                      </a:lnTo>
                                      <a:lnTo>
                                        <a:pt x="9301" y="87"/>
                                      </a:lnTo>
                                      <a:lnTo>
                                        <a:pt x="9305" y="77"/>
                                      </a:lnTo>
                                      <a:lnTo>
                                        <a:pt x="9310" y="69"/>
                                      </a:lnTo>
                                      <a:lnTo>
                                        <a:pt x="9316" y="61"/>
                                      </a:lnTo>
                                      <a:lnTo>
                                        <a:pt x="9324" y="53"/>
                                      </a:lnTo>
                                      <a:lnTo>
                                        <a:pt x="9332" y="47"/>
                                      </a:lnTo>
                                      <a:lnTo>
                                        <a:pt x="9339" y="42"/>
                                      </a:lnTo>
                                      <a:lnTo>
                                        <a:pt x="9348" y="38"/>
                                      </a:lnTo>
                                      <a:lnTo>
                                        <a:pt x="9356" y="34"/>
                                      </a:lnTo>
                                      <a:lnTo>
                                        <a:pt x="9367" y="31"/>
                                      </a:lnTo>
                                      <a:lnTo>
                                        <a:pt x="9376" y="29"/>
                                      </a:lnTo>
                                      <a:lnTo>
                                        <a:pt x="9386" y="28"/>
                                      </a:lnTo>
                                      <a:lnTo>
                                        <a:pt x="9398" y="28"/>
                                      </a:lnTo>
                                      <a:lnTo>
                                        <a:pt x="9828" y="28"/>
                                      </a:lnTo>
                                      <a:lnTo>
                                        <a:pt x="9867" y="28"/>
                                      </a:lnTo>
                                      <a:lnTo>
                                        <a:pt x="9904" y="30"/>
                                      </a:lnTo>
                                      <a:lnTo>
                                        <a:pt x="9940" y="32"/>
                                      </a:lnTo>
                                      <a:lnTo>
                                        <a:pt x="9974" y="34"/>
                                      </a:lnTo>
                                      <a:lnTo>
                                        <a:pt x="10007" y="38"/>
                                      </a:lnTo>
                                      <a:lnTo>
                                        <a:pt x="10038" y="43"/>
                                      </a:lnTo>
                                      <a:lnTo>
                                        <a:pt x="10067" y="48"/>
                                      </a:lnTo>
                                      <a:lnTo>
                                        <a:pt x="10095" y="54"/>
                                      </a:lnTo>
                                      <a:lnTo>
                                        <a:pt x="10122" y="62"/>
                                      </a:lnTo>
                                      <a:lnTo>
                                        <a:pt x="10148" y="69"/>
                                      </a:lnTo>
                                      <a:lnTo>
                                        <a:pt x="10172" y="78"/>
                                      </a:lnTo>
                                      <a:lnTo>
                                        <a:pt x="10196" y="87"/>
                                      </a:lnTo>
                                      <a:lnTo>
                                        <a:pt x="10218" y="99"/>
                                      </a:lnTo>
                                      <a:lnTo>
                                        <a:pt x="10240" y="109"/>
                                      </a:lnTo>
                                      <a:lnTo>
                                        <a:pt x="10261" y="121"/>
                                      </a:lnTo>
                                      <a:lnTo>
                                        <a:pt x="10280" y="134"/>
                                      </a:lnTo>
                                      <a:lnTo>
                                        <a:pt x="10298" y="148"/>
                                      </a:lnTo>
                                      <a:lnTo>
                                        <a:pt x="10315" y="163"/>
                                      </a:lnTo>
                                      <a:lnTo>
                                        <a:pt x="10332" y="179"/>
                                      </a:lnTo>
                                      <a:lnTo>
                                        <a:pt x="10346" y="195"/>
                                      </a:lnTo>
                                      <a:lnTo>
                                        <a:pt x="10359" y="212"/>
                                      </a:lnTo>
                                      <a:lnTo>
                                        <a:pt x="10373" y="231"/>
                                      </a:lnTo>
                                      <a:lnTo>
                                        <a:pt x="10384" y="250"/>
                                      </a:lnTo>
                                      <a:lnTo>
                                        <a:pt x="10394" y="270"/>
                                      </a:lnTo>
                                      <a:lnTo>
                                        <a:pt x="10403" y="291"/>
                                      </a:lnTo>
                                      <a:lnTo>
                                        <a:pt x="10412" y="313"/>
                                      </a:lnTo>
                                      <a:lnTo>
                                        <a:pt x="10419" y="336"/>
                                      </a:lnTo>
                                      <a:lnTo>
                                        <a:pt x="10424" y="359"/>
                                      </a:lnTo>
                                      <a:lnTo>
                                        <a:pt x="10429" y="384"/>
                                      </a:lnTo>
                                      <a:lnTo>
                                        <a:pt x="10432" y="409"/>
                                      </a:lnTo>
                                      <a:lnTo>
                                        <a:pt x="10434" y="436"/>
                                      </a:lnTo>
                                      <a:lnTo>
                                        <a:pt x="10434" y="464"/>
                                      </a:lnTo>
                                      <a:lnTo>
                                        <a:pt x="10434" y="479"/>
                                      </a:lnTo>
                                      <a:lnTo>
                                        <a:pt x="10433" y="495"/>
                                      </a:lnTo>
                                      <a:lnTo>
                                        <a:pt x="10432" y="509"/>
                                      </a:lnTo>
                                      <a:lnTo>
                                        <a:pt x="10430" y="524"/>
                                      </a:lnTo>
                                      <a:lnTo>
                                        <a:pt x="10428" y="539"/>
                                      </a:lnTo>
                                      <a:lnTo>
                                        <a:pt x="10425" y="553"/>
                                      </a:lnTo>
                                      <a:lnTo>
                                        <a:pt x="10422" y="566"/>
                                      </a:lnTo>
                                      <a:lnTo>
                                        <a:pt x="10418" y="581"/>
                                      </a:lnTo>
                                      <a:lnTo>
                                        <a:pt x="10414" y="594"/>
                                      </a:lnTo>
                                      <a:lnTo>
                                        <a:pt x="10410" y="608"/>
                                      </a:lnTo>
                                      <a:lnTo>
                                        <a:pt x="10404" y="621"/>
                                      </a:lnTo>
                                      <a:lnTo>
                                        <a:pt x="10399" y="633"/>
                                      </a:lnTo>
                                      <a:lnTo>
                                        <a:pt x="10393" y="645"/>
                                      </a:lnTo>
                                      <a:lnTo>
                                        <a:pt x="10386" y="658"/>
                                      </a:lnTo>
                                      <a:lnTo>
                                        <a:pt x="10380" y="669"/>
                                      </a:lnTo>
                                      <a:lnTo>
                                        <a:pt x="10372" y="680"/>
                                      </a:lnTo>
                                      <a:lnTo>
                                        <a:pt x="10364" y="692"/>
                                      </a:lnTo>
                                      <a:lnTo>
                                        <a:pt x="10356" y="703"/>
                                      </a:lnTo>
                                      <a:lnTo>
                                        <a:pt x="10347" y="713"/>
                                      </a:lnTo>
                                      <a:lnTo>
                                        <a:pt x="10338" y="723"/>
                                      </a:lnTo>
                                      <a:lnTo>
                                        <a:pt x="10328" y="733"/>
                                      </a:lnTo>
                                      <a:lnTo>
                                        <a:pt x="10318" y="742"/>
                                      </a:lnTo>
                                      <a:lnTo>
                                        <a:pt x="10308" y="751"/>
                                      </a:lnTo>
                                      <a:lnTo>
                                        <a:pt x="10297" y="760"/>
                                      </a:lnTo>
                                      <a:lnTo>
                                        <a:pt x="10285" y="769"/>
                                      </a:lnTo>
                                      <a:lnTo>
                                        <a:pt x="10274" y="777"/>
                                      </a:lnTo>
                                      <a:lnTo>
                                        <a:pt x="10262" y="784"/>
                                      </a:lnTo>
                                      <a:lnTo>
                                        <a:pt x="10249" y="791"/>
                                      </a:lnTo>
                                      <a:lnTo>
                                        <a:pt x="10236" y="798"/>
                                      </a:lnTo>
                                      <a:lnTo>
                                        <a:pt x="10224" y="805"/>
                                      </a:lnTo>
                                      <a:lnTo>
                                        <a:pt x="10209" y="811"/>
                                      </a:lnTo>
                                      <a:lnTo>
                                        <a:pt x="10196" y="816"/>
                                      </a:lnTo>
                                      <a:lnTo>
                                        <a:pt x="10213" y="819"/>
                                      </a:lnTo>
                                      <a:lnTo>
                                        <a:pt x="10232" y="824"/>
                                      </a:lnTo>
                                      <a:lnTo>
                                        <a:pt x="10248" y="828"/>
                                      </a:lnTo>
                                      <a:lnTo>
                                        <a:pt x="10266" y="834"/>
                                      </a:lnTo>
                                      <a:lnTo>
                                        <a:pt x="10282" y="840"/>
                                      </a:lnTo>
                                      <a:lnTo>
                                        <a:pt x="10299" y="847"/>
                                      </a:lnTo>
                                      <a:lnTo>
                                        <a:pt x="10315" y="854"/>
                                      </a:lnTo>
                                      <a:lnTo>
                                        <a:pt x="10330" y="862"/>
                                      </a:lnTo>
                                      <a:lnTo>
                                        <a:pt x="10346" y="871"/>
                                      </a:lnTo>
                                      <a:lnTo>
                                        <a:pt x="10360" y="880"/>
                                      </a:lnTo>
                                      <a:lnTo>
                                        <a:pt x="10375" y="890"/>
                                      </a:lnTo>
                                      <a:lnTo>
                                        <a:pt x="10388" y="900"/>
                                      </a:lnTo>
                                      <a:lnTo>
                                        <a:pt x="10401" y="911"/>
                                      </a:lnTo>
                                      <a:lnTo>
                                        <a:pt x="10414" y="923"/>
                                      </a:lnTo>
                                      <a:lnTo>
                                        <a:pt x="10426" y="935"/>
                                      </a:lnTo>
                                      <a:lnTo>
                                        <a:pt x="10437" y="948"/>
                                      </a:lnTo>
                                      <a:lnTo>
                                        <a:pt x="10449" y="962"/>
                                      </a:lnTo>
                                      <a:lnTo>
                                        <a:pt x="10459" y="975"/>
                                      </a:lnTo>
                                      <a:lnTo>
                                        <a:pt x="10469" y="989"/>
                                      </a:lnTo>
                                      <a:lnTo>
                                        <a:pt x="10478" y="1005"/>
                                      </a:lnTo>
                                      <a:lnTo>
                                        <a:pt x="10488" y="1020"/>
                                      </a:lnTo>
                                      <a:lnTo>
                                        <a:pt x="10496" y="1036"/>
                                      </a:lnTo>
                                      <a:lnTo>
                                        <a:pt x="10503" y="1053"/>
                                      </a:lnTo>
                                      <a:lnTo>
                                        <a:pt x="10510" y="1070"/>
                                      </a:lnTo>
                                      <a:lnTo>
                                        <a:pt x="10516" y="1088"/>
                                      </a:lnTo>
                                      <a:lnTo>
                                        <a:pt x="10522" y="1106"/>
                                      </a:lnTo>
                                      <a:lnTo>
                                        <a:pt x="10526" y="1125"/>
                                      </a:lnTo>
                                      <a:lnTo>
                                        <a:pt x="10530" y="1144"/>
                                      </a:lnTo>
                                      <a:lnTo>
                                        <a:pt x="10533" y="1165"/>
                                      </a:lnTo>
                                      <a:lnTo>
                                        <a:pt x="10535" y="1185"/>
                                      </a:lnTo>
                                      <a:lnTo>
                                        <a:pt x="10536" y="1206"/>
                                      </a:lnTo>
                                      <a:lnTo>
                                        <a:pt x="10536" y="1227"/>
                                      </a:lnTo>
                                      <a:close/>
                                      <a:moveTo>
                                        <a:pt x="10086" y="506"/>
                                      </a:moveTo>
                                      <a:lnTo>
                                        <a:pt x="10085" y="494"/>
                                      </a:lnTo>
                                      <a:lnTo>
                                        <a:pt x="10085" y="480"/>
                                      </a:lnTo>
                                      <a:lnTo>
                                        <a:pt x="10083" y="469"/>
                                      </a:lnTo>
                                      <a:lnTo>
                                        <a:pt x="10082" y="457"/>
                                      </a:lnTo>
                                      <a:lnTo>
                                        <a:pt x="10079" y="445"/>
                                      </a:lnTo>
                                      <a:lnTo>
                                        <a:pt x="10077" y="434"/>
                                      </a:lnTo>
                                      <a:lnTo>
                                        <a:pt x="10074" y="424"/>
                                      </a:lnTo>
                                      <a:lnTo>
                                        <a:pt x="10070" y="414"/>
                                      </a:lnTo>
                                      <a:lnTo>
                                        <a:pt x="10065" y="403"/>
                                      </a:lnTo>
                                      <a:lnTo>
                                        <a:pt x="10060" y="394"/>
                                      </a:lnTo>
                                      <a:lnTo>
                                        <a:pt x="10055" y="385"/>
                                      </a:lnTo>
                                      <a:lnTo>
                                        <a:pt x="10050" y="376"/>
                                      </a:lnTo>
                                      <a:lnTo>
                                        <a:pt x="10044" y="367"/>
                                      </a:lnTo>
                                      <a:lnTo>
                                        <a:pt x="10037" y="359"/>
                                      </a:lnTo>
                                      <a:lnTo>
                                        <a:pt x="10029" y="352"/>
                                      </a:lnTo>
                                      <a:lnTo>
                                        <a:pt x="10021" y="345"/>
                                      </a:lnTo>
                                      <a:lnTo>
                                        <a:pt x="10014" y="339"/>
                                      </a:lnTo>
                                      <a:lnTo>
                                        <a:pt x="10005" y="332"/>
                                      </a:lnTo>
                                      <a:lnTo>
                                        <a:pt x="9996" y="326"/>
                                      </a:lnTo>
                                      <a:lnTo>
                                        <a:pt x="9986" y="321"/>
                                      </a:lnTo>
                                      <a:lnTo>
                                        <a:pt x="9976" y="316"/>
                                      </a:lnTo>
                                      <a:lnTo>
                                        <a:pt x="9965" y="311"/>
                                      </a:lnTo>
                                      <a:lnTo>
                                        <a:pt x="9953" y="307"/>
                                      </a:lnTo>
                                      <a:lnTo>
                                        <a:pt x="9941" y="303"/>
                                      </a:lnTo>
                                      <a:lnTo>
                                        <a:pt x="9929" y="300"/>
                                      </a:lnTo>
                                      <a:lnTo>
                                        <a:pt x="9915" y="297"/>
                                      </a:lnTo>
                                      <a:lnTo>
                                        <a:pt x="9901" y="295"/>
                                      </a:lnTo>
                                      <a:lnTo>
                                        <a:pt x="9886" y="292"/>
                                      </a:lnTo>
                                      <a:lnTo>
                                        <a:pt x="9851" y="289"/>
                                      </a:lnTo>
                                      <a:lnTo>
                                        <a:pt x="9813" y="288"/>
                                      </a:lnTo>
                                      <a:lnTo>
                                        <a:pt x="9636" y="288"/>
                                      </a:lnTo>
                                      <a:lnTo>
                                        <a:pt x="9636" y="734"/>
                                      </a:lnTo>
                                      <a:lnTo>
                                        <a:pt x="9831" y="734"/>
                                      </a:lnTo>
                                      <a:lnTo>
                                        <a:pt x="9850" y="733"/>
                                      </a:lnTo>
                                      <a:lnTo>
                                        <a:pt x="9867" y="733"/>
                                      </a:lnTo>
                                      <a:lnTo>
                                        <a:pt x="9884" y="731"/>
                                      </a:lnTo>
                                      <a:lnTo>
                                        <a:pt x="9899" y="729"/>
                                      </a:lnTo>
                                      <a:lnTo>
                                        <a:pt x="9913" y="727"/>
                                      </a:lnTo>
                                      <a:lnTo>
                                        <a:pt x="9927" y="723"/>
                                      </a:lnTo>
                                      <a:lnTo>
                                        <a:pt x="9940" y="720"/>
                                      </a:lnTo>
                                      <a:lnTo>
                                        <a:pt x="9951" y="715"/>
                                      </a:lnTo>
                                      <a:lnTo>
                                        <a:pt x="9963" y="711"/>
                                      </a:lnTo>
                                      <a:lnTo>
                                        <a:pt x="9973" y="706"/>
                                      </a:lnTo>
                                      <a:lnTo>
                                        <a:pt x="9983" y="701"/>
                                      </a:lnTo>
                                      <a:lnTo>
                                        <a:pt x="9992" y="695"/>
                                      </a:lnTo>
                                      <a:lnTo>
                                        <a:pt x="10002" y="689"/>
                                      </a:lnTo>
                                      <a:lnTo>
                                        <a:pt x="10011" y="681"/>
                                      </a:lnTo>
                                      <a:lnTo>
                                        <a:pt x="10019" y="674"/>
                                      </a:lnTo>
                                      <a:lnTo>
                                        <a:pt x="10026" y="667"/>
                                      </a:lnTo>
                                      <a:lnTo>
                                        <a:pt x="10034" y="659"/>
                                      </a:lnTo>
                                      <a:lnTo>
                                        <a:pt x="10041" y="651"/>
                                      </a:lnTo>
                                      <a:lnTo>
                                        <a:pt x="10047" y="642"/>
                                      </a:lnTo>
                                      <a:lnTo>
                                        <a:pt x="10052" y="633"/>
                                      </a:lnTo>
                                      <a:lnTo>
                                        <a:pt x="10058" y="624"/>
                                      </a:lnTo>
                                      <a:lnTo>
                                        <a:pt x="10062" y="614"/>
                                      </a:lnTo>
                                      <a:lnTo>
                                        <a:pt x="10067" y="604"/>
                                      </a:lnTo>
                                      <a:lnTo>
                                        <a:pt x="10071" y="594"/>
                                      </a:lnTo>
                                      <a:lnTo>
                                        <a:pt x="10078" y="573"/>
                                      </a:lnTo>
                                      <a:lnTo>
                                        <a:pt x="10082" y="551"/>
                                      </a:lnTo>
                                      <a:lnTo>
                                        <a:pt x="10085" y="528"/>
                                      </a:lnTo>
                                      <a:lnTo>
                                        <a:pt x="10086" y="506"/>
                                      </a:lnTo>
                                      <a:close/>
                                      <a:moveTo>
                                        <a:pt x="10174" y="1240"/>
                                      </a:moveTo>
                                      <a:lnTo>
                                        <a:pt x="10174" y="1225"/>
                                      </a:lnTo>
                                      <a:lnTo>
                                        <a:pt x="10173" y="1211"/>
                                      </a:lnTo>
                                      <a:lnTo>
                                        <a:pt x="10171" y="1197"/>
                                      </a:lnTo>
                                      <a:lnTo>
                                        <a:pt x="10169" y="1183"/>
                                      </a:lnTo>
                                      <a:lnTo>
                                        <a:pt x="10166" y="1170"/>
                                      </a:lnTo>
                                      <a:lnTo>
                                        <a:pt x="10163" y="1158"/>
                                      </a:lnTo>
                                      <a:lnTo>
                                        <a:pt x="10159" y="1145"/>
                                      </a:lnTo>
                                      <a:lnTo>
                                        <a:pt x="10155" y="1133"/>
                                      </a:lnTo>
                                      <a:lnTo>
                                        <a:pt x="10149" y="1122"/>
                                      </a:lnTo>
                                      <a:lnTo>
                                        <a:pt x="10143" y="1110"/>
                                      </a:lnTo>
                                      <a:lnTo>
                                        <a:pt x="10137" y="1100"/>
                                      </a:lnTo>
                                      <a:lnTo>
                                        <a:pt x="10130" y="1090"/>
                                      </a:lnTo>
                                      <a:lnTo>
                                        <a:pt x="10122" y="1080"/>
                                      </a:lnTo>
                                      <a:lnTo>
                                        <a:pt x="10115" y="1071"/>
                                      </a:lnTo>
                                      <a:lnTo>
                                        <a:pt x="10105" y="1062"/>
                                      </a:lnTo>
                                      <a:lnTo>
                                        <a:pt x="10096" y="1054"/>
                                      </a:lnTo>
                                      <a:lnTo>
                                        <a:pt x="10086" y="1047"/>
                                      </a:lnTo>
                                      <a:lnTo>
                                        <a:pt x="10076" y="1040"/>
                                      </a:lnTo>
                                      <a:lnTo>
                                        <a:pt x="10064" y="1032"/>
                                      </a:lnTo>
                                      <a:lnTo>
                                        <a:pt x="10052" y="1026"/>
                                      </a:lnTo>
                                      <a:lnTo>
                                        <a:pt x="10040" y="1020"/>
                                      </a:lnTo>
                                      <a:lnTo>
                                        <a:pt x="10026" y="1015"/>
                                      </a:lnTo>
                                      <a:lnTo>
                                        <a:pt x="10013" y="1010"/>
                                      </a:lnTo>
                                      <a:lnTo>
                                        <a:pt x="9999" y="1005"/>
                                      </a:lnTo>
                                      <a:lnTo>
                                        <a:pt x="9982" y="1002"/>
                                      </a:lnTo>
                                      <a:lnTo>
                                        <a:pt x="9966" y="997"/>
                                      </a:lnTo>
                                      <a:lnTo>
                                        <a:pt x="9948" y="994"/>
                                      </a:lnTo>
                                      <a:lnTo>
                                        <a:pt x="9930" y="992"/>
                                      </a:lnTo>
                                      <a:lnTo>
                                        <a:pt x="9909" y="990"/>
                                      </a:lnTo>
                                      <a:lnTo>
                                        <a:pt x="9889" y="989"/>
                                      </a:lnTo>
                                      <a:lnTo>
                                        <a:pt x="9866" y="988"/>
                                      </a:lnTo>
                                      <a:lnTo>
                                        <a:pt x="9842" y="988"/>
                                      </a:lnTo>
                                      <a:lnTo>
                                        <a:pt x="9636" y="988"/>
                                      </a:lnTo>
                                      <a:lnTo>
                                        <a:pt x="9636" y="1476"/>
                                      </a:lnTo>
                                      <a:lnTo>
                                        <a:pt x="9888" y="1476"/>
                                      </a:lnTo>
                                      <a:lnTo>
                                        <a:pt x="9906" y="1475"/>
                                      </a:lnTo>
                                      <a:lnTo>
                                        <a:pt x="9923" y="1475"/>
                                      </a:lnTo>
                                      <a:lnTo>
                                        <a:pt x="9939" y="1474"/>
                                      </a:lnTo>
                                      <a:lnTo>
                                        <a:pt x="9955" y="1472"/>
                                      </a:lnTo>
                                      <a:lnTo>
                                        <a:pt x="9970" y="1469"/>
                                      </a:lnTo>
                                      <a:lnTo>
                                        <a:pt x="9984" y="1466"/>
                                      </a:lnTo>
                                      <a:lnTo>
                                        <a:pt x="9998" y="1463"/>
                                      </a:lnTo>
                                      <a:lnTo>
                                        <a:pt x="10011" y="1460"/>
                                      </a:lnTo>
                                      <a:lnTo>
                                        <a:pt x="10023" y="1456"/>
                                      </a:lnTo>
                                      <a:lnTo>
                                        <a:pt x="10035" y="1452"/>
                                      </a:lnTo>
                                      <a:lnTo>
                                        <a:pt x="10046" y="1447"/>
                                      </a:lnTo>
                                      <a:lnTo>
                                        <a:pt x="10057" y="1442"/>
                                      </a:lnTo>
                                      <a:lnTo>
                                        <a:pt x="10067" y="1436"/>
                                      </a:lnTo>
                                      <a:lnTo>
                                        <a:pt x="10078" y="1429"/>
                                      </a:lnTo>
                                      <a:lnTo>
                                        <a:pt x="10087" y="1422"/>
                                      </a:lnTo>
                                      <a:lnTo>
                                        <a:pt x="10097" y="1415"/>
                                      </a:lnTo>
                                      <a:lnTo>
                                        <a:pt x="10105" y="1408"/>
                                      </a:lnTo>
                                      <a:lnTo>
                                        <a:pt x="10114" y="1400"/>
                                      </a:lnTo>
                                      <a:lnTo>
                                        <a:pt x="10122" y="1390"/>
                                      </a:lnTo>
                                      <a:lnTo>
                                        <a:pt x="10129" y="1381"/>
                                      </a:lnTo>
                                      <a:lnTo>
                                        <a:pt x="10136" y="1372"/>
                                      </a:lnTo>
                                      <a:lnTo>
                                        <a:pt x="10142" y="1363"/>
                                      </a:lnTo>
                                      <a:lnTo>
                                        <a:pt x="10149" y="1351"/>
                                      </a:lnTo>
                                      <a:lnTo>
                                        <a:pt x="10154" y="1341"/>
                                      </a:lnTo>
                                      <a:lnTo>
                                        <a:pt x="10159" y="1330"/>
                                      </a:lnTo>
                                      <a:lnTo>
                                        <a:pt x="10163" y="1318"/>
                                      </a:lnTo>
                                      <a:lnTo>
                                        <a:pt x="10166" y="1306"/>
                                      </a:lnTo>
                                      <a:lnTo>
                                        <a:pt x="10169" y="1293"/>
                                      </a:lnTo>
                                      <a:lnTo>
                                        <a:pt x="10171" y="1281"/>
                                      </a:lnTo>
                                      <a:lnTo>
                                        <a:pt x="10173" y="1267"/>
                                      </a:lnTo>
                                      <a:lnTo>
                                        <a:pt x="10174" y="1254"/>
                                      </a:lnTo>
                                      <a:lnTo>
                                        <a:pt x="10174" y="1240"/>
                                      </a:lnTo>
                                      <a:close/>
                                      <a:moveTo>
                                        <a:pt x="11643" y="1605"/>
                                      </a:moveTo>
                                      <a:lnTo>
                                        <a:pt x="11642" y="1623"/>
                                      </a:lnTo>
                                      <a:lnTo>
                                        <a:pt x="11642" y="1641"/>
                                      </a:lnTo>
                                      <a:lnTo>
                                        <a:pt x="11641" y="1655"/>
                                      </a:lnTo>
                                      <a:lnTo>
                                        <a:pt x="11638" y="1670"/>
                                      </a:lnTo>
                                      <a:lnTo>
                                        <a:pt x="11637" y="1682"/>
                                      </a:lnTo>
                                      <a:lnTo>
                                        <a:pt x="11634" y="1692"/>
                                      </a:lnTo>
                                      <a:lnTo>
                                        <a:pt x="11632" y="1702"/>
                                      </a:lnTo>
                                      <a:lnTo>
                                        <a:pt x="11629" y="1712"/>
                                      </a:lnTo>
                                      <a:lnTo>
                                        <a:pt x="11625" y="1719"/>
                                      </a:lnTo>
                                      <a:lnTo>
                                        <a:pt x="11621" y="1725"/>
                                      </a:lnTo>
                                      <a:lnTo>
                                        <a:pt x="11617" y="1730"/>
                                      </a:lnTo>
                                      <a:lnTo>
                                        <a:pt x="11613" y="1734"/>
                                      </a:lnTo>
                                      <a:lnTo>
                                        <a:pt x="11608" y="1737"/>
                                      </a:lnTo>
                                      <a:lnTo>
                                        <a:pt x="11602" y="1740"/>
                                      </a:lnTo>
                                      <a:lnTo>
                                        <a:pt x="11596" y="1741"/>
                                      </a:lnTo>
                                      <a:lnTo>
                                        <a:pt x="11590" y="1741"/>
                                      </a:lnTo>
                                      <a:lnTo>
                                        <a:pt x="10729" y="1741"/>
                                      </a:lnTo>
                                      <a:lnTo>
                                        <a:pt x="10718" y="1741"/>
                                      </a:lnTo>
                                      <a:lnTo>
                                        <a:pt x="10708" y="1740"/>
                                      </a:lnTo>
                                      <a:lnTo>
                                        <a:pt x="10697" y="1738"/>
                                      </a:lnTo>
                                      <a:lnTo>
                                        <a:pt x="10688" y="1735"/>
                                      </a:lnTo>
                                      <a:lnTo>
                                        <a:pt x="10679" y="1731"/>
                                      </a:lnTo>
                                      <a:lnTo>
                                        <a:pt x="10671" y="1727"/>
                                      </a:lnTo>
                                      <a:lnTo>
                                        <a:pt x="10662" y="1722"/>
                                      </a:lnTo>
                                      <a:lnTo>
                                        <a:pt x="10655" y="1716"/>
                                      </a:lnTo>
                                      <a:lnTo>
                                        <a:pt x="10648" y="1709"/>
                                      </a:lnTo>
                                      <a:lnTo>
                                        <a:pt x="10642" y="1701"/>
                                      </a:lnTo>
                                      <a:lnTo>
                                        <a:pt x="10637" y="1692"/>
                                      </a:lnTo>
                                      <a:lnTo>
                                        <a:pt x="10633" y="1682"/>
                                      </a:lnTo>
                                      <a:lnTo>
                                        <a:pt x="10629" y="1671"/>
                                      </a:lnTo>
                                      <a:lnTo>
                                        <a:pt x="10626" y="1659"/>
                                      </a:lnTo>
                                      <a:lnTo>
                                        <a:pt x="10625" y="1646"/>
                                      </a:lnTo>
                                      <a:lnTo>
                                        <a:pt x="10625" y="1632"/>
                                      </a:lnTo>
                                      <a:lnTo>
                                        <a:pt x="10625" y="138"/>
                                      </a:lnTo>
                                      <a:lnTo>
                                        <a:pt x="10625" y="123"/>
                                      </a:lnTo>
                                      <a:lnTo>
                                        <a:pt x="10626" y="111"/>
                                      </a:lnTo>
                                      <a:lnTo>
                                        <a:pt x="10629" y="99"/>
                                      </a:lnTo>
                                      <a:lnTo>
                                        <a:pt x="10633" y="87"/>
                                      </a:lnTo>
                                      <a:lnTo>
                                        <a:pt x="10637" y="77"/>
                                      </a:lnTo>
                                      <a:lnTo>
                                        <a:pt x="10642" y="69"/>
                                      </a:lnTo>
                                      <a:lnTo>
                                        <a:pt x="10648" y="61"/>
                                      </a:lnTo>
                                      <a:lnTo>
                                        <a:pt x="10655" y="53"/>
                                      </a:lnTo>
                                      <a:lnTo>
                                        <a:pt x="10662" y="47"/>
                                      </a:lnTo>
                                      <a:lnTo>
                                        <a:pt x="10671" y="42"/>
                                      </a:lnTo>
                                      <a:lnTo>
                                        <a:pt x="10679" y="38"/>
                                      </a:lnTo>
                                      <a:lnTo>
                                        <a:pt x="10688" y="34"/>
                                      </a:lnTo>
                                      <a:lnTo>
                                        <a:pt x="10697" y="31"/>
                                      </a:lnTo>
                                      <a:lnTo>
                                        <a:pt x="10708" y="29"/>
                                      </a:lnTo>
                                      <a:lnTo>
                                        <a:pt x="10718" y="28"/>
                                      </a:lnTo>
                                      <a:lnTo>
                                        <a:pt x="10729" y="28"/>
                                      </a:lnTo>
                                      <a:lnTo>
                                        <a:pt x="11585" y="28"/>
                                      </a:lnTo>
                                      <a:lnTo>
                                        <a:pt x="11591" y="28"/>
                                      </a:lnTo>
                                      <a:lnTo>
                                        <a:pt x="11596" y="30"/>
                                      </a:lnTo>
                                      <a:lnTo>
                                        <a:pt x="11602" y="32"/>
                                      </a:lnTo>
                                      <a:lnTo>
                                        <a:pt x="11607" y="34"/>
                                      </a:lnTo>
                                      <a:lnTo>
                                        <a:pt x="11611" y="38"/>
                                      </a:lnTo>
                                      <a:lnTo>
                                        <a:pt x="11615" y="43"/>
                                      </a:lnTo>
                                      <a:lnTo>
                                        <a:pt x="11619" y="49"/>
                                      </a:lnTo>
                                      <a:lnTo>
                                        <a:pt x="11622" y="57"/>
                                      </a:lnTo>
                                      <a:lnTo>
                                        <a:pt x="11625" y="67"/>
                                      </a:lnTo>
                                      <a:lnTo>
                                        <a:pt x="11628" y="76"/>
                                      </a:lnTo>
                                      <a:lnTo>
                                        <a:pt x="11630" y="87"/>
                                      </a:lnTo>
                                      <a:lnTo>
                                        <a:pt x="11632" y="100"/>
                                      </a:lnTo>
                                      <a:lnTo>
                                        <a:pt x="11633" y="114"/>
                                      </a:lnTo>
                                      <a:lnTo>
                                        <a:pt x="11634" y="129"/>
                                      </a:lnTo>
                                      <a:lnTo>
                                        <a:pt x="11635" y="147"/>
                                      </a:lnTo>
                                      <a:lnTo>
                                        <a:pt x="11635" y="165"/>
                                      </a:lnTo>
                                      <a:lnTo>
                                        <a:pt x="11635" y="184"/>
                                      </a:lnTo>
                                      <a:lnTo>
                                        <a:pt x="11634" y="200"/>
                                      </a:lnTo>
                                      <a:lnTo>
                                        <a:pt x="11633" y="214"/>
                                      </a:lnTo>
                                      <a:lnTo>
                                        <a:pt x="11632" y="229"/>
                                      </a:lnTo>
                                      <a:lnTo>
                                        <a:pt x="11630" y="241"/>
                                      </a:lnTo>
                                      <a:lnTo>
                                        <a:pt x="11628" y="251"/>
                                      </a:lnTo>
                                      <a:lnTo>
                                        <a:pt x="11625" y="262"/>
                                      </a:lnTo>
                                      <a:lnTo>
                                        <a:pt x="11622" y="270"/>
                                      </a:lnTo>
                                      <a:lnTo>
                                        <a:pt x="11619" y="277"/>
                                      </a:lnTo>
                                      <a:lnTo>
                                        <a:pt x="11615" y="284"/>
                                      </a:lnTo>
                                      <a:lnTo>
                                        <a:pt x="11611" y="289"/>
                                      </a:lnTo>
                                      <a:lnTo>
                                        <a:pt x="11607" y="294"/>
                                      </a:lnTo>
                                      <a:lnTo>
                                        <a:pt x="11602" y="297"/>
                                      </a:lnTo>
                                      <a:lnTo>
                                        <a:pt x="11596" y="299"/>
                                      </a:lnTo>
                                      <a:lnTo>
                                        <a:pt x="11591" y="300"/>
                                      </a:lnTo>
                                      <a:lnTo>
                                        <a:pt x="11585" y="301"/>
                                      </a:lnTo>
                                      <a:lnTo>
                                        <a:pt x="10973" y="301"/>
                                      </a:lnTo>
                                      <a:lnTo>
                                        <a:pt x="10973" y="719"/>
                                      </a:lnTo>
                                      <a:lnTo>
                                        <a:pt x="11491" y="719"/>
                                      </a:lnTo>
                                      <a:lnTo>
                                        <a:pt x="11497" y="719"/>
                                      </a:lnTo>
                                      <a:lnTo>
                                        <a:pt x="11503" y="720"/>
                                      </a:lnTo>
                                      <a:lnTo>
                                        <a:pt x="11508" y="723"/>
                                      </a:lnTo>
                                      <a:lnTo>
                                        <a:pt x="11513" y="727"/>
                                      </a:lnTo>
                                      <a:lnTo>
                                        <a:pt x="11517" y="731"/>
                                      </a:lnTo>
                                      <a:lnTo>
                                        <a:pt x="11522" y="736"/>
                                      </a:lnTo>
                                      <a:lnTo>
                                        <a:pt x="11525" y="742"/>
                                      </a:lnTo>
                                      <a:lnTo>
                                        <a:pt x="11530" y="749"/>
                                      </a:lnTo>
                                      <a:lnTo>
                                        <a:pt x="11533" y="757"/>
                                      </a:lnTo>
                                      <a:lnTo>
                                        <a:pt x="11536" y="767"/>
                                      </a:lnTo>
                                      <a:lnTo>
                                        <a:pt x="11538" y="778"/>
                                      </a:lnTo>
                                      <a:lnTo>
                                        <a:pt x="11540" y="790"/>
                                      </a:lnTo>
                                      <a:lnTo>
                                        <a:pt x="11541" y="804"/>
                                      </a:lnTo>
                                      <a:lnTo>
                                        <a:pt x="11542" y="819"/>
                                      </a:lnTo>
                                      <a:lnTo>
                                        <a:pt x="11542" y="835"/>
                                      </a:lnTo>
                                      <a:lnTo>
                                        <a:pt x="11543" y="853"/>
                                      </a:lnTo>
                                      <a:lnTo>
                                        <a:pt x="11542" y="871"/>
                                      </a:lnTo>
                                      <a:lnTo>
                                        <a:pt x="11542" y="888"/>
                                      </a:lnTo>
                                      <a:lnTo>
                                        <a:pt x="11541" y="903"/>
                                      </a:lnTo>
                                      <a:lnTo>
                                        <a:pt x="11540" y="916"/>
                                      </a:lnTo>
                                      <a:lnTo>
                                        <a:pt x="11538" y="929"/>
                                      </a:lnTo>
                                      <a:lnTo>
                                        <a:pt x="11536" y="939"/>
                                      </a:lnTo>
                                      <a:lnTo>
                                        <a:pt x="11533" y="948"/>
                                      </a:lnTo>
                                      <a:lnTo>
                                        <a:pt x="11530" y="956"/>
                                      </a:lnTo>
                                      <a:lnTo>
                                        <a:pt x="11525" y="964"/>
                                      </a:lnTo>
                                      <a:lnTo>
                                        <a:pt x="11522" y="970"/>
                                      </a:lnTo>
                                      <a:lnTo>
                                        <a:pt x="11517" y="975"/>
                                      </a:lnTo>
                                      <a:lnTo>
                                        <a:pt x="11513" y="978"/>
                                      </a:lnTo>
                                      <a:lnTo>
                                        <a:pt x="11508" y="981"/>
                                      </a:lnTo>
                                      <a:lnTo>
                                        <a:pt x="11503" y="983"/>
                                      </a:lnTo>
                                      <a:lnTo>
                                        <a:pt x="11497" y="985"/>
                                      </a:lnTo>
                                      <a:lnTo>
                                        <a:pt x="11491" y="985"/>
                                      </a:lnTo>
                                      <a:lnTo>
                                        <a:pt x="10973" y="985"/>
                                      </a:lnTo>
                                      <a:lnTo>
                                        <a:pt x="10973" y="1468"/>
                                      </a:lnTo>
                                      <a:lnTo>
                                        <a:pt x="11590" y="1468"/>
                                      </a:lnTo>
                                      <a:lnTo>
                                        <a:pt x="11596" y="1469"/>
                                      </a:lnTo>
                                      <a:lnTo>
                                        <a:pt x="11602" y="1471"/>
                                      </a:lnTo>
                                      <a:lnTo>
                                        <a:pt x="11608" y="1473"/>
                                      </a:lnTo>
                                      <a:lnTo>
                                        <a:pt x="11613" y="1477"/>
                                      </a:lnTo>
                                      <a:lnTo>
                                        <a:pt x="11617" y="1480"/>
                                      </a:lnTo>
                                      <a:lnTo>
                                        <a:pt x="11621" y="1486"/>
                                      </a:lnTo>
                                      <a:lnTo>
                                        <a:pt x="11625" y="1492"/>
                                      </a:lnTo>
                                      <a:lnTo>
                                        <a:pt x="11629" y="1499"/>
                                      </a:lnTo>
                                      <a:lnTo>
                                        <a:pt x="11632" y="1507"/>
                                      </a:lnTo>
                                      <a:lnTo>
                                        <a:pt x="11634" y="1518"/>
                                      </a:lnTo>
                                      <a:lnTo>
                                        <a:pt x="11637" y="1529"/>
                                      </a:lnTo>
                                      <a:lnTo>
                                        <a:pt x="11638" y="1541"/>
                                      </a:lnTo>
                                      <a:lnTo>
                                        <a:pt x="11641" y="1555"/>
                                      </a:lnTo>
                                      <a:lnTo>
                                        <a:pt x="11642" y="1570"/>
                                      </a:lnTo>
                                      <a:lnTo>
                                        <a:pt x="11642" y="1586"/>
                                      </a:lnTo>
                                      <a:lnTo>
                                        <a:pt x="11643" y="1605"/>
                                      </a:lnTo>
                                      <a:close/>
                                      <a:moveTo>
                                        <a:pt x="13153" y="1694"/>
                                      </a:moveTo>
                                      <a:lnTo>
                                        <a:pt x="13152" y="1700"/>
                                      </a:lnTo>
                                      <a:lnTo>
                                        <a:pt x="13151" y="1707"/>
                                      </a:lnTo>
                                      <a:lnTo>
                                        <a:pt x="13148" y="1713"/>
                                      </a:lnTo>
                                      <a:lnTo>
                                        <a:pt x="13144" y="1718"/>
                                      </a:lnTo>
                                      <a:lnTo>
                                        <a:pt x="13139" y="1723"/>
                                      </a:lnTo>
                                      <a:lnTo>
                                        <a:pt x="13132" y="1727"/>
                                      </a:lnTo>
                                      <a:lnTo>
                                        <a:pt x="13124" y="1731"/>
                                      </a:lnTo>
                                      <a:lnTo>
                                        <a:pt x="13116" y="1735"/>
                                      </a:lnTo>
                                      <a:lnTo>
                                        <a:pt x="13105" y="1738"/>
                                      </a:lnTo>
                                      <a:lnTo>
                                        <a:pt x="13092" y="1741"/>
                                      </a:lnTo>
                                      <a:lnTo>
                                        <a:pt x="13078" y="1743"/>
                                      </a:lnTo>
                                      <a:lnTo>
                                        <a:pt x="13063" y="1746"/>
                                      </a:lnTo>
                                      <a:lnTo>
                                        <a:pt x="13045" y="1748"/>
                                      </a:lnTo>
                                      <a:lnTo>
                                        <a:pt x="13026" y="1749"/>
                                      </a:lnTo>
                                      <a:lnTo>
                                        <a:pt x="13003" y="1750"/>
                                      </a:lnTo>
                                      <a:lnTo>
                                        <a:pt x="12979" y="1750"/>
                                      </a:lnTo>
                                      <a:lnTo>
                                        <a:pt x="12954" y="1750"/>
                                      </a:lnTo>
                                      <a:lnTo>
                                        <a:pt x="12932" y="1749"/>
                                      </a:lnTo>
                                      <a:lnTo>
                                        <a:pt x="12912" y="1748"/>
                                      </a:lnTo>
                                      <a:lnTo>
                                        <a:pt x="12893" y="1746"/>
                                      </a:lnTo>
                                      <a:lnTo>
                                        <a:pt x="12878" y="1743"/>
                                      </a:lnTo>
                                      <a:lnTo>
                                        <a:pt x="12863" y="1741"/>
                                      </a:lnTo>
                                      <a:lnTo>
                                        <a:pt x="12851" y="1738"/>
                                      </a:lnTo>
                                      <a:lnTo>
                                        <a:pt x="12841" y="1735"/>
                                      </a:lnTo>
                                      <a:lnTo>
                                        <a:pt x="12831" y="1731"/>
                                      </a:lnTo>
                                      <a:lnTo>
                                        <a:pt x="12824" y="1727"/>
                                      </a:lnTo>
                                      <a:lnTo>
                                        <a:pt x="12817" y="1723"/>
                                      </a:lnTo>
                                      <a:lnTo>
                                        <a:pt x="12813" y="1718"/>
                                      </a:lnTo>
                                      <a:lnTo>
                                        <a:pt x="12809" y="1713"/>
                                      </a:lnTo>
                                      <a:lnTo>
                                        <a:pt x="12806" y="1707"/>
                                      </a:lnTo>
                                      <a:lnTo>
                                        <a:pt x="12805" y="1700"/>
                                      </a:lnTo>
                                      <a:lnTo>
                                        <a:pt x="12804" y="1694"/>
                                      </a:lnTo>
                                      <a:lnTo>
                                        <a:pt x="12804" y="1001"/>
                                      </a:lnTo>
                                      <a:lnTo>
                                        <a:pt x="12163" y="1001"/>
                                      </a:lnTo>
                                      <a:lnTo>
                                        <a:pt x="12163" y="1694"/>
                                      </a:lnTo>
                                      <a:lnTo>
                                        <a:pt x="12161" y="1700"/>
                                      </a:lnTo>
                                      <a:lnTo>
                                        <a:pt x="12160" y="1707"/>
                                      </a:lnTo>
                                      <a:lnTo>
                                        <a:pt x="12157" y="1713"/>
                                      </a:lnTo>
                                      <a:lnTo>
                                        <a:pt x="12154" y="1718"/>
                                      </a:lnTo>
                                      <a:lnTo>
                                        <a:pt x="12149" y="1723"/>
                                      </a:lnTo>
                                      <a:lnTo>
                                        <a:pt x="12143" y="1727"/>
                                      </a:lnTo>
                                      <a:lnTo>
                                        <a:pt x="12136" y="1731"/>
                                      </a:lnTo>
                                      <a:lnTo>
                                        <a:pt x="12126" y="1735"/>
                                      </a:lnTo>
                                      <a:lnTo>
                                        <a:pt x="12115" y="1738"/>
                                      </a:lnTo>
                                      <a:lnTo>
                                        <a:pt x="12103" y="1741"/>
                                      </a:lnTo>
                                      <a:lnTo>
                                        <a:pt x="12089" y="1743"/>
                                      </a:lnTo>
                                      <a:lnTo>
                                        <a:pt x="12073" y="1746"/>
                                      </a:lnTo>
                                      <a:lnTo>
                                        <a:pt x="12056" y="1748"/>
                                      </a:lnTo>
                                      <a:lnTo>
                                        <a:pt x="12035" y="1749"/>
                                      </a:lnTo>
                                      <a:lnTo>
                                        <a:pt x="12013" y="1750"/>
                                      </a:lnTo>
                                      <a:lnTo>
                                        <a:pt x="11989" y="1750"/>
                                      </a:lnTo>
                                      <a:lnTo>
                                        <a:pt x="11964" y="1750"/>
                                      </a:lnTo>
                                      <a:lnTo>
                                        <a:pt x="11943" y="1749"/>
                                      </a:lnTo>
                                      <a:lnTo>
                                        <a:pt x="11922" y="1748"/>
                                      </a:lnTo>
                                      <a:lnTo>
                                        <a:pt x="11905" y="1746"/>
                                      </a:lnTo>
                                      <a:lnTo>
                                        <a:pt x="11888" y="1743"/>
                                      </a:lnTo>
                                      <a:lnTo>
                                        <a:pt x="11874" y="1741"/>
                                      </a:lnTo>
                                      <a:lnTo>
                                        <a:pt x="11861" y="1738"/>
                                      </a:lnTo>
                                      <a:lnTo>
                                        <a:pt x="11850" y="1735"/>
                                      </a:lnTo>
                                      <a:lnTo>
                                        <a:pt x="11841" y="1731"/>
                                      </a:lnTo>
                                      <a:lnTo>
                                        <a:pt x="11834" y="1727"/>
                                      </a:lnTo>
                                      <a:lnTo>
                                        <a:pt x="11827" y="1723"/>
                                      </a:lnTo>
                                      <a:lnTo>
                                        <a:pt x="11821" y="1718"/>
                                      </a:lnTo>
                                      <a:lnTo>
                                        <a:pt x="11818" y="1713"/>
                                      </a:lnTo>
                                      <a:lnTo>
                                        <a:pt x="11815" y="1707"/>
                                      </a:lnTo>
                                      <a:lnTo>
                                        <a:pt x="11814" y="1700"/>
                                      </a:lnTo>
                                      <a:lnTo>
                                        <a:pt x="11813" y="1694"/>
                                      </a:lnTo>
                                      <a:lnTo>
                                        <a:pt x="11813" y="75"/>
                                      </a:lnTo>
                                      <a:lnTo>
                                        <a:pt x="11814" y="69"/>
                                      </a:lnTo>
                                      <a:lnTo>
                                        <a:pt x="11815" y="63"/>
                                      </a:lnTo>
                                      <a:lnTo>
                                        <a:pt x="11818" y="56"/>
                                      </a:lnTo>
                                      <a:lnTo>
                                        <a:pt x="11821" y="51"/>
                                      </a:lnTo>
                                      <a:lnTo>
                                        <a:pt x="11827" y="46"/>
                                      </a:lnTo>
                                      <a:lnTo>
                                        <a:pt x="11834" y="42"/>
                                      </a:lnTo>
                                      <a:lnTo>
                                        <a:pt x="11841" y="38"/>
                                      </a:lnTo>
                                      <a:lnTo>
                                        <a:pt x="11850" y="34"/>
                                      </a:lnTo>
                                      <a:lnTo>
                                        <a:pt x="11861" y="31"/>
                                      </a:lnTo>
                                      <a:lnTo>
                                        <a:pt x="11874" y="29"/>
                                      </a:lnTo>
                                      <a:lnTo>
                                        <a:pt x="11888" y="26"/>
                                      </a:lnTo>
                                      <a:lnTo>
                                        <a:pt x="11905" y="24"/>
                                      </a:lnTo>
                                      <a:lnTo>
                                        <a:pt x="11922" y="22"/>
                                      </a:lnTo>
                                      <a:lnTo>
                                        <a:pt x="11943" y="21"/>
                                      </a:lnTo>
                                      <a:lnTo>
                                        <a:pt x="11964" y="20"/>
                                      </a:lnTo>
                                      <a:lnTo>
                                        <a:pt x="11989" y="20"/>
                                      </a:lnTo>
                                      <a:lnTo>
                                        <a:pt x="12013" y="20"/>
                                      </a:lnTo>
                                      <a:lnTo>
                                        <a:pt x="12035" y="21"/>
                                      </a:lnTo>
                                      <a:lnTo>
                                        <a:pt x="12056" y="22"/>
                                      </a:lnTo>
                                      <a:lnTo>
                                        <a:pt x="12073" y="24"/>
                                      </a:lnTo>
                                      <a:lnTo>
                                        <a:pt x="12089" y="26"/>
                                      </a:lnTo>
                                      <a:lnTo>
                                        <a:pt x="12103" y="29"/>
                                      </a:lnTo>
                                      <a:lnTo>
                                        <a:pt x="12115" y="31"/>
                                      </a:lnTo>
                                      <a:lnTo>
                                        <a:pt x="12126" y="34"/>
                                      </a:lnTo>
                                      <a:lnTo>
                                        <a:pt x="12136" y="38"/>
                                      </a:lnTo>
                                      <a:lnTo>
                                        <a:pt x="12143" y="42"/>
                                      </a:lnTo>
                                      <a:lnTo>
                                        <a:pt x="12149" y="46"/>
                                      </a:lnTo>
                                      <a:lnTo>
                                        <a:pt x="12154" y="51"/>
                                      </a:lnTo>
                                      <a:lnTo>
                                        <a:pt x="12157" y="56"/>
                                      </a:lnTo>
                                      <a:lnTo>
                                        <a:pt x="12160" y="63"/>
                                      </a:lnTo>
                                      <a:lnTo>
                                        <a:pt x="12161" y="69"/>
                                      </a:lnTo>
                                      <a:lnTo>
                                        <a:pt x="12163" y="75"/>
                                      </a:lnTo>
                                      <a:lnTo>
                                        <a:pt x="12163" y="704"/>
                                      </a:lnTo>
                                      <a:lnTo>
                                        <a:pt x="12804" y="704"/>
                                      </a:lnTo>
                                      <a:lnTo>
                                        <a:pt x="12804" y="75"/>
                                      </a:lnTo>
                                      <a:lnTo>
                                        <a:pt x="12805" y="69"/>
                                      </a:lnTo>
                                      <a:lnTo>
                                        <a:pt x="12806" y="63"/>
                                      </a:lnTo>
                                      <a:lnTo>
                                        <a:pt x="12809" y="56"/>
                                      </a:lnTo>
                                      <a:lnTo>
                                        <a:pt x="12813" y="51"/>
                                      </a:lnTo>
                                      <a:lnTo>
                                        <a:pt x="12817" y="46"/>
                                      </a:lnTo>
                                      <a:lnTo>
                                        <a:pt x="12824" y="42"/>
                                      </a:lnTo>
                                      <a:lnTo>
                                        <a:pt x="12831" y="38"/>
                                      </a:lnTo>
                                      <a:lnTo>
                                        <a:pt x="12841" y="34"/>
                                      </a:lnTo>
                                      <a:lnTo>
                                        <a:pt x="12851" y="31"/>
                                      </a:lnTo>
                                      <a:lnTo>
                                        <a:pt x="12863" y="29"/>
                                      </a:lnTo>
                                      <a:lnTo>
                                        <a:pt x="12878" y="26"/>
                                      </a:lnTo>
                                      <a:lnTo>
                                        <a:pt x="12893" y="24"/>
                                      </a:lnTo>
                                      <a:lnTo>
                                        <a:pt x="12912" y="22"/>
                                      </a:lnTo>
                                      <a:lnTo>
                                        <a:pt x="12932" y="21"/>
                                      </a:lnTo>
                                      <a:lnTo>
                                        <a:pt x="12954" y="20"/>
                                      </a:lnTo>
                                      <a:lnTo>
                                        <a:pt x="12979" y="20"/>
                                      </a:lnTo>
                                      <a:lnTo>
                                        <a:pt x="13003" y="20"/>
                                      </a:lnTo>
                                      <a:lnTo>
                                        <a:pt x="13026" y="21"/>
                                      </a:lnTo>
                                      <a:lnTo>
                                        <a:pt x="13045" y="22"/>
                                      </a:lnTo>
                                      <a:lnTo>
                                        <a:pt x="13063" y="24"/>
                                      </a:lnTo>
                                      <a:lnTo>
                                        <a:pt x="13078" y="26"/>
                                      </a:lnTo>
                                      <a:lnTo>
                                        <a:pt x="13092" y="29"/>
                                      </a:lnTo>
                                      <a:lnTo>
                                        <a:pt x="13105" y="31"/>
                                      </a:lnTo>
                                      <a:lnTo>
                                        <a:pt x="13116" y="34"/>
                                      </a:lnTo>
                                      <a:lnTo>
                                        <a:pt x="13124" y="38"/>
                                      </a:lnTo>
                                      <a:lnTo>
                                        <a:pt x="13132" y="42"/>
                                      </a:lnTo>
                                      <a:lnTo>
                                        <a:pt x="13139" y="46"/>
                                      </a:lnTo>
                                      <a:lnTo>
                                        <a:pt x="13144" y="51"/>
                                      </a:lnTo>
                                      <a:lnTo>
                                        <a:pt x="13148" y="56"/>
                                      </a:lnTo>
                                      <a:lnTo>
                                        <a:pt x="13151" y="63"/>
                                      </a:lnTo>
                                      <a:lnTo>
                                        <a:pt x="13152" y="69"/>
                                      </a:lnTo>
                                      <a:lnTo>
                                        <a:pt x="13153" y="75"/>
                                      </a:lnTo>
                                      <a:lnTo>
                                        <a:pt x="13153" y="1694"/>
                                      </a:lnTo>
                                      <a:close/>
                                      <a:moveTo>
                                        <a:pt x="14796" y="1612"/>
                                      </a:moveTo>
                                      <a:lnTo>
                                        <a:pt x="14803" y="1635"/>
                                      </a:lnTo>
                                      <a:lnTo>
                                        <a:pt x="14808" y="1654"/>
                                      </a:lnTo>
                                      <a:lnTo>
                                        <a:pt x="14813" y="1673"/>
                                      </a:lnTo>
                                      <a:lnTo>
                                        <a:pt x="14816" y="1687"/>
                                      </a:lnTo>
                                      <a:lnTo>
                                        <a:pt x="14817" y="1694"/>
                                      </a:lnTo>
                                      <a:lnTo>
                                        <a:pt x="14817" y="1700"/>
                                      </a:lnTo>
                                      <a:lnTo>
                                        <a:pt x="14816" y="1707"/>
                                      </a:lnTo>
                                      <a:lnTo>
                                        <a:pt x="14814" y="1712"/>
                                      </a:lnTo>
                                      <a:lnTo>
                                        <a:pt x="14813" y="1717"/>
                                      </a:lnTo>
                                      <a:lnTo>
                                        <a:pt x="14811" y="1721"/>
                                      </a:lnTo>
                                      <a:lnTo>
                                        <a:pt x="14808" y="1725"/>
                                      </a:lnTo>
                                      <a:lnTo>
                                        <a:pt x="14805" y="1729"/>
                                      </a:lnTo>
                                      <a:lnTo>
                                        <a:pt x="14801" y="1732"/>
                                      </a:lnTo>
                                      <a:lnTo>
                                        <a:pt x="14796" y="1735"/>
                                      </a:lnTo>
                                      <a:lnTo>
                                        <a:pt x="14791" y="1738"/>
                                      </a:lnTo>
                                      <a:lnTo>
                                        <a:pt x="14785" y="1740"/>
                                      </a:lnTo>
                                      <a:lnTo>
                                        <a:pt x="14770" y="1743"/>
                                      </a:lnTo>
                                      <a:lnTo>
                                        <a:pt x="14753" y="1747"/>
                                      </a:lnTo>
                                      <a:lnTo>
                                        <a:pt x="14733" y="1748"/>
                                      </a:lnTo>
                                      <a:lnTo>
                                        <a:pt x="14709" y="1749"/>
                                      </a:lnTo>
                                      <a:lnTo>
                                        <a:pt x="14682" y="1750"/>
                                      </a:lnTo>
                                      <a:lnTo>
                                        <a:pt x="14651" y="1750"/>
                                      </a:lnTo>
                                      <a:lnTo>
                                        <a:pt x="14619" y="1750"/>
                                      </a:lnTo>
                                      <a:lnTo>
                                        <a:pt x="14591" y="1750"/>
                                      </a:lnTo>
                                      <a:lnTo>
                                        <a:pt x="14567" y="1749"/>
                                      </a:lnTo>
                                      <a:lnTo>
                                        <a:pt x="14545" y="1748"/>
                                      </a:lnTo>
                                      <a:lnTo>
                                        <a:pt x="14528" y="1747"/>
                                      </a:lnTo>
                                      <a:lnTo>
                                        <a:pt x="14512" y="1744"/>
                                      </a:lnTo>
                                      <a:lnTo>
                                        <a:pt x="14499" y="1742"/>
                                      </a:lnTo>
                                      <a:lnTo>
                                        <a:pt x="14488" y="1739"/>
                                      </a:lnTo>
                                      <a:lnTo>
                                        <a:pt x="14479" y="1736"/>
                                      </a:lnTo>
                                      <a:lnTo>
                                        <a:pt x="14471" y="1732"/>
                                      </a:lnTo>
                                      <a:lnTo>
                                        <a:pt x="14465" y="1728"/>
                                      </a:lnTo>
                                      <a:lnTo>
                                        <a:pt x="14460" y="1723"/>
                                      </a:lnTo>
                                      <a:lnTo>
                                        <a:pt x="14456" y="1718"/>
                                      </a:lnTo>
                                      <a:lnTo>
                                        <a:pt x="14453" y="1711"/>
                                      </a:lnTo>
                                      <a:lnTo>
                                        <a:pt x="14450" y="1703"/>
                                      </a:lnTo>
                                      <a:lnTo>
                                        <a:pt x="14447" y="1695"/>
                                      </a:lnTo>
                                      <a:lnTo>
                                        <a:pt x="14332" y="1351"/>
                                      </a:lnTo>
                                      <a:lnTo>
                                        <a:pt x="13686" y="1351"/>
                                      </a:lnTo>
                                      <a:lnTo>
                                        <a:pt x="13578" y="1686"/>
                                      </a:lnTo>
                                      <a:lnTo>
                                        <a:pt x="13575" y="1695"/>
                                      </a:lnTo>
                                      <a:lnTo>
                                        <a:pt x="13572" y="1703"/>
                                      </a:lnTo>
                                      <a:lnTo>
                                        <a:pt x="13568" y="1711"/>
                                      </a:lnTo>
                                      <a:lnTo>
                                        <a:pt x="13564" y="1717"/>
                                      </a:lnTo>
                                      <a:lnTo>
                                        <a:pt x="13559" y="1723"/>
                                      </a:lnTo>
                                      <a:lnTo>
                                        <a:pt x="13553" y="1728"/>
                                      </a:lnTo>
                                      <a:lnTo>
                                        <a:pt x="13546" y="1733"/>
                                      </a:lnTo>
                                      <a:lnTo>
                                        <a:pt x="13536" y="1737"/>
                                      </a:lnTo>
                                      <a:lnTo>
                                        <a:pt x="13526" y="1740"/>
                                      </a:lnTo>
                                      <a:lnTo>
                                        <a:pt x="13514" y="1743"/>
                                      </a:lnTo>
                                      <a:lnTo>
                                        <a:pt x="13498" y="1746"/>
                                      </a:lnTo>
                                      <a:lnTo>
                                        <a:pt x="13482" y="1747"/>
                                      </a:lnTo>
                                      <a:lnTo>
                                        <a:pt x="13463" y="1749"/>
                                      </a:lnTo>
                                      <a:lnTo>
                                        <a:pt x="13442" y="1749"/>
                                      </a:lnTo>
                                      <a:lnTo>
                                        <a:pt x="13417" y="1750"/>
                                      </a:lnTo>
                                      <a:lnTo>
                                        <a:pt x="13389" y="1750"/>
                                      </a:lnTo>
                                      <a:lnTo>
                                        <a:pt x="13361" y="1750"/>
                                      </a:lnTo>
                                      <a:lnTo>
                                        <a:pt x="13336" y="1749"/>
                                      </a:lnTo>
                                      <a:lnTo>
                                        <a:pt x="13313" y="1748"/>
                                      </a:lnTo>
                                      <a:lnTo>
                                        <a:pt x="13294" y="1746"/>
                                      </a:lnTo>
                                      <a:lnTo>
                                        <a:pt x="13278" y="1743"/>
                                      </a:lnTo>
                                      <a:lnTo>
                                        <a:pt x="13265" y="1739"/>
                                      </a:lnTo>
                                      <a:lnTo>
                                        <a:pt x="13260" y="1736"/>
                                      </a:lnTo>
                                      <a:lnTo>
                                        <a:pt x="13255" y="1733"/>
                                      </a:lnTo>
                                      <a:lnTo>
                                        <a:pt x="13251" y="1730"/>
                                      </a:lnTo>
                                      <a:lnTo>
                                        <a:pt x="13247" y="1726"/>
                                      </a:lnTo>
                                      <a:lnTo>
                                        <a:pt x="13243" y="1722"/>
                                      </a:lnTo>
                                      <a:lnTo>
                                        <a:pt x="13241" y="1718"/>
                                      </a:lnTo>
                                      <a:lnTo>
                                        <a:pt x="13239" y="1714"/>
                                      </a:lnTo>
                                      <a:lnTo>
                                        <a:pt x="13237" y="1708"/>
                                      </a:lnTo>
                                      <a:lnTo>
                                        <a:pt x="13236" y="1702"/>
                                      </a:lnTo>
                                      <a:lnTo>
                                        <a:pt x="13236" y="1696"/>
                                      </a:lnTo>
                                      <a:lnTo>
                                        <a:pt x="13236" y="1690"/>
                                      </a:lnTo>
                                      <a:lnTo>
                                        <a:pt x="13237" y="1683"/>
                                      </a:lnTo>
                                      <a:lnTo>
                                        <a:pt x="13240" y="1669"/>
                                      </a:lnTo>
                                      <a:lnTo>
                                        <a:pt x="13244" y="1651"/>
                                      </a:lnTo>
                                      <a:lnTo>
                                        <a:pt x="13250" y="1632"/>
                                      </a:lnTo>
                                      <a:lnTo>
                                        <a:pt x="13257" y="1609"/>
                                      </a:lnTo>
                                      <a:lnTo>
                                        <a:pt x="13786" y="88"/>
                                      </a:lnTo>
                                      <a:lnTo>
                                        <a:pt x="13790" y="78"/>
                                      </a:lnTo>
                                      <a:lnTo>
                                        <a:pt x="13795" y="69"/>
                                      </a:lnTo>
                                      <a:lnTo>
                                        <a:pt x="13799" y="60"/>
                                      </a:lnTo>
                                      <a:lnTo>
                                        <a:pt x="13804" y="52"/>
                                      </a:lnTo>
                                      <a:lnTo>
                                        <a:pt x="13811" y="45"/>
                                      </a:lnTo>
                                      <a:lnTo>
                                        <a:pt x="13819" y="40"/>
                                      </a:lnTo>
                                      <a:lnTo>
                                        <a:pt x="13828" y="35"/>
                                      </a:lnTo>
                                      <a:lnTo>
                                        <a:pt x="13839" y="31"/>
                                      </a:lnTo>
                                      <a:lnTo>
                                        <a:pt x="13852" y="28"/>
                                      </a:lnTo>
                                      <a:lnTo>
                                        <a:pt x="13866" y="25"/>
                                      </a:lnTo>
                                      <a:lnTo>
                                        <a:pt x="13884" y="24"/>
                                      </a:lnTo>
                                      <a:lnTo>
                                        <a:pt x="13903" y="22"/>
                                      </a:lnTo>
                                      <a:lnTo>
                                        <a:pt x="13926" y="21"/>
                                      </a:lnTo>
                                      <a:lnTo>
                                        <a:pt x="13950" y="21"/>
                                      </a:lnTo>
                                      <a:lnTo>
                                        <a:pt x="13980" y="20"/>
                                      </a:lnTo>
                                      <a:lnTo>
                                        <a:pt x="14012" y="20"/>
                                      </a:lnTo>
                                      <a:lnTo>
                                        <a:pt x="14049" y="20"/>
                                      </a:lnTo>
                                      <a:lnTo>
                                        <a:pt x="14082" y="21"/>
                                      </a:lnTo>
                                      <a:lnTo>
                                        <a:pt x="14112" y="21"/>
                                      </a:lnTo>
                                      <a:lnTo>
                                        <a:pt x="14136" y="22"/>
                                      </a:lnTo>
                                      <a:lnTo>
                                        <a:pt x="14159" y="24"/>
                                      </a:lnTo>
                                      <a:lnTo>
                                        <a:pt x="14177" y="25"/>
                                      </a:lnTo>
                                      <a:lnTo>
                                        <a:pt x="14195" y="28"/>
                                      </a:lnTo>
                                      <a:lnTo>
                                        <a:pt x="14208" y="31"/>
                                      </a:lnTo>
                                      <a:lnTo>
                                        <a:pt x="14221" y="35"/>
                                      </a:lnTo>
                                      <a:lnTo>
                                        <a:pt x="14231" y="40"/>
                                      </a:lnTo>
                                      <a:lnTo>
                                        <a:pt x="14239" y="46"/>
                                      </a:lnTo>
                                      <a:lnTo>
                                        <a:pt x="14246" y="53"/>
                                      </a:lnTo>
                                      <a:lnTo>
                                        <a:pt x="14251" y="61"/>
                                      </a:lnTo>
                                      <a:lnTo>
                                        <a:pt x="14257" y="70"/>
                                      </a:lnTo>
                                      <a:lnTo>
                                        <a:pt x="14261" y="81"/>
                                      </a:lnTo>
                                      <a:lnTo>
                                        <a:pt x="14266" y="92"/>
                                      </a:lnTo>
                                      <a:lnTo>
                                        <a:pt x="14796" y="1612"/>
                                      </a:lnTo>
                                      <a:close/>
                                      <a:moveTo>
                                        <a:pt x="14008" y="355"/>
                                      </a:moveTo>
                                      <a:lnTo>
                                        <a:pt x="14007" y="355"/>
                                      </a:lnTo>
                                      <a:lnTo>
                                        <a:pt x="13763" y="1084"/>
                                      </a:lnTo>
                                      <a:lnTo>
                                        <a:pt x="14250" y="1084"/>
                                      </a:lnTo>
                                      <a:lnTo>
                                        <a:pt x="14008" y="355"/>
                                      </a:lnTo>
                                      <a:close/>
                                      <a:moveTo>
                                        <a:pt x="16440" y="2146"/>
                                      </a:moveTo>
                                      <a:lnTo>
                                        <a:pt x="16440" y="2152"/>
                                      </a:lnTo>
                                      <a:lnTo>
                                        <a:pt x="16439" y="2158"/>
                                      </a:lnTo>
                                      <a:lnTo>
                                        <a:pt x="16437" y="2163"/>
                                      </a:lnTo>
                                      <a:lnTo>
                                        <a:pt x="16434" y="2168"/>
                                      </a:lnTo>
                                      <a:lnTo>
                                        <a:pt x="16430" y="2172"/>
                                      </a:lnTo>
                                      <a:lnTo>
                                        <a:pt x="16425" y="2177"/>
                                      </a:lnTo>
                                      <a:lnTo>
                                        <a:pt x="16417" y="2181"/>
                                      </a:lnTo>
                                      <a:lnTo>
                                        <a:pt x="16410" y="2184"/>
                                      </a:lnTo>
                                      <a:lnTo>
                                        <a:pt x="16401" y="2186"/>
                                      </a:lnTo>
                                      <a:lnTo>
                                        <a:pt x="16391" y="2189"/>
                                      </a:lnTo>
                                      <a:lnTo>
                                        <a:pt x="16378" y="2191"/>
                                      </a:lnTo>
                                      <a:lnTo>
                                        <a:pt x="16364" y="2193"/>
                                      </a:lnTo>
                                      <a:lnTo>
                                        <a:pt x="16348" y="2194"/>
                                      </a:lnTo>
                                      <a:lnTo>
                                        <a:pt x="16330" y="2195"/>
                                      </a:lnTo>
                                      <a:lnTo>
                                        <a:pt x="16311" y="2196"/>
                                      </a:lnTo>
                                      <a:lnTo>
                                        <a:pt x="16289" y="2196"/>
                                      </a:lnTo>
                                      <a:lnTo>
                                        <a:pt x="16267" y="2196"/>
                                      </a:lnTo>
                                      <a:lnTo>
                                        <a:pt x="16248" y="2195"/>
                                      </a:lnTo>
                                      <a:lnTo>
                                        <a:pt x="16230" y="2194"/>
                                      </a:lnTo>
                                      <a:lnTo>
                                        <a:pt x="16215" y="2193"/>
                                      </a:lnTo>
                                      <a:lnTo>
                                        <a:pt x="16201" y="2191"/>
                                      </a:lnTo>
                                      <a:lnTo>
                                        <a:pt x="16188" y="2189"/>
                                      </a:lnTo>
                                      <a:lnTo>
                                        <a:pt x="16177" y="2186"/>
                                      </a:lnTo>
                                      <a:lnTo>
                                        <a:pt x="16168" y="2184"/>
                                      </a:lnTo>
                                      <a:lnTo>
                                        <a:pt x="16159" y="2181"/>
                                      </a:lnTo>
                                      <a:lnTo>
                                        <a:pt x="16152" y="2177"/>
                                      </a:lnTo>
                                      <a:lnTo>
                                        <a:pt x="16146" y="2172"/>
                                      </a:lnTo>
                                      <a:lnTo>
                                        <a:pt x="16143" y="2168"/>
                                      </a:lnTo>
                                      <a:lnTo>
                                        <a:pt x="16139" y="2163"/>
                                      </a:lnTo>
                                      <a:lnTo>
                                        <a:pt x="16137" y="2158"/>
                                      </a:lnTo>
                                      <a:lnTo>
                                        <a:pt x="16136" y="2152"/>
                                      </a:lnTo>
                                      <a:lnTo>
                                        <a:pt x="16136" y="2146"/>
                                      </a:lnTo>
                                      <a:lnTo>
                                        <a:pt x="16136" y="1741"/>
                                      </a:lnTo>
                                      <a:lnTo>
                                        <a:pt x="15000" y="1741"/>
                                      </a:lnTo>
                                      <a:lnTo>
                                        <a:pt x="14988" y="1741"/>
                                      </a:lnTo>
                                      <a:lnTo>
                                        <a:pt x="14978" y="1740"/>
                                      </a:lnTo>
                                      <a:lnTo>
                                        <a:pt x="14968" y="1738"/>
                                      </a:lnTo>
                                      <a:lnTo>
                                        <a:pt x="14958" y="1735"/>
                                      </a:lnTo>
                                      <a:lnTo>
                                        <a:pt x="14949" y="1731"/>
                                      </a:lnTo>
                                      <a:lnTo>
                                        <a:pt x="14941" y="1726"/>
                                      </a:lnTo>
                                      <a:lnTo>
                                        <a:pt x="14934" y="1721"/>
                                      </a:lnTo>
                                      <a:lnTo>
                                        <a:pt x="14926" y="1715"/>
                                      </a:lnTo>
                                      <a:lnTo>
                                        <a:pt x="14919" y="1708"/>
                                      </a:lnTo>
                                      <a:lnTo>
                                        <a:pt x="14914" y="1699"/>
                                      </a:lnTo>
                                      <a:lnTo>
                                        <a:pt x="14910" y="1690"/>
                                      </a:lnTo>
                                      <a:lnTo>
                                        <a:pt x="14906" y="1680"/>
                                      </a:lnTo>
                                      <a:lnTo>
                                        <a:pt x="14903" y="1670"/>
                                      </a:lnTo>
                                      <a:lnTo>
                                        <a:pt x="14901" y="1658"/>
                                      </a:lnTo>
                                      <a:lnTo>
                                        <a:pt x="14900" y="1645"/>
                                      </a:lnTo>
                                      <a:lnTo>
                                        <a:pt x="14899" y="1632"/>
                                      </a:lnTo>
                                      <a:lnTo>
                                        <a:pt x="14899" y="73"/>
                                      </a:lnTo>
                                      <a:lnTo>
                                        <a:pt x="14900" y="67"/>
                                      </a:lnTo>
                                      <a:lnTo>
                                        <a:pt x="14901" y="61"/>
                                      </a:lnTo>
                                      <a:lnTo>
                                        <a:pt x="14904" y="54"/>
                                      </a:lnTo>
                                      <a:lnTo>
                                        <a:pt x="14908" y="49"/>
                                      </a:lnTo>
                                      <a:lnTo>
                                        <a:pt x="14913" y="45"/>
                                      </a:lnTo>
                                      <a:lnTo>
                                        <a:pt x="14919" y="40"/>
                                      </a:lnTo>
                                      <a:lnTo>
                                        <a:pt x="14926" y="37"/>
                                      </a:lnTo>
                                      <a:lnTo>
                                        <a:pt x="14936" y="33"/>
                                      </a:lnTo>
                                      <a:lnTo>
                                        <a:pt x="14947" y="30"/>
                                      </a:lnTo>
                                      <a:lnTo>
                                        <a:pt x="14959" y="28"/>
                                      </a:lnTo>
                                      <a:lnTo>
                                        <a:pt x="14974" y="25"/>
                                      </a:lnTo>
                                      <a:lnTo>
                                        <a:pt x="14990" y="23"/>
                                      </a:lnTo>
                                      <a:lnTo>
                                        <a:pt x="15008" y="22"/>
                                      </a:lnTo>
                                      <a:lnTo>
                                        <a:pt x="15028" y="21"/>
                                      </a:lnTo>
                                      <a:lnTo>
                                        <a:pt x="15050" y="20"/>
                                      </a:lnTo>
                                      <a:lnTo>
                                        <a:pt x="15074" y="20"/>
                                      </a:lnTo>
                                      <a:lnTo>
                                        <a:pt x="15099" y="20"/>
                                      </a:lnTo>
                                      <a:lnTo>
                                        <a:pt x="15121" y="21"/>
                                      </a:lnTo>
                                      <a:lnTo>
                                        <a:pt x="15141" y="22"/>
                                      </a:lnTo>
                                      <a:lnTo>
                                        <a:pt x="15159" y="23"/>
                                      </a:lnTo>
                                      <a:lnTo>
                                        <a:pt x="15174" y="25"/>
                                      </a:lnTo>
                                      <a:lnTo>
                                        <a:pt x="15189" y="28"/>
                                      </a:lnTo>
                                      <a:lnTo>
                                        <a:pt x="15201" y="30"/>
                                      </a:lnTo>
                                      <a:lnTo>
                                        <a:pt x="15212" y="33"/>
                                      </a:lnTo>
                                      <a:lnTo>
                                        <a:pt x="15221" y="37"/>
                                      </a:lnTo>
                                      <a:lnTo>
                                        <a:pt x="15229" y="40"/>
                                      </a:lnTo>
                                      <a:lnTo>
                                        <a:pt x="15235" y="45"/>
                                      </a:lnTo>
                                      <a:lnTo>
                                        <a:pt x="15240" y="49"/>
                                      </a:lnTo>
                                      <a:lnTo>
                                        <a:pt x="15243" y="54"/>
                                      </a:lnTo>
                                      <a:lnTo>
                                        <a:pt x="15246" y="61"/>
                                      </a:lnTo>
                                      <a:lnTo>
                                        <a:pt x="15247" y="67"/>
                                      </a:lnTo>
                                      <a:lnTo>
                                        <a:pt x="15248" y="73"/>
                                      </a:lnTo>
                                      <a:lnTo>
                                        <a:pt x="15248" y="1453"/>
                                      </a:lnTo>
                                      <a:lnTo>
                                        <a:pt x="15882" y="1453"/>
                                      </a:lnTo>
                                      <a:lnTo>
                                        <a:pt x="15882" y="73"/>
                                      </a:lnTo>
                                      <a:lnTo>
                                        <a:pt x="15882" y="67"/>
                                      </a:lnTo>
                                      <a:lnTo>
                                        <a:pt x="15884" y="61"/>
                                      </a:lnTo>
                                      <a:lnTo>
                                        <a:pt x="15886" y="54"/>
                                      </a:lnTo>
                                      <a:lnTo>
                                        <a:pt x="15890" y="49"/>
                                      </a:lnTo>
                                      <a:lnTo>
                                        <a:pt x="15895" y="45"/>
                                      </a:lnTo>
                                      <a:lnTo>
                                        <a:pt x="15902" y="40"/>
                                      </a:lnTo>
                                      <a:lnTo>
                                        <a:pt x="15910" y="37"/>
                                      </a:lnTo>
                                      <a:lnTo>
                                        <a:pt x="15919" y="33"/>
                                      </a:lnTo>
                                      <a:lnTo>
                                        <a:pt x="15929" y="30"/>
                                      </a:lnTo>
                                      <a:lnTo>
                                        <a:pt x="15943" y="28"/>
                                      </a:lnTo>
                                      <a:lnTo>
                                        <a:pt x="15957" y="25"/>
                                      </a:lnTo>
                                      <a:lnTo>
                                        <a:pt x="15972" y="23"/>
                                      </a:lnTo>
                                      <a:lnTo>
                                        <a:pt x="15991" y="22"/>
                                      </a:lnTo>
                                      <a:lnTo>
                                        <a:pt x="16011" y="21"/>
                                      </a:lnTo>
                                      <a:lnTo>
                                        <a:pt x="16033" y="20"/>
                                      </a:lnTo>
                                      <a:lnTo>
                                        <a:pt x="16057" y="20"/>
                                      </a:lnTo>
                                      <a:lnTo>
                                        <a:pt x="16081" y="20"/>
                                      </a:lnTo>
                                      <a:lnTo>
                                        <a:pt x="16104" y="21"/>
                                      </a:lnTo>
                                      <a:lnTo>
                                        <a:pt x="16124" y="22"/>
                                      </a:lnTo>
                                      <a:lnTo>
                                        <a:pt x="16142" y="23"/>
                                      </a:lnTo>
                                      <a:lnTo>
                                        <a:pt x="16157" y="25"/>
                                      </a:lnTo>
                                      <a:lnTo>
                                        <a:pt x="16172" y="28"/>
                                      </a:lnTo>
                                      <a:lnTo>
                                        <a:pt x="16184" y="30"/>
                                      </a:lnTo>
                                      <a:lnTo>
                                        <a:pt x="16194" y="33"/>
                                      </a:lnTo>
                                      <a:lnTo>
                                        <a:pt x="16204" y="37"/>
                                      </a:lnTo>
                                      <a:lnTo>
                                        <a:pt x="16212" y="40"/>
                                      </a:lnTo>
                                      <a:lnTo>
                                        <a:pt x="16218" y="45"/>
                                      </a:lnTo>
                                      <a:lnTo>
                                        <a:pt x="16223" y="49"/>
                                      </a:lnTo>
                                      <a:lnTo>
                                        <a:pt x="16226" y="54"/>
                                      </a:lnTo>
                                      <a:lnTo>
                                        <a:pt x="16228" y="61"/>
                                      </a:lnTo>
                                      <a:lnTo>
                                        <a:pt x="16230" y="67"/>
                                      </a:lnTo>
                                      <a:lnTo>
                                        <a:pt x="16230" y="73"/>
                                      </a:lnTo>
                                      <a:lnTo>
                                        <a:pt x="16230" y="1453"/>
                                      </a:lnTo>
                                      <a:lnTo>
                                        <a:pt x="16381" y="1453"/>
                                      </a:lnTo>
                                      <a:lnTo>
                                        <a:pt x="16390" y="1453"/>
                                      </a:lnTo>
                                      <a:lnTo>
                                        <a:pt x="16397" y="1454"/>
                                      </a:lnTo>
                                      <a:lnTo>
                                        <a:pt x="16404" y="1455"/>
                                      </a:lnTo>
                                      <a:lnTo>
                                        <a:pt x="16410" y="1457"/>
                                      </a:lnTo>
                                      <a:lnTo>
                                        <a:pt x="16415" y="1459"/>
                                      </a:lnTo>
                                      <a:lnTo>
                                        <a:pt x="16420" y="1461"/>
                                      </a:lnTo>
                                      <a:lnTo>
                                        <a:pt x="16425" y="1464"/>
                                      </a:lnTo>
                                      <a:lnTo>
                                        <a:pt x="16428" y="1468"/>
                                      </a:lnTo>
                                      <a:lnTo>
                                        <a:pt x="16431" y="1473"/>
                                      </a:lnTo>
                                      <a:lnTo>
                                        <a:pt x="16433" y="1478"/>
                                      </a:lnTo>
                                      <a:lnTo>
                                        <a:pt x="16435" y="1483"/>
                                      </a:lnTo>
                                      <a:lnTo>
                                        <a:pt x="16437" y="1490"/>
                                      </a:lnTo>
                                      <a:lnTo>
                                        <a:pt x="16439" y="1505"/>
                                      </a:lnTo>
                                      <a:lnTo>
                                        <a:pt x="16440" y="1525"/>
                                      </a:lnTo>
                                      <a:lnTo>
                                        <a:pt x="16440" y="2146"/>
                                      </a:lnTo>
                                      <a:close/>
                                    </a:path>
                                  </a:pathLst>
                                </a:custGeom>
                                <a:solidFill>
                                  <a:srgbClr val="da251d"/>
                                </a:solidFill>
                                <a:ln w="0">
                                  <a:noFill/>
                                </a:ln>
                              </wps:spPr>
                              <wps:style>
                                <a:lnRef idx="0"/>
                                <a:fillRef idx="0"/>
                                <a:effectRef idx="0"/>
                                <a:fontRef idx="minor"/>
                              </wps:style>
                              <wps:bodyPr/>
                            </wps:wsp>
                            <wps:wsp>
                              <wps:cNvSpPr/>
                              <wps:spPr>
                                <a:xfrm>
                                  <a:off x="230400" y="702360"/>
                                  <a:ext cx="598680" cy="63000"/>
                                </a:xfrm>
                                <a:custGeom>
                                  <a:avLst/>
                                  <a:gdLst/>
                                  <a:ahLst/>
                                  <a:rect l="l" t="t" r="r" b="b"/>
                                  <a:pathLst>
                                    <a:path w="9288" h="976">
                                      <a:moveTo>
                                        <a:pt x="410" y="56"/>
                                      </a:moveTo>
                                      <a:lnTo>
                                        <a:pt x="410" y="66"/>
                                      </a:lnTo>
                                      <a:lnTo>
                                        <a:pt x="409" y="75"/>
                                      </a:lnTo>
                                      <a:lnTo>
                                        <a:pt x="407" y="83"/>
                                      </a:lnTo>
                                      <a:lnTo>
                                        <a:pt x="405" y="89"/>
                                      </a:lnTo>
                                      <a:lnTo>
                                        <a:pt x="401" y="94"/>
                                      </a:lnTo>
                                      <a:lnTo>
                                        <a:pt x="398" y="97"/>
                                      </a:lnTo>
                                      <a:lnTo>
                                        <a:pt x="394" y="98"/>
                                      </a:lnTo>
                                      <a:lnTo>
                                        <a:pt x="389" y="99"/>
                                      </a:lnTo>
                                      <a:lnTo>
                                        <a:pt x="101" y="99"/>
                                      </a:lnTo>
                                      <a:lnTo>
                                        <a:pt x="101" y="759"/>
                                      </a:lnTo>
                                      <a:lnTo>
                                        <a:pt x="100" y="764"/>
                                      </a:lnTo>
                                      <a:lnTo>
                                        <a:pt x="98" y="767"/>
                                      </a:lnTo>
                                      <a:lnTo>
                                        <a:pt x="95" y="770"/>
                                      </a:lnTo>
                                      <a:lnTo>
                                        <a:pt x="90" y="773"/>
                                      </a:lnTo>
                                      <a:lnTo>
                                        <a:pt x="84" y="775"/>
                                      </a:lnTo>
                                      <a:lnTo>
                                        <a:pt x="75" y="776"/>
                                      </a:lnTo>
                                      <a:lnTo>
                                        <a:pt x="64" y="777"/>
                                      </a:lnTo>
                                      <a:lnTo>
                                        <a:pt x="50" y="777"/>
                                      </a:lnTo>
                                      <a:lnTo>
                                        <a:pt x="38" y="777"/>
                                      </a:lnTo>
                                      <a:lnTo>
                                        <a:pt x="26" y="776"/>
                                      </a:lnTo>
                                      <a:lnTo>
                                        <a:pt x="17" y="775"/>
                                      </a:lnTo>
                                      <a:lnTo>
                                        <a:pt x="10" y="773"/>
                                      </a:lnTo>
                                      <a:lnTo>
                                        <a:pt x="5" y="770"/>
                                      </a:lnTo>
                                      <a:lnTo>
                                        <a:pt x="2" y="767"/>
                                      </a:lnTo>
                                      <a:lnTo>
                                        <a:pt x="1" y="764"/>
                                      </a:lnTo>
                                      <a:lnTo>
                                        <a:pt x="0" y="759"/>
                                      </a:lnTo>
                                      <a:lnTo>
                                        <a:pt x="0" y="53"/>
                                      </a:lnTo>
                                      <a:lnTo>
                                        <a:pt x="1" y="44"/>
                                      </a:lnTo>
                                      <a:lnTo>
                                        <a:pt x="3" y="34"/>
                                      </a:lnTo>
                                      <a:lnTo>
                                        <a:pt x="6" y="28"/>
                                      </a:lnTo>
                                      <a:lnTo>
                                        <a:pt x="11" y="22"/>
                                      </a:lnTo>
                                      <a:lnTo>
                                        <a:pt x="16" y="18"/>
                                      </a:lnTo>
                                      <a:lnTo>
                                        <a:pt x="23" y="14"/>
                                      </a:lnTo>
                                      <a:lnTo>
                                        <a:pt x="29" y="13"/>
                                      </a:lnTo>
                                      <a:lnTo>
                                        <a:pt x="38" y="12"/>
                                      </a:lnTo>
                                      <a:lnTo>
                                        <a:pt x="389" y="12"/>
                                      </a:lnTo>
                                      <a:lnTo>
                                        <a:pt x="394" y="13"/>
                                      </a:lnTo>
                                      <a:lnTo>
                                        <a:pt x="398" y="15"/>
                                      </a:lnTo>
                                      <a:lnTo>
                                        <a:pt x="401" y="18"/>
                                      </a:lnTo>
                                      <a:lnTo>
                                        <a:pt x="405" y="22"/>
                                      </a:lnTo>
                                      <a:lnTo>
                                        <a:pt x="407" y="28"/>
                                      </a:lnTo>
                                      <a:lnTo>
                                        <a:pt x="409" y="36"/>
                                      </a:lnTo>
                                      <a:lnTo>
                                        <a:pt x="410" y="46"/>
                                      </a:lnTo>
                                      <a:lnTo>
                                        <a:pt x="410" y="56"/>
                                      </a:lnTo>
                                      <a:close/>
                                      <a:moveTo>
                                        <a:pt x="927" y="234"/>
                                      </a:moveTo>
                                      <a:lnTo>
                                        <a:pt x="925" y="249"/>
                                      </a:lnTo>
                                      <a:lnTo>
                                        <a:pt x="925" y="263"/>
                                      </a:lnTo>
                                      <a:lnTo>
                                        <a:pt x="923" y="276"/>
                                      </a:lnTo>
                                      <a:lnTo>
                                        <a:pt x="921" y="289"/>
                                      </a:lnTo>
                                      <a:lnTo>
                                        <a:pt x="919" y="302"/>
                                      </a:lnTo>
                                      <a:lnTo>
                                        <a:pt x="915" y="314"/>
                                      </a:lnTo>
                                      <a:lnTo>
                                        <a:pt x="912" y="327"/>
                                      </a:lnTo>
                                      <a:lnTo>
                                        <a:pt x="907" y="338"/>
                                      </a:lnTo>
                                      <a:lnTo>
                                        <a:pt x="902" y="349"/>
                                      </a:lnTo>
                                      <a:lnTo>
                                        <a:pt x="897" y="360"/>
                                      </a:lnTo>
                                      <a:lnTo>
                                        <a:pt x="891" y="371"/>
                                      </a:lnTo>
                                      <a:lnTo>
                                        <a:pt x="884" y="380"/>
                                      </a:lnTo>
                                      <a:lnTo>
                                        <a:pt x="877" y="390"/>
                                      </a:lnTo>
                                      <a:lnTo>
                                        <a:pt x="870" y="400"/>
                                      </a:lnTo>
                                      <a:lnTo>
                                        <a:pt x="862" y="408"/>
                                      </a:lnTo>
                                      <a:lnTo>
                                        <a:pt x="854" y="416"/>
                                      </a:lnTo>
                                      <a:lnTo>
                                        <a:pt x="844" y="424"/>
                                      </a:lnTo>
                                      <a:lnTo>
                                        <a:pt x="835" y="431"/>
                                      </a:lnTo>
                                      <a:lnTo>
                                        <a:pt x="825" y="439"/>
                                      </a:lnTo>
                                      <a:lnTo>
                                        <a:pt x="815" y="445"/>
                                      </a:lnTo>
                                      <a:lnTo>
                                        <a:pt x="803" y="451"/>
                                      </a:lnTo>
                                      <a:lnTo>
                                        <a:pt x="792" y="457"/>
                                      </a:lnTo>
                                      <a:lnTo>
                                        <a:pt x="780" y="462"/>
                                      </a:lnTo>
                                      <a:lnTo>
                                        <a:pt x="767" y="466"/>
                                      </a:lnTo>
                                      <a:lnTo>
                                        <a:pt x="754" y="470"/>
                                      </a:lnTo>
                                      <a:lnTo>
                                        <a:pt x="741" y="475"/>
                                      </a:lnTo>
                                      <a:lnTo>
                                        <a:pt x="726" y="478"/>
                                      </a:lnTo>
                                      <a:lnTo>
                                        <a:pt x="712" y="480"/>
                                      </a:lnTo>
                                      <a:lnTo>
                                        <a:pt x="695" y="482"/>
                                      </a:lnTo>
                                      <a:lnTo>
                                        <a:pt x="680" y="483"/>
                                      </a:lnTo>
                                      <a:lnTo>
                                        <a:pt x="662" y="484"/>
                                      </a:lnTo>
                                      <a:lnTo>
                                        <a:pt x="645" y="484"/>
                                      </a:lnTo>
                                      <a:lnTo>
                                        <a:pt x="559" y="484"/>
                                      </a:lnTo>
                                      <a:lnTo>
                                        <a:pt x="559" y="759"/>
                                      </a:lnTo>
                                      <a:lnTo>
                                        <a:pt x="558" y="763"/>
                                      </a:lnTo>
                                      <a:lnTo>
                                        <a:pt x="557" y="767"/>
                                      </a:lnTo>
                                      <a:lnTo>
                                        <a:pt x="552" y="770"/>
                                      </a:lnTo>
                                      <a:lnTo>
                                        <a:pt x="548" y="772"/>
                                      </a:lnTo>
                                      <a:lnTo>
                                        <a:pt x="541" y="774"/>
                                      </a:lnTo>
                                      <a:lnTo>
                                        <a:pt x="532" y="776"/>
                                      </a:lnTo>
                                      <a:lnTo>
                                        <a:pt x="522" y="777"/>
                                      </a:lnTo>
                                      <a:lnTo>
                                        <a:pt x="508" y="777"/>
                                      </a:lnTo>
                                      <a:lnTo>
                                        <a:pt x="495" y="777"/>
                                      </a:lnTo>
                                      <a:lnTo>
                                        <a:pt x="484" y="776"/>
                                      </a:lnTo>
                                      <a:lnTo>
                                        <a:pt x="474" y="774"/>
                                      </a:lnTo>
                                      <a:lnTo>
                                        <a:pt x="468" y="772"/>
                                      </a:lnTo>
                                      <a:lnTo>
                                        <a:pt x="463" y="770"/>
                                      </a:lnTo>
                                      <a:lnTo>
                                        <a:pt x="460" y="767"/>
                                      </a:lnTo>
                                      <a:lnTo>
                                        <a:pt x="458" y="763"/>
                                      </a:lnTo>
                                      <a:lnTo>
                                        <a:pt x="457" y="759"/>
                                      </a:lnTo>
                                      <a:lnTo>
                                        <a:pt x="457" y="55"/>
                                      </a:lnTo>
                                      <a:lnTo>
                                        <a:pt x="458" y="45"/>
                                      </a:lnTo>
                                      <a:lnTo>
                                        <a:pt x="460" y="35"/>
                                      </a:lnTo>
                                      <a:lnTo>
                                        <a:pt x="462" y="31"/>
                                      </a:lnTo>
                                      <a:lnTo>
                                        <a:pt x="464" y="27"/>
                                      </a:lnTo>
                                      <a:lnTo>
                                        <a:pt x="466" y="24"/>
                                      </a:lnTo>
                                      <a:lnTo>
                                        <a:pt x="469" y="22"/>
                                      </a:lnTo>
                                      <a:lnTo>
                                        <a:pt x="476" y="17"/>
                                      </a:lnTo>
                                      <a:lnTo>
                                        <a:pt x="483" y="14"/>
                                      </a:lnTo>
                                      <a:lnTo>
                                        <a:pt x="490" y="13"/>
                                      </a:lnTo>
                                      <a:lnTo>
                                        <a:pt x="497" y="12"/>
                                      </a:lnTo>
                                      <a:lnTo>
                                        <a:pt x="661" y="12"/>
                                      </a:lnTo>
                                      <a:lnTo>
                                        <a:pt x="673" y="12"/>
                                      </a:lnTo>
                                      <a:lnTo>
                                        <a:pt x="685" y="12"/>
                                      </a:lnTo>
                                      <a:lnTo>
                                        <a:pt x="696" y="13"/>
                                      </a:lnTo>
                                      <a:lnTo>
                                        <a:pt x="709" y="14"/>
                                      </a:lnTo>
                                      <a:lnTo>
                                        <a:pt x="720" y="15"/>
                                      </a:lnTo>
                                      <a:lnTo>
                                        <a:pt x="733" y="17"/>
                                      </a:lnTo>
                                      <a:lnTo>
                                        <a:pt x="747" y="20"/>
                                      </a:lnTo>
                                      <a:lnTo>
                                        <a:pt x="762" y="22"/>
                                      </a:lnTo>
                                      <a:lnTo>
                                        <a:pt x="778" y="27"/>
                                      </a:lnTo>
                                      <a:lnTo>
                                        <a:pt x="793" y="32"/>
                                      </a:lnTo>
                                      <a:lnTo>
                                        <a:pt x="809" y="39"/>
                                      </a:lnTo>
                                      <a:lnTo>
                                        <a:pt x="825" y="48"/>
                                      </a:lnTo>
                                      <a:lnTo>
                                        <a:pt x="840" y="58"/>
                                      </a:lnTo>
                                      <a:lnTo>
                                        <a:pt x="855" y="68"/>
                                      </a:lnTo>
                                      <a:lnTo>
                                        <a:pt x="868" y="80"/>
                                      </a:lnTo>
                                      <a:lnTo>
                                        <a:pt x="879" y="94"/>
                                      </a:lnTo>
                                      <a:lnTo>
                                        <a:pt x="891" y="107"/>
                                      </a:lnTo>
                                      <a:lnTo>
                                        <a:pt x="900" y="123"/>
                                      </a:lnTo>
                                      <a:lnTo>
                                        <a:pt x="907" y="139"/>
                                      </a:lnTo>
                                      <a:lnTo>
                                        <a:pt x="914" y="156"/>
                                      </a:lnTo>
                                      <a:lnTo>
                                        <a:pt x="919" y="175"/>
                                      </a:lnTo>
                                      <a:lnTo>
                                        <a:pt x="923" y="193"/>
                                      </a:lnTo>
                                      <a:lnTo>
                                        <a:pt x="925" y="214"/>
                                      </a:lnTo>
                                      <a:lnTo>
                                        <a:pt x="927" y="234"/>
                                      </a:lnTo>
                                      <a:close/>
                                      <a:moveTo>
                                        <a:pt x="820" y="243"/>
                                      </a:moveTo>
                                      <a:lnTo>
                                        <a:pt x="820" y="231"/>
                                      </a:lnTo>
                                      <a:lnTo>
                                        <a:pt x="819" y="221"/>
                                      </a:lnTo>
                                      <a:lnTo>
                                        <a:pt x="817" y="211"/>
                                      </a:lnTo>
                                      <a:lnTo>
                                        <a:pt x="816" y="201"/>
                                      </a:lnTo>
                                      <a:lnTo>
                                        <a:pt x="812" y="191"/>
                                      </a:lnTo>
                                      <a:lnTo>
                                        <a:pt x="809" y="182"/>
                                      </a:lnTo>
                                      <a:lnTo>
                                        <a:pt x="806" y="174"/>
                                      </a:lnTo>
                                      <a:lnTo>
                                        <a:pt x="802" y="166"/>
                                      </a:lnTo>
                                      <a:lnTo>
                                        <a:pt x="793" y="150"/>
                                      </a:lnTo>
                                      <a:lnTo>
                                        <a:pt x="783" y="138"/>
                                      </a:lnTo>
                                      <a:lnTo>
                                        <a:pt x="776" y="133"/>
                                      </a:lnTo>
                                      <a:lnTo>
                                        <a:pt x="771" y="128"/>
                                      </a:lnTo>
                                      <a:lnTo>
                                        <a:pt x="765" y="123"/>
                                      </a:lnTo>
                                      <a:lnTo>
                                        <a:pt x="759" y="118"/>
                                      </a:lnTo>
                                      <a:lnTo>
                                        <a:pt x="746" y="112"/>
                                      </a:lnTo>
                                      <a:lnTo>
                                        <a:pt x="733" y="106"/>
                                      </a:lnTo>
                                      <a:lnTo>
                                        <a:pt x="720" y="102"/>
                                      </a:lnTo>
                                      <a:lnTo>
                                        <a:pt x="706" y="99"/>
                                      </a:lnTo>
                                      <a:lnTo>
                                        <a:pt x="692" y="98"/>
                                      </a:lnTo>
                                      <a:lnTo>
                                        <a:pt x="679" y="96"/>
                                      </a:lnTo>
                                      <a:lnTo>
                                        <a:pt x="666" y="96"/>
                                      </a:lnTo>
                                      <a:lnTo>
                                        <a:pt x="652" y="95"/>
                                      </a:lnTo>
                                      <a:lnTo>
                                        <a:pt x="559" y="95"/>
                                      </a:lnTo>
                                      <a:lnTo>
                                        <a:pt x="559" y="401"/>
                                      </a:lnTo>
                                      <a:lnTo>
                                        <a:pt x="650" y="401"/>
                                      </a:lnTo>
                                      <a:lnTo>
                                        <a:pt x="673" y="400"/>
                                      </a:lnTo>
                                      <a:lnTo>
                                        <a:pt x="692" y="398"/>
                                      </a:lnTo>
                                      <a:lnTo>
                                        <a:pt x="711" y="394"/>
                                      </a:lnTo>
                                      <a:lnTo>
                                        <a:pt x="726" y="389"/>
                                      </a:lnTo>
                                      <a:lnTo>
                                        <a:pt x="742" y="383"/>
                                      </a:lnTo>
                                      <a:lnTo>
                                        <a:pt x="755" y="375"/>
                                      </a:lnTo>
                                      <a:lnTo>
                                        <a:pt x="766" y="367"/>
                                      </a:lnTo>
                                      <a:lnTo>
                                        <a:pt x="778" y="356"/>
                                      </a:lnTo>
                                      <a:lnTo>
                                        <a:pt x="787" y="345"/>
                                      </a:lnTo>
                                      <a:lnTo>
                                        <a:pt x="796" y="334"/>
                                      </a:lnTo>
                                      <a:lnTo>
                                        <a:pt x="803" y="321"/>
                                      </a:lnTo>
                                      <a:lnTo>
                                        <a:pt x="808" y="306"/>
                                      </a:lnTo>
                                      <a:lnTo>
                                        <a:pt x="813" y="292"/>
                                      </a:lnTo>
                                      <a:lnTo>
                                        <a:pt x="817" y="276"/>
                                      </a:lnTo>
                                      <a:lnTo>
                                        <a:pt x="819" y="260"/>
                                      </a:lnTo>
                                      <a:lnTo>
                                        <a:pt x="820" y="243"/>
                                      </a:lnTo>
                                      <a:close/>
                                      <a:moveTo>
                                        <a:pt x="1525" y="738"/>
                                      </a:moveTo>
                                      <a:lnTo>
                                        <a:pt x="1529" y="750"/>
                                      </a:lnTo>
                                      <a:lnTo>
                                        <a:pt x="1530" y="759"/>
                                      </a:lnTo>
                                      <a:lnTo>
                                        <a:pt x="1530" y="763"/>
                                      </a:lnTo>
                                      <a:lnTo>
                                        <a:pt x="1529" y="766"/>
                                      </a:lnTo>
                                      <a:lnTo>
                                        <a:pt x="1528" y="769"/>
                                      </a:lnTo>
                                      <a:lnTo>
                                        <a:pt x="1526" y="771"/>
                                      </a:lnTo>
                                      <a:lnTo>
                                        <a:pt x="1522" y="773"/>
                                      </a:lnTo>
                                      <a:lnTo>
                                        <a:pt x="1519" y="774"/>
                                      </a:lnTo>
                                      <a:lnTo>
                                        <a:pt x="1515" y="775"/>
                                      </a:lnTo>
                                      <a:lnTo>
                                        <a:pt x="1510" y="776"/>
                                      </a:lnTo>
                                      <a:lnTo>
                                        <a:pt x="1497" y="777"/>
                                      </a:lnTo>
                                      <a:lnTo>
                                        <a:pt x="1480" y="777"/>
                                      </a:lnTo>
                                      <a:lnTo>
                                        <a:pt x="1464" y="777"/>
                                      </a:lnTo>
                                      <a:lnTo>
                                        <a:pt x="1452" y="776"/>
                                      </a:lnTo>
                                      <a:lnTo>
                                        <a:pt x="1442" y="775"/>
                                      </a:lnTo>
                                      <a:lnTo>
                                        <a:pt x="1435" y="773"/>
                                      </a:lnTo>
                                      <a:lnTo>
                                        <a:pt x="1430" y="771"/>
                                      </a:lnTo>
                                      <a:lnTo>
                                        <a:pt x="1427" y="768"/>
                                      </a:lnTo>
                                      <a:lnTo>
                                        <a:pt x="1424" y="764"/>
                                      </a:lnTo>
                                      <a:lnTo>
                                        <a:pt x="1422" y="759"/>
                                      </a:lnTo>
                                      <a:lnTo>
                                        <a:pt x="1356" y="574"/>
                                      </a:lnTo>
                                      <a:lnTo>
                                        <a:pt x="1039" y="574"/>
                                      </a:lnTo>
                                      <a:lnTo>
                                        <a:pt x="977" y="757"/>
                                      </a:lnTo>
                                      <a:lnTo>
                                        <a:pt x="974" y="762"/>
                                      </a:lnTo>
                                      <a:lnTo>
                                        <a:pt x="972" y="766"/>
                                      </a:lnTo>
                                      <a:lnTo>
                                        <a:pt x="968" y="769"/>
                                      </a:lnTo>
                                      <a:lnTo>
                                        <a:pt x="963" y="772"/>
                                      </a:lnTo>
                                      <a:lnTo>
                                        <a:pt x="956" y="774"/>
                                      </a:lnTo>
                                      <a:lnTo>
                                        <a:pt x="947" y="776"/>
                                      </a:lnTo>
                                      <a:lnTo>
                                        <a:pt x="936" y="777"/>
                                      </a:lnTo>
                                      <a:lnTo>
                                        <a:pt x="920" y="777"/>
                                      </a:lnTo>
                                      <a:lnTo>
                                        <a:pt x="905" y="777"/>
                                      </a:lnTo>
                                      <a:lnTo>
                                        <a:pt x="893" y="776"/>
                                      </a:lnTo>
                                      <a:lnTo>
                                        <a:pt x="887" y="775"/>
                                      </a:lnTo>
                                      <a:lnTo>
                                        <a:pt x="883" y="774"/>
                                      </a:lnTo>
                                      <a:lnTo>
                                        <a:pt x="879" y="772"/>
                                      </a:lnTo>
                                      <a:lnTo>
                                        <a:pt x="877" y="770"/>
                                      </a:lnTo>
                                      <a:lnTo>
                                        <a:pt x="875" y="768"/>
                                      </a:lnTo>
                                      <a:lnTo>
                                        <a:pt x="874" y="765"/>
                                      </a:lnTo>
                                      <a:lnTo>
                                        <a:pt x="873" y="762"/>
                                      </a:lnTo>
                                      <a:lnTo>
                                        <a:pt x="873" y="758"/>
                                      </a:lnTo>
                                      <a:lnTo>
                                        <a:pt x="874" y="748"/>
                                      </a:lnTo>
                                      <a:lnTo>
                                        <a:pt x="878" y="737"/>
                                      </a:lnTo>
                                      <a:lnTo>
                                        <a:pt x="1134" y="29"/>
                                      </a:lnTo>
                                      <a:lnTo>
                                        <a:pt x="1136" y="23"/>
                                      </a:lnTo>
                                      <a:lnTo>
                                        <a:pt x="1140" y="19"/>
                                      </a:lnTo>
                                      <a:lnTo>
                                        <a:pt x="1144" y="15"/>
                                      </a:lnTo>
                                      <a:lnTo>
                                        <a:pt x="1152" y="12"/>
                                      </a:lnTo>
                                      <a:lnTo>
                                        <a:pt x="1160" y="11"/>
                                      </a:lnTo>
                                      <a:lnTo>
                                        <a:pt x="1170" y="9"/>
                                      </a:lnTo>
                                      <a:lnTo>
                                        <a:pt x="1183" y="9"/>
                                      </a:lnTo>
                                      <a:lnTo>
                                        <a:pt x="1200" y="8"/>
                                      </a:lnTo>
                                      <a:lnTo>
                                        <a:pt x="1208" y="8"/>
                                      </a:lnTo>
                                      <a:lnTo>
                                        <a:pt x="1216" y="9"/>
                                      </a:lnTo>
                                      <a:lnTo>
                                        <a:pt x="1224" y="9"/>
                                      </a:lnTo>
                                      <a:lnTo>
                                        <a:pt x="1231" y="9"/>
                                      </a:lnTo>
                                      <a:lnTo>
                                        <a:pt x="1242" y="11"/>
                                      </a:lnTo>
                                      <a:lnTo>
                                        <a:pt x="1250" y="12"/>
                                      </a:lnTo>
                                      <a:lnTo>
                                        <a:pt x="1257" y="15"/>
                                      </a:lnTo>
                                      <a:lnTo>
                                        <a:pt x="1262" y="19"/>
                                      </a:lnTo>
                                      <a:lnTo>
                                        <a:pt x="1266" y="24"/>
                                      </a:lnTo>
                                      <a:lnTo>
                                        <a:pt x="1269" y="30"/>
                                      </a:lnTo>
                                      <a:lnTo>
                                        <a:pt x="1525" y="738"/>
                                      </a:lnTo>
                                      <a:close/>
                                      <a:moveTo>
                                        <a:pt x="1197" y="113"/>
                                      </a:moveTo>
                                      <a:lnTo>
                                        <a:pt x="1196" y="113"/>
                                      </a:lnTo>
                                      <a:lnTo>
                                        <a:pt x="1064" y="493"/>
                                      </a:lnTo>
                                      <a:lnTo>
                                        <a:pt x="1329" y="493"/>
                                      </a:lnTo>
                                      <a:lnTo>
                                        <a:pt x="1197" y="113"/>
                                      </a:lnTo>
                                      <a:close/>
                                      <a:moveTo>
                                        <a:pt x="2301" y="960"/>
                                      </a:moveTo>
                                      <a:lnTo>
                                        <a:pt x="2300" y="964"/>
                                      </a:lnTo>
                                      <a:lnTo>
                                        <a:pt x="2299" y="967"/>
                                      </a:lnTo>
                                      <a:lnTo>
                                        <a:pt x="2297" y="970"/>
                                      </a:lnTo>
                                      <a:lnTo>
                                        <a:pt x="2293" y="971"/>
                                      </a:lnTo>
                                      <a:lnTo>
                                        <a:pt x="2287" y="973"/>
                                      </a:lnTo>
                                      <a:lnTo>
                                        <a:pt x="2280" y="974"/>
                                      </a:lnTo>
                                      <a:lnTo>
                                        <a:pt x="2269" y="975"/>
                                      </a:lnTo>
                                      <a:lnTo>
                                        <a:pt x="2257" y="976"/>
                                      </a:lnTo>
                                      <a:lnTo>
                                        <a:pt x="2246" y="975"/>
                                      </a:lnTo>
                                      <a:lnTo>
                                        <a:pt x="2237" y="974"/>
                                      </a:lnTo>
                                      <a:lnTo>
                                        <a:pt x="2229" y="973"/>
                                      </a:lnTo>
                                      <a:lnTo>
                                        <a:pt x="2223" y="971"/>
                                      </a:lnTo>
                                      <a:lnTo>
                                        <a:pt x="2219" y="970"/>
                                      </a:lnTo>
                                      <a:lnTo>
                                        <a:pt x="2217" y="967"/>
                                      </a:lnTo>
                                      <a:lnTo>
                                        <a:pt x="2215" y="964"/>
                                      </a:lnTo>
                                      <a:lnTo>
                                        <a:pt x="2215" y="960"/>
                                      </a:lnTo>
                                      <a:lnTo>
                                        <a:pt x="2215" y="774"/>
                                      </a:lnTo>
                                      <a:lnTo>
                                        <a:pt x="1640" y="774"/>
                                      </a:lnTo>
                                      <a:lnTo>
                                        <a:pt x="1640" y="960"/>
                                      </a:lnTo>
                                      <a:lnTo>
                                        <a:pt x="1640" y="964"/>
                                      </a:lnTo>
                                      <a:lnTo>
                                        <a:pt x="1638" y="967"/>
                                      </a:lnTo>
                                      <a:lnTo>
                                        <a:pt x="1635" y="970"/>
                                      </a:lnTo>
                                      <a:lnTo>
                                        <a:pt x="1631" y="971"/>
                                      </a:lnTo>
                                      <a:lnTo>
                                        <a:pt x="1625" y="973"/>
                                      </a:lnTo>
                                      <a:lnTo>
                                        <a:pt x="1618" y="974"/>
                                      </a:lnTo>
                                      <a:lnTo>
                                        <a:pt x="1609" y="975"/>
                                      </a:lnTo>
                                      <a:lnTo>
                                        <a:pt x="1597" y="976"/>
                                      </a:lnTo>
                                      <a:lnTo>
                                        <a:pt x="1585" y="975"/>
                                      </a:lnTo>
                                      <a:lnTo>
                                        <a:pt x="1575" y="974"/>
                                      </a:lnTo>
                                      <a:lnTo>
                                        <a:pt x="1568" y="973"/>
                                      </a:lnTo>
                                      <a:lnTo>
                                        <a:pt x="1562" y="971"/>
                                      </a:lnTo>
                                      <a:lnTo>
                                        <a:pt x="1557" y="970"/>
                                      </a:lnTo>
                                      <a:lnTo>
                                        <a:pt x="1555" y="967"/>
                                      </a:lnTo>
                                      <a:lnTo>
                                        <a:pt x="1553" y="964"/>
                                      </a:lnTo>
                                      <a:lnTo>
                                        <a:pt x="1553" y="960"/>
                                      </a:lnTo>
                                      <a:lnTo>
                                        <a:pt x="1553" y="718"/>
                                      </a:lnTo>
                                      <a:lnTo>
                                        <a:pt x="1552" y="711"/>
                                      </a:lnTo>
                                      <a:lnTo>
                                        <a:pt x="1553" y="704"/>
                                      </a:lnTo>
                                      <a:lnTo>
                                        <a:pt x="1555" y="699"/>
                                      </a:lnTo>
                                      <a:lnTo>
                                        <a:pt x="1557" y="695"/>
                                      </a:lnTo>
                                      <a:lnTo>
                                        <a:pt x="1560" y="692"/>
                                      </a:lnTo>
                                      <a:lnTo>
                                        <a:pt x="1565" y="690"/>
                                      </a:lnTo>
                                      <a:lnTo>
                                        <a:pt x="1570" y="688"/>
                                      </a:lnTo>
                                      <a:lnTo>
                                        <a:pt x="1576" y="688"/>
                                      </a:lnTo>
                                      <a:lnTo>
                                        <a:pt x="1620" y="688"/>
                                      </a:lnTo>
                                      <a:lnTo>
                                        <a:pt x="1628" y="677"/>
                                      </a:lnTo>
                                      <a:lnTo>
                                        <a:pt x="1635" y="666"/>
                                      </a:lnTo>
                                      <a:lnTo>
                                        <a:pt x="1644" y="655"/>
                                      </a:lnTo>
                                      <a:lnTo>
                                        <a:pt x="1651" y="645"/>
                                      </a:lnTo>
                                      <a:lnTo>
                                        <a:pt x="1658" y="633"/>
                                      </a:lnTo>
                                      <a:lnTo>
                                        <a:pt x="1664" y="620"/>
                                      </a:lnTo>
                                      <a:lnTo>
                                        <a:pt x="1671" y="607"/>
                                      </a:lnTo>
                                      <a:lnTo>
                                        <a:pt x="1678" y="593"/>
                                      </a:lnTo>
                                      <a:lnTo>
                                        <a:pt x="1685" y="577"/>
                                      </a:lnTo>
                                      <a:lnTo>
                                        <a:pt x="1691" y="559"/>
                                      </a:lnTo>
                                      <a:lnTo>
                                        <a:pt x="1697" y="540"/>
                                      </a:lnTo>
                                      <a:lnTo>
                                        <a:pt x="1703" y="520"/>
                                      </a:lnTo>
                                      <a:lnTo>
                                        <a:pt x="1709" y="497"/>
                                      </a:lnTo>
                                      <a:lnTo>
                                        <a:pt x="1716" y="471"/>
                                      </a:lnTo>
                                      <a:lnTo>
                                        <a:pt x="1722" y="444"/>
                                      </a:lnTo>
                                      <a:lnTo>
                                        <a:pt x="1728" y="413"/>
                                      </a:lnTo>
                                      <a:lnTo>
                                        <a:pt x="1734" y="380"/>
                                      </a:lnTo>
                                      <a:lnTo>
                                        <a:pt x="1740" y="343"/>
                                      </a:lnTo>
                                      <a:lnTo>
                                        <a:pt x="1746" y="304"/>
                                      </a:lnTo>
                                      <a:lnTo>
                                        <a:pt x="1753" y="262"/>
                                      </a:lnTo>
                                      <a:lnTo>
                                        <a:pt x="1756" y="240"/>
                                      </a:lnTo>
                                      <a:lnTo>
                                        <a:pt x="1759" y="216"/>
                                      </a:lnTo>
                                      <a:lnTo>
                                        <a:pt x="1762" y="191"/>
                                      </a:lnTo>
                                      <a:lnTo>
                                        <a:pt x="1765" y="166"/>
                                      </a:lnTo>
                                      <a:lnTo>
                                        <a:pt x="1768" y="139"/>
                                      </a:lnTo>
                                      <a:lnTo>
                                        <a:pt x="1771" y="111"/>
                                      </a:lnTo>
                                      <a:lnTo>
                                        <a:pt x="1775" y="84"/>
                                      </a:lnTo>
                                      <a:lnTo>
                                        <a:pt x="1778" y="54"/>
                                      </a:lnTo>
                                      <a:lnTo>
                                        <a:pt x="1780" y="44"/>
                                      </a:lnTo>
                                      <a:lnTo>
                                        <a:pt x="1783" y="35"/>
                                      </a:lnTo>
                                      <a:lnTo>
                                        <a:pt x="1787" y="28"/>
                                      </a:lnTo>
                                      <a:lnTo>
                                        <a:pt x="1791" y="22"/>
                                      </a:lnTo>
                                      <a:lnTo>
                                        <a:pt x="1795" y="18"/>
                                      </a:lnTo>
                                      <a:lnTo>
                                        <a:pt x="1801" y="14"/>
                                      </a:lnTo>
                                      <a:lnTo>
                                        <a:pt x="1807" y="13"/>
                                      </a:lnTo>
                                      <a:lnTo>
                                        <a:pt x="1814" y="12"/>
                                      </a:lnTo>
                                      <a:lnTo>
                                        <a:pt x="2167" y="12"/>
                                      </a:lnTo>
                                      <a:lnTo>
                                        <a:pt x="2174" y="13"/>
                                      </a:lnTo>
                                      <a:lnTo>
                                        <a:pt x="2181" y="14"/>
                                      </a:lnTo>
                                      <a:lnTo>
                                        <a:pt x="2187" y="18"/>
                                      </a:lnTo>
                                      <a:lnTo>
                                        <a:pt x="2192" y="22"/>
                                      </a:lnTo>
                                      <a:lnTo>
                                        <a:pt x="2196" y="28"/>
                                      </a:lnTo>
                                      <a:lnTo>
                                        <a:pt x="2200" y="34"/>
                                      </a:lnTo>
                                      <a:lnTo>
                                        <a:pt x="2202" y="44"/>
                                      </a:lnTo>
                                      <a:lnTo>
                                        <a:pt x="2202" y="53"/>
                                      </a:lnTo>
                                      <a:lnTo>
                                        <a:pt x="2202" y="688"/>
                                      </a:lnTo>
                                      <a:lnTo>
                                        <a:pt x="2279" y="688"/>
                                      </a:lnTo>
                                      <a:lnTo>
                                        <a:pt x="2284" y="688"/>
                                      </a:lnTo>
                                      <a:lnTo>
                                        <a:pt x="2289" y="690"/>
                                      </a:lnTo>
                                      <a:lnTo>
                                        <a:pt x="2293" y="692"/>
                                      </a:lnTo>
                                      <a:lnTo>
                                        <a:pt x="2296" y="695"/>
                                      </a:lnTo>
                                      <a:lnTo>
                                        <a:pt x="2298" y="699"/>
                                      </a:lnTo>
                                      <a:lnTo>
                                        <a:pt x="2300" y="704"/>
                                      </a:lnTo>
                                      <a:lnTo>
                                        <a:pt x="2301" y="711"/>
                                      </a:lnTo>
                                      <a:lnTo>
                                        <a:pt x="2301" y="718"/>
                                      </a:lnTo>
                                      <a:lnTo>
                                        <a:pt x="2301" y="960"/>
                                      </a:lnTo>
                                      <a:close/>
                                      <a:moveTo>
                                        <a:pt x="2101" y="98"/>
                                      </a:moveTo>
                                      <a:lnTo>
                                        <a:pt x="1874" y="98"/>
                                      </a:lnTo>
                                      <a:lnTo>
                                        <a:pt x="1871" y="125"/>
                                      </a:lnTo>
                                      <a:lnTo>
                                        <a:pt x="1868" y="151"/>
                                      </a:lnTo>
                                      <a:lnTo>
                                        <a:pt x="1865" y="176"/>
                                      </a:lnTo>
                                      <a:lnTo>
                                        <a:pt x="1862" y="201"/>
                                      </a:lnTo>
                                      <a:lnTo>
                                        <a:pt x="1858" y="223"/>
                                      </a:lnTo>
                                      <a:lnTo>
                                        <a:pt x="1855" y="246"/>
                                      </a:lnTo>
                                      <a:lnTo>
                                        <a:pt x="1852" y="267"/>
                                      </a:lnTo>
                                      <a:lnTo>
                                        <a:pt x="1850" y="289"/>
                                      </a:lnTo>
                                      <a:lnTo>
                                        <a:pt x="1844" y="328"/>
                                      </a:lnTo>
                                      <a:lnTo>
                                        <a:pt x="1838" y="365"/>
                                      </a:lnTo>
                                      <a:lnTo>
                                        <a:pt x="1832" y="399"/>
                                      </a:lnTo>
                                      <a:lnTo>
                                        <a:pt x="1827" y="429"/>
                                      </a:lnTo>
                                      <a:lnTo>
                                        <a:pt x="1820" y="459"/>
                                      </a:lnTo>
                                      <a:lnTo>
                                        <a:pt x="1814" y="485"/>
                                      </a:lnTo>
                                      <a:lnTo>
                                        <a:pt x="1809" y="509"/>
                                      </a:lnTo>
                                      <a:lnTo>
                                        <a:pt x="1803" y="531"/>
                                      </a:lnTo>
                                      <a:lnTo>
                                        <a:pt x="1797" y="551"/>
                                      </a:lnTo>
                                      <a:lnTo>
                                        <a:pt x="1791" y="570"/>
                                      </a:lnTo>
                                      <a:lnTo>
                                        <a:pt x="1784" y="586"/>
                                      </a:lnTo>
                                      <a:lnTo>
                                        <a:pt x="1779" y="602"/>
                                      </a:lnTo>
                                      <a:lnTo>
                                        <a:pt x="1773" y="616"/>
                                      </a:lnTo>
                                      <a:lnTo>
                                        <a:pt x="1767" y="629"/>
                                      </a:lnTo>
                                      <a:lnTo>
                                        <a:pt x="1761" y="641"/>
                                      </a:lnTo>
                                      <a:lnTo>
                                        <a:pt x="1755" y="651"/>
                                      </a:lnTo>
                                      <a:lnTo>
                                        <a:pt x="1747" y="661"/>
                                      </a:lnTo>
                                      <a:lnTo>
                                        <a:pt x="1741" y="671"/>
                                      </a:lnTo>
                                      <a:lnTo>
                                        <a:pt x="1735" y="680"/>
                                      </a:lnTo>
                                      <a:lnTo>
                                        <a:pt x="1728" y="688"/>
                                      </a:lnTo>
                                      <a:lnTo>
                                        <a:pt x="2101" y="688"/>
                                      </a:lnTo>
                                      <a:lnTo>
                                        <a:pt x="2101" y="98"/>
                                      </a:lnTo>
                                      <a:close/>
                                      <a:moveTo>
                                        <a:pt x="2859" y="666"/>
                                      </a:moveTo>
                                      <a:lnTo>
                                        <a:pt x="2859" y="675"/>
                                      </a:lnTo>
                                      <a:lnTo>
                                        <a:pt x="2858" y="683"/>
                                      </a:lnTo>
                                      <a:lnTo>
                                        <a:pt x="2857" y="689"/>
                                      </a:lnTo>
                                      <a:lnTo>
                                        <a:pt x="2856" y="695"/>
                                      </a:lnTo>
                                      <a:lnTo>
                                        <a:pt x="2855" y="700"/>
                                      </a:lnTo>
                                      <a:lnTo>
                                        <a:pt x="2852" y="704"/>
                                      </a:lnTo>
                                      <a:lnTo>
                                        <a:pt x="2849" y="708"/>
                                      </a:lnTo>
                                      <a:lnTo>
                                        <a:pt x="2844" y="715"/>
                                      </a:lnTo>
                                      <a:lnTo>
                                        <a:pt x="2835" y="722"/>
                                      </a:lnTo>
                                      <a:lnTo>
                                        <a:pt x="2819" y="732"/>
                                      </a:lnTo>
                                      <a:lnTo>
                                        <a:pt x="2810" y="738"/>
                                      </a:lnTo>
                                      <a:lnTo>
                                        <a:pt x="2799" y="744"/>
                                      </a:lnTo>
                                      <a:lnTo>
                                        <a:pt x="2786" y="751"/>
                                      </a:lnTo>
                                      <a:lnTo>
                                        <a:pt x="2773" y="756"/>
                                      </a:lnTo>
                                      <a:lnTo>
                                        <a:pt x="2759" y="762"/>
                                      </a:lnTo>
                                      <a:lnTo>
                                        <a:pt x="2742" y="767"/>
                                      </a:lnTo>
                                      <a:lnTo>
                                        <a:pt x="2726" y="771"/>
                                      </a:lnTo>
                                      <a:lnTo>
                                        <a:pt x="2708" y="775"/>
                                      </a:lnTo>
                                      <a:lnTo>
                                        <a:pt x="2690" y="779"/>
                                      </a:lnTo>
                                      <a:lnTo>
                                        <a:pt x="2670" y="781"/>
                                      </a:lnTo>
                                      <a:lnTo>
                                        <a:pt x="2650" y="782"/>
                                      </a:lnTo>
                                      <a:lnTo>
                                        <a:pt x="2629" y="783"/>
                                      </a:lnTo>
                                      <a:lnTo>
                                        <a:pt x="2611" y="783"/>
                                      </a:lnTo>
                                      <a:lnTo>
                                        <a:pt x="2593" y="781"/>
                                      </a:lnTo>
                                      <a:lnTo>
                                        <a:pt x="2576" y="780"/>
                                      </a:lnTo>
                                      <a:lnTo>
                                        <a:pt x="2558" y="777"/>
                                      </a:lnTo>
                                      <a:lnTo>
                                        <a:pt x="2542" y="774"/>
                                      </a:lnTo>
                                      <a:lnTo>
                                        <a:pt x="2525" y="769"/>
                                      </a:lnTo>
                                      <a:lnTo>
                                        <a:pt x="2510" y="764"/>
                                      </a:lnTo>
                                      <a:lnTo>
                                        <a:pt x="2494" y="759"/>
                                      </a:lnTo>
                                      <a:lnTo>
                                        <a:pt x="2480" y="752"/>
                                      </a:lnTo>
                                      <a:lnTo>
                                        <a:pt x="2466" y="744"/>
                                      </a:lnTo>
                                      <a:lnTo>
                                        <a:pt x="2452" y="737"/>
                                      </a:lnTo>
                                      <a:lnTo>
                                        <a:pt x="2439" y="728"/>
                                      </a:lnTo>
                                      <a:lnTo>
                                        <a:pt x="2427" y="719"/>
                                      </a:lnTo>
                                      <a:lnTo>
                                        <a:pt x="2415" y="708"/>
                                      </a:lnTo>
                                      <a:lnTo>
                                        <a:pt x="2404" y="697"/>
                                      </a:lnTo>
                                      <a:lnTo>
                                        <a:pt x="2393" y="686"/>
                                      </a:lnTo>
                                      <a:lnTo>
                                        <a:pt x="2382" y="674"/>
                                      </a:lnTo>
                                      <a:lnTo>
                                        <a:pt x="2373" y="660"/>
                                      </a:lnTo>
                                      <a:lnTo>
                                        <a:pt x="2364" y="646"/>
                                      </a:lnTo>
                                      <a:lnTo>
                                        <a:pt x="2356" y="632"/>
                                      </a:lnTo>
                                      <a:lnTo>
                                        <a:pt x="2348" y="616"/>
                                      </a:lnTo>
                                      <a:lnTo>
                                        <a:pt x="2340" y="601"/>
                                      </a:lnTo>
                                      <a:lnTo>
                                        <a:pt x="2334" y="583"/>
                                      </a:lnTo>
                                      <a:lnTo>
                                        <a:pt x="2328" y="566"/>
                                      </a:lnTo>
                                      <a:lnTo>
                                        <a:pt x="2323" y="548"/>
                                      </a:lnTo>
                                      <a:lnTo>
                                        <a:pt x="2318" y="529"/>
                                      </a:lnTo>
                                      <a:lnTo>
                                        <a:pt x="2314" y="510"/>
                                      </a:lnTo>
                                      <a:lnTo>
                                        <a:pt x="2311" y="490"/>
                                      </a:lnTo>
                                      <a:lnTo>
                                        <a:pt x="2308" y="469"/>
                                      </a:lnTo>
                                      <a:lnTo>
                                        <a:pt x="2306" y="448"/>
                                      </a:lnTo>
                                      <a:lnTo>
                                        <a:pt x="2305" y="425"/>
                                      </a:lnTo>
                                      <a:lnTo>
                                        <a:pt x="2305" y="403"/>
                                      </a:lnTo>
                                      <a:lnTo>
                                        <a:pt x="2305" y="379"/>
                                      </a:lnTo>
                                      <a:lnTo>
                                        <a:pt x="2306" y="356"/>
                                      </a:lnTo>
                                      <a:lnTo>
                                        <a:pt x="2308" y="335"/>
                                      </a:lnTo>
                                      <a:lnTo>
                                        <a:pt x="2312" y="313"/>
                                      </a:lnTo>
                                      <a:lnTo>
                                        <a:pt x="2315" y="292"/>
                                      </a:lnTo>
                                      <a:lnTo>
                                        <a:pt x="2319" y="272"/>
                                      </a:lnTo>
                                      <a:lnTo>
                                        <a:pt x="2324" y="253"/>
                                      </a:lnTo>
                                      <a:lnTo>
                                        <a:pt x="2330" y="233"/>
                                      </a:lnTo>
                                      <a:lnTo>
                                        <a:pt x="2336" y="216"/>
                                      </a:lnTo>
                                      <a:lnTo>
                                        <a:pt x="2343" y="197"/>
                                      </a:lnTo>
                                      <a:lnTo>
                                        <a:pt x="2351" y="181"/>
                                      </a:lnTo>
                                      <a:lnTo>
                                        <a:pt x="2359" y="165"/>
                                      </a:lnTo>
                                      <a:lnTo>
                                        <a:pt x="2368" y="150"/>
                                      </a:lnTo>
                                      <a:lnTo>
                                        <a:pt x="2377" y="135"/>
                                      </a:lnTo>
                                      <a:lnTo>
                                        <a:pt x="2388" y="122"/>
                                      </a:lnTo>
                                      <a:lnTo>
                                        <a:pt x="2399" y="108"/>
                                      </a:lnTo>
                                      <a:lnTo>
                                        <a:pt x="2410" y="96"/>
                                      </a:lnTo>
                                      <a:lnTo>
                                        <a:pt x="2422" y="84"/>
                                      </a:lnTo>
                                      <a:lnTo>
                                        <a:pt x="2434" y="72"/>
                                      </a:lnTo>
                                      <a:lnTo>
                                        <a:pt x="2447" y="62"/>
                                      </a:lnTo>
                                      <a:lnTo>
                                        <a:pt x="2461" y="53"/>
                                      </a:lnTo>
                                      <a:lnTo>
                                        <a:pt x="2475" y="45"/>
                                      </a:lnTo>
                                      <a:lnTo>
                                        <a:pt x="2489" y="36"/>
                                      </a:lnTo>
                                      <a:lnTo>
                                        <a:pt x="2505" y="29"/>
                                      </a:lnTo>
                                      <a:lnTo>
                                        <a:pt x="2520" y="23"/>
                                      </a:lnTo>
                                      <a:lnTo>
                                        <a:pt x="2536" y="18"/>
                                      </a:lnTo>
                                      <a:lnTo>
                                        <a:pt x="2552" y="13"/>
                                      </a:lnTo>
                                      <a:lnTo>
                                        <a:pt x="2569" y="9"/>
                                      </a:lnTo>
                                      <a:lnTo>
                                        <a:pt x="2587" y="6"/>
                                      </a:lnTo>
                                      <a:lnTo>
                                        <a:pt x="2604" y="3"/>
                                      </a:lnTo>
                                      <a:lnTo>
                                        <a:pt x="2622" y="2"/>
                                      </a:lnTo>
                                      <a:lnTo>
                                        <a:pt x="2640" y="2"/>
                                      </a:lnTo>
                                      <a:lnTo>
                                        <a:pt x="2657" y="2"/>
                                      </a:lnTo>
                                      <a:lnTo>
                                        <a:pt x="2673" y="3"/>
                                      </a:lnTo>
                                      <a:lnTo>
                                        <a:pt x="2690" y="6"/>
                                      </a:lnTo>
                                      <a:lnTo>
                                        <a:pt x="2705" y="9"/>
                                      </a:lnTo>
                                      <a:lnTo>
                                        <a:pt x="2721" y="12"/>
                                      </a:lnTo>
                                      <a:lnTo>
                                        <a:pt x="2735" y="15"/>
                                      </a:lnTo>
                                      <a:lnTo>
                                        <a:pt x="2749" y="19"/>
                                      </a:lnTo>
                                      <a:lnTo>
                                        <a:pt x="2763" y="24"/>
                                      </a:lnTo>
                                      <a:lnTo>
                                        <a:pt x="2776" y="29"/>
                                      </a:lnTo>
                                      <a:lnTo>
                                        <a:pt x="2788" y="34"/>
                                      </a:lnTo>
                                      <a:lnTo>
                                        <a:pt x="2800" y="39"/>
                                      </a:lnTo>
                                      <a:lnTo>
                                        <a:pt x="2810" y="46"/>
                                      </a:lnTo>
                                      <a:lnTo>
                                        <a:pt x="2827" y="57"/>
                                      </a:lnTo>
                                      <a:lnTo>
                                        <a:pt x="2839" y="66"/>
                                      </a:lnTo>
                                      <a:lnTo>
                                        <a:pt x="2845" y="73"/>
                                      </a:lnTo>
                                      <a:lnTo>
                                        <a:pt x="2849" y="78"/>
                                      </a:lnTo>
                                      <a:lnTo>
                                        <a:pt x="2851" y="83"/>
                                      </a:lnTo>
                                      <a:lnTo>
                                        <a:pt x="2853" y="88"/>
                                      </a:lnTo>
                                      <a:lnTo>
                                        <a:pt x="2854" y="94"/>
                                      </a:lnTo>
                                      <a:lnTo>
                                        <a:pt x="2855" y="101"/>
                                      </a:lnTo>
                                      <a:lnTo>
                                        <a:pt x="2856" y="109"/>
                                      </a:lnTo>
                                      <a:lnTo>
                                        <a:pt x="2856" y="119"/>
                                      </a:lnTo>
                                      <a:lnTo>
                                        <a:pt x="2856" y="131"/>
                                      </a:lnTo>
                                      <a:lnTo>
                                        <a:pt x="2855" y="139"/>
                                      </a:lnTo>
                                      <a:lnTo>
                                        <a:pt x="2853" y="147"/>
                                      </a:lnTo>
                                      <a:lnTo>
                                        <a:pt x="2851" y="153"/>
                                      </a:lnTo>
                                      <a:lnTo>
                                        <a:pt x="2849" y="158"/>
                                      </a:lnTo>
                                      <a:lnTo>
                                        <a:pt x="2846" y="162"/>
                                      </a:lnTo>
                                      <a:lnTo>
                                        <a:pt x="2842" y="164"/>
                                      </a:lnTo>
                                      <a:lnTo>
                                        <a:pt x="2838" y="165"/>
                                      </a:lnTo>
                                      <a:lnTo>
                                        <a:pt x="2834" y="164"/>
                                      </a:lnTo>
                                      <a:lnTo>
                                        <a:pt x="2827" y="162"/>
                                      </a:lnTo>
                                      <a:lnTo>
                                        <a:pt x="2821" y="157"/>
                                      </a:lnTo>
                                      <a:lnTo>
                                        <a:pt x="2815" y="152"/>
                                      </a:lnTo>
                                      <a:lnTo>
                                        <a:pt x="2807" y="147"/>
                                      </a:lnTo>
                                      <a:lnTo>
                                        <a:pt x="2798" y="141"/>
                                      </a:lnTo>
                                      <a:lnTo>
                                        <a:pt x="2788" y="134"/>
                                      </a:lnTo>
                                      <a:lnTo>
                                        <a:pt x="2777" y="128"/>
                                      </a:lnTo>
                                      <a:lnTo>
                                        <a:pt x="2765" y="120"/>
                                      </a:lnTo>
                                      <a:lnTo>
                                        <a:pt x="2751" y="114"/>
                                      </a:lnTo>
                                      <a:lnTo>
                                        <a:pt x="2736" y="108"/>
                                      </a:lnTo>
                                      <a:lnTo>
                                        <a:pt x="2721" y="102"/>
                                      </a:lnTo>
                                      <a:lnTo>
                                        <a:pt x="2703" y="97"/>
                                      </a:lnTo>
                                      <a:lnTo>
                                        <a:pt x="2684" y="94"/>
                                      </a:lnTo>
                                      <a:lnTo>
                                        <a:pt x="2663" y="92"/>
                                      </a:lnTo>
                                      <a:lnTo>
                                        <a:pt x="2640" y="91"/>
                                      </a:lnTo>
                                      <a:lnTo>
                                        <a:pt x="2628" y="91"/>
                                      </a:lnTo>
                                      <a:lnTo>
                                        <a:pt x="2616" y="92"/>
                                      </a:lnTo>
                                      <a:lnTo>
                                        <a:pt x="2603" y="94"/>
                                      </a:lnTo>
                                      <a:lnTo>
                                        <a:pt x="2592" y="96"/>
                                      </a:lnTo>
                                      <a:lnTo>
                                        <a:pt x="2581" y="99"/>
                                      </a:lnTo>
                                      <a:lnTo>
                                        <a:pt x="2569" y="102"/>
                                      </a:lnTo>
                                      <a:lnTo>
                                        <a:pt x="2558" y="106"/>
                                      </a:lnTo>
                                      <a:lnTo>
                                        <a:pt x="2548" y="111"/>
                                      </a:lnTo>
                                      <a:lnTo>
                                        <a:pt x="2538" y="116"/>
                                      </a:lnTo>
                                      <a:lnTo>
                                        <a:pt x="2527" y="123"/>
                                      </a:lnTo>
                                      <a:lnTo>
                                        <a:pt x="2518" y="129"/>
                                      </a:lnTo>
                                      <a:lnTo>
                                        <a:pt x="2509" y="136"/>
                                      </a:lnTo>
                                      <a:lnTo>
                                        <a:pt x="2501" y="144"/>
                                      </a:lnTo>
                                      <a:lnTo>
                                        <a:pt x="2492" y="152"/>
                                      </a:lnTo>
                                      <a:lnTo>
                                        <a:pt x="2484" y="162"/>
                                      </a:lnTo>
                                      <a:lnTo>
                                        <a:pt x="2477" y="171"/>
                                      </a:lnTo>
                                      <a:lnTo>
                                        <a:pt x="2470" y="181"/>
                                      </a:lnTo>
                                      <a:lnTo>
                                        <a:pt x="2463" y="191"/>
                                      </a:lnTo>
                                      <a:lnTo>
                                        <a:pt x="2456" y="203"/>
                                      </a:lnTo>
                                      <a:lnTo>
                                        <a:pt x="2450" y="215"/>
                                      </a:lnTo>
                                      <a:lnTo>
                                        <a:pt x="2445" y="227"/>
                                      </a:lnTo>
                                      <a:lnTo>
                                        <a:pt x="2440" y="240"/>
                                      </a:lnTo>
                                      <a:lnTo>
                                        <a:pt x="2435" y="253"/>
                                      </a:lnTo>
                                      <a:lnTo>
                                        <a:pt x="2431" y="267"/>
                                      </a:lnTo>
                                      <a:lnTo>
                                        <a:pt x="2428" y="282"/>
                                      </a:lnTo>
                                      <a:lnTo>
                                        <a:pt x="2424" y="296"/>
                                      </a:lnTo>
                                      <a:lnTo>
                                        <a:pt x="2422" y="312"/>
                                      </a:lnTo>
                                      <a:lnTo>
                                        <a:pt x="2418" y="328"/>
                                      </a:lnTo>
                                      <a:lnTo>
                                        <a:pt x="2417" y="344"/>
                                      </a:lnTo>
                                      <a:lnTo>
                                        <a:pt x="2415" y="362"/>
                                      </a:lnTo>
                                      <a:lnTo>
                                        <a:pt x="2415" y="379"/>
                                      </a:lnTo>
                                      <a:lnTo>
                                        <a:pt x="2415" y="397"/>
                                      </a:lnTo>
                                      <a:lnTo>
                                        <a:pt x="2415" y="415"/>
                                      </a:lnTo>
                                      <a:lnTo>
                                        <a:pt x="2415" y="432"/>
                                      </a:lnTo>
                                      <a:lnTo>
                                        <a:pt x="2417" y="449"/>
                                      </a:lnTo>
                                      <a:lnTo>
                                        <a:pt x="2418" y="465"/>
                                      </a:lnTo>
                                      <a:lnTo>
                                        <a:pt x="2420" y="481"/>
                                      </a:lnTo>
                                      <a:lnTo>
                                        <a:pt x="2424" y="496"/>
                                      </a:lnTo>
                                      <a:lnTo>
                                        <a:pt x="2427" y="510"/>
                                      </a:lnTo>
                                      <a:lnTo>
                                        <a:pt x="2431" y="525"/>
                                      </a:lnTo>
                                      <a:lnTo>
                                        <a:pt x="2435" y="538"/>
                                      </a:lnTo>
                                      <a:lnTo>
                                        <a:pt x="2439" y="551"/>
                                      </a:lnTo>
                                      <a:lnTo>
                                        <a:pt x="2444" y="564"/>
                                      </a:lnTo>
                                      <a:lnTo>
                                        <a:pt x="2449" y="576"/>
                                      </a:lnTo>
                                      <a:lnTo>
                                        <a:pt x="2455" y="587"/>
                                      </a:lnTo>
                                      <a:lnTo>
                                        <a:pt x="2462" y="599"/>
                                      </a:lnTo>
                                      <a:lnTo>
                                        <a:pt x="2468" y="608"/>
                                      </a:lnTo>
                                      <a:lnTo>
                                        <a:pt x="2475" y="618"/>
                                      </a:lnTo>
                                      <a:lnTo>
                                        <a:pt x="2483" y="627"/>
                                      </a:lnTo>
                                      <a:lnTo>
                                        <a:pt x="2490" y="636"/>
                                      </a:lnTo>
                                      <a:lnTo>
                                        <a:pt x="2499" y="644"/>
                                      </a:lnTo>
                                      <a:lnTo>
                                        <a:pt x="2508" y="651"/>
                                      </a:lnTo>
                                      <a:lnTo>
                                        <a:pt x="2517" y="658"/>
                                      </a:lnTo>
                                      <a:lnTo>
                                        <a:pt x="2526" y="664"/>
                                      </a:lnTo>
                                      <a:lnTo>
                                        <a:pt x="2537" y="669"/>
                                      </a:lnTo>
                                      <a:lnTo>
                                        <a:pt x="2547" y="675"/>
                                      </a:lnTo>
                                      <a:lnTo>
                                        <a:pt x="2558" y="679"/>
                                      </a:lnTo>
                                      <a:lnTo>
                                        <a:pt x="2568" y="683"/>
                                      </a:lnTo>
                                      <a:lnTo>
                                        <a:pt x="2581" y="686"/>
                                      </a:lnTo>
                                      <a:lnTo>
                                        <a:pt x="2592" y="689"/>
                                      </a:lnTo>
                                      <a:lnTo>
                                        <a:pt x="2604" y="691"/>
                                      </a:lnTo>
                                      <a:lnTo>
                                        <a:pt x="2617" y="693"/>
                                      </a:lnTo>
                                      <a:lnTo>
                                        <a:pt x="2630" y="693"/>
                                      </a:lnTo>
                                      <a:lnTo>
                                        <a:pt x="2643" y="694"/>
                                      </a:lnTo>
                                      <a:lnTo>
                                        <a:pt x="2665" y="693"/>
                                      </a:lnTo>
                                      <a:lnTo>
                                        <a:pt x="2686" y="691"/>
                                      </a:lnTo>
                                      <a:lnTo>
                                        <a:pt x="2705" y="688"/>
                                      </a:lnTo>
                                      <a:lnTo>
                                        <a:pt x="2723" y="683"/>
                                      </a:lnTo>
                                      <a:lnTo>
                                        <a:pt x="2739" y="677"/>
                                      </a:lnTo>
                                      <a:lnTo>
                                        <a:pt x="2753" y="671"/>
                                      </a:lnTo>
                                      <a:lnTo>
                                        <a:pt x="2768" y="664"/>
                                      </a:lnTo>
                                      <a:lnTo>
                                        <a:pt x="2780" y="657"/>
                                      </a:lnTo>
                                      <a:lnTo>
                                        <a:pt x="2791" y="651"/>
                                      </a:lnTo>
                                      <a:lnTo>
                                        <a:pt x="2802" y="644"/>
                                      </a:lnTo>
                                      <a:lnTo>
                                        <a:pt x="2811" y="639"/>
                                      </a:lnTo>
                                      <a:lnTo>
                                        <a:pt x="2819" y="633"/>
                                      </a:lnTo>
                                      <a:lnTo>
                                        <a:pt x="2826" y="627"/>
                                      </a:lnTo>
                                      <a:lnTo>
                                        <a:pt x="2834" y="624"/>
                                      </a:lnTo>
                                      <a:lnTo>
                                        <a:pt x="2839" y="622"/>
                                      </a:lnTo>
                                      <a:lnTo>
                                        <a:pt x="2844" y="621"/>
                                      </a:lnTo>
                                      <a:lnTo>
                                        <a:pt x="2848" y="621"/>
                                      </a:lnTo>
                                      <a:lnTo>
                                        <a:pt x="2851" y="623"/>
                                      </a:lnTo>
                                      <a:lnTo>
                                        <a:pt x="2853" y="625"/>
                                      </a:lnTo>
                                      <a:lnTo>
                                        <a:pt x="2855" y="629"/>
                                      </a:lnTo>
                                      <a:lnTo>
                                        <a:pt x="2857" y="636"/>
                                      </a:lnTo>
                                      <a:lnTo>
                                        <a:pt x="2858" y="644"/>
                                      </a:lnTo>
                                      <a:lnTo>
                                        <a:pt x="2859" y="654"/>
                                      </a:lnTo>
                                      <a:lnTo>
                                        <a:pt x="2859" y="666"/>
                                      </a:lnTo>
                                      <a:close/>
                                      <a:moveTo>
                                        <a:pt x="3440" y="758"/>
                                      </a:moveTo>
                                      <a:lnTo>
                                        <a:pt x="3439" y="763"/>
                                      </a:lnTo>
                                      <a:lnTo>
                                        <a:pt x="3438" y="767"/>
                                      </a:lnTo>
                                      <a:lnTo>
                                        <a:pt x="3435" y="770"/>
                                      </a:lnTo>
                                      <a:lnTo>
                                        <a:pt x="3429" y="773"/>
                                      </a:lnTo>
                                      <a:lnTo>
                                        <a:pt x="3423" y="775"/>
                                      </a:lnTo>
                                      <a:lnTo>
                                        <a:pt x="3414" y="776"/>
                                      </a:lnTo>
                                      <a:lnTo>
                                        <a:pt x="3403" y="777"/>
                                      </a:lnTo>
                                      <a:lnTo>
                                        <a:pt x="3389" y="777"/>
                                      </a:lnTo>
                                      <a:lnTo>
                                        <a:pt x="3374" y="777"/>
                                      </a:lnTo>
                                      <a:lnTo>
                                        <a:pt x="3362" y="776"/>
                                      </a:lnTo>
                                      <a:lnTo>
                                        <a:pt x="3352" y="774"/>
                                      </a:lnTo>
                                      <a:lnTo>
                                        <a:pt x="3345" y="771"/>
                                      </a:lnTo>
                                      <a:lnTo>
                                        <a:pt x="3340" y="768"/>
                                      </a:lnTo>
                                      <a:lnTo>
                                        <a:pt x="3336" y="764"/>
                                      </a:lnTo>
                                      <a:lnTo>
                                        <a:pt x="3333" y="759"/>
                                      </a:lnTo>
                                      <a:lnTo>
                                        <a:pt x="3331" y="753"/>
                                      </a:lnTo>
                                      <a:lnTo>
                                        <a:pt x="3261" y="567"/>
                                      </a:lnTo>
                                      <a:lnTo>
                                        <a:pt x="3254" y="549"/>
                                      </a:lnTo>
                                      <a:lnTo>
                                        <a:pt x="3246" y="532"/>
                                      </a:lnTo>
                                      <a:lnTo>
                                        <a:pt x="3237" y="517"/>
                                      </a:lnTo>
                                      <a:lnTo>
                                        <a:pt x="3229" y="503"/>
                                      </a:lnTo>
                                      <a:lnTo>
                                        <a:pt x="3220" y="490"/>
                                      </a:lnTo>
                                      <a:lnTo>
                                        <a:pt x="3211" y="479"/>
                                      </a:lnTo>
                                      <a:lnTo>
                                        <a:pt x="3200" y="468"/>
                                      </a:lnTo>
                                      <a:lnTo>
                                        <a:pt x="3190" y="459"/>
                                      </a:lnTo>
                                      <a:lnTo>
                                        <a:pt x="3179" y="451"/>
                                      </a:lnTo>
                                      <a:lnTo>
                                        <a:pt x="3166" y="444"/>
                                      </a:lnTo>
                                      <a:lnTo>
                                        <a:pt x="3153" y="439"/>
                                      </a:lnTo>
                                      <a:lnTo>
                                        <a:pt x="3140" y="433"/>
                                      </a:lnTo>
                                      <a:lnTo>
                                        <a:pt x="3125" y="429"/>
                                      </a:lnTo>
                                      <a:lnTo>
                                        <a:pt x="3110" y="427"/>
                                      </a:lnTo>
                                      <a:lnTo>
                                        <a:pt x="3094" y="425"/>
                                      </a:lnTo>
                                      <a:lnTo>
                                        <a:pt x="3076" y="425"/>
                                      </a:lnTo>
                                      <a:lnTo>
                                        <a:pt x="3034" y="425"/>
                                      </a:lnTo>
                                      <a:lnTo>
                                        <a:pt x="3034" y="759"/>
                                      </a:lnTo>
                                      <a:lnTo>
                                        <a:pt x="3033" y="763"/>
                                      </a:lnTo>
                                      <a:lnTo>
                                        <a:pt x="3031" y="767"/>
                                      </a:lnTo>
                                      <a:lnTo>
                                        <a:pt x="3028" y="770"/>
                                      </a:lnTo>
                                      <a:lnTo>
                                        <a:pt x="3023" y="772"/>
                                      </a:lnTo>
                                      <a:lnTo>
                                        <a:pt x="3016" y="774"/>
                                      </a:lnTo>
                                      <a:lnTo>
                                        <a:pt x="3007" y="776"/>
                                      </a:lnTo>
                                      <a:lnTo>
                                        <a:pt x="2996" y="777"/>
                                      </a:lnTo>
                                      <a:lnTo>
                                        <a:pt x="2983" y="777"/>
                                      </a:lnTo>
                                      <a:lnTo>
                                        <a:pt x="2969" y="777"/>
                                      </a:lnTo>
                                      <a:lnTo>
                                        <a:pt x="2959" y="776"/>
                                      </a:lnTo>
                                      <a:lnTo>
                                        <a:pt x="2950" y="774"/>
                                      </a:lnTo>
                                      <a:lnTo>
                                        <a:pt x="2942" y="772"/>
                                      </a:lnTo>
                                      <a:lnTo>
                                        <a:pt x="2937" y="770"/>
                                      </a:lnTo>
                                      <a:lnTo>
                                        <a:pt x="2934" y="767"/>
                                      </a:lnTo>
                                      <a:lnTo>
                                        <a:pt x="2932" y="763"/>
                                      </a:lnTo>
                                      <a:lnTo>
                                        <a:pt x="2932" y="759"/>
                                      </a:lnTo>
                                      <a:lnTo>
                                        <a:pt x="2932" y="26"/>
                                      </a:lnTo>
                                      <a:lnTo>
                                        <a:pt x="2932" y="22"/>
                                      </a:lnTo>
                                      <a:lnTo>
                                        <a:pt x="2934" y="19"/>
                                      </a:lnTo>
                                      <a:lnTo>
                                        <a:pt x="2937" y="16"/>
                                      </a:lnTo>
                                      <a:lnTo>
                                        <a:pt x="2942" y="13"/>
                                      </a:lnTo>
                                      <a:lnTo>
                                        <a:pt x="2950" y="11"/>
                                      </a:lnTo>
                                      <a:lnTo>
                                        <a:pt x="2959" y="10"/>
                                      </a:lnTo>
                                      <a:lnTo>
                                        <a:pt x="2969" y="9"/>
                                      </a:lnTo>
                                      <a:lnTo>
                                        <a:pt x="2983" y="8"/>
                                      </a:lnTo>
                                      <a:lnTo>
                                        <a:pt x="2996" y="9"/>
                                      </a:lnTo>
                                      <a:lnTo>
                                        <a:pt x="3007" y="10"/>
                                      </a:lnTo>
                                      <a:lnTo>
                                        <a:pt x="3016" y="11"/>
                                      </a:lnTo>
                                      <a:lnTo>
                                        <a:pt x="3023" y="13"/>
                                      </a:lnTo>
                                      <a:lnTo>
                                        <a:pt x="3028" y="16"/>
                                      </a:lnTo>
                                      <a:lnTo>
                                        <a:pt x="3031" y="19"/>
                                      </a:lnTo>
                                      <a:lnTo>
                                        <a:pt x="3033" y="22"/>
                                      </a:lnTo>
                                      <a:lnTo>
                                        <a:pt x="3034" y="26"/>
                                      </a:lnTo>
                                      <a:lnTo>
                                        <a:pt x="3034" y="338"/>
                                      </a:lnTo>
                                      <a:lnTo>
                                        <a:pt x="3076" y="338"/>
                                      </a:lnTo>
                                      <a:lnTo>
                                        <a:pt x="3094" y="337"/>
                                      </a:lnTo>
                                      <a:lnTo>
                                        <a:pt x="3109" y="336"/>
                                      </a:lnTo>
                                      <a:lnTo>
                                        <a:pt x="3124" y="333"/>
                                      </a:lnTo>
                                      <a:lnTo>
                                        <a:pt x="3138" y="330"/>
                                      </a:lnTo>
                                      <a:lnTo>
                                        <a:pt x="3151" y="325"/>
                                      </a:lnTo>
                                      <a:lnTo>
                                        <a:pt x="3162" y="319"/>
                                      </a:lnTo>
                                      <a:lnTo>
                                        <a:pt x="3174" y="311"/>
                                      </a:lnTo>
                                      <a:lnTo>
                                        <a:pt x="3185" y="304"/>
                                      </a:lnTo>
                                      <a:lnTo>
                                        <a:pt x="3194" y="295"/>
                                      </a:lnTo>
                                      <a:lnTo>
                                        <a:pt x="3203" y="285"/>
                                      </a:lnTo>
                                      <a:lnTo>
                                        <a:pt x="3213" y="273"/>
                                      </a:lnTo>
                                      <a:lnTo>
                                        <a:pt x="3221" y="260"/>
                                      </a:lnTo>
                                      <a:lnTo>
                                        <a:pt x="3228" y="247"/>
                                      </a:lnTo>
                                      <a:lnTo>
                                        <a:pt x="3235" y="232"/>
                                      </a:lnTo>
                                      <a:lnTo>
                                        <a:pt x="3242" y="216"/>
                                      </a:lnTo>
                                      <a:lnTo>
                                        <a:pt x="3249" y="198"/>
                                      </a:lnTo>
                                      <a:lnTo>
                                        <a:pt x="3306" y="32"/>
                                      </a:lnTo>
                                      <a:lnTo>
                                        <a:pt x="3308" y="27"/>
                                      </a:lnTo>
                                      <a:lnTo>
                                        <a:pt x="3311" y="22"/>
                                      </a:lnTo>
                                      <a:lnTo>
                                        <a:pt x="3314" y="17"/>
                                      </a:lnTo>
                                      <a:lnTo>
                                        <a:pt x="3321" y="14"/>
                                      </a:lnTo>
                                      <a:lnTo>
                                        <a:pt x="3327" y="12"/>
                                      </a:lnTo>
                                      <a:lnTo>
                                        <a:pt x="3336" y="10"/>
                                      </a:lnTo>
                                      <a:lnTo>
                                        <a:pt x="3348" y="9"/>
                                      </a:lnTo>
                                      <a:lnTo>
                                        <a:pt x="3364" y="8"/>
                                      </a:lnTo>
                                      <a:lnTo>
                                        <a:pt x="3377" y="9"/>
                                      </a:lnTo>
                                      <a:lnTo>
                                        <a:pt x="3388" y="10"/>
                                      </a:lnTo>
                                      <a:lnTo>
                                        <a:pt x="3397" y="11"/>
                                      </a:lnTo>
                                      <a:lnTo>
                                        <a:pt x="3403" y="13"/>
                                      </a:lnTo>
                                      <a:lnTo>
                                        <a:pt x="3408" y="16"/>
                                      </a:lnTo>
                                      <a:lnTo>
                                        <a:pt x="3410" y="19"/>
                                      </a:lnTo>
                                      <a:lnTo>
                                        <a:pt x="3412" y="23"/>
                                      </a:lnTo>
                                      <a:lnTo>
                                        <a:pt x="3412" y="27"/>
                                      </a:lnTo>
                                      <a:lnTo>
                                        <a:pt x="3412" y="34"/>
                                      </a:lnTo>
                                      <a:lnTo>
                                        <a:pt x="3410" y="41"/>
                                      </a:lnTo>
                                      <a:lnTo>
                                        <a:pt x="3408" y="50"/>
                                      </a:lnTo>
                                      <a:lnTo>
                                        <a:pt x="3405" y="60"/>
                                      </a:lnTo>
                                      <a:lnTo>
                                        <a:pt x="3344" y="218"/>
                                      </a:lnTo>
                                      <a:lnTo>
                                        <a:pt x="3337" y="235"/>
                                      </a:lnTo>
                                      <a:lnTo>
                                        <a:pt x="3331" y="252"/>
                                      </a:lnTo>
                                      <a:lnTo>
                                        <a:pt x="3324" y="266"/>
                                      </a:lnTo>
                                      <a:lnTo>
                                        <a:pt x="3316" y="281"/>
                                      </a:lnTo>
                                      <a:lnTo>
                                        <a:pt x="3310" y="293"/>
                                      </a:lnTo>
                                      <a:lnTo>
                                        <a:pt x="3302" y="304"/>
                                      </a:lnTo>
                                      <a:lnTo>
                                        <a:pt x="3295" y="315"/>
                                      </a:lnTo>
                                      <a:lnTo>
                                        <a:pt x="3287" y="325"/>
                                      </a:lnTo>
                                      <a:lnTo>
                                        <a:pt x="3278" y="334"/>
                                      </a:lnTo>
                                      <a:lnTo>
                                        <a:pt x="3269" y="341"/>
                                      </a:lnTo>
                                      <a:lnTo>
                                        <a:pt x="3260" y="349"/>
                                      </a:lnTo>
                                      <a:lnTo>
                                        <a:pt x="3251" y="355"/>
                                      </a:lnTo>
                                      <a:lnTo>
                                        <a:pt x="3240" y="361"/>
                                      </a:lnTo>
                                      <a:lnTo>
                                        <a:pt x="3230" y="366"/>
                                      </a:lnTo>
                                      <a:lnTo>
                                        <a:pt x="3219" y="371"/>
                                      </a:lnTo>
                                      <a:lnTo>
                                        <a:pt x="3207" y="375"/>
                                      </a:lnTo>
                                      <a:lnTo>
                                        <a:pt x="3207" y="376"/>
                                      </a:lnTo>
                                      <a:lnTo>
                                        <a:pt x="3220" y="381"/>
                                      </a:lnTo>
                                      <a:lnTo>
                                        <a:pt x="3233" y="386"/>
                                      </a:lnTo>
                                      <a:lnTo>
                                        <a:pt x="3245" y="392"/>
                                      </a:lnTo>
                                      <a:lnTo>
                                        <a:pt x="3256" y="399"/>
                                      </a:lnTo>
                                      <a:lnTo>
                                        <a:pt x="3267" y="406"/>
                                      </a:lnTo>
                                      <a:lnTo>
                                        <a:pt x="3276" y="414"/>
                                      </a:lnTo>
                                      <a:lnTo>
                                        <a:pt x="3287" y="422"/>
                                      </a:lnTo>
                                      <a:lnTo>
                                        <a:pt x="3296" y="431"/>
                                      </a:lnTo>
                                      <a:lnTo>
                                        <a:pt x="3305" y="442"/>
                                      </a:lnTo>
                                      <a:lnTo>
                                        <a:pt x="3313" y="453"/>
                                      </a:lnTo>
                                      <a:lnTo>
                                        <a:pt x="3322" y="465"/>
                                      </a:lnTo>
                                      <a:lnTo>
                                        <a:pt x="3330" y="479"/>
                                      </a:lnTo>
                                      <a:lnTo>
                                        <a:pt x="3337" y="493"/>
                                      </a:lnTo>
                                      <a:lnTo>
                                        <a:pt x="3345" y="508"/>
                                      </a:lnTo>
                                      <a:lnTo>
                                        <a:pt x="3352" y="526"/>
                                      </a:lnTo>
                                      <a:lnTo>
                                        <a:pt x="3360" y="544"/>
                                      </a:lnTo>
                                      <a:lnTo>
                                        <a:pt x="3432" y="726"/>
                                      </a:lnTo>
                                      <a:lnTo>
                                        <a:pt x="3437" y="738"/>
                                      </a:lnTo>
                                      <a:lnTo>
                                        <a:pt x="3439" y="747"/>
                                      </a:lnTo>
                                      <a:lnTo>
                                        <a:pt x="3440" y="753"/>
                                      </a:lnTo>
                                      <a:lnTo>
                                        <a:pt x="3440" y="758"/>
                                      </a:lnTo>
                                      <a:close/>
                                      <a:moveTo>
                                        <a:pt x="4122" y="738"/>
                                      </a:moveTo>
                                      <a:lnTo>
                                        <a:pt x="4126" y="750"/>
                                      </a:lnTo>
                                      <a:lnTo>
                                        <a:pt x="4127" y="759"/>
                                      </a:lnTo>
                                      <a:lnTo>
                                        <a:pt x="4127" y="763"/>
                                      </a:lnTo>
                                      <a:lnTo>
                                        <a:pt x="4126" y="766"/>
                                      </a:lnTo>
                                      <a:lnTo>
                                        <a:pt x="4125" y="769"/>
                                      </a:lnTo>
                                      <a:lnTo>
                                        <a:pt x="4123" y="771"/>
                                      </a:lnTo>
                                      <a:lnTo>
                                        <a:pt x="4120" y="773"/>
                                      </a:lnTo>
                                      <a:lnTo>
                                        <a:pt x="4117" y="774"/>
                                      </a:lnTo>
                                      <a:lnTo>
                                        <a:pt x="4112" y="775"/>
                                      </a:lnTo>
                                      <a:lnTo>
                                        <a:pt x="4107" y="776"/>
                                      </a:lnTo>
                                      <a:lnTo>
                                        <a:pt x="4094" y="777"/>
                                      </a:lnTo>
                                      <a:lnTo>
                                        <a:pt x="4078" y="777"/>
                                      </a:lnTo>
                                      <a:lnTo>
                                        <a:pt x="4061" y="777"/>
                                      </a:lnTo>
                                      <a:lnTo>
                                        <a:pt x="4049" y="776"/>
                                      </a:lnTo>
                                      <a:lnTo>
                                        <a:pt x="4039" y="775"/>
                                      </a:lnTo>
                                      <a:lnTo>
                                        <a:pt x="4033" y="773"/>
                                      </a:lnTo>
                                      <a:lnTo>
                                        <a:pt x="4028" y="771"/>
                                      </a:lnTo>
                                      <a:lnTo>
                                        <a:pt x="4024" y="768"/>
                                      </a:lnTo>
                                      <a:lnTo>
                                        <a:pt x="4021" y="764"/>
                                      </a:lnTo>
                                      <a:lnTo>
                                        <a:pt x="4019" y="759"/>
                                      </a:lnTo>
                                      <a:lnTo>
                                        <a:pt x="3954" y="574"/>
                                      </a:lnTo>
                                      <a:lnTo>
                                        <a:pt x="3636" y="574"/>
                                      </a:lnTo>
                                      <a:lnTo>
                                        <a:pt x="3573" y="757"/>
                                      </a:lnTo>
                                      <a:lnTo>
                                        <a:pt x="3571" y="762"/>
                                      </a:lnTo>
                                      <a:lnTo>
                                        <a:pt x="3569" y="766"/>
                                      </a:lnTo>
                                      <a:lnTo>
                                        <a:pt x="3565" y="769"/>
                                      </a:lnTo>
                                      <a:lnTo>
                                        <a:pt x="3560" y="772"/>
                                      </a:lnTo>
                                      <a:lnTo>
                                        <a:pt x="3554" y="774"/>
                                      </a:lnTo>
                                      <a:lnTo>
                                        <a:pt x="3545" y="776"/>
                                      </a:lnTo>
                                      <a:lnTo>
                                        <a:pt x="3532" y="777"/>
                                      </a:lnTo>
                                      <a:lnTo>
                                        <a:pt x="3518" y="777"/>
                                      </a:lnTo>
                                      <a:lnTo>
                                        <a:pt x="3502" y="777"/>
                                      </a:lnTo>
                                      <a:lnTo>
                                        <a:pt x="3490" y="776"/>
                                      </a:lnTo>
                                      <a:lnTo>
                                        <a:pt x="3485" y="775"/>
                                      </a:lnTo>
                                      <a:lnTo>
                                        <a:pt x="3480" y="774"/>
                                      </a:lnTo>
                                      <a:lnTo>
                                        <a:pt x="3477" y="772"/>
                                      </a:lnTo>
                                      <a:lnTo>
                                        <a:pt x="3475" y="770"/>
                                      </a:lnTo>
                                      <a:lnTo>
                                        <a:pt x="3473" y="768"/>
                                      </a:lnTo>
                                      <a:lnTo>
                                        <a:pt x="3471" y="765"/>
                                      </a:lnTo>
                                      <a:lnTo>
                                        <a:pt x="3471" y="762"/>
                                      </a:lnTo>
                                      <a:lnTo>
                                        <a:pt x="3471" y="758"/>
                                      </a:lnTo>
                                      <a:lnTo>
                                        <a:pt x="3472" y="748"/>
                                      </a:lnTo>
                                      <a:lnTo>
                                        <a:pt x="3475" y="737"/>
                                      </a:lnTo>
                                      <a:lnTo>
                                        <a:pt x="3731" y="29"/>
                                      </a:lnTo>
                                      <a:lnTo>
                                        <a:pt x="3734" y="23"/>
                                      </a:lnTo>
                                      <a:lnTo>
                                        <a:pt x="3738" y="19"/>
                                      </a:lnTo>
                                      <a:lnTo>
                                        <a:pt x="3742" y="15"/>
                                      </a:lnTo>
                                      <a:lnTo>
                                        <a:pt x="3749" y="12"/>
                                      </a:lnTo>
                                      <a:lnTo>
                                        <a:pt x="3757" y="11"/>
                                      </a:lnTo>
                                      <a:lnTo>
                                        <a:pt x="3768" y="9"/>
                                      </a:lnTo>
                                      <a:lnTo>
                                        <a:pt x="3781" y="9"/>
                                      </a:lnTo>
                                      <a:lnTo>
                                        <a:pt x="3796" y="8"/>
                                      </a:lnTo>
                                      <a:lnTo>
                                        <a:pt x="3806" y="8"/>
                                      </a:lnTo>
                                      <a:lnTo>
                                        <a:pt x="3814" y="9"/>
                                      </a:lnTo>
                                      <a:lnTo>
                                        <a:pt x="3821" y="9"/>
                                      </a:lnTo>
                                      <a:lnTo>
                                        <a:pt x="3828" y="9"/>
                                      </a:lnTo>
                                      <a:lnTo>
                                        <a:pt x="3839" y="11"/>
                                      </a:lnTo>
                                      <a:lnTo>
                                        <a:pt x="3848" y="12"/>
                                      </a:lnTo>
                                      <a:lnTo>
                                        <a:pt x="3855" y="15"/>
                                      </a:lnTo>
                                      <a:lnTo>
                                        <a:pt x="3860" y="19"/>
                                      </a:lnTo>
                                      <a:lnTo>
                                        <a:pt x="3863" y="24"/>
                                      </a:lnTo>
                                      <a:lnTo>
                                        <a:pt x="3866" y="30"/>
                                      </a:lnTo>
                                      <a:lnTo>
                                        <a:pt x="4122" y="738"/>
                                      </a:lnTo>
                                      <a:close/>
                                      <a:moveTo>
                                        <a:pt x="3793" y="113"/>
                                      </a:moveTo>
                                      <a:lnTo>
                                        <a:pt x="3793" y="113"/>
                                      </a:lnTo>
                                      <a:lnTo>
                                        <a:pt x="3662" y="493"/>
                                      </a:lnTo>
                                      <a:lnTo>
                                        <a:pt x="3927" y="493"/>
                                      </a:lnTo>
                                      <a:lnTo>
                                        <a:pt x="3793" y="113"/>
                                      </a:lnTo>
                                      <a:close/>
                                      <a:moveTo>
                                        <a:pt x="5100" y="384"/>
                                      </a:moveTo>
                                      <a:lnTo>
                                        <a:pt x="5100" y="407"/>
                                      </a:lnTo>
                                      <a:lnTo>
                                        <a:pt x="5099" y="429"/>
                                      </a:lnTo>
                                      <a:lnTo>
                                        <a:pt x="5097" y="451"/>
                                      </a:lnTo>
                                      <a:lnTo>
                                        <a:pt x="5095" y="471"/>
                                      </a:lnTo>
                                      <a:lnTo>
                                        <a:pt x="5092" y="492"/>
                                      </a:lnTo>
                                      <a:lnTo>
                                        <a:pt x="5088" y="512"/>
                                      </a:lnTo>
                                      <a:lnTo>
                                        <a:pt x="5084" y="532"/>
                                      </a:lnTo>
                                      <a:lnTo>
                                        <a:pt x="5079" y="550"/>
                                      </a:lnTo>
                                      <a:lnTo>
                                        <a:pt x="5072" y="569"/>
                                      </a:lnTo>
                                      <a:lnTo>
                                        <a:pt x="5066" y="586"/>
                                      </a:lnTo>
                                      <a:lnTo>
                                        <a:pt x="5059" y="603"/>
                                      </a:lnTo>
                                      <a:lnTo>
                                        <a:pt x="5052" y="619"/>
                                      </a:lnTo>
                                      <a:lnTo>
                                        <a:pt x="5043" y="635"/>
                                      </a:lnTo>
                                      <a:lnTo>
                                        <a:pt x="5033" y="650"/>
                                      </a:lnTo>
                                      <a:lnTo>
                                        <a:pt x="5024" y="663"/>
                                      </a:lnTo>
                                      <a:lnTo>
                                        <a:pt x="5014" y="677"/>
                                      </a:lnTo>
                                      <a:lnTo>
                                        <a:pt x="5003" y="690"/>
                                      </a:lnTo>
                                      <a:lnTo>
                                        <a:pt x="4990" y="701"/>
                                      </a:lnTo>
                                      <a:lnTo>
                                        <a:pt x="4978" y="713"/>
                                      </a:lnTo>
                                      <a:lnTo>
                                        <a:pt x="4965" y="723"/>
                                      </a:lnTo>
                                      <a:lnTo>
                                        <a:pt x="4950" y="733"/>
                                      </a:lnTo>
                                      <a:lnTo>
                                        <a:pt x="4936" y="741"/>
                                      </a:lnTo>
                                      <a:lnTo>
                                        <a:pt x="4920" y="750"/>
                                      </a:lnTo>
                                      <a:lnTo>
                                        <a:pt x="4905" y="757"/>
                                      </a:lnTo>
                                      <a:lnTo>
                                        <a:pt x="4888" y="764"/>
                                      </a:lnTo>
                                      <a:lnTo>
                                        <a:pt x="4870" y="769"/>
                                      </a:lnTo>
                                      <a:lnTo>
                                        <a:pt x="4853" y="774"/>
                                      </a:lnTo>
                                      <a:lnTo>
                                        <a:pt x="4834" y="778"/>
                                      </a:lnTo>
                                      <a:lnTo>
                                        <a:pt x="4815" y="781"/>
                                      </a:lnTo>
                                      <a:lnTo>
                                        <a:pt x="4794" y="783"/>
                                      </a:lnTo>
                                      <a:lnTo>
                                        <a:pt x="4773" y="784"/>
                                      </a:lnTo>
                                      <a:lnTo>
                                        <a:pt x="4752" y="785"/>
                                      </a:lnTo>
                                      <a:lnTo>
                                        <a:pt x="4730" y="784"/>
                                      </a:lnTo>
                                      <a:lnTo>
                                        <a:pt x="4711" y="783"/>
                                      </a:lnTo>
                                      <a:lnTo>
                                        <a:pt x="4690" y="781"/>
                                      </a:lnTo>
                                      <a:lnTo>
                                        <a:pt x="4672" y="778"/>
                                      </a:lnTo>
                                      <a:lnTo>
                                        <a:pt x="4653" y="775"/>
                                      </a:lnTo>
                                      <a:lnTo>
                                        <a:pt x="4636" y="771"/>
                                      </a:lnTo>
                                      <a:lnTo>
                                        <a:pt x="4619" y="765"/>
                                      </a:lnTo>
                                      <a:lnTo>
                                        <a:pt x="4603" y="760"/>
                                      </a:lnTo>
                                      <a:lnTo>
                                        <a:pt x="4587" y="753"/>
                                      </a:lnTo>
                                      <a:lnTo>
                                        <a:pt x="4573" y="745"/>
                                      </a:lnTo>
                                      <a:lnTo>
                                        <a:pt x="4559" y="737"/>
                                      </a:lnTo>
                                      <a:lnTo>
                                        <a:pt x="4545" y="728"/>
                                      </a:lnTo>
                                      <a:lnTo>
                                        <a:pt x="4533" y="719"/>
                                      </a:lnTo>
                                      <a:lnTo>
                                        <a:pt x="4521" y="707"/>
                                      </a:lnTo>
                                      <a:lnTo>
                                        <a:pt x="4509" y="697"/>
                                      </a:lnTo>
                                      <a:lnTo>
                                        <a:pt x="4499" y="685"/>
                                      </a:lnTo>
                                      <a:lnTo>
                                        <a:pt x="4489" y="673"/>
                                      </a:lnTo>
                                      <a:lnTo>
                                        <a:pt x="4480" y="659"/>
                                      </a:lnTo>
                                      <a:lnTo>
                                        <a:pt x="4471" y="645"/>
                                      </a:lnTo>
                                      <a:lnTo>
                                        <a:pt x="4463" y="630"/>
                                      </a:lnTo>
                                      <a:lnTo>
                                        <a:pt x="4456" y="615"/>
                                      </a:lnTo>
                                      <a:lnTo>
                                        <a:pt x="4450" y="599"/>
                                      </a:lnTo>
                                      <a:lnTo>
                                        <a:pt x="4444" y="581"/>
                                      </a:lnTo>
                                      <a:lnTo>
                                        <a:pt x="4439" y="564"/>
                                      </a:lnTo>
                                      <a:lnTo>
                                        <a:pt x="4433" y="545"/>
                                      </a:lnTo>
                                      <a:lnTo>
                                        <a:pt x="4429" y="526"/>
                                      </a:lnTo>
                                      <a:lnTo>
                                        <a:pt x="4426" y="506"/>
                                      </a:lnTo>
                                      <a:lnTo>
                                        <a:pt x="4423" y="486"/>
                                      </a:lnTo>
                                      <a:lnTo>
                                        <a:pt x="4421" y="464"/>
                                      </a:lnTo>
                                      <a:lnTo>
                                        <a:pt x="4419" y="443"/>
                                      </a:lnTo>
                                      <a:lnTo>
                                        <a:pt x="4418" y="420"/>
                                      </a:lnTo>
                                      <a:lnTo>
                                        <a:pt x="4418" y="397"/>
                                      </a:lnTo>
                                      <a:lnTo>
                                        <a:pt x="4418" y="375"/>
                                      </a:lnTo>
                                      <a:lnTo>
                                        <a:pt x="4419" y="352"/>
                                      </a:lnTo>
                                      <a:lnTo>
                                        <a:pt x="4421" y="332"/>
                                      </a:lnTo>
                                      <a:lnTo>
                                        <a:pt x="4423" y="311"/>
                                      </a:lnTo>
                                      <a:lnTo>
                                        <a:pt x="4426" y="291"/>
                                      </a:lnTo>
                                      <a:lnTo>
                                        <a:pt x="4430" y="271"/>
                                      </a:lnTo>
                                      <a:lnTo>
                                        <a:pt x="4434" y="252"/>
                                      </a:lnTo>
                                      <a:lnTo>
                                        <a:pt x="4440" y="233"/>
                                      </a:lnTo>
                                      <a:lnTo>
                                        <a:pt x="4446" y="215"/>
                                      </a:lnTo>
                                      <a:lnTo>
                                        <a:pt x="4452" y="197"/>
                                      </a:lnTo>
                                      <a:lnTo>
                                        <a:pt x="4459" y="181"/>
                                      </a:lnTo>
                                      <a:lnTo>
                                        <a:pt x="4467" y="165"/>
                                      </a:lnTo>
                                      <a:lnTo>
                                        <a:pt x="4475" y="149"/>
                                      </a:lnTo>
                                      <a:lnTo>
                                        <a:pt x="4485" y="135"/>
                                      </a:lnTo>
                                      <a:lnTo>
                                        <a:pt x="4495" y="122"/>
                                      </a:lnTo>
                                      <a:lnTo>
                                        <a:pt x="4505" y="108"/>
                                      </a:lnTo>
                                      <a:lnTo>
                                        <a:pt x="4517" y="96"/>
                                      </a:lnTo>
                                      <a:lnTo>
                                        <a:pt x="4529" y="84"/>
                                      </a:lnTo>
                                      <a:lnTo>
                                        <a:pt x="4541" y="72"/>
                                      </a:lnTo>
                                      <a:lnTo>
                                        <a:pt x="4555" y="62"/>
                                      </a:lnTo>
                                      <a:lnTo>
                                        <a:pt x="4568" y="53"/>
                                      </a:lnTo>
                                      <a:lnTo>
                                        <a:pt x="4583" y="44"/>
                                      </a:lnTo>
                                      <a:lnTo>
                                        <a:pt x="4599" y="35"/>
                                      </a:lnTo>
                                      <a:lnTo>
                                        <a:pt x="4614" y="28"/>
                                      </a:lnTo>
                                      <a:lnTo>
                                        <a:pt x="4632" y="22"/>
                                      </a:lnTo>
                                      <a:lnTo>
                                        <a:pt x="4648" y="16"/>
                                      </a:lnTo>
                                      <a:lnTo>
                                        <a:pt x="4667" y="12"/>
                                      </a:lnTo>
                                      <a:lnTo>
                                        <a:pt x="4685" y="8"/>
                                      </a:lnTo>
                                      <a:lnTo>
                                        <a:pt x="4705" y="5"/>
                                      </a:lnTo>
                                      <a:lnTo>
                                        <a:pt x="4725" y="2"/>
                                      </a:lnTo>
                                      <a:lnTo>
                                        <a:pt x="4746" y="0"/>
                                      </a:lnTo>
                                      <a:lnTo>
                                        <a:pt x="4767" y="0"/>
                                      </a:lnTo>
                                      <a:lnTo>
                                        <a:pt x="4788" y="0"/>
                                      </a:lnTo>
                                      <a:lnTo>
                                        <a:pt x="4808" y="1"/>
                                      </a:lnTo>
                                      <a:lnTo>
                                        <a:pt x="4828" y="3"/>
                                      </a:lnTo>
                                      <a:lnTo>
                                        <a:pt x="4846" y="7"/>
                                      </a:lnTo>
                                      <a:lnTo>
                                        <a:pt x="4864" y="11"/>
                                      </a:lnTo>
                                      <a:lnTo>
                                        <a:pt x="4881" y="15"/>
                                      </a:lnTo>
                                      <a:lnTo>
                                        <a:pt x="4898" y="20"/>
                                      </a:lnTo>
                                      <a:lnTo>
                                        <a:pt x="4914" y="26"/>
                                      </a:lnTo>
                                      <a:lnTo>
                                        <a:pt x="4930" y="32"/>
                                      </a:lnTo>
                                      <a:lnTo>
                                        <a:pt x="4944" y="39"/>
                                      </a:lnTo>
                                      <a:lnTo>
                                        <a:pt x="4958" y="48"/>
                                      </a:lnTo>
                                      <a:lnTo>
                                        <a:pt x="4972" y="57"/>
                                      </a:lnTo>
                                      <a:lnTo>
                                        <a:pt x="4984" y="66"/>
                                      </a:lnTo>
                                      <a:lnTo>
                                        <a:pt x="4996" y="76"/>
                                      </a:lnTo>
                                      <a:lnTo>
                                        <a:pt x="5008" y="88"/>
                                      </a:lnTo>
                                      <a:lnTo>
                                        <a:pt x="5018" y="100"/>
                                      </a:lnTo>
                                      <a:lnTo>
                                        <a:pt x="5028" y="112"/>
                                      </a:lnTo>
                                      <a:lnTo>
                                        <a:pt x="5038" y="126"/>
                                      </a:lnTo>
                                      <a:lnTo>
                                        <a:pt x="5047" y="139"/>
                                      </a:lnTo>
                                      <a:lnTo>
                                        <a:pt x="5055" y="154"/>
                                      </a:lnTo>
                                      <a:lnTo>
                                        <a:pt x="5062" y="170"/>
                                      </a:lnTo>
                                      <a:lnTo>
                                        <a:pt x="5068" y="185"/>
                                      </a:lnTo>
                                      <a:lnTo>
                                        <a:pt x="5075" y="203"/>
                                      </a:lnTo>
                                      <a:lnTo>
                                        <a:pt x="5081" y="220"/>
                                      </a:lnTo>
                                      <a:lnTo>
                                        <a:pt x="5085" y="238"/>
                                      </a:lnTo>
                                      <a:lnTo>
                                        <a:pt x="5089" y="257"/>
                                      </a:lnTo>
                                      <a:lnTo>
                                        <a:pt x="5093" y="276"/>
                                      </a:lnTo>
                                      <a:lnTo>
                                        <a:pt x="5095" y="297"/>
                                      </a:lnTo>
                                      <a:lnTo>
                                        <a:pt x="5097" y="318"/>
                                      </a:lnTo>
                                      <a:lnTo>
                                        <a:pt x="5099" y="339"/>
                                      </a:lnTo>
                                      <a:lnTo>
                                        <a:pt x="5100" y="362"/>
                                      </a:lnTo>
                                      <a:lnTo>
                                        <a:pt x="5100" y="384"/>
                                      </a:lnTo>
                                      <a:close/>
                                      <a:moveTo>
                                        <a:pt x="4993" y="391"/>
                                      </a:moveTo>
                                      <a:lnTo>
                                        <a:pt x="4993" y="360"/>
                                      </a:lnTo>
                                      <a:lnTo>
                                        <a:pt x="4990" y="329"/>
                                      </a:lnTo>
                                      <a:lnTo>
                                        <a:pt x="4987" y="299"/>
                                      </a:lnTo>
                                      <a:lnTo>
                                        <a:pt x="4982" y="270"/>
                                      </a:lnTo>
                                      <a:lnTo>
                                        <a:pt x="4979" y="257"/>
                                      </a:lnTo>
                                      <a:lnTo>
                                        <a:pt x="4976" y="244"/>
                                      </a:lnTo>
                                      <a:lnTo>
                                        <a:pt x="4972" y="231"/>
                                      </a:lnTo>
                                      <a:lnTo>
                                        <a:pt x="4967" y="219"/>
                                      </a:lnTo>
                                      <a:lnTo>
                                        <a:pt x="4961" y="207"/>
                                      </a:lnTo>
                                      <a:lnTo>
                                        <a:pt x="4956" y="195"/>
                                      </a:lnTo>
                                      <a:lnTo>
                                        <a:pt x="4950" y="184"/>
                                      </a:lnTo>
                                      <a:lnTo>
                                        <a:pt x="4944" y="174"/>
                                      </a:lnTo>
                                      <a:lnTo>
                                        <a:pt x="4937" y="164"/>
                                      </a:lnTo>
                                      <a:lnTo>
                                        <a:pt x="4930" y="154"/>
                                      </a:lnTo>
                                      <a:lnTo>
                                        <a:pt x="4921" y="146"/>
                                      </a:lnTo>
                                      <a:lnTo>
                                        <a:pt x="4912" y="137"/>
                                      </a:lnTo>
                                      <a:lnTo>
                                        <a:pt x="4903" y="130"/>
                                      </a:lnTo>
                                      <a:lnTo>
                                        <a:pt x="4894" y="123"/>
                                      </a:lnTo>
                                      <a:lnTo>
                                        <a:pt x="4883" y="116"/>
                                      </a:lnTo>
                                      <a:lnTo>
                                        <a:pt x="4872" y="110"/>
                                      </a:lnTo>
                                      <a:lnTo>
                                        <a:pt x="4861" y="105"/>
                                      </a:lnTo>
                                      <a:lnTo>
                                        <a:pt x="4848" y="100"/>
                                      </a:lnTo>
                                      <a:lnTo>
                                        <a:pt x="4835" y="96"/>
                                      </a:lnTo>
                                      <a:lnTo>
                                        <a:pt x="4822" y="93"/>
                                      </a:lnTo>
                                      <a:lnTo>
                                        <a:pt x="4807" y="91"/>
                                      </a:lnTo>
                                      <a:lnTo>
                                        <a:pt x="4793" y="89"/>
                                      </a:lnTo>
                                      <a:lnTo>
                                        <a:pt x="4778" y="88"/>
                                      </a:lnTo>
                                      <a:lnTo>
                                        <a:pt x="4761" y="87"/>
                                      </a:lnTo>
                                      <a:lnTo>
                                        <a:pt x="4745" y="88"/>
                                      </a:lnTo>
                                      <a:lnTo>
                                        <a:pt x="4729" y="89"/>
                                      </a:lnTo>
                                      <a:lnTo>
                                        <a:pt x="4715" y="91"/>
                                      </a:lnTo>
                                      <a:lnTo>
                                        <a:pt x="4701" y="93"/>
                                      </a:lnTo>
                                      <a:lnTo>
                                        <a:pt x="4687" y="97"/>
                                      </a:lnTo>
                                      <a:lnTo>
                                        <a:pt x="4674" y="101"/>
                                      </a:lnTo>
                                      <a:lnTo>
                                        <a:pt x="4661" y="106"/>
                                      </a:lnTo>
                                      <a:lnTo>
                                        <a:pt x="4650" y="111"/>
                                      </a:lnTo>
                                      <a:lnTo>
                                        <a:pt x="4640" y="118"/>
                                      </a:lnTo>
                                      <a:lnTo>
                                        <a:pt x="4629" y="126"/>
                                      </a:lnTo>
                                      <a:lnTo>
                                        <a:pt x="4619" y="133"/>
                                      </a:lnTo>
                                      <a:lnTo>
                                        <a:pt x="4610" y="141"/>
                                      </a:lnTo>
                                      <a:lnTo>
                                        <a:pt x="4601" y="149"/>
                                      </a:lnTo>
                                      <a:lnTo>
                                        <a:pt x="4593" y="158"/>
                                      </a:lnTo>
                                      <a:lnTo>
                                        <a:pt x="4585" y="168"/>
                                      </a:lnTo>
                                      <a:lnTo>
                                        <a:pt x="4578" y="178"/>
                                      </a:lnTo>
                                      <a:lnTo>
                                        <a:pt x="4571" y="188"/>
                                      </a:lnTo>
                                      <a:lnTo>
                                        <a:pt x="4565" y="199"/>
                                      </a:lnTo>
                                      <a:lnTo>
                                        <a:pt x="4559" y="211"/>
                                      </a:lnTo>
                                      <a:lnTo>
                                        <a:pt x="4554" y="222"/>
                                      </a:lnTo>
                                      <a:lnTo>
                                        <a:pt x="4548" y="234"/>
                                      </a:lnTo>
                                      <a:lnTo>
                                        <a:pt x="4544" y="248"/>
                                      </a:lnTo>
                                      <a:lnTo>
                                        <a:pt x="4540" y="260"/>
                                      </a:lnTo>
                                      <a:lnTo>
                                        <a:pt x="4537" y="274"/>
                                      </a:lnTo>
                                      <a:lnTo>
                                        <a:pt x="4532" y="302"/>
                                      </a:lnTo>
                                      <a:lnTo>
                                        <a:pt x="4529" y="331"/>
                                      </a:lnTo>
                                      <a:lnTo>
                                        <a:pt x="4526" y="360"/>
                                      </a:lnTo>
                                      <a:lnTo>
                                        <a:pt x="4526" y="389"/>
                                      </a:lnTo>
                                      <a:lnTo>
                                        <a:pt x="4526" y="422"/>
                                      </a:lnTo>
                                      <a:lnTo>
                                        <a:pt x="4528" y="454"/>
                                      </a:lnTo>
                                      <a:lnTo>
                                        <a:pt x="4532" y="485"/>
                                      </a:lnTo>
                                      <a:lnTo>
                                        <a:pt x="4537" y="513"/>
                                      </a:lnTo>
                                      <a:lnTo>
                                        <a:pt x="4539" y="528"/>
                                      </a:lnTo>
                                      <a:lnTo>
                                        <a:pt x="4543" y="541"/>
                                      </a:lnTo>
                                      <a:lnTo>
                                        <a:pt x="4547" y="554"/>
                                      </a:lnTo>
                                      <a:lnTo>
                                        <a:pt x="4552" y="566"/>
                                      </a:lnTo>
                                      <a:lnTo>
                                        <a:pt x="4557" y="578"/>
                                      </a:lnTo>
                                      <a:lnTo>
                                        <a:pt x="4562" y="589"/>
                                      </a:lnTo>
                                      <a:lnTo>
                                        <a:pt x="4568" y="601"/>
                                      </a:lnTo>
                                      <a:lnTo>
                                        <a:pt x="4574" y="611"/>
                                      </a:lnTo>
                                      <a:lnTo>
                                        <a:pt x="4581" y="621"/>
                                      </a:lnTo>
                                      <a:lnTo>
                                        <a:pt x="4589" y="630"/>
                                      </a:lnTo>
                                      <a:lnTo>
                                        <a:pt x="4597" y="639"/>
                                      </a:lnTo>
                                      <a:lnTo>
                                        <a:pt x="4605" y="647"/>
                                      </a:lnTo>
                                      <a:lnTo>
                                        <a:pt x="4614" y="655"/>
                                      </a:lnTo>
                                      <a:lnTo>
                                        <a:pt x="4624" y="662"/>
                                      </a:lnTo>
                                      <a:lnTo>
                                        <a:pt x="4635" y="668"/>
                                      </a:lnTo>
                                      <a:lnTo>
                                        <a:pt x="4645" y="675"/>
                                      </a:lnTo>
                                      <a:lnTo>
                                        <a:pt x="4657" y="680"/>
                                      </a:lnTo>
                                      <a:lnTo>
                                        <a:pt x="4669" y="685"/>
                                      </a:lnTo>
                                      <a:lnTo>
                                        <a:pt x="4682" y="688"/>
                                      </a:lnTo>
                                      <a:lnTo>
                                        <a:pt x="4695" y="692"/>
                                      </a:lnTo>
                                      <a:lnTo>
                                        <a:pt x="4710" y="694"/>
                                      </a:lnTo>
                                      <a:lnTo>
                                        <a:pt x="4725" y="696"/>
                                      </a:lnTo>
                                      <a:lnTo>
                                        <a:pt x="4741" y="697"/>
                                      </a:lnTo>
                                      <a:lnTo>
                                        <a:pt x="4757" y="697"/>
                                      </a:lnTo>
                                      <a:lnTo>
                                        <a:pt x="4773" y="697"/>
                                      </a:lnTo>
                                      <a:lnTo>
                                        <a:pt x="4789" y="696"/>
                                      </a:lnTo>
                                      <a:lnTo>
                                        <a:pt x="4804" y="694"/>
                                      </a:lnTo>
                                      <a:lnTo>
                                        <a:pt x="4819" y="691"/>
                                      </a:lnTo>
                                      <a:lnTo>
                                        <a:pt x="4832" y="688"/>
                                      </a:lnTo>
                                      <a:lnTo>
                                        <a:pt x="4845" y="683"/>
                                      </a:lnTo>
                                      <a:lnTo>
                                        <a:pt x="4858" y="679"/>
                                      </a:lnTo>
                                      <a:lnTo>
                                        <a:pt x="4869" y="673"/>
                                      </a:lnTo>
                                      <a:lnTo>
                                        <a:pt x="4880" y="666"/>
                                      </a:lnTo>
                                      <a:lnTo>
                                        <a:pt x="4891" y="659"/>
                                      </a:lnTo>
                                      <a:lnTo>
                                        <a:pt x="4901" y="652"/>
                                      </a:lnTo>
                                      <a:lnTo>
                                        <a:pt x="4910" y="644"/>
                                      </a:lnTo>
                                      <a:lnTo>
                                        <a:pt x="4919" y="635"/>
                                      </a:lnTo>
                                      <a:lnTo>
                                        <a:pt x="4928" y="625"/>
                                      </a:lnTo>
                                      <a:lnTo>
                                        <a:pt x="4935" y="616"/>
                                      </a:lnTo>
                                      <a:lnTo>
                                        <a:pt x="4943" y="606"/>
                                      </a:lnTo>
                                      <a:lnTo>
                                        <a:pt x="4949" y="595"/>
                                      </a:lnTo>
                                      <a:lnTo>
                                        <a:pt x="4955" y="583"/>
                                      </a:lnTo>
                                      <a:lnTo>
                                        <a:pt x="4960" y="572"/>
                                      </a:lnTo>
                                      <a:lnTo>
                                        <a:pt x="4967" y="561"/>
                                      </a:lnTo>
                                      <a:lnTo>
                                        <a:pt x="4971" y="547"/>
                                      </a:lnTo>
                                      <a:lnTo>
                                        <a:pt x="4975" y="535"/>
                                      </a:lnTo>
                                      <a:lnTo>
                                        <a:pt x="4979" y="522"/>
                                      </a:lnTo>
                                      <a:lnTo>
                                        <a:pt x="4982" y="508"/>
                                      </a:lnTo>
                                      <a:lnTo>
                                        <a:pt x="4987" y="480"/>
                                      </a:lnTo>
                                      <a:lnTo>
                                        <a:pt x="4990" y="451"/>
                                      </a:lnTo>
                                      <a:lnTo>
                                        <a:pt x="4993" y="421"/>
                                      </a:lnTo>
                                      <a:lnTo>
                                        <a:pt x="4993" y="391"/>
                                      </a:lnTo>
                                      <a:close/>
                                      <a:moveTo>
                                        <a:pt x="5748" y="759"/>
                                      </a:moveTo>
                                      <a:lnTo>
                                        <a:pt x="5747" y="764"/>
                                      </a:lnTo>
                                      <a:lnTo>
                                        <a:pt x="5745" y="767"/>
                                      </a:lnTo>
                                      <a:lnTo>
                                        <a:pt x="5741" y="770"/>
                                      </a:lnTo>
                                      <a:lnTo>
                                        <a:pt x="5737" y="773"/>
                                      </a:lnTo>
                                      <a:lnTo>
                                        <a:pt x="5730" y="775"/>
                                      </a:lnTo>
                                      <a:lnTo>
                                        <a:pt x="5721" y="776"/>
                                      </a:lnTo>
                                      <a:lnTo>
                                        <a:pt x="5711" y="777"/>
                                      </a:lnTo>
                                      <a:lnTo>
                                        <a:pt x="5697" y="777"/>
                                      </a:lnTo>
                                      <a:lnTo>
                                        <a:pt x="5684" y="777"/>
                                      </a:lnTo>
                                      <a:lnTo>
                                        <a:pt x="5673" y="776"/>
                                      </a:lnTo>
                                      <a:lnTo>
                                        <a:pt x="5663" y="775"/>
                                      </a:lnTo>
                                      <a:lnTo>
                                        <a:pt x="5657" y="773"/>
                                      </a:lnTo>
                                      <a:lnTo>
                                        <a:pt x="5652" y="770"/>
                                      </a:lnTo>
                                      <a:lnTo>
                                        <a:pt x="5649" y="767"/>
                                      </a:lnTo>
                                      <a:lnTo>
                                        <a:pt x="5647" y="764"/>
                                      </a:lnTo>
                                      <a:lnTo>
                                        <a:pt x="5646" y="759"/>
                                      </a:lnTo>
                                      <a:lnTo>
                                        <a:pt x="5646" y="99"/>
                                      </a:lnTo>
                                      <a:lnTo>
                                        <a:pt x="5301" y="99"/>
                                      </a:lnTo>
                                      <a:lnTo>
                                        <a:pt x="5301" y="759"/>
                                      </a:lnTo>
                                      <a:lnTo>
                                        <a:pt x="5301" y="764"/>
                                      </a:lnTo>
                                      <a:lnTo>
                                        <a:pt x="5299" y="767"/>
                                      </a:lnTo>
                                      <a:lnTo>
                                        <a:pt x="5295" y="770"/>
                                      </a:lnTo>
                                      <a:lnTo>
                                        <a:pt x="5290" y="773"/>
                                      </a:lnTo>
                                      <a:lnTo>
                                        <a:pt x="5283" y="775"/>
                                      </a:lnTo>
                                      <a:lnTo>
                                        <a:pt x="5275" y="776"/>
                                      </a:lnTo>
                                      <a:lnTo>
                                        <a:pt x="5264" y="777"/>
                                      </a:lnTo>
                                      <a:lnTo>
                                        <a:pt x="5250" y="777"/>
                                      </a:lnTo>
                                      <a:lnTo>
                                        <a:pt x="5237" y="777"/>
                                      </a:lnTo>
                                      <a:lnTo>
                                        <a:pt x="5226" y="776"/>
                                      </a:lnTo>
                                      <a:lnTo>
                                        <a:pt x="5217" y="775"/>
                                      </a:lnTo>
                                      <a:lnTo>
                                        <a:pt x="5210" y="773"/>
                                      </a:lnTo>
                                      <a:lnTo>
                                        <a:pt x="5205" y="770"/>
                                      </a:lnTo>
                                      <a:lnTo>
                                        <a:pt x="5202" y="767"/>
                                      </a:lnTo>
                                      <a:lnTo>
                                        <a:pt x="5200" y="764"/>
                                      </a:lnTo>
                                      <a:lnTo>
                                        <a:pt x="5200" y="759"/>
                                      </a:lnTo>
                                      <a:lnTo>
                                        <a:pt x="5200" y="53"/>
                                      </a:lnTo>
                                      <a:lnTo>
                                        <a:pt x="5200" y="44"/>
                                      </a:lnTo>
                                      <a:lnTo>
                                        <a:pt x="5202" y="34"/>
                                      </a:lnTo>
                                      <a:lnTo>
                                        <a:pt x="5205" y="28"/>
                                      </a:lnTo>
                                      <a:lnTo>
                                        <a:pt x="5210" y="22"/>
                                      </a:lnTo>
                                      <a:lnTo>
                                        <a:pt x="5215" y="18"/>
                                      </a:lnTo>
                                      <a:lnTo>
                                        <a:pt x="5221" y="14"/>
                                      </a:lnTo>
                                      <a:lnTo>
                                        <a:pt x="5229" y="13"/>
                                      </a:lnTo>
                                      <a:lnTo>
                                        <a:pt x="5236" y="12"/>
                                      </a:lnTo>
                                      <a:lnTo>
                                        <a:pt x="5713" y="12"/>
                                      </a:lnTo>
                                      <a:lnTo>
                                        <a:pt x="5720" y="13"/>
                                      </a:lnTo>
                                      <a:lnTo>
                                        <a:pt x="5727" y="14"/>
                                      </a:lnTo>
                                      <a:lnTo>
                                        <a:pt x="5733" y="18"/>
                                      </a:lnTo>
                                      <a:lnTo>
                                        <a:pt x="5738" y="22"/>
                                      </a:lnTo>
                                      <a:lnTo>
                                        <a:pt x="5742" y="28"/>
                                      </a:lnTo>
                                      <a:lnTo>
                                        <a:pt x="5745" y="34"/>
                                      </a:lnTo>
                                      <a:lnTo>
                                        <a:pt x="5747" y="44"/>
                                      </a:lnTo>
                                      <a:lnTo>
                                        <a:pt x="5748" y="53"/>
                                      </a:lnTo>
                                      <a:lnTo>
                                        <a:pt x="5748" y="759"/>
                                      </a:lnTo>
                                      <a:close/>
                                      <a:moveTo>
                                        <a:pt x="6687" y="733"/>
                                      </a:moveTo>
                                      <a:lnTo>
                                        <a:pt x="6686" y="742"/>
                                      </a:lnTo>
                                      <a:lnTo>
                                        <a:pt x="6684" y="751"/>
                                      </a:lnTo>
                                      <a:lnTo>
                                        <a:pt x="6682" y="758"/>
                                      </a:lnTo>
                                      <a:lnTo>
                                        <a:pt x="6677" y="764"/>
                                      </a:lnTo>
                                      <a:lnTo>
                                        <a:pt x="6672" y="768"/>
                                      </a:lnTo>
                                      <a:lnTo>
                                        <a:pt x="6666" y="771"/>
                                      </a:lnTo>
                                      <a:lnTo>
                                        <a:pt x="6659" y="773"/>
                                      </a:lnTo>
                                      <a:lnTo>
                                        <a:pt x="6651" y="774"/>
                                      </a:lnTo>
                                      <a:lnTo>
                                        <a:pt x="5878" y="774"/>
                                      </a:lnTo>
                                      <a:lnTo>
                                        <a:pt x="5870" y="773"/>
                                      </a:lnTo>
                                      <a:lnTo>
                                        <a:pt x="5863" y="771"/>
                                      </a:lnTo>
                                      <a:lnTo>
                                        <a:pt x="5856" y="768"/>
                                      </a:lnTo>
                                      <a:lnTo>
                                        <a:pt x="5851" y="764"/>
                                      </a:lnTo>
                                      <a:lnTo>
                                        <a:pt x="5846" y="758"/>
                                      </a:lnTo>
                                      <a:lnTo>
                                        <a:pt x="5843" y="751"/>
                                      </a:lnTo>
                                      <a:lnTo>
                                        <a:pt x="5841" y="742"/>
                                      </a:lnTo>
                                      <a:lnTo>
                                        <a:pt x="5841" y="733"/>
                                      </a:lnTo>
                                      <a:lnTo>
                                        <a:pt x="5841" y="26"/>
                                      </a:lnTo>
                                      <a:lnTo>
                                        <a:pt x="5841" y="22"/>
                                      </a:lnTo>
                                      <a:lnTo>
                                        <a:pt x="5843" y="18"/>
                                      </a:lnTo>
                                      <a:lnTo>
                                        <a:pt x="5847" y="15"/>
                                      </a:lnTo>
                                      <a:lnTo>
                                        <a:pt x="5851" y="13"/>
                                      </a:lnTo>
                                      <a:lnTo>
                                        <a:pt x="5859" y="11"/>
                                      </a:lnTo>
                                      <a:lnTo>
                                        <a:pt x="5867" y="10"/>
                                      </a:lnTo>
                                      <a:lnTo>
                                        <a:pt x="5878" y="9"/>
                                      </a:lnTo>
                                      <a:lnTo>
                                        <a:pt x="5891" y="8"/>
                                      </a:lnTo>
                                      <a:lnTo>
                                        <a:pt x="5905" y="9"/>
                                      </a:lnTo>
                                      <a:lnTo>
                                        <a:pt x="5915" y="10"/>
                                      </a:lnTo>
                                      <a:lnTo>
                                        <a:pt x="5923" y="11"/>
                                      </a:lnTo>
                                      <a:lnTo>
                                        <a:pt x="5930" y="13"/>
                                      </a:lnTo>
                                      <a:lnTo>
                                        <a:pt x="5936" y="15"/>
                                      </a:lnTo>
                                      <a:lnTo>
                                        <a:pt x="5939" y="18"/>
                                      </a:lnTo>
                                      <a:lnTo>
                                        <a:pt x="5941" y="22"/>
                                      </a:lnTo>
                                      <a:lnTo>
                                        <a:pt x="5941" y="26"/>
                                      </a:lnTo>
                                      <a:lnTo>
                                        <a:pt x="5941" y="688"/>
                                      </a:lnTo>
                                      <a:lnTo>
                                        <a:pt x="6213" y="688"/>
                                      </a:lnTo>
                                      <a:lnTo>
                                        <a:pt x="6213" y="26"/>
                                      </a:lnTo>
                                      <a:lnTo>
                                        <a:pt x="6214" y="22"/>
                                      </a:lnTo>
                                      <a:lnTo>
                                        <a:pt x="6216" y="18"/>
                                      </a:lnTo>
                                      <a:lnTo>
                                        <a:pt x="6219" y="15"/>
                                      </a:lnTo>
                                      <a:lnTo>
                                        <a:pt x="6224" y="13"/>
                                      </a:lnTo>
                                      <a:lnTo>
                                        <a:pt x="6231" y="11"/>
                                      </a:lnTo>
                                      <a:lnTo>
                                        <a:pt x="6240" y="10"/>
                                      </a:lnTo>
                                      <a:lnTo>
                                        <a:pt x="6251" y="9"/>
                                      </a:lnTo>
                                      <a:lnTo>
                                        <a:pt x="6263" y="8"/>
                                      </a:lnTo>
                                      <a:lnTo>
                                        <a:pt x="6277" y="9"/>
                                      </a:lnTo>
                                      <a:lnTo>
                                        <a:pt x="6287" y="10"/>
                                      </a:lnTo>
                                      <a:lnTo>
                                        <a:pt x="6296" y="11"/>
                                      </a:lnTo>
                                      <a:lnTo>
                                        <a:pt x="6302" y="13"/>
                                      </a:lnTo>
                                      <a:lnTo>
                                        <a:pt x="6308" y="15"/>
                                      </a:lnTo>
                                      <a:lnTo>
                                        <a:pt x="6311" y="18"/>
                                      </a:lnTo>
                                      <a:lnTo>
                                        <a:pt x="6313" y="22"/>
                                      </a:lnTo>
                                      <a:lnTo>
                                        <a:pt x="6314" y="26"/>
                                      </a:lnTo>
                                      <a:lnTo>
                                        <a:pt x="6314" y="688"/>
                                      </a:lnTo>
                                      <a:lnTo>
                                        <a:pt x="6586" y="688"/>
                                      </a:lnTo>
                                      <a:lnTo>
                                        <a:pt x="6586" y="26"/>
                                      </a:lnTo>
                                      <a:lnTo>
                                        <a:pt x="6587" y="22"/>
                                      </a:lnTo>
                                      <a:lnTo>
                                        <a:pt x="6589" y="18"/>
                                      </a:lnTo>
                                      <a:lnTo>
                                        <a:pt x="6592" y="15"/>
                                      </a:lnTo>
                                      <a:lnTo>
                                        <a:pt x="6597" y="13"/>
                                      </a:lnTo>
                                      <a:lnTo>
                                        <a:pt x="6603" y="11"/>
                                      </a:lnTo>
                                      <a:lnTo>
                                        <a:pt x="6613" y="10"/>
                                      </a:lnTo>
                                      <a:lnTo>
                                        <a:pt x="6623" y="9"/>
                                      </a:lnTo>
                                      <a:lnTo>
                                        <a:pt x="6636" y="8"/>
                                      </a:lnTo>
                                      <a:lnTo>
                                        <a:pt x="6650" y="9"/>
                                      </a:lnTo>
                                      <a:lnTo>
                                        <a:pt x="6660" y="10"/>
                                      </a:lnTo>
                                      <a:lnTo>
                                        <a:pt x="6669" y="11"/>
                                      </a:lnTo>
                                      <a:lnTo>
                                        <a:pt x="6675" y="13"/>
                                      </a:lnTo>
                                      <a:lnTo>
                                        <a:pt x="6681" y="15"/>
                                      </a:lnTo>
                                      <a:lnTo>
                                        <a:pt x="6684" y="18"/>
                                      </a:lnTo>
                                      <a:lnTo>
                                        <a:pt x="6686" y="22"/>
                                      </a:lnTo>
                                      <a:lnTo>
                                        <a:pt x="6687" y="26"/>
                                      </a:lnTo>
                                      <a:lnTo>
                                        <a:pt x="6687" y="733"/>
                                      </a:lnTo>
                                      <a:close/>
                                      <a:moveTo>
                                        <a:pt x="7306" y="55"/>
                                      </a:moveTo>
                                      <a:lnTo>
                                        <a:pt x="7306" y="66"/>
                                      </a:lnTo>
                                      <a:lnTo>
                                        <a:pt x="7305" y="74"/>
                                      </a:lnTo>
                                      <a:lnTo>
                                        <a:pt x="7303" y="83"/>
                                      </a:lnTo>
                                      <a:lnTo>
                                        <a:pt x="7301" y="88"/>
                                      </a:lnTo>
                                      <a:lnTo>
                                        <a:pt x="7298" y="92"/>
                                      </a:lnTo>
                                      <a:lnTo>
                                        <a:pt x="7295" y="95"/>
                                      </a:lnTo>
                                      <a:lnTo>
                                        <a:pt x="7291" y="97"/>
                                      </a:lnTo>
                                      <a:lnTo>
                                        <a:pt x="7286" y="98"/>
                                      </a:lnTo>
                                      <a:lnTo>
                                        <a:pt x="7072" y="98"/>
                                      </a:lnTo>
                                      <a:lnTo>
                                        <a:pt x="7072" y="759"/>
                                      </a:lnTo>
                                      <a:lnTo>
                                        <a:pt x="7071" y="763"/>
                                      </a:lnTo>
                                      <a:lnTo>
                                        <a:pt x="7069" y="767"/>
                                      </a:lnTo>
                                      <a:lnTo>
                                        <a:pt x="7066" y="770"/>
                                      </a:lnTo>
                                      <a:lnTo>
                                        <a:pt x="7061" y="772"/>
                                      </a:lnTo>
                                      <a:lnTo>
                                        <a:pt x="7055" y="774"/>
                                      </a:lnTo>
                                      <a:lnTo>
                                        <a:pt x="7045" y="776"/>
                                      </a:lnTo>
                                      <a:lnTo>
                                        <a:pt x="7034" y="777"/>
                                      </a:lnTo>
                                      <a:lnTo>
                                        <a:pt x="7021" y="777"/>
                                      </a:lnTo>
                                      <a:lnTo>
                                        <a:pt x="7007" y="777"/>
                                      </a:lnTo>
                                      <a:lnTo>
                                        <a:pt x="6997" y="776"/>
                                      </a:lnTo>
                                      <a:lnTo>
                                        <a:pt x="6988" y="774"/>
                                      </a:lnTo>
                                      <a:lnTo>
                                        <a:pt x="6981" y="772"/>
                                      </a:lnTo>
                                      <a:lnTo>
                                        <a:pt x="6975" y="770"/>
                                      </a:lnTo>
                                      <a:lnTo>
                                        <a:pt x="6972" y="767"/>
                                      </a:lnTo>
                                      <a:lnTo>
                                        <a:pt x="6970" y="763"/>
                                      </a:lnTo>
                                      <a:lnTo>
                                        <a:pt x="6970" y="759"/>
                                      </a:lnTo>
                                      <a:lnTo>
                                        <a:pt x="6970" y="98"/>
                                      </a:lnTo>
                                      <a:lnTo>
                                        <a:pt x="6756" y="98"/>
                                      </a:lnTo>
                                      <a:lnTo>
                                        <a:pt x="6751" y="97"/>
                                      </a:lnTo>
                                      <a:lnTo>
                                        <a:pt x="6747" y="95"/>
                                      </a:lnTo>
                                      <a:lnTo>
                                        <a:pt x="6743" y="92"/>
                                      </a:lnTo>
                                      <a:lnTo>
                                        <a:pt x="6741" y="88"/>
                                      </a:lnTo>
                                      <a:lnTo>
                                        <a:pt x="6738" y="83"/>
                                      </a:lnTo>
                                      <a:lnTo>
                                        <a:pt x="6737" y="74"/>
                                      </a:lnTo>
                                      <a:lnTo>
                                        <a:pt x="6736" y="66"/>
                                      </a:lnTo>
                                      <a:lnTo>
                                        <a:pt x="6735" y="55"/>
                                      </a:lnTo>
                                      <a:lnTo>
                                        <a:pt x="6736" y="45"/>
                                      </a:lnTo>
                                      <a:lnTo>
                                        <a:pt x="6737" y="35"/>
                                      </a:lnTo>
                                      <a:lnTo>
                                        <a:pt x="6738" y="28"/>
                                      </a:lnTo>
                                      <a:lnTo>
                                        <a:pt x="6741" y="22"/>
                                      </a:lnTo>
                                      <a:lnTo>
                                        <a:pt x="6743" y="17"/>
                                      </a:lnTo>
                                      <a:lnTo>
                                        <a:pt x="6747" y="14"/>
                                      </a:lnTo>
                                      <a:lnTo>
                                        <a:pt x="6751" y="12"/>
                                      </a:lnTo>
                                      <a:lnTo>
                                        <a:pt x="6756" y="12"/>
                                      </a:lnTo>
                                      <a:lnTo>
                                        <a:pt x="7286" y="12"/>
                                      </a:lnTo>
                                      <a:lnTo>
                                        <a:pt x="7291" y="12"/>
                                      </a:lnTo>
                                      <a:lnTo>
                                        <a:pt x="7295" y="14"/>
                                      </a:lnTo>
                                      <a:lnTo>
                                        <a:pt x="7298" y="17"/>
                                      </a:lnTo>
                                      <a:lnTo>
                                        <a:pt x="7301" y="22"/>
                                      </a:lnTo>
                                      <a:lnTo>
                                        <a:pt x="7303" y="28"/>
                                      </a:lnTo>
                                      <a:lnTo>
                                        <a:pt x="7305" y="35"/>
                                      </a:lnTo>
                                      <a:lnTo>
                                        <a:pt x="7306" y="45"/>
                                      </a:lnTo>
                                      <a:lnTo>
                                        <a:pt x="7306" y="55"/>
                                      </a:lnTo>
                                      <a:close/>
                                      <a:moveTo>
                                        <a:pt x="7928" y="759"/>
                                      </a:moveTo>
                                      <a:lnTo>
                                        <a:pt x="7927" y="764"/>
                                      </a:lnTo>
                                      <a:lnTo>
                                        <a:pt x="7925" y="767"/>
                                      </a:lnTo>
                                      <a:lnTo>
                                        <a:pt x="7922" y="770"/>
                                      </a:lnTo>
                                      <a:lnTo>
                                        <a:pt x="7917" y="773"/>
                                      </a:lnTo>
                                      <a:lnTo>
                                        <a:pt x="7909" y="775"/>
                                      </a:lnTo>
                                      <a:lnTo>
                                        <a:pt x="7901" y="776"/>
                                      </a:lnTo>
                                      <a:lnTo>
                                        <a:pt x="7890" y="777"/>
                                      </a:lnTo>
                                      <a:lnTo>
                                        <a:pt x="7877" y="777"/>
                                      </a:lnTo>
                                      <a:lnTo>
                                        <a:pt x="7863" y="777"/>
                                      </a:lnTo>
                                      <a:lnTo>
                                        <a:pt x="7853" y="776"/>
                                      </a:lnTo>
                                      <a:lnTo>
                                        <a:pt x="7844" y="775"/>
                                      </a:lnTo>
                                      <a:lnTo>
                                        <a:pt x="7836" y="773"/>
                                      </a:lnTo>
                                      <a:lnTo>
                                        <a:pt x="7832" y="770"/>
                                      </a:lnTo>
                                      <a:lnTo>
                                        <a:pt x="7828" y="767"/>
                                      </a:lnTo>
                                      <a:lnTo>
                                        <a:pt x="7827" y="764"/>
                                      </a:lnTo>
                                      <a:lnTo>
                                        <a:pt x="7826" y="759"/>
                                      </a:lnTo>
                                      <a:lnTo>
                                        <a:pt x="7826" y="259"/>
                                      </a:lnTo>
                                      <a:lnTo>
                                        <a:pt x="7826" y="250"/>
                                      </a:lnTo>
                                      <a:lnTo>
                                        <a:pt x="7826" y="241"/>
                                      </a:lnTo>
                                      <a:lnTo>
                                        <a:pt x="7827" y="230"/>
                                      </a:lnTo>
                                      <a:lnTo>
                                        <a:pt x="7827" y="221"/>
                                      </a:lnTo>
                                      <a:lnTo>
                                        <a:pt x="7827" y="212"/>
                                      </a:lnTo>
                                      <a:lnTo>
                                        <a:pt x="7828" y="203"/>
                                      </a:lnTo>
                                      <a:lnTo>
                                        <a:pt x="7828" y="193"/>
                                      </a:lnTo>
                                      <a:lnTo>
                                        <a:pt x="7828" y="185"/>
                                      </a:lnTo>
                                      <a:lnTo>
                                        <a:pt x="7827" y="185"/>
                                      </a:lnTo>
                                      <a:lnTo>
                                        <a:pt x="7823" y="194"/>
                                      </a:lnTo>
                                      <a:lnTo>
                                        <a:pt x="7817" y="203"/>
                                      </a:lnTo>
                                      <a:lnTo>
                                        <a:pt x="7812" y="213"/>
                                      </a:lnTo>
                                      <a:lnTo>
                                        <a:pt x="7806" y="223"/>
                                      </a:lnTo>
                                      <a:lnTo>
                                        <a:pt x="7798" y="233"/>
                                      </a:lnTo>
                                      <a:lnTo>
                                        <a:pt x="7792" y="244"/>
                                      </a:lnTo>
                                      <a:lnTo>
                                        <a:pt x="7786" y="254"/>
                                      </a:lnTo>
                                      <a:lnTo>
                                        <a:pt x="7779" y="264"/>
                                      </a:lnTo>
                                      <a:lnTo>
                                        <a:pt x="7449" y="760"/>
                                      </a:lnTo>
                                      <a:lnTo>
                                        <a:pt x="7445" y="764"/>
                                      </a:lnTo>
                                      <a:lnTo>
                                        <a:pt x="7442" y="768"/>
                                      </a:lnTo>
                                      <a:lnTo>
                                        <a:pt x="7438" y="771"/>
                                      </a:lnTo>
                                      <a:lnTo>
                                        <a:pt x="7433" y="773"/>
                                      </a:lnTo>
                                      <a:lnTo>
                                        <a:pt x="7426" y="775"/>
                                      </a:lnTo>
                                      <a:lnTo>
                                        <a:pt x="7419" y="776"/>
                                      </a:lnTo>
                                      <a:lnTo>
                                        <a:pt x="7411" y="777"/>
                                      </a:lnTo>
                                      <a:lnTo>
                                        <a:pt x="7400" y="777"/>
                                      </a:lnTo>
                                      <a:lnTo>
                                        <a:pt x="7387" y="777"/>
                                      </a:lnTo>
                                      <a:lnTo>
                                        <a:pt x="7378" y="776"/>
                                      </a:lnTo>
                                      <a:lnTo>
                                        <a:pt x="7370" y="774"/>
                                      </a:lnTo>
                                      <a:lnTo>
                                        <a:pt x="7364" y="772"/>
                                      </a:lnTo>
                                      <a:lnTo>
                                        <a:pt x="7360" y="770"/>
                                      </a:lnTo>
                                      <a:lnTo>
                                        <a:pt x="7358" y="766"/>
                                      </a:lnTo>
                                      <a:lnTo>
                                        <a:pt x="7356" y="762"/>
                                      </a:lnTo>
                                      <a:lnTo>
                                        <a:pt x="7356" y="758"/>
                                      </a:lnTo>
                                      <a:lnTo>
                                        <a:pt x="7356" y="26"/>
                                      </a:lnTo>
                                      <a:lnTo>
                                        <a:pt x="7356" y="22"/>
                                      </a:lnTo>
                                      <a:lnTo>
                                        <a:pt x="7358" y="19"/>
                                      </a:lnTo>
                                      <a:lnTo>
                                        <a:pt x="7362" y="16"/>
                                      </a:lnTo>
                                      <a:lnTo>
                                        <a:pt x="7367" y="13"/>
                                      </a:lnTo>
                                      <a:lnTo>
                                        <a:pt x="7374" y="11"/>
                                      </a:lnTo>
                                      <a:lnTo>
                                        <a:pt x="7382" y="10"/>
                                      </a:lnTo>
                                      <a:lnTo>
                                        <a:pt x="7394" y="9"/>
                                      </a:lnTo>
                                      <a:lnTo>
                                        <a:pt x="7406" y="8"/>
                                      </a:lnTo>
                                      <a:lnTo>
                                        <a:pt x="7419" y="9"/>
                                      </a:lnTo>
                                      <a:lnTo>
                                        <a:pt x="7431" y="10"/>
                                      </a:lnTo>
                                      <a:lnTo>
                                        <a:pt x="7439" y="11"/>
                                      </a:lnTo>
                                      <a:lnTo>
                                        <a:pt x="7446" y="13"/>
                                      </a:lnTo>
                                      <a:lnTo>
                                        <a:pt x="7451" y="16"/>
                                      </a:lnTo>
                                      <a:lnTo>
                                        <a:pt x="7454" y="19"/>
                                      </a:lnTo>
                                      <a:lnTo>
                                        <a:pt x="7456" y="22"/>
                                      </a:lnTo>
                                      <a:lnTo>
                                        <a:pt x="7456" y="26"/>
                                      </a:lnTo>
                                      <a:lnTo>
                                        <a:pt x="7456" y="529"/>
                                      </a:lnTo>
                                      <a:lnTo>
                                        <a:pt x="7456" y="537"/>
                                      </a:lnTo>
                                      <a:lnTo>
                                        <a:pt x="7456" y="546"/>
                                      </a:lnTo>
                                      <a:lnTo>
                                        <a:pt x="7456" y="555"/>
                                      </a:lnTo>
                                      <a:lnTo>
                                        <a:pt x="7456" y="564"/>
                                      </a:lnTo>
                                      <a:lnTo>
                                        <a:pt x="7456" y="573"/>
                                      </a:lnTo>
                                      <a:lnTo>
                                        <a:pt x="7455" y="581"/>
                                      </a:lnTo>
                                      <a:lnTo>
                                        <a:pt x="7455" y="590"/>
                                      </a:lnTo>
                                      <a:lnTo>
                                        <a:pt x="7454" y="599"/>
                                      </a:lnTo>
                                      <a:lnTo>
                                        <a:pt x="7455" y="599"/>
                                      </a:lnTo>
                                      <a:lnTo>
                                        <a:pt x="7460" y="591"/>
                                      </a:lnTo>
                                      <a:lnTo>
                                        <a:pt x="7466" y="582"/>
                                      </a:lnTo>
                                      <a:lnTo>
                                        <a:pt x="7472" y="573"/>
                                      </a:lnTo>
                                      <a:lnTo>
                                        <a:pt x="7478" y="564"/>
                                      </a:lnTo>
                                      <a:lnTo>
                                        <a:pt x="7484" y="552"/>
                                      </a:lnTo>
                                      <a:lnTo>
                                        <a:pt x="7490" y="542"/>
                                      </a:lnTo>
                                      <a:lnTo>
                                        <a:pt x="7497" y="532"/>
                                      </a:lnTo>
                                      <a:lnTo>
                                        <a:pt x="7505" y="522"/>
                                      </a:lnTo>
                                      <a:lnTo>
                                        <a:pt x="7834" y="25"/>
                                      </a:lnTo>
                                      <a:lnTo>
                                        <a:pt x="7837" y="21"/>
                                      </a:lnTo>
                                      <a:lnTo>
                                        <a:pt x="7841" y="18"/>
                                      </a:lnTo>
                                      <a:lnTo>
                                        <a:pt x="7845" y="15"/>
                                      </a:lnTo>
                                      <a:lnTo>
                                        <a:pt x="7850" y="13"/>
                                      </a:lnTo>
                                      <a:lnTo>
                                        <a:pt x="7856" y="11"/>
                                      </a:lnTo>
                                      <a:lnTo>
                                        <a:pt x="7863" y="10"/>
                                      </a:lnTo>
                                      <a:lnTo>
                                        <a:pt x="7871" y="9"/>
                                      </a:lnTo>
                                      <a:lnTo>
                                        <a:pt x="7883" y="8"/>
                                      </a:lnTo>
                                      <a:lnTo>
                                        <a:pt x="7895" y="9"/>
                                      </a:lnTo>
                                      <a:lnTo>
                                        <a:pt x="7904" y="10"/>
                                      </a:lnTo>
                                      <a:lnTo>
                                        <a:pt x="7912" y="11"/>
                                      </a:lnTo>
                                      <a:lnTo>
                                        <a:pt x="7918" y="13"/>
                                      </a:lnTo>
                                      <a:lnTo>
                                        <a:pt x="7923" y="16"/>
                                      </a:lnTo>
                                      <a:lnTo>
                                        <a:pt x="7925" y="19"/>
                                      </a:lnTo>
                                      <a:lnTo>
                                        <a:pt x="7927" y="23"/>
                                      </a:lnTo>
                                      <a:lnTo>
                                        <a:pt x="7928" y="27"/>
                                      </a:lnTo>
                                      <a:lnTo>
                                        <a:pt x="7928" y="759"/>
                                      </a:lnTo>
                                      <a:close/>
                                      <a:moveTo>
                                        <a:pt x="8570" y="759"/>
                                      </a:moveTo>
                                      <a:lnTo>
                                        <a:pt x="8569" y="763"/>
                                      </a:lnTo>
                                      <a:lnTo>
                                        <a:pt x="8568" y="767"/>
                                      </a:lnTo>
                                      <a:lnTo>
                                        <a:pt x="8565" y="770"/>
                                      </a:lnTo>
                                      <a:lnTo>
                                        <a:pt x="8560" y="772"/>
                                      </a:lnTo>
                                      <a:lnTo>
                                        <a:pt x="8553" y="774"/>
                                      </a:lnTo>
                                      <a:lnTo>
                                        <a:pt x="8544" y="776"/>
                                      </a:lnTo>
                                      <a:lnTo>
                                        <a:pt x="8533" y="777"/>
                                      </a:lnTo>
                                      <a:lnTo>
                                        <a:pt x="8520" y="777"/>
                                      </a:lnTo>
                                      <a:lnTo>
                                        <a:pt x="8506" y="777"/>
                                      </a:lnTo>
                                      <a:lnTo>
                                        <a:pt x="8495" y="776"/>
                                      </a:lnTo>
                                      <a:lnTo>
                                        <a:pt x="8487" y="774"/>
                                      </a:lnTo>
                                      <a:lnTo>
                                        <a:pt x="8480" y="772"/>
                                      </a:lnTo>
                                      <a:lnTo>
                                        <a:pt x="8475" y="770"/>
                                      </a:lnTo>
                                      <a:lnTo>
                                        <a:pt x="8471" y="767"/>
                                      </a:lnTo>
                                      <a:lnTo>
                                        <a:pt x="8469" y="763"/>
                                      </a:lnTo>
                                      <a:lnTo>
                                        <a:pt x="8469" y="759"/>
                                      </a:lnTo>
                                      <a:lnTo>
                                        <a:pt x="8469" y="420"/>
                                      </a:lnTo>
                                      <a:lnTo>
                                        <a:pt x="8122" y="420"/>
                                      </a:lnTo>
                                      <a:lnTo>
                                        <a:pt x="8122" y="759"/>
                                      </a:lnTo>
                                      <a:lnTo>
                                        <a:pt x="8121" y="763"/>
                                      </a:lnTo>
                                      <a:lnTo>
                                        <a:pt x="8120" y="767"/>
                                      </a:lnTo>
                                      <a:lnTo>
                                        <a:pt x="8116" y="770"/>
                                      </a:lnTo>
                                      <a:lnTo>
                                        <a:pt x="8112" y="772"/>
                                      </a:lnTo>
                                      <a:lnTo>
                                        <a:pt x="8105" y="774"/>
                                      </a:lnTo>
                                      <a:lnTo>
                                        <a:pt x="8095" y="776"/>
                                      </a:lnTo>
                                      <a:lnTo>
                                        <a:pt x="8085" y="777"/>
                                      </a:lnTo>
                                      <a:lnTo>
                                        <a:pt x="8072" y="777"/>
                                      </a:lnTo>
                                      <a:lnTo>
                                        <a:pt x="8058" y="777"/>
                                      </a:lnTo>
                                      <a:lnTo>
                                        <a:pt x="8047" y="776"/>
                                      </a:lnTo>
                                      <a:lnTo>
                                        <a:pt x="8038" y="774"/>
                                      </a:lnTo>
                                      <a:lnTo>
                                        <a:pt x="8032" y="772"/>
                                      </a:lnTo>
                                      <a:lnTo>
                                        <a:pt x="8027" y="770"/>
                                      </a:lnTo>
                                      <a:lnTo>
                                        <a:pt x="8023" y="767"/>
                                      </a:lnTo>
                                      <a:lnTo>
                                        <a:pt x="8021" y="763"/>
                                      </a:lnTo>
                                      <a:lnTo>
                                        <a:pt x="8020" y="759"/>
                                      </a:lnTo>
                                      <a:lnTo>
                                        <a:pt x="8020" y="27"/>
                                      </a:lnTo>
                                      <a:lnTo>
                                        <a:pt x="8021" y="23"/>
                                      </a:lnTo>
                                      <a:lnTo>
                                        <a:pt x="8023" y="19"/>
                                      </a:lnTo>
                                      <a:lnTo>
                                        <a:pt x="8027" y="16"/>
                                      </a:lnTo>
                                      <a:lnTo>
                                        <a:pt x="8032" y="13"/>
                                      </a:lnTo>
                                      <a:lnTo>
                                        <a:pt x="8038" y="11"/>
                                      </a:lnTo>
                                      <a:lnTo>
                                        <a:pt x="8047" y="10"/>
                                      </a:lnTo>
                                      <a:lnTo>
                                        <a:pt x="8058" y="9"/>
                                      </a:lnTo>
                                      <a:lnTo>
                                        <a:pt x="8072" y="8"/>
                                      </a:lnTo>
                                      <a:lnTo>
                                        <a:pt x="8085" y="9"/>
                                      </a:lnTo>
                                      <a:lnTo>
                                        <a:pt x="8095" y="10"/>
                                      </a:lnTo>
                                      <a:lnTo>
                                        <a:pt x="8105" y="11"/>
                                      </a:lnTo>
                                      <a:lnTo>
                                        <a:pt x="8112" y="13"/>
                                      </a:lnTo>
                                      <a:lnTo>
                                        <a:pt x="8116" y="16"/>
                                      </a:lnTo>
                                      <a:lnTo>
                                        <a:pt x="8120" y="19"/>
                                      </a:lnTo>
                                      <a:lnTo>
                                        <a:pt x="8121" y="23"/>
                                      </a:lnTo>
                                      <a:lnTo>
                                        <a:pt x="8122" y="27"/>
                                      </a:lnTo>
                                      <a:lnTo>
                                        <a:pt x="8122" y="332"/>
                                      </a:lnTo>
                                      <a:lnTo>
                                        <a:pt x="8469" y="332"/>
                                      </a:lnTo>
                                      <a:lnTo>
                                        <a:pt x="8469" y="27"/>
                                      </a:lnTo>
                                      <a:lnTo>
                                        <a:pt x="8469" y="23"/>
                                      </a:lnTo>
                                      <a:lnTo>
                                        <a:pt x="8471" y="19"/>
                                      </a:lnTo>
                                      <a:lnTo>
                                        <a:pt x="8475" y="16"/>
                                      </a:lnTo>
                                      <a:lnTo>
                                        <a:pt x="8480" y="13"/>
                                      </a:lnTo>
                                      <a:lnTo>
                                        <a:pt x="8487" y="11"/>
                                      </a:lnTo>
                                      <a:lnTo>
                                        <a:pt x="8495" y="10"/>
                                      </a:lnTo>
                                      <a:lnTo>
                                        <a:pt x="8506" y="9"/>
                                      </a:lnTo>
                                      <a:lnTo>
                                        <a:pt x="8520" y="8"/>
                                      </a:lnTo>
                                      <a:lnTo>
                                        <a:pt x="8533" y="9"/>
                                      </a:lnTo>
                                      <a:lnTo>
                                        <a:pt x="8544" y="10"/>
                                      </a:lnTo>
                                      <a:lnTo>
                                        <a:pt x="8553" y="11"/>
                                      </a:lnTo>
                                      <a:lnTo>
                                        <a:pt x="8560" y="13"/>
                                      </a:lnTo>
                                      <a:lnTo>
                                        <a:pt x="8565" y="16"/>
                                      </a:lnTo>
                                      <a:lnTo>
                                        <a:pt x="8568" y="19"/>
                                      </a:lnTo>
                                      <a:lnTo>
                                        <a:pt x="8569" y="23"/>
                                      </a:lnTo>
                                      <a:lnTo>
                                        <a:pt x="8570" y="27"/>
                                      </a:lnTo>
                                      <a:lnTo>
                                        <a:pt x="8570" y="759"/>
                                      </a:lnTo>
                                      <a:close/>
                                      <a:moveTo>
                                        <a:pt x="9283" y="738"/>
                                      </a:moveTo>
                                      <a:lnTo>
                                        <a:pt x="9286" y="750"/>
                                      </a:lnTo>
                                      <a:lnTo>
                                        <a:pt x="9288" y="759"/>
                                      </a:lnTo>
                                      <a:lnTo>
                                        <a:pt x="9288" y="763"/>
                                      </a:lnTo>
                                      <a:lnTo>
                                        <a:pt x="9287" y="766"/>
                                      </a:lnTo>
                                      <a:lnTo>
                                        <a:pt x="9286" y="769"/>
                                      </a:lnTo>
                                      <a:lnTo>
                                        <a:pt x="9284" y="771"/>
                                      </a:lnTo>
                                      <a:lnTo>
                                        <a:pt x="9281" y="773"/>
                                      </a:lnTo>
                                      <a:lnTo>
                                        <a:pt x="9277" y="774"/>
                                      </a:lnTo>
                                      <a:lnTo>
                                        <a:pt x="9273" y="775"/>
                                      </a:lnTo>
                                      <a:lnTo>
                                        <a:pt x="9268" y="776"/>
                                      </a:lnTo>
                                      <a:lnTo>
                                        <a:pt x="9255" y="777"/>
                                      </a:lnTo>
                                      <a:lnTo>
                                        <a:pt x="9239" y="777"/>
                                      </a:lnTo>
                                      <a:lnTo>
                                        <a:pt x="9223" y="777"/>
                                      </a:lnTo>
                                      <a:lnTo>
                                        <a:pt x="9210" y="776"/>
                                      </a:lnTo>
                                      <a:lnTo>
                                        <a:pt x="9200" y="775"/>
                                      </a:lnTo>
                                      <a:lnTo>
                                        <a:pt x="9193" y="773"/>
                                      </a:lnTo>
                                      <a:lnTo>
                                        <a:pt x="9189" y="771"/>
                                      </a:lnTo>
                                      <a:lnTo>
                                        <a:pt x="9185" y="768"/>
                                      </a:lnTo>
                                      <a:lnTo>
                                        <a:pt x="9182" y="764"/>
                                      </a:lnTo>
                                      <a:lnTo>
                                        <a:pt x="9180" y="759"/>
                                      </a:lnTo>
                                      <a:lnTo>
                                        <a:pt x="9115" y="574"/>
                                      </a:lnTo>
                                      <a:lnTo>
                                        <a:pt x="8797" y="574"/>
                                      </a:lnTo>
                                      <a:lnTo>
                                        <a:pt x="8734" y="757"/>
                                      </a:lnTo>
                                      <a:lnTo>
                                        <a:pt x="8732" y="762"/>
                                      </a:lnTo>
                                      <a:lnTo>
                                        <a:pt x="8730" y="766"/>
                                      </a:lnTo>
                                      <a:lnTo>
                                        <a:pt x="8726" y="769"/>
                                      </a:lnTo>
                                      <a:lnTo>
                                        <a:pt x="8721" y="772"/>
                                      </a:lnTo>
                                      <a:lnTo>
                                        <a:pt x="8715" y="774"/>
                                      </a:lnTo>
                                      <a:lnTo>
                                        <a:pt x="8706" y="776"/>
                                      </a:lnTo>
                                      <a:lnTo>
                                        <a:pt x="8693" y="777"/>
                                      </a:lnTo>
                                      <a:lnTo>
                                        <a:pt x="8679" y="777"/>
                                      </a:lnTo>
                                      <a:lnTo>
                                        <a:pt x="8663" y="777"/>
                                      </a:lnTo>
                                      <a:lnTo>
                                        <a:pt x="8650" y="776"/>
                                      </a:lnTo>
                                      <a:lnTo>
                                        <a:pt x="8645" y="775"/>
                                      </a:lnTo>
                                      <a:lnTo>
                                        <a:pt x="8641" y="774"/>
                                      </a:lnTo>
                                      <a:lnTo>
                                        <a:pt x="8638" y="772"/>
                                      </a:lnTo>
                                      <a:lnTo>
                                        <a:pt x="8636" y="770"/>
                                      </a:lnTo>
                                      <a:lnTo>
                                        <a:pt x="8634" y="768"/>
                                      </a:lnTo>
                                      <a:lnTo>
                                        <a:pt x="8632" y="765"/>
                                      </a:lnTo>
                                      <a:lnTo>
                                        <a:pt x="8632" y="762"/>
                                      </a:lnTo>
                                      <a:lnTo>
                                        <a:pt x="8631" y="758"/>
                                      </a:lnTo>
                                      <a:lnTo>
                                        <a:pt x="8633" y="748"/>
                                      </a:lnTo>
                                      <a:lnTo>
                                        <a:pt x="8636" y="737"/>
                                      </a:lnTo>
                                      <a:lnTo>
                                        <a:pt x="8892" y="29"/>
                                      </a:lnTo>
                                      <a:lnTo>
                                        <a:pt x="8895" y="23"/>
                                      </a:lnTo>
                                      <a:lnTo>
                                        <a:pt x="8898" y="19"/>
                                      </a:lnTo>
                                      <a:lnTo>
                                        <a:pt x="8903" y="15"/>
                                      </a:lnTo>
                                      <a:lnTo>
                                        <a:pt x="8909" y="12"/>
                                      </a:lnTo>
                                      <a:lnTo>
                                        <a:pt x="8917" y="11"/>
                                      </a:lnTo>
                                      <a:lnTo>
                                        <a:pt x="8929" y="9"/>
                                      </a:lnTo>
                                      <a:lnTo>
                                        <a:pt x="8941" y="9"/>
                                      </a:lnTo>
                                      <a:lnTo>
                                        <a:pt x="8957" y="8"/>
                                      </a:lnTo>
                                      <a:lnTo>
                                        <a:pt x="8967" y="8"/>
                                      </a:lnTo>
                                      <a:lnTo>
                                        <a:pt x="8975" y="9"/>
                                      </a:lnTo>
                                      <a:lnTo>
                                        <a:pt x="8982" y="9"/>
                                      </a:lnTo>
                                      <a:lnTo>
                                        <a:pt x="8989" y="9"/>
                                      </a:lnTo>
                                      <a:lnTo>
                                        <a:pt x="9000" y="11"/>
                                      </a:lnTo>
                                      <a:lnTo>
                                        <a:pt x="9009" y="12"/>
                                      </a:lnTo>
                                      <a:lnTo>
                                        <a:pt x="9016" y="15"/>
                                      </a:lnTo>
                                      <a:lnTo>
                                        <a:pt x="9021" y="19"/>
                                      </a:lnTo>
                                      <a:lnTo>
                                        <a:pt x="9024" y="24"/>
                                      </a:lnTo>
                                      <a:lnTo>
                                        <a:pt x="9027" y="30"/>
                                      </a:lnTo>
                                      <a:lnTo>
                                        <a:pt x="9283" y="738"/>
                                      </a:lnTo>
                                      <a:close/>
                                      <a:moveTo>
                                        <a:pt x="8954" y="113"/>
                                      </a:moveTo>
                                      <a:lnTo>
                                        <a:pt x="8954" y="113"/>
                                      </a:lnTo>
                                      <a:lnTo>
                                        <a:pt x="8823" y="493"/>
                                      </a:lnTo>
                                      <a:lnTo>
                                        <a:pt x="9088" y="493"/>
                                      </a:lnTo>
                                      <a:lnTo>
                                        <a:pt x="8954" y="113"/>
                                      </a:lnTo>
                                      <a:close/>
                                    </a:path>
                                  </a:pathLst>
                                </a:custGeom>
                                <a:solidFill>
                                  <a:srgbClr val="006e37"/>
                                </a:solidFill>
                                <a:ln w="0">
                                  <a:noFill/>
                                </a:ln>
                              </wps:spPr>
                              <wps:style>
                                <a:lnRef idx="0"/>
                                <a:fillRef idx="0"/>
                                <a:effectRef idx="0"/>
                                <a:fontRef idx="minor"/>
                              </wps:style>
                              <wps:bodyPr/>
                            </wps:wsp>
                            <wps:wsp>
                              <wps:cNvSpPr/>
                              <wps:spPr>
                                <a:xfrm>
                                  <a:off x="378360" y="0"/>
                                  <a:ext cx="302400" cy="221760"/>
                                </a:xfrm>
                                <a:custGeom>
                                  <a:avLst/>
                                  <a:gdLst/>
                                  <a:ahLst/>
                                  <a:rect l="l" t="t" r="r" b="b"/>
                                  <a:pathLst>
                                    <a:path w="4696" h="3437">
                                      <a:moveTo>
                                        <a:pt x="4437" y="3043"/>
                                      </a:moveTo>
                                      <a:lnTo>
                                        <a:pt x="4343" y="3095"/>
                                      </a:lnTo>
                                      <a:lnTo>
                                        <a:pt x="4244" y="3144"/>
                                      </a:lnTo>
                                      <a:lnTo>
                                        <a:pt x="4138" y="3189"/>
                                      </a:lnTo>
                                      <a:lnTo>
                                        <a:pt x="4026" y="3230"/>
                                      </a:lnTo>
                                      <a:lnTo>
                                        <a:pt x="3909" y="3267"/>
                                      </a:lnTo>
                                      <a:lnTo>
                                        <a:pt x="3787" y="3300"/>
                                      </a:lnTo>
                                      <a:lnTo>
                                        <a:pt x="3659" y="3330"/>
                                      </a:lnTo>
                                      <a:lnTo>
                                        <a:pt x="3528" y="3356"/>
                                      </a:lnTo>
                                      <a:lnTo>
                                        <a:pt x="3392" y="3378"/>
                                      </a:lnTo>
                                      <a:lnTo>
                                        <a:pt x="3254" y="3397"/>
                                      </a:lnTo>
                                      <a:lnTo>
                                        <a:pt x="3112" y="3412"/>
                                      </a:lnTo>
                                      <a:lnTo>
                                        <a:pt x="2969" y="3423"/>
                                      </a:lnTo>
                                      <a:lnTo>
                                        <a:pt x="2824" y="3431"/>
                                      </a:lnTo>
                                      <a:lnTo>
                                        <a:pt x="2677" y="3436"/>
                                      </a:lnTo>
                                      <a:lnTo>
                                        <a:pt x="2528" y="3437"/>
                                      </a:lnTo>
                                      <a:lnTo>
                                        <a:pt x="2380" y="3435"/>
                                      </a:lnTo>
                                      <a:lnTo>
                                        <a:pt x="2231" y="3429"/>
                                      </a:lnTo>
                                      <a:lnTo>
                                        <a:pt x="2082" y="3420"/>
                                      </a:lnTo>
                                      <a:lnTo>
                                        <a:pt x="1935" y="3408"/>
                                      </a:lnTo>
                                      <a:lnTo>
                                        <a:pt x="1788" y="3394"/>
                                      </a:lnTo>
                                      <a:lnTo>
                                        <a:pt x="1643" y="3375"/>
                                      </a:lnTo>
                                      <a:lnTo>
                                        <a:pt x="1500" y="3353"/>
                                      </a:lnTo>
                                      <a:lnTo>
                                        <a:pt x="1360" y="3330"/>
                                      </a:lnTo>
                                      <a:lnTo>
                                        <a:pt x="1223" y="3302"/>
                                      </a:lnTo>
                                      <a:lnTo>
                                        <a:pt x="1088" y="3272"/>
                                      </a:lnTo>
                                      <a:lnTo>
                                        <a:pt x="959" y="3240"/>
                                      </a:lnTo>
                                      <a:lnTo>
                                        <a:pt x="833" y="3204"/>
                                      </a:lnTo>
                                      <a:lnTo>
                                        <a:pt x="712" y="3165"/>
                                      </a:lnTo>
                                      <a:lnTo>
                                        <a:pt x="597" y="3124"/>
                                      </a:lnTo>
                                      <a:lnTo>
                                        <a:pt x="487" y="3079"/>
                                      </a:lnTo>
                                      <a:lnTo>
                                        <a:pt x="383" y="3032"/>
                                      </a:lnTo>
                                      <a:lnTo>
                                        <a:pt x="286" y="2983"/>
                                      </a:lnTo>
                                      <a:lnTo>
                                        <a:pt x="0" y="577"/>
                                      </a:lnTo>
                                      <a:lnTo>
                                        <a:pt x="632" y="280"/>
                                      </a:lnTo>
                                      <a:lnTo>
                                        <a:pt x="927" y="570"/>
                                      </a:lnTo>
                                      <a:lnTo>
                                        <a:pt x="944" y="777"/>
                                      </a:lnTo>
                                      <a:lnTo>
                                        <a:pt x="1005" y="762"/>
                                      </a:lnTo>
                                      <a:lnTo>
                                        <a:pt x="1063" y="750"/>
                                      </a:lnTo>
                                      <a:lnTo>
                                        <a:pt x="1119" y="738"/>
                                      </a:lnTo>
                                      <a:lnTo>
                                        <a:pt x="1174" y="725"/>
                                      </a:lnTo>
                                      <a:lnTo>
                                        <a:pt x="1228" y="715"/>
                                      </a:lnTo>
                                      <a:lnTo>
                                        <a:pt x="1280" y="704"/>
                                      </a:lnTo>
                                      <a:lnTo>
                                        <a:pt x="1333" y="695"/>
                                      </a:lnTo>
                                      <a:lnTo>
                                        <a:pt x="1385" y="684"/>
                                      </a:lnTo>
                                      <a:lnTo>
                                        <a:pt x="1437" y="676"/>
                                      </a:lnTo>
                                      <a:lnTo>
                                        <a:pt x="1489" y="667"/>
                                      </a:lnTo>
                                      <a:lnTo>
                                        <a:pt x="1542" y="659"/>
                                      </a:lnTo>
                                      <a:lnTo>
                                        <a:pt x="1597" y="651"/>
                                      </a:lnTo>
                                      <a:lnTo>
                                        <a:pt x="1653" y="642"/>
                                      </a:lnTo>
                                      <a:lnTo>
                                        <a:pt x="1711" y="634"/>
                                      </a:lnTo>
                                      <a:lnTo>
                                        <a:pt x="1770" y="627"/>
                                      </a:lnTo>
                                      <a:lnTo>
                                        <a:pt x="1832" y="619"/>
                                      </a:lnTo>
                                      <a:lnTo>
                                        <a:pt x="1796" y="9"/>
                                      </a:lnTo>
                                      <a:lnTo>
                                        <a:pt x="1838" y="5"/>
                                      </a:lnTo>
                                      <a:lnTo>
                                        <a:pt x="1894" y="2"/>
                                      </a:lnTo>
                                      <a:lnTo>
                                        <a:pt x="1962" y="1"/>
                                      </a:lnTo>
                                      <a:lnTo>
                                        <a:pt x="2039" y="0"/>
                                      </a:lnTo>
                                      <a:lnTo>
                                        <a:pt x="2124" y="0"/>
                                      </a:lnTo>
                                      <a:lnTo>
                                        <a:pt x="2215" y="1"/>
                                      </a:lnTo>
                                      <a:lnTo>
                                        <a:pt x="2311" y="3"/>
                                      </a:lnTo>
                                      <a:lnTo>
                                        <a:pt x="2409" y="5"/>
                                      </a:lnTo>
                                      <a:lnTo>
                                        <a:pt x="2507" y="8"/>
                                      </a:lnTo>
                                      <a:lnTo>
                                        <a:pt x="2604" y="12"/>
                                      </a:lnTo>
                                      <a:lnTo>
                                        <a:pt x="2697" y="15"/>
                                      </a:lnTo>
                                      <a:lnTo>
                                        <a:pt x="2786" y="19"/>
                                      </a:lnTo>
                                      <a:lnTo>
                                        <a:pt x="2867" y="24"/>
                                      </a:lnTo>
                                      <a:lnTo>
                                        <a:pt x="2940" y="29"/>
                                      </a:lnTo>
                                      <a:lnTo>
                                        <a:pt x="3001" y="33"/>
                                      </a:lnTo>
                                      <a:lnTo>
                                        <a:pt x="3050" y="37"/>
                                      </a:lnTo>
                                      <a:lnTo>
                                        <a:pt x="3042" y="643"/>
                                      </a:lnTo>
                                      <a:lnTo>
                                        <a:pt x="3098" y="654"/>
                                      </a:lnTo>
                                      <a:lnTo>
                                        <a:pt x="3153" y="665"/>
                                      </a:lnTo>
                                      <a:lnTo>
                                        <a:pt x="3207" y="675"/>
                                      </a:lnTo>
                                      <a:lnTo>
                                        <a:pt x="3259" y="686"/>
                                      </a:lnTo>
                                      <a:lnTo>
                                        <a:pt x="3312" y="699"/>
                                      </a:lnTo>
                                      <a:lnTo>
                                        <a:pt x="3364" y="711"/>
                                      </a:lnTo>
                                      <a:lnTo>
                                        <a:pt x="3416" y="723"/>
                                      </a:lnTo>
                                      <a:lnTo>
                                        <a:pt x="3466" y="736"/>
                                      </a:lnTo>
                                      <a:lnTo>
                                        <a:pt x="3517" y="749"/>
                                      </a:lnTo>
                                      <a:lnTo>
                                        <a:pt x="3569" y="762"/>
                                      </a:lnTo>
                                      <a:lnTo>
                                        <a:pt x="3620" y="776"/>
                                      </a:lnTo>
                                      <a:lnTo>
                                        <a:pt x="3672" y="789"/>
                                      </a:lnTo>
                                      <a:lnTo>
                                        <a:pt x="3726" y="803"/>
                                      </a:lnTo>
                                      <a:lnTo>
                                        <a:pt x="3779" y="818"/>
                                      </a:lnTo>
                                      <a:lnTo>
                                        <a:pt x="3835" y="832"/>
                                      </a:lnTo>
                                      <a:lnTo>
                                        <a:pt x="3891" y="847"/>
                                      </a:lnTo>
                                      <a:lnTo>
                                        <a:pt x="3895" y="534"/>
                                      </a:lnTo>
                                      <a:lnTo>
                                        <a:pt x="4128" y="284"/>
                                      </a:lnTo>
                                      <a:lnTo>
                                        <a:pt x="4696" y="552"/>
                                      </a:lnTo>
                                      <a:lnTo>
                                        <a:pt x="4437" y="3043"/>
                                      </a:lnTo>
                                      <a:close/>
                                    </a:path>
                                  </a:pathLst>
                                </a:custGeom>
                                <a:solidFill>
                                  <a:srgbClr val="da251d"/>
                                </a:solidFill>
                                <a:ln w="0">
                                  <a:noFill/>
                                </a:ln>
                              </wps:spPr>
                              <wps:style>
                                <a:lnRef idx="0"/>
                                <a:fillRef idx="0"/>
                                <a:effectRef idx="0"/>
                                <a:fontRef idx="minor"/>
                              </wps:style>
                              <wps:bodyPr/>
                            </wps:wsp>
                            <wps:wsp>
                              <wps:cNvSpPr/>
                              <wps:spPr>
                                <a:xfrm>
                                  <a:off x="406440" y="170640"/>
                                  <a:ext cx="251640" cy="48960"/>
                                </a:xfrm>
                                <a:custGeom>
                                  <a:avLst/>
                                  <a:gdLst/>
                                  <a:ahLst/>
                                  <a:rect l="l" t="t" r="r" b="b"/>
                                  <a:pathLst>
                                    <a:path w="3902" h="760">
                                      <a:moveTo>
                                        <a:pt x="0" y="353"/>
                                      </a:moveTo>
                                      <a:lnTo>
                                        <a:pt x="138" y="401"/>
                                      </a:lnTo>
                                      <a:lnTo>
                                        <a:pt x="275" y="445"/>
                                      </a:lnTo>
                                      <a:lnTo>
                                        <a:pt x="409" y="487"/>
                                      </a:lnTo>
                                      <a:lnTo>
                                        <a:pt x="540" y="526"/>
                                      </a:lnTo>
                                      <a:lnTo>
                                        <a:pt x="670" y="562"/>
                                      </a:lnTo>
                                      <a:lnTo>
                                        <a:pt x="797" y="595"/>
                                      </a:lnTo>
                                      <a:lnTo>
                                        <a:pt x="922" y="625"/>
                                      </a:lnTo>
                                      <a:lnTo>
                                        <a:pt x="1047" y="651"/>
                                      </a:lnTo>
                                      <a:lnTo>
                                        <a:pt x="1169" y="676"/>
                                      </a:lnTo>
                                      <a:lnTo>
                                        <a:pt x="1290" y="696"/>
                                      </a:lnTo>
                                      <a:lnTo>
                                        <a:pt x="1409" y="715"/>
                                      </a:lnTo>
                                      <a:lnTo>
                                        <a:pt x="1529" y="730"/>
                                      </a:lnTo>
                                      <a:lnTo>
                                        <a:pt x="1646" y="742"/>
                                      </a:lnTo>
                                      <a:lnTo>
                                        <a:pt x="1763" y="751"/>
                                      </a:lnTo>
                                      <a:lnTo>
                                        <a:pt x="1879" y="757"/>
                                      </a:lnTo>
                                      <a:lnTo>
                                        <a:pt x="1995" y="760"/>
                                      </a:lnTo>
                                      <a:lnTo>
                                        <a:pt x="2110" y="760"/>
                                      </a:lnTo>
                                      <a:lnTo>
                                        <a:pt x="2225" y="757"/>
                                      </a:lnTo>
                                      <a:lnTo>
                                        <a:pt x="2340" y="752"/>
                                      </a:lnTo>
                                      <a:lnTo>
                                        <a:pt x="2455" y="743"/>
                                      </a:lnTo>
                                      <a:lnTo>
                                        <a:pt x="2572" y="731"/>
                                      </a:lnTo>
                                      <a:lnTo>
                                        <a:pt x="2688" y="716"/>
                                      </a:lnTo>
                                      <a:lnTo>
                                        <a:pt x="2804" y="697"/>
                                      </a:lnTo>
                                      <a:lnTo>
                                        <a:pt x="2921" y="677"/>
                                      </a:lnTo>
                                      <a:lnTo>
                                        <a:pt x="3039" y="653"/>
                                      </a:lnTo>
                                      <a:lnTo>
                                        <a:pt x="3158" y="626"/>
                                      </a:lnTo>
                                      <a:lnTo>
                                        <a:pt x="3278" y="596"/>
                                      </a:lnTo>
                                      <a:lnTo>
                                        <a:pt x="3400" y="562"/>
                                      </a:lnTo>
                                      <a:lnTo>
                                        <a:pt x="3523" y="526"/>
                                      </a:lnTo>
                                      <a:lnTo>
                                        <a:pt x="3647" y="487"/>
                                      </a:lnTo>
                                      <a:lnTo>
                                        <a:pt x="3774" y="445"/>
                                      </a:lnTo>
                                      <a:lnTo>
                                        <a:pt x="3902" y="399"/>
                                      </a:lnTo>
                                      <a:lnTo>
                                        <a:pt x="3799" y="355"/>
                                      </a:lnTo>
                                      <a:lnTo>
                                        <a:pt x="3694" y="314"/>
                                      </a:lnTo>
                                      <a:lnTo>
                                        <a:pt x="3586" y="275"/>
                                      </a:lnTo>
                                      <a:lnTo>
                                        <a:pt x="3475" y="238"/>
                                      </a:lnTo>
                                      <a:lnTo>
                                        <a:pt x="3362" y="203"/>
                                      </a:lnTo>
                                      <a:lnTo>
                                        <a:pt x="3246" y="171"/>
                                      </a:lnTo>
                                      <a:lnTo>
                                        <a:pt x="3128" y="142"/>
                                      </a:lnTo>
                                      <a:lnTo>
                                        <a:pt x="3009" y="116"/>
                                      </a:lnTo>
                                      <a:lnTo>
                                        <a:pt x="2888" y="92"/>
                                      </a:lnTo>
                                      <a:lnTo>
                                        <a:pt x="2765" y="70"/>
                                      </a:lnTo>
                                      <a:lnTo>
                                        <a:pt x="2640" y="52"/>
                                      </a:lnTo>
                                      <a:lnTo>
                                        <a:pt x="2515" y="36"/>
                                      </a:lnTo>
                                      <a:lnTo>
                                        <a:pt x="2389" y="23"/>
                                      </a:lnTo>
                                      <a:lnTo>
                                        <a:pt x="2261" y="13"/>
                                      </a:lnTo>
                                      <a:lnTo>
                                        <a:pt x="2133" y="6"/>
                                      </a:lnTo>
                                      <a:lnTo>
                                        <a:pt x="2004" y="1"/>
                                      </a:lnTo>
                                      <a:lnTo>
                                        <a:pt x="1875" y="0"/>
                                      </a:lnTo>
                                      <a:lnTo>
                                        <a:pt x="1745" y="1"/>
                                      </a:lnTo>
                                      <a:lnTo>
                                        <a:pt x="1616" y="6"/>
                                      </a:lnTo>
                                      <a:lnTo>
                                        <a:pt x="1487" y="13"/>
                                      </a:lnTo>
                                      <a:lnTo>
                                        <a:pt x="1357" y="23"/>
                                      </a:lnTo>
                                      <a:lnTo>
                                        <a:pt x="1229" y="38"/>
                                      </a:lnTo>
                                      <a:lnTo>
                                        <a:pt x="1100" y="54"/>
                                      </a:lnTo>
                                      <a:lnTo>
                                        <a:pt x="973" y="74"/>
                                      </a:lnTo>
                                      <a:lnTo>
                                        <a:pt x="846" y="97"/>
                                      </a:lnTo>
                                      <a:lnTo>
                                        <a:pt x="721" y="124"/>
                                      </a:lnTo>
                                      <a:lnTo>
                                        <a:pt x="597" y="154"/>
                                      </a:lnTo>
                                      <a:lnTo>
                                        <a:pt x="473" y="186"/>
                                      </a:lnTo>
                                      <a:lnTo>
                                        <a:pt x="352" y="223"/>
                                      </a:lnTo>
                                      <a:lnTo>
                                        <a:pt x="233" y="263"/>
                                      </a:lnTo>
                                      <a:lnTo>
                                        <a:pt x="116" y="306"/>
                                      </a:lnTo>
                                      <a:lnTo>
                                        <a:pt x="0" y="353"/>
                                      </a:lnTo>
                                      <a:close/>
                                    </a:path>
                                  </a:pathLst>
                                </a:custGeom>
                                <a:solidFill>
                                  <a:srgbClr val="e7b400"/>
                                </a:solidFill>
                                <a:ln w="0">
                                  <a:noFill/>
                                </a:ln>
                              </wps:spPr>
                              <wps:style>
                                <a:lnRef idx="0"/>
                                <a:fillRef idx="0"/>
                                <a:effectRef idx="0"/>
                                <a:fontRef idx="minor"/>
                              </wps:style>
                              <wps:bodyPr/>
                            </wps:wsp>
                            <wps:wsp>
                              <wps:cNvSpPr/>
                              <wps:spPr>
                                <a:xfrm>
                                  <a:off x="382320" y="3960"/>
                                  <a:ext cx="294480" cy="189360"/>
                                </a:xfrm>
                                <a:custGeom>
                                  <a:avLst/>
                                  <a:gdLst/>
                                  <a:ahLst/>
                                  <a:rect l="l" t="t" r="r" b="b"/>
                                  <a:pathLst>
                                    <a:path w="4570" h="2934">
                                      <a:moveTo>
                                        <a:pt x="4121" y="328"/>
                                      </a:moveTo>
                                      <a:lnTo>
                                        <a:pt x="4191" y="356"/>
                                      </a:lnTo>
                                      <a:lnTo>
                                        <a:pt x="4252" y="380"/>
                                      </a:lnTo>
                                      <a:lnTo>
                                        <a:pt x="4306" y="403"/>
                                      </a:lnTo>
                                      <a:lnTo>
                                        <a:pt x="4355" y="425"/>
                                      </a:lnTo>
                                      <a:lnTo>
                                        <a:pt x="4404" y="449"/>
                                      </a:lnTo>
                                      <a:lnTo>
                                        <a:pt x="4454" y="474"/>
                                      </a:lnTo>
                                      <a:lnTo>
                                        <a:pt x="4508" y="502"/>
                                      </a:lnTo>
                                      <a:lnTo>
                                        <a:pt x="4570" y="534"/>
                                      </a:lnTo>
                                      <a:lnTo>
                                        <a:pt x="4507" y="1016"/>
                                      </a:lnTo>
                                      <a:lnTo>
                                        <a:pt x="4452" y="991"/>
                                      </a:lnTo>
                                      <a:lnTo>
                                        <a:pt x="4402" y="969"/>
                                      </a:lnTo>
                                      <a:lnTo>
                                        <a:pt x="4356" y="950"/>
                                      </a:lnTo>
                                      <a:lnTo>
                                        <a:pt x="4312" y="931"/>
                                      </a:lnTo>
                                      <a:lnTo>
                                        <a:pt x="4265" y="914"/>
                                      </a:lnTo>
                                      <a:lnTo>
                                        <a:pt x="4215" y="895"/>
                                      </a:lnTo>
                                      <a:lnTo>
                                        <a:pt x="4156" y="874"/>
                                      </a:lnTo>
                                      <a:lnTo>
                                        <a:pt x="4088" y="849"/>
                                      </a:lnTo>
                                      <a:lnTo>
                                        <a:pt x="4121" y="328"/>
                                      </a:lnTo>
                                      <a:close/>
                                      <a:moveTo>
                                        <a:pt x="4042" y="362"/>
                                      </a:moveTo>
                                      <a:lnTo>
                                        <a:pt x="3898" y="506"/>
                                      </a:lnTo>
                                      <a:lnTo>
                                        <a:pt x="3894" y="793"/>
                                      </a:lnTo>
                                      <a:lnTo>
                                        <a:pt x="4011" y="820"/>
                                      </a:lnTo>
                                      <a:lnTo>
                                        <a:pt x="4042" y="362"/>
                                      </a:lnTo>
                                      <a:close/>
                                      <a:moveTo>
                                        <a:pt x="2911" y="36"/>
                                      </a:moveTo>
                                      <a:lnTo>
                                        <a:pt x="2843" y="33"/>
                                      </a:lnTo>
                                      <a:lnTo>
                                        <a:pt x="2773" y="29"/>
                                      </a:lnTo>
                                      <a:lnTo>
                                        <a:pt x="2702" y="26"/>
                                      </a:lnTo>
                                      <a:lnTo>
                                        <a:pt x="2629" y="22"/>
                                      </a:lnTo>
                                      <a:lnTo>
                                        <a:pt x="2556" y="18"/>
                                      </a:lnTo>
                                      <a:lnTo>
                                        <a:pt x="2482" y="14"/>
                                      </a:lnTo>
                                      <a:lnTo>
                                        <a:pt x="2409" y="11"/>
                                      </a:lnTo>
                                      <a:lnTo>
                                        <a:pt x="2336" y="8"/>
                                      </a:lnTo>
                                      <a:lnTo>
                                        <a:pt x="2264" y="5"/>
                                      </a:lnTo>
                                      <a:lnTo>
                                        <a:pt x="2194" y="3"/>
                                      </a:lnTo>
                                      <a:lnTo>
                                        <a:pt x="2125" y="0"/>
                                      </a:lnTo>
                                      <a:lnTo>
                                        <a:pt x="2058" y="0"/>
                                      </a:lnTo>
                                      <a:lnTo>
                                        <a:pt x="1993" y="0"/>
                                      </a:lnTo>
                                      <a:lnTo>
                                        <a:pt x="1933" y="2"/>
                                      </a:lnTo>
                                      <a:lnTo>
                                        <a:pt x="1874" y="5"/>
                                      </a:lnTo>
                                      <a:lnTo>
                                        <a:pt x="1821" y="9"/>
                                      </a:lnTo>
                                      <a:lnTo>
                                        <a:pt x="1842" y="558"/>
                                      </a:lnTo>
                                      <a:lnTo>
                                        <a:pt x="1914" y="553"/>
                                      </a:lnTo>
                                      <a:lnTo>
                                        <a:pt x="1982" y="548"/>
                                      </a:lnTo>
                                      <a:lnTo>
                                        <a:pt x="2047" y="543"/>
                                      </a:lnTo>
                                      <a:lnTo>
                                        <a:pt x="2107" y="539"/>
                                      </a:lnTo>
                                      <a:lnTo>
                                        <a:pt x="2167" y="535"/>
                                      </a:lnTo>
                                      <a:lnTo>
                                        <a:pt x="2224" y="532"/>
                                      </a:lnTo>
                                      <a:lnTo>
                                        <a:pt x="2282" y="530"/>
                                      </a:lnTo>
                                      <a:lnTo>
                                        <a:pt x="2340" y="529"/>
                                      </a:lnTo>
                                      <a:lnTo>
                                        <a:pt x="2399" y="529"/>
                                      </a:lnTo>
                                      <a:lnTo>
                                        <a:pt x="2459" y="530"/>
                                      </a:lnTo>
                                      <a:lnTo>
                                        <a:pt x="2522" y="532"/>
                                      </a:lnTo>
                                      <a:lnTo>
                                        <a:pt x="2588" y="535"/>
                                      </a:lnTo>
                                      <a:lnTo>
                                        <a:pt x="2658" y="540"/>
                                      </a:lnTo>
                                      <a:lnTo>
                                        <a:pt x="2733" y="546"/>
                                      </a:lnTo>
                                      <a:lnTo>
                                        <a:pt x="2813" y="556"/>
                                      </a:lnTo>
                                      <a:lnTo>
                                        <a:pt x="2900" y="566"/>
                                      </a:lnTo>
                                      <a:lnTo>
                                        <a:pt x="2911" y="36"/>
                                      </a:lnTo>
                                      <a:close/>
                                      <a:moveTo>
                                        <a:pt x="556" y="297"/>
                                      </a:moveTo>
                                      <a:lnTo>
                                        <a:pt x="482" y="328"/>
                                      </a:lnTo>
                                      <a:lnTo>
                                        <a:pt x="412" y="358"/>
                                      </a:lnTo>
                                      <a:lnTo>
                                        <a:pt x="344" y="389"/>
                                      </a:lnTo>
                                      <a:lnTo>
                                        <a:pt x="277" y="420"/>
                                      </a:lnTo>
                                      <a:lnTo>
                                        <a:pt x="210" y="452"/>
                                      </a:lnTo>
                                      <a:lnTo>
                                        <a:pt x="143" y="484"/>
                                      </a:lnTo>
                                      <a:lnTo>
                                        <a:pt x="73" y="516"/>
                                      </a:lnTo>
                                      <a:lnTo>
                                        <a:pt x="0" y="548"/>
                                      </a:lnTo>
                                      <a:lnTo>
                                        <a:pt x="57" y="1030"/>
                                      </a:lnTo>
                                      <a:lnTo>
                                        <a:pt x="125" y="1003"/>
                                      </a:lnTo>
                                      <a:lnTo>
                                        <a:pt x="190" y="976"/>
                                      </a:lnTo>
                                      <a:lnTo>
                                        <a:pt x="253" y="951"/>
                                      </a:lnTo>
                                      <a:lnTo>
                                        <a:pt x="315" y="924"/>
                                      </a:lnTo>
                                      <a:lnTo>
                                        <a:pt x="379" y="897"/>
                                      </a:lnTo>
                                      <a:lnTo>
                                        <a:pt x="447" y="870"/>
                                      </a:lnTo>
                                      <a:lnTo>
                                        <a:pt x="520" y="840"/>
                                      </a:lnTo>
                                      <a:lnTo>
                                        <a:pt x="599" y="809"/>
                                      </a:lnTo>
                                      <a:lnTo>
                                        <a:pt x="556" y="297"/>
                                      </a:lnTo>
                                      <a:close/>
                                      <a:moveTo>
                                        <a:pt x="4035" y="1561"/>
                                      </a:moveTo>
                                      <a:lnTo>
                                        <a:pt x="4103" y="1587"/>
                                      </a:lnTo>
                                      <a:lnTo>
                                        <a:pt x="4155" y="1605"/>
                                      </a:lnTo>
                                      <a:lnTo>
                                        <a:pt x="4197" y="1620"/>
                                      </a:lnTo>
                                      <a:lnTo>
                                        <a:pt x="4235" y="1632"/>
                                      </a:lnTo>
                                      <a:lnTo>
                                        <a:pt x="4272" y="1645"/>
                                      </a:lnTo>
                                      <a:lnTo>
                                        <a:pt x="4314" y="1662"/>
                                      </a:lnTo>
                                      <a:lnTo>
                                        <a:pt x="4367" y="1683"/>
                                      </a:lnTo>
                                      <a:lnTo>
                                        <a:pt x="4432" y="1712"/>
                                      </a:lnTo>
                                      <a:lnTo>
                                        <a:pt x="4373" y="2279"/>
                                      </a:lnTo>
                                      <a:lnTo>
                                        <a:pt x="4331" y="2256"/>
                                      </a:lnTo>
                                      <a:lnTo>
                                        <a:pt x="4289" y="2235"/>
                                      </a:lnTo>
                                      <a:lnTo>
                                        <a:pt x="4244" y="2215"/>
                                      </a:lnTo>
                                      <a:lnTo>
                                        <a:pt x="4198" y="2195"/>
                                      </a:lnTo>
                                      <a:lnTo>
                                        <a:pt x="4150" y="2176"/>
                                      </a:lnTo>
                                      <a:lnTo>
                                        <a:pt x="4097" y="2155"/>
                                      </a:lnTo>
                                      <a:lnTo>
                                        <a:pt x="4042" y="2134"/>
                                      </a:lnTo>
                                      <a:lnTo>
                                        <a:pt x="3982" y="2111"/>
                                      </a:lnTo>
                                      <a:lnTo>
                                        <a:pt x="4035" y="1561"/>
                                      </a:lnTo>
                                      <a:close/>
                                      <a:moveTo>
                                        <a:pt x="3564" y="777"/>
                                      </a:moveTo>
                                      <a:lnTo>
                                        <a:pt x="3641" y="795"/>
                                      </a:lnTo>
                                      <a:lnTo>
                                        <a:pt x="3713" y="812"/>
                                      </a:lnTo>
                                      <a:lnTo>
                                        <a:pt x="3780" y="830"/>
                                      </a:lnTo>
                                      <a:lnTo>
                                        <a:pt x="3844" y="847"/>
                                      </a:lnTo>
                                      <a:lnTo>
                                        <a:pt x="3904" y="865"/>
                                      </a:lnTo>
                                      <a:lnTo>
                                        <a:pt x="3962" y="883"/>
                                      </a:lnTo>
                                      <a:lnTo>
                                        <a:pt x="4017" y="901"/>
                                      </a:lnTo>
                                      <a:lnTo>
                                        <a:pt x="4071" y="920"/>
                                      </a:lnTo>
                                      <a:lnTo>
                                        <a:pt x="4122" y="938"/>
                                      </a:lnTo>
                                      <a:lnTo>
                                        <a:pt x="4175" y="958"/>
                                      </a:lnTo>
                                      <a:lnTo>
                                        <a:pt x="4225" y="978"/>
                                      </a:lnTo>
                                      <a:lnTo>
                                        <a:pt x="4277" y="999"/>
                                      </a:lnTo>
                                      <a:lnTo>
                                        <a:pt x="4330" y="1020"/>
                                      </a:lnTo>
                                      <a:lnTo>
                                        <a:pt x="4383" y="1043"/>
                                      </a:lnTo>
                                      <a:lnTo>
                                        <a:pt x="4439" y="1066"/>
                                      </a:lnTo>
                                      <a:lnTo>
                                        <a:pt x="4497" y="1090"/>
                                      </a:lnTo>
                                      <a:lnTo>
                                        <a:pt x="4441" y="1637"/>
                                      </a:lnTo>
                                      <a:lnTo>
                                        <a:pt x="4377" y="1613"/>
                                      </a:lnTo>
                                      <a:lnTo>
                                        <a:pt x="4317" y="1589"/>
                                      </a:lnTo>
                                      <a:lnTo>
                                        <a:pt x="4260" y="1567"/>
                                      </a:lnTo>
                                      <a:lnTo>
                                        <a:pt x="4206" y="1546"/>
                                      </a:lnTo>
                                      <a:lnTo>
                                        <a:pt x="4154" y="1526"/>
                                      </a:lnTo>
                                      <a:lnTo>
                                        <a:pt x="4103" y="1507"/>
                                      </a:lnTo>
                                      <a:lnTo>
                                        <a:pt x="4053" y="1488"/>
                                      </a:lnTo>
                                      <a:lnTo>
                                        <a:pt x="4003" y="1470"/>
                                      </a:lnTo>
                                      <a:lnTo>
                                        <a:pt x="3953" y="1451"/>
                                      </a:lnTo>
                                      <a:lnTo>
                                        <a:pt x="3900" y="1433"/>
                                      </a:lnTo>
                                      <a:lnTo>
                                        <a:pt x="3847" y="1416"/>
                                      </a:lnTo>
                                      <a:lnTo>
                                        <a:pt x="3790" y="1397"/>
                                      </a:lnTo>
                                      <a:lnTo>
                                        <a:pt x="3731" y="1378"/>
                                      </a:lnTo>
                                      <a:lnTo>
                                        <a:pt x="3667" y="1358"/>
                                      </a:lnTo>
                                      <a:lnTo>
                                        <a:pt x="3600" y="1339"/>
                                      </a:lnTo>
                                      <a:lnTo>
                                        <a:pt x="3527" y="1317"/>
                                      </a:lnTo>
                                      <a:lnTo>
                                        <a:pt x="3564" y="777"/>
                                      </a:lnTo>
                                      <a:close/>
                                      <a:moveTo>
                                        <a:pt x="2970" y="1274"/>
                                      </a:moveTo>
                                      <a:lnTo>
                                        <a:pt x="3046" y="1286"/>
                                      </a:lnTo>
                                      <a:lnTo>
                                        <a:pt x="3117" y="1299"/>
                                      </a:lnTo>
                                      <a:lnTo>
                                        <a:pt x="3185" y="1311"/>
                                      </a:lnTo>
                                      <a:lnTo>
                                        <a:pt x="3249" y="1323"/>
                                      </a:lnTo>
                                      <a:lnTo>
                                        <a:pt x="3309" y="1336"/>
                                      </a:lnTo>
                                      <a:lnTo>
                                        <a:pt x="3368" y="1349"/>
                                      </a:lnTo>
                                      <a:lnTo>
                                        <a:pt x="3424" y="1363"/>
                                      </a:lnTo>
                                      <a:lnTo>
                                        <a:pt x="3481" y="1378"/>
                                      </a:lnTo>
                                      <a:lnTo>
                                        <a:pt x="3536" y="1393"/>
                                      </a:lnTo>
                                      <a:lnTo>
                                        <a:pt x="3593" y="1409"/>
                                      </a:lnTo>
                                      <a:lnTo>
                                        <a:pt x="3651" y="1427"/>
                                      </a:lnTo>
                                      <a:lnTo>
                                        <a:pt x="3710" y="1445"/>
                                      </a:lnTo>
                                      <a:lnTo>
                                        <a:pt x="3772" y="1465"/>
                                      </a:lnTo>
                                      <a:lnTo>
                                        <a:pt x="3836" y="1485"/>
                                      </a:lnTo>
                                      <a:lnTo>
                                        <a:pt x="3904" y="1507"/>
                                      </a:lnTo>
                                      <a:lnTo>
                                        <a:pt x="3977" y="1530"/>
                                      </a:lnTo>
                                      <a:lnTo>
                                        <a:pt x="3922" y="2095"/>
                                      </a:lnTo>
                                      <a:lnTo>
                                        <a:pt x="3855" y="2074"/>
                                      </a:lnTo>
                                      <a:lnTo>
                                        <a:pt x="3792" y="2056"/>
                                      </a:lnTo>
                                      <a:lnTo>
                                        <a:pt x="3732" y="2038"/>
                                      </a:lnTo>
                                      <a:lnTo>
                                        <a:pt x="3673" y="2021"/>
                                      </a:lnTo>
                                      <a:lnTo>
                                        <a:pt x="3617" y="2006"/>
                                      </a:lnTo>
                                      <a:lnTo>
                                        <a:pt x="3560" y="1990"/>
                                      </a:lnTo>
                                      <a:lnTo>
                                        <a:pt x="3505" y="1976"/>
                                      </a:lnTo>
                                      <a:lnTo>
                                        <a:pt x="3449" y="1963"/>
                                      </a:lnTo>
                                      <a:lnTo>
                                        <a:pt x="3393" y="1950"/>
                                      </a:lnTo>
                                      <a:lnTo>
                                        <a:pt x="3334" y="1937"/>
                                      </a:lnTo>
                                      <a:lnTo>
                                        <a:pt x="3273" y="1926"/>
                                      </a:lnTo>
                                      <a:lnTo>
                                        <a:pt x="3211" y="1914"/>
                                      </a:lnTo>
                                      <a:lnTo>
                                        <a:pt x="3145" y="1903"/>
                                      </a:lnTo>
                                      <a:lnTo>
                                        <a:pt x="3074" y="1892"/>
                                      </a:lnTo>
                                      <a:lnTo>
                                        <a:pt x="3000" y="1880"/>
                                      </a:lnTo>
                                      <a:lnTo>
                                        <a:pt x="2920" y="1869"/>
                                      </a:lnTo>
                                      <a:lnTo>
                                        <a:pt x="2970" y="1274"/>
                                      </a:lnTo>
                                      <a:close/>
                                      <a:moveTo>
                                        <a:pt x="3522" y="2060"/>
                                      </a:moveTo>
                                      <a:lnTo>
                                        <a:pt x="3567" y="2068"/>
                                      </a:lnTo>
                                      <a:lnTo>
                                        <a:pt x="3616" y="2078"/>
                                      </a:lnTo>
                                      <a:lnTo>
                                        <a:pt x="3665" y="2091"/>
                                      </a:lnTo>
                                      <a:lnTo>
                                        <a:pt x="3717" y="2104"/>
                                      </a:lnTo>
                                      <a:lnTo>
                                        <a:pt x="3770" y="2118"/>
                                      </a:lnTo>
                                      <a:lnTo>
                                        <a:pt x="3824" y="2135"/>
                                      </a:lnTo>
                                      <a:lnTo>
                                        <a:pt x="3879" y="2152"/>
                                      </a:lnTo>
                                      <a:lnTo>
                                        <a:pt x="3934" y="2171"/>
                                      </a:lnTo>
                                      <a:lnTo>
                                        <a:pt x="3991" y="2190"/>
                                      </a:lnTo>
                                      <a:lnTo>
                                        <a:pt x="4047" y="2211"/>
                                      </a:lnTo>
                                      <a:lnTo>
                                        <a:pt x="4104" y="2231"/>
                                      </a:lnTo>
                                      <a:lnTo>
                                        <a:pt x="4159" y="2253"/>
                                      </a:lnTo>
                                      <a:lnTo>
                                        <a:pt x="4215" y="2275"/>
                                      </a:lnTo>
                                      <a:lnTo>
                                        <a:pt x="4269" y="2297"/>
                                      </a:lnTo>
                                      <a:lnTo>
                                        <a:pt x="4323" y="2320"/>
                                      </a:lnTo>
                                      <a:lnTo>
                                        <a:pt x="4375" y="2342"/>
                                      </a:lnTo>
                                      <a:lnTo>
                                        <a:pt x="4300" y="2934"/>
                                      </a:lnTo>
                                      <a:lnTo>
                                        <a:pt x="4250" y="2912"/>
                                      </a:lnTo>
                                      <a:lnTo>
                                        <a:pt x="4201" y="2892"/>
                                      </a:lnTo>
                                      <a:lnTo>
                                        <a:pt x="4156" y="2874"/>
                                      </a:lnTo>
                                      <a:lnTo>
                                        <a:pt x="4112" y="2857"/>
                                      </a:lnTo>
                                      <a:lnTo>
                                        <a:pt x="4069" y="2841"/>
                                      </a:lnTo>
                                      <a:lnTo>
                                        <a:pt x="4026" y="2827"/>
                                      </a:lnTo>
                                      <a:lnTo>
                                        <a:pt x="3982" y="2812"/>
                                      </a:lnTo>
                                      <a:lnTo>
                                        <a:pt x="3938" y="2799"/>
                                      </a:lnTo>
                                      <a:lnTo>
                                        <a:pt x="3893" y="2784"/>
                                      </a:lnTo>
                                      <a:lnTo>
                                        <a:pt x="3845" y="2771"/>
                                      </a:lnTo>
                                      <a:lnTo>
                                        <a:pt x="3794" y="2757"/>
                                      </a:lnTo>
                                      <a:lnTo>
                                        <a:pt x="3740" y="2741"/>
                                      </a:lnTo>
                                      <a:lnTo>
                                        <a:pt x="3681" y="2725"/>
                                      </a:lnTo>
                                      <a:lnTo>
                                        <a:pt x="3618" y="2707"/>
                                      </a:lnTo>
                                      <a:lnTo>
                                        <a:pt x="3550" y="2689"/>
                                      </a:lnTo>
                                      <a:lnTo>
                                        <a:pt x="3475" y="2668"/>
                                      </a:lnTo>
                                      <a:lnTo>
                                        <a:pt x="3522" y="2060"/>
                                      </a:lnTo>
                                      <a:close/>
                                      <a:moveTo>
                                        <a:pt x="1191" y="710"/>
                                      </a:moveTo>
                                      <a:lnTo>
                                        <a:pt x="1256" y="697"/>
                                      </a:lnTo>
                                      <a:lnTo>
                                        <a:pt x="1322" y="686"/>
                                      </a:lnTo>
                                      <a:lnTo>
                                        <a:pt x="1388" y="676"/>
                                      </a:lnTo>
                                      <a:lnTo>
                                        <a:pt x="1454" y="665"/>
                                      </a:lnTo>
                                      <a:lnTo>
                                        <a:pt x="1519" y="656"/>
                                      </a:lnTo>
                                      <a:lnTo>
                                        <a:pt x="1586" y="648"/>
                                      </a:lnTo>
                                      <a:lnTo>
                                        <a:pt x="1653" y="640"/>
                                      </a:lnTo>
                                      <a:lnTo>
                                        <a:pt x="1721" y="633"/>
                                      </a:lnTo>
                                      <a:lnTo>
                                        <a:pt x="1790" y="626"/>
                                      </a:lnTo>
                                      <a:lnTo>
                                        <a:pt x="1860" y="620"/>
                                      </a:lnTo>
                                      <a:lnTo>
                                        <a:pt x="1929" y="615"/>
                                      </a:lnTo>
                                      <a:lnTo>
                                        <a:pt x="2001" y="610"/>
                                      </a:lnTo>
                                      <a:lnTo>
                                        <a:pt x="2074" y="606"/>
                                      </a:lnTo>
                                      <a:lnTo>
                                        <a:pt x="2149" y="603"/>
                                      </a:lnTo>
                                      <a:lnTo>
                                        <a:pt x="2225" y="600"/>
                                      </a:lnTo>
                                      <a:lnTo>
                                        <a:pt x="2303" y="598"/>
                                      </a:lnTo>
                                      <a:lnTo>
                                        <a:pt x="2312" y="1158"/>
                                      </a:lnTo>
                                      <a:lnTo>
                                        <a:pt x="2247" y="1160"/>
                                      </a:lnTo>
                                      <a:lnTo>
                                        <a:pt x="2183" y="1162"/>
                                      </a:lnTo>
                                      <a:lnTo>
                                        <a:pt x="2121" y="1165"/>
                                      </a:lnTo>
                                      <a:lnTo>
                                        <a:pt x="2057" y="1168"/>
                                      </a:lnTo>
                                      <a:lnTo>
                                        <a:pt x="1994" y="1172"/>
                                      </a:lnTo>
                                      <a:lnTo>
                                        <a:pt x="1930" y="1177"/>
                                      </a:lnTo>
                                      <a:lnTo>
                                        <a:pt x="1867" y="1183"/>
                                      </a:lnTo>
                                      <a:lnTo>
                                        <a:pt x="1803" y="1189"/>
                                      </a:lnTo>
                                      <a:lnTo>
                                        <a:pt x="1738" y="1195"/>
                                      </a:lnTo>
                                      <a:lnTo>
                                        <a:pt x="1672" y="1202"/>
                                      </a:lnTo>
                                      <a:lnTo>
                                        <a:pt x="1605" y="1210"/>
                                      </a:lnTo>
                                      <a:lnTo>
                                        <a:pt x="1536" y="1219"/>
                                      </a:lnTo>
                                      <a:lnTo>
                                        <a:pt x="1465" y="1228"/>
                                      </a:lnTo>
                                      <a:lnTo>
                                        <a:pt x="1393" y="1238"/>
                                      </a:lnTo>
                                      <a:lnTo>
                                        <a:pt x="1319" y="1249"/>
                                      </a:lnTo>
                                      <a:lnTo>
                                        <a:pt x="1242" y="1261"/>
                                      </a:lnTo>
                                      <a:lnTo>
                                        <a:pt x="1191" y="710"/>
                                      </a:lnTo>
                                      <a:close/>
                                      <a:moveTo>
                                        <a:pt x="1824" y="1250"/>
                                      </a:moveTo>
                                      <a:lnTo>
                                        <a:pt x="1905" y="1243"/>
                                      </a:lnTo>
                                      <a:lnTo>
                                        <a:pt x="1983" y="1237"/>
                                      </a:lnTo>
                                      <a:lnTo>
                                        <a:pt x="2059" y="1232"/>
                                      </a:lnTo>
                                      <a:lnTo>
                                        <a:pt x="2132" y="1228"/>
                                      </a:lnTo>
                                      <a:lnTo>
                                        <a:pt x="2203" y="1226"/>
                                      </a:lnTo>
                                      <a:lnTo>
                                        <a:pt x="2272" y="1225"/>
                                      </a:lnTo>
                                      <a:lnTo>
                                        <a:pt x="2339" y="1225"/>
                                      </a:lnTo>
                                      <a:lnTo>
                                        <a:pt x="2405" y="1226"/>
                                      </a:lnTo>
                                      <a:lnTo>
                                        <a:pt x="2469" y="1227"/>
                                      </a:lnTo>
                                      <a:lnTo>
                                        <a:pt x="2533" y="1230"/>
                                      </a:lnTo>
                                      <a:lnTo>
                                        <a:pt x="2595" y="1234"/>
                                      </a:lnTo>
                                      <a:lnTo>
                                        <a:pt x="2657" y="1238"/>
                                      </a:lnTo>
                                      <a:lnTo>
                                        <a:pt x="2719" y="1243"/>
                                      </a:lnTo>
                                      <a:lnTo>
                                        <a:pt x="2779" y="1249"/>
                                      </a:lnTo>
                                      <a:lnTo>
                                        <a:pt x="2841" y="1257"/>
                                      </a:lnTo>
                                      <a:lnTo>
                                        <a:pt x="2904" y="1264"/>
                                      </a:lnTo>
                                      <a:lnTo>
                                        <a:pt x="2863" y="1863"/>
                                      </a:lnTo>
                                      <a:lnTo>
                                        <a:pt x="2810" y="1859"/>
                                      </a:lnTo>
                                      <a:lnTo>
                                        <a:pt x="2754" y="1856"/>
                                      </a:lnTo>
                                      <a:lnTo>
                                        <a:pt x="2694" y="1852"/>
                                      </a:lnTo>
                                      <a:lnTo>
                                        <a:pt x="2632" y="1850"/>
                                      </a:lnTo>
                                      <a:lnTo>
                                        <a:pt x="2568" y="1847"/>
                                      </a:lnTo>
                                      <a:lnTo>
                                        <a:pt x="2502" y="1844"/>
                                      </a:lnTo>
                                      <a:lnTo>
                                        <a:pt x="2435" y="1842"/>
                                      </a:lnTo>
                                      <a:lnTo>
                                        <a:pt x="2368" y="1840"/>
                                      </a:lnTo>
                                      <a:lnTo>
                                        <a:pt x="2300" y="1840"/>
                                      </a:lnTo>
                                      <a:lnTo>
                                        <a:pt x="2233" y="1839"/>
                                      </a:lnTo>
                                      <a:lnTo>
                                        <a:pt x="2165" y="1839"/>
                                      </a:lnTo>
                                      <a:lnTo>
                                        <a:pt x="2099" y="1840"/>
                                      </a:lnTo>
                                      <a:lnTo>
                                        <a:pt x="2034" y="1841"/>
                                      </a:lnTo>
                                      <a:lnTo>
                                        <a:pt x="1972" y="1843"/>
                                      </a:lnTo>
                                      <a:lnTo>
                                        <a:pt x="1912" y="1846"/>
                                      </a:lnTo>
                                      <a:lnTo>
                                        <a:pt x="1853" y="1849"/>
                                      </a:lnTo>
                                      <a:lnTo>
                                        <a:pt x="1824" y="1250"/>
                                      </a:lnTo>
                                      <a:close/>
                                      <a:moveTo>
                                        <a:pt x="1305" y="2009"/>
                                      </a:moveTo>
                                      <a:lnTo>
                                        <a:pt x="1358" y="1999"/>
                                      </a:lnTo>
                                      <a:lnTo>
                                        <a:pt x="1413" y="1990"/>
                                      </a:lnTo>
                                      <a:lnTo>
                                        <a:pt x="1467" y="1981"/>
                                      </a:lnTo>
                                      <a:lnTo>
                                        <a:pt x="1522" y="1972"/>
                                      </a:lnTo>
                                      <a:lnTo>
                                        <a:pt x="1578" y="1964"/>
                                      </a:lnTo>
                                      <a:lnTo>
                                        <a:pt x="1636" y="1955"/>
                                      </a:lnTo>
                                      <a:lnTo>
                                        <a:pt x="1694" y="1947"/>
                                      </a:lnTo>
                                      <a:lnTo>
                                        <a:pt x="1754" y="1940"/>
                                      </a:lnTo>
                                      <a:lnTo>
                                        <a:pt x="1816" y="1934"/>
                                      </a:lnTo>
                                      <a:lnTo>
                                        <a:pt x="1880" y="1928"/>
                                      </a:lnTo>
                                      <a:lnTo>
                                        <a:pt x="1947" y="1922"/>
                                      </a:lnTo>
                                      <a:lnTo>
                                        <a:pt x="2015" y="1917"/>
                                      </a:lnTo>
                                      <a:lnTo>
                                        <a:pt x="2087" y="1913"/>
                                      </a:lnTo>
                                      <a:lnTo>
                                        <a:pt x="2161" y="1910"/>
                                      </a:lnTo>
                                      <a:lnTo>
                                        <a:pt x="2239" y="1908"/>
                                      </a:lnTo>
                                      <a:lnTo>
                                        <a:pt x="2320" y="1906"/>
                                      </a:lnTo>
                                      <a:lnTo>
                                        <a:pt x="2333" y="2507"/>
                                      </a:lnTo>
                                      <a:lnTo>
                                        <a:pt x="2266" y="2510"/>
                                      </a:lnTo>
                                      <a:lnTo>
                                        <a:pt x="2200" y="2515"/>
                                      </a:lnTo>
                                      <a:lnTo>
                                        <a:pt x="2134" y="2518"/>
                                      </a:lnTo>
                                      <a:lnTo>
                                        <a:pt x="2068" y="2522"/>
                                      </a:lnTo>
                                      <a:lnTo>
                                        <a:pt x="2003" y="2526"/>
                                      </a:lnTo>
                                      <a:lnTo>
                                        <a:pt x="1939" y="2529"/>
                                      </a:lnTo>
                                      <a:lnTo>
                                        <a:pt x="1875" y="2533"/>
                                      </a:lnTo>
                                      <a:lnTo>
                                        <a:pt x="1812" y="2538"/>
                                      </a:lnTo>
                                      <a:lnTo>
                                        <a:pt x="1750" y="2542"/>
                                      </a:lnTo>
                                      <a:lnTo>
                                        <a:pt x="1689" y="2547"/>
                                      </a:lnTo>
                                      <a:lnTo>
                                        <a:pt x="1629" y="2553"/>
                                      </a:lnTo>
                                      <a:lnTo>
                                        <a:pt x="1571" y="2558"/>
                                      </a:lnTo>
                                      <a:lnTo>
                                        <a:pt x="1513" y="2563"/>
                                      </a:lnTo>
                                      <a:lnTo>
                                        <a:pt x="1457" y="2569"/>
                                      </a:lnTo>
                                      <a:lnTo>
                                        <a:pt x="1403" y="2575"/>
                                      </a:lnTo>
                                      <a:lnTo>
                                        <a:pt x="1350" y="2581"/>
                                      </a:lnTo>
                                      <a:lnTo>
                                        <a:pt x="1305" y="2009"/>
                                      </a:lnTo>
                                      <a:close/>
                                      <a:moveTo>
                                        <a:pt x="64" y="1096"/>
                                      </a:moveTo>
                                      <a:lnTo>
                                        <a:pt x="120" y="1074"/>
                                      </a:lnTo>
                                      <a:lnTo>
                                        <a:pt x="180" y="1049"/>
                                      </a:lnTo>
                                      <a:lnTo>
                                        <a:pt x="242" y="1024"/>
                                      </a:lnTo>
                                      <a:lnTo>
                                        <a:pt x="306" y="998"/>
                                      </a:lnTo>
                                      <a:lnTo>
                                        <a:pt x="373" y="971"/>
                                      </a:lnTo>
                                      <a:lnTo>
                                        <a:pt x="441" y="945"/>
                                      </a:lnTo>
                                      <a:lnTo>
                                        <a:pt x="510" y="918"/>
                                      </a:lnTo>
                                      <a:lnTo>
                                        <a:pt x="580" y="891"/>
                                      </a:lnTo>
                                      <a:lnTo>
                                        <a:pt x="651" y="866"/>
                                      </a:lnTo>
                                      <a:lnTo>
                                        <a:pt x="721" y="841"/>
                                      </a:lnTo>
                                      <a:lnTo>
                                        <a:pt x="792" y="818"/>
                                      </a:lnTo>
                                      <a:lnTo>
                                        <a:pt x="862" y="797"/>
                                      </a:lnTo>
                                      <a:lnTo>
                                        <a:pt x="930" y="777"/>
                                      </a:lnTo>
                                      <a:lnTo>
                                        <a:pt x="998" y="761"/>
                                      </a:lnTo>
                                      <a:lnTo>
                                        <a:pt x="1030" y="754"/>
                                      </a:lnTo>
                                      <a:lnTo>
                                        <a:pt x="1062" y="747"/>
                                      </a:lnTo>
                                      <a:lnTo>
                                        <a:pt x="1094" y="740"/>
                                      </a:lnTo>
                                      <a:lnTo>
                                        <a:pt x="1126" y="735"/>
                                      </a:lnTo>
                                      <a:lnTo>
                                        <a:pt x="1181" y="1273"/>
                                      </a:lnTo>
                                      <a:lnTo>
                                        <a:pt x="1127" y="1285"/>
                                      </a:lnTo>
                                      <a:lnTo>
                                        <a:pt x="1067" y="1299"/>
                                      </a:lnTo>
                                      <a:lnTo>
                                        <a:pt x="1004" y="1315"/>
                                      </a:lnTo>
                                      <a:lnTo>
                                        <a:pt x="938" y="1332"/>
                                      </a:lnTo>
                                      <a:lnTo>
                                        <a:pt x="869" y="1351"/>
                                      </a:lnTo>
                                      <a:lnTo>
                                        <a:pt x="798" y="1370"/>
                                      </a:lnTo>
                                      <a:lnTo>
                                        <a:pt x="725" y="1391"/>
                                      </a:lnTo>
                                      <a:lnTo>
                                        <a:pt x="653" y="1412"/>
                                      </a:lnTo>
                                      <a:lnTo>
                                        <a:pt x="580" y="1434"/>
                                      </a:lnTo>
                                      <a:lnTo>
                                        <a:pt x="508" y="1457"/>
                                      </a:lnTo>
                                      <a:lnTo>
                                        <a:pt x="437" y="1478"/>
                                      </a:lnTo>
                                      <a:lnTo>
                                        <a:pt x="368" y="1500"/>
                                      </a:lnTo>
                                      <a:lnTo>
                                        <a:pt x="301" y="1520"/>
                                      </a:lnTo>
                                      <a:lnTo>
                                        <a:pt x="237" y="1540"/>
                                      </a:lnTo>
                                      <a:lnTo>
                                        <a:pt x="178" y="1559"/>
                                      </a:lnTo>
                                      <a:lnTo>
                                        <a:pt x="122" y="1577"/>
                                      </a:lnTo>
                                      <a:lnTo>
                                        <a:pt x="64" y="1096"/>
                                      </a:lnTo>
                                      <a:close/>
                                      <a:moveTo>
                                        <a:pt x="704" y="1469"/>
                                      </a:moveTo>
                                      <a:lnTo>
                                        <a:pt x="786" y="1444"/>
                                      </a:lnTo>
                                      <a:lnTo>
                                        <a:pt x="863" y="1422"/>
                                      </a:lnTo>
                                      <a:lnTo>
                                        <a:pt x="936" y="1401"/>
                                      </a:lnTo>
                                      <a:lnTo>
                                        <a:pt x="1004" y="1383"/>
                                      </a:lnTo>
                                      <a:lnTo>
                                        <a:pt x="1068" y="1366"/>
                                      </a:lnTo>
                                      <a:lnTo>
                                        <a:pt x="1131" y="1351"/>
                                      </a:lnTo>
                                      <a:lnTo>
                                        <a:pt x="1192" y="1338"/>
                                      </a:lnTo>
                                      <a:lnTo>
                                        <a:pt x="1250" y="1325"/>
                                      </a:lnTo>
                                      <a:lnTo>
                                        <a:pt x="1309" y="1315"/>
                                      </a:lnTo>
                                      <a:lnTo>
                                        <a:pt x="1367" y="1305"/>
                                      </a:lnTo>
                                      <a:lnTo>
                                        <a:pt x="1427" y="1294"/>
                                      </a:lnTo>
                                      <a:lnTo>
                                        <a:pt x="1488" y="1286"/>
                                      </a:lnTo>
                                      <a:lnTo>
                                        <a:pt x="1550" y="1278"/>
                                      </a:lnTo>
                                      <a:lnTo>
                                        <a:pt x="1616" y="1269"/>
                                      </a:lnTo>
                                      <a:lnTo>
                                        <a:pt x="1686" y="1262"/>
                                      </a:lnTo>
                                      <a:lnTo>
                                        <a:pt x="1760" y="1252"/>
                                      </a:lnTo>
                                      <a:lnTo>
                                        <a:pt x="1789" y="1855"/>
                                      </a:lnTo>
                                      <a:lnTo>
                                        <a:pt x="1709" y="1867"/>
                                      </a:lnTo>
                                      <a:lnTo>
                                        <a:pt x="1633" y="1879"/>
                                      </a:lnTo>
                                      <a:lnTo>
                                        <a:pt x="1560" y="1892"/>
                                      </a:lnTo>
                                      <a:lnTo>
                                        <a:pt x="1490" y="1904"/>
                                      </a:lnTo>
                                      <a:lnTo>
                                        <a:pt x="1422" y="1916"/>
                                      </a:lnTo>
                                      <a:lnTo>
                                        <a:pt x="1356" y="1929"/>
                                      </a:lnTo>
                                      <a:lnTo>
                                        <a:pt x="1293" y="1941"/>
                                      </a:lnTo>
                                      <a:lnTo>
                                        <a:pt x="1231" y="1953"/>
                                      </a:lnTo>
                                      <a:lnTo>
                                        <a:pt x="1170" y="1967"/>
                                      </a:lnTo>
                                      <a:lnTo>
                                        <a:pt x="1111" y="1980"/>
                                      </a:lnTo>
                                      <a:lnTo>
                                        <a:pt x="1051" y="1994"/>
                                      </a:lnTo>
                                      <a:lnTo>
                                        <a:pt x="992" y="2009"/>
                                      </a:lnTo>
                                      <a:lnTo>
                                        <a:pt x="933" y="2025"/>
                                      </a:lnTo>
                                      <a:lnTo>
                                        <a:pt x="873" y="2042"/>
                                      </a:lnTo>
                                      <a:lnTo>
                                        <a:pt x="814" y="2060"/>
                                      </a:lnTo>
                                      <a:lnTo>
                                        <a:pt x="752" y="2078"/>
                                      </a:lnTo>
                                      <a:lnTo>
                                        <a:pt x="704" y="1469"/>
                                      </a:lnTo>
                                      <a:close/>
                                      <a:moveTo>
                                        <a:pt x="132" y="1644"/>
                                      </a:moveTo>
                                      <a:lnTo>
                                        <a:pt x="178" y="1629"/>
                                      </a:lnTo>
                                      <a:lnTo>
                                        <a:pt x="233" y="1611"/>
                                      </a:lnTo>
                                      <a:lnTo>
                                        <a:pt x="295" y="1590"/>
                                      </a:lnTo>
                                      <a:lnTo>
                                        <a:pt x="363" y="1569"/>
                                      </a:lnTo>
                                      <a:lnTo>
                                        <a:pt x="432" y="1548"/>
                                      </a:lnTo>
                                      <a:lnTo>
                                        <a:pt x="503" y="1526"/>
                                      </a:lnTo>
                                      <a:lnTo>
                                        <a:pt x="572" y="1507"/>
                                      </a:lnTo>
                                      <a:lnTo>
                                        <a:pt x="637" y="1488"/>
                                      </a:lnTo>
                                      <a:lnTo>
                                        <a:pt x="692" y="2103"/>
                                      </a:lnTo>
                                      <a:lnTo>
                                        <a:pt x="627" y="2125"/>
                                      </a:lnTo>
                                      <a:lnTo>
                                        <a:pt x="556" y="2147"/>
                                      </a:lnTo>
                                      <a:lnTo>
                                        <a:pt x="484" y="2170"/>
                                      </a:lnTo>
                                      <a:lnTo>
                                        <a:pt x="414" y="2191"/>
                                      </a:lnTo>
                                      <a:lnTo>
                                        <a:pt x="348" y="2213"/>
                                      </a:lnTo>
                                      <a:lnTo>
                                        <a:pt x="289" y="2232"/>
                                      </a:lnTo>
                                      <a:lnTo>
                                        <a:pt x="239" y="2250"/>
                                      </a:lnTo>
                                      <a:lnTo>
                                        <a:pt x="201" y="2263"/>
                                      </a:lnTo>
                                      <a:lnTo>
                                        <a:pt x="132" y="1644"/>
                                      </a:lnTo>
                                      <a:close/>
                                      <a:moveTo>
                                        <a:pt x="216" y="2338"/>
                                      </a:moveTo>
                                      <a:lnTo>
                                        <a:pt x="261" y="2322"/>
                                      </a:lnTo>
                                      <a:lnTo>
                                        <a:pt x="308" y="2304"/>
                                      </a:lnTo>
                                      <a:lnTo>
                                        <a:pt x="356" y="2287"/>
                                      </a:lnTo>
                                      <a:lnTo>
                                        <a:pt x="407" y="2268"/>
                                      </a:lnTo>
                                      <a:lnTo>
                                        <a:pt x="459" y="2249"/>
                                      </a:lnTo>
                                      <a:lnTo>
                                        <a:pt x="514" y="2229"/>
                                      </a:lnTo>
                                      <a:lnTo>
                                        <a:pt x="570" y="2209"/>
                                      </a:lnTo>
                                      <a:lnTo>
                                        <a:pt x="630" y="2188"/>
                                      </a:lnTo>
                                      <a:lnTo>
                                        <a:pt x="692" y="2168"/>
                                      </a:lnTo>
                                      <a:lnTo>
                                        <a:pt x="758" y="2146"/>
                                      </a:lnTo>
                                      <a:lnTo>
                                        <a:pt x="828" y="2126"/>
                                      </a:lnTo>
                                      <a:lnTo>
                                        <a:pt x="901" y="2104"/>
                                      </a:lnTo>
                                      <a:lnTo>
                                        <a:pt x="978" y="2084"/>
                                      </a:lnTo>
                                      <a:lnTo>
                                        <a:pt x="1060" y="2063"/>
                                      </a:lnTo>
                                      <a:lnTo>
                                        <a:pt x="1147" y="2043"/>
                                      </a:lnTo>
                                      <a:lnTo>
                                        <a:pt x="1237" y="2022"/>
                                      </a:lnTo>
                                      <a:lnTo>
                                        <a:pt x="1286" y="2593"/>
                                      </a:lnTo>
                                      <a:lnTo>
                                        <a:pt x="1223" y="2610"/>
                                      </a:lnTo>
                                      <a:lnTo>
                                        <a:pt x="1161" y="2626"/>
                                      </a:lnTo>
                                      <a:lnTo>
                                        <a:pt x="1099" y="2644"/>
                                      </a:lnTo>
                                      <a:lnTo>
                                        <a:pt x="1040" y="2660"/>
                                      </a:lnTo>
                                      <a:lnTo>
                                        <a:pt x="981" y="2678"/>
                                      </a:lnTo>
                                      <a:lnTo>
                                        <a:pt x="923" y="2694"/>
                                      </a:lnTo>
                                      <a:lnTo>
                                        <a:pt x="864" y="2712"/>
                                      </a:lnTo>
                                      <a:lnTo>
                                        <a:pt x="805" y="2729"/>
                                      </a:lnTo>
                                      <a:lnTo>
                                        <a:pt x="746" y="2748"/>
                                      </a:lnTo>
                                      <a:lnTo>
                                        <a:pt x="686" y="2766"/>
                                      </a:lnTo>
                                      <a:lnTo>
                                        <a:pt x="625" y="2784"/>
                                      </a:lnTo>
                                      <a:lnTo>
                                        <a:pt x="561" y="2804"/>
                                      </a:lnTo>
                                      <a:lnTo>
                                        <a:pt x="496" y="2824"/>
                                      </a:lnTo>
                                      <a:lnTo>
                                        <a:pt x="428" y="2846"/>
                                      </a:lnTo>
                                      <a:lnTo>
                                        <a:pt x="357" y="2869"/>
                                      </a:lnTo>
                                      <a:lnTo>
                                        <a:pt x="284" y="2891"/>
                                      </a:lnTo>
                                      <a:lnTo>
                                        <a:pt x="216" y="2338"/>
                                      </a:lnTo>
                                      <a:close/>
                                      <a:moveTo>
                                        <a:pt x="3511" y="771"/>
                                      </a:moveTo>
                                      <a:lnTo>
                                        <a:pt x="3443" y="754"/>
                                      </a:lnTo>
                                      <a:lnTo>
                                        <a:pt x="3376" y="737"/>
                                      </a:lnTo>
                                      <a:lnTo>
                                        <a:pt x="3308" y="722"/>
                                      </a:lnTo>
                                      <a:lnTo>
                                        <a:pt x="3241" y="706"/>
                                      </a:lnTo>
                                      <a:lnTo>
                                        <a:pt x="3173" y="692"/>
                                      </a:lnTo>
                                      <a:lnTo>
                                        <a:pt x="3104" y="679"/>
                                      </a:lnTo>
                                      <a:lnTo>
                                        <a:pt x="3035" y="666"/>
                                      </a:lnTo>
                                      <a:lnTo>
                                        <a:pt x="2965" y="654"/>
                                      </a:lnTo>
                                      <a:lnTo>
                                        <a:pt x="2894" y="644"/>
                                      </a:lnTo>
                                      <a:lnTo>
                                        <a:pt x="2823" y="634"/>
                                      </a:lnTo>
                                      <a:lnTo>
                                        <a:pt x="2751" y="625"/>
                                      </a:lnTo>
                                      <a:lnTo>
                                        <a:pt x="2679" y="617"/>
                                      </a:lnTo>
                                      <a:lnTo>
                                        <a:pt x="2605" y="611"/>
                                      </a:lnTo>
                                      <a:lnTo>
                                        <a:pt x="2530" y="606"/>
                                      </a:lnTo>
                                      <a:lnTo>
                                        <a:pt x="2452" y="602"/>
                                      </a:lnTo>
                                      <a:lnTo>
                                        <a:pt x="2375" y="599"/>
                                      </a:lnTo>
                                      <a:lnTo>
                                        <a:pt x="2378" y="1161"/>
                                      </a:lnTo>
                                      <a:lnTo>
                                        <a:pt x="2437" y="1163"/>
                                      </a:lnTo>
                                      <a:lnTo>
                                        <a:pt x="2497" y="1166"/>
                                      </a:lnTo>
                                      <a:lnTo>
                                        <a:pt x="2558" y="1170"/>
                                      </a:lnTo>
                                      <a:lnTo>
                                        <a:pt x="2622" y="1175"/>
                                      </a:lnTo>
                                      <a:lnTo>
                                        <a:pt x="2687" y="1181"/>
                                      </a:lnTo>
                                      <a:lnTo>
                                        <a:pt x="2754" y="1187"/>
                                      </a:lnTo>
                                      <a:lnTo>
                                        <a:pt x="2820" y="1194"/>
                                      </a:lnTo>
                                      <a:lnTo>
                                        <a:pt x="2890" y="1202"/>
                                      </a:lnTo>
                                      <a:lnTo>
                                        <a:pt x="2960" y="1211"/>
                                      </a:lnTo>
                                      <a:lnTo>
                                        <a:pt x="3031" y="1222"/>
                                      </a:lnTo>
                                      <a:lnTo>
                                        <a:pt x="3103" y="1232"/>
                                      </a:lnTo>
                                      <a:lnTo>
                                        <a:pt x="3177" y="1243"/>
                                      </a:lnTo>
                                      <a:lnTo>
                                        <a:pt x="3251" y="1257"/>
                                      </a:lnTo>
                                      <a:lnTo>
                                        <a:pt x="3326" y="1269"/>
                                      </a:lnTo>
                                      <a:lnTo>
                                        <a:pt x="3401" y="1283"/>
                                      </a:lnTo>
                                      <a:lnTo>
                                        <a:pt x="3478" y="1299"/>
                                      </a:lnTo>
                                      <a:lnTo>
                                        <a:pt x="3511" y="771"/>
                                      </a:lnTo>
                                      <a:close/>
                                      <a:moveTo>
                                        <a:pt x="3456" y="2039"/>
                                      </a:moveTo>
                                      <a:lnTo>
                                        <a:pt x="3396" y="2023"/>
                                      </a:lnTo>
                                      <a:lnTo>
                                        <a:pt x="3332" y="2009"/>
                                      </a:lnTo>
                                      <a:lnTo>
                                        <a:pt x="3265" y="1994"/>
                                      </a:lnTo>
                                      <a:lnTo>
                                        <a:pt x="3197" y="1982"/>
                                      </a:lnTo>
                                      <a:lnTo>
                                        <a:pt x="3129" y="1970"/>
                                      </a:lnTo>
                                      <a:lnTo>
                                        <a:pt x="3058" y="1959"/>
                                      </a:lnTo>
                                      <a:lnTo>
                                        <a:pt x="2987" y="1950"/>
                                      </a:lnTo>
                                      <a:lnTo>
                                        <a:pt x="2916" y="1942"/>
                                      </a:lnTo>
                                      <a:lnTo>
                                        <a:pt x="2845" y="1934"/>
                                      </a:lnTo>
                                      <a:lnTo>
                                        <a:pt x="2774" y="1928"/>
                                      </a:lnTo>
                                      <a:lnTo>
                                        <a:pt x="2705" y="1921"/>
                                      </a:lnTo>
                                      <a:lnTo>
                                        <a:pt x="2638" y="1917"/>
                                      </a:lnTo>
                                      <a:lnTo>
                                        <a:pt x="2573" y="1913"/>
                                      </a:lnTo>
                                      <a:lnTo>
                                        <a:pt x="2510" y="1910"/>
                                      </a:lnTo>
                                      <a:lnTo>
                                        <a:pt x="2450" y="1908"/>
                                      </a:lnTo>
                                      <a:lnTo>
                                        <a:pt x="2394" y="1907"/>
                                      </a:lnTo>
                                      <a:lnTo>
                                        <a:pt x="2402" y="2508"/>
                                      </a:lnTo>
                                      <a:lnTo>
                                        <a:pt x="2476" y="2514"/>
                                      </a:lnTo>
                                      <a:lnTo>
                                        <a:pt x="2549" y="2519"/>
                                      </a:lnTo>
                                      <a:lnTo>
                                        <a:pt x="2621" y="2525"/>
                                      </a:lnTo>
                                      <a:lnTo>
                                        <a:pt x="2691" y="2531"/>
                                      </a:lnTo>
                                      <a:lnTo>
                                        <a:pt x="2759" y="2537"/>
                                      </a:lnTo>
                                      <a:lnTo>
                                        <a:pt x="2825" y="2544"/>
                                      </a:lnTo>
                                      <a:lnTo>
                                        <a:pt x="2891" y="2553"/>
                                      </a:lnTo>
                                      <a:lnTo>
                                        <a:pt x="2955" y="2561"/>
                                      </a:lnTo>
                                      <a:lnTo>
                                        <a:pt x="3018" y="2569"/>
                                      </a:lnTo>
                                      <a:lnTo>
                                        <a:pt x="3079" y="2578"/>
                                      </a:lnTo>
                                      <a:lnTo>
                                        <a:pt x="3139" y="2588"/>
                                      </a:lnTo>
                                      <a:lnTo>
                                        <a:pt x="3197" y="2599"/>
                                      </a:lnTo>
                                      <a:lnTo>
                                        <a:pt x="3255" y="2610"/>
                                      </a:lnTo>
                                      <a:lnTo>
                                        <a:pt x="3310" y="2622"/>
                                      </a:lnTo>
                                      <a:lnTo>
                                        <a:pt x="3365" y="2635"/>
                                      </a:lnTo>
                                      <a:lnTo>
                                        <a:pt x="3418" y="2648"/>
                                      </a:lnTo>
                                      <a:lnTo>
                                        <a:pt x="3456" y="2039"/>
                                      </a:lnTo>
                                      <a:close/>
                                    </a:path>
                                  </a:pathLst>
                                </a:custGeom>
                                <a:solidFill>
                                  <a:srgbClr val="e7b400"/>
                                </a:solidFill>
                                <a:ln w="0">
                                  <a:noFill/>
                                </a:ln>
                              </wps:spPr>
                              <wps:style>
                                <a:lnRef idx="0"/>
                                <a:fillRef idx="0"/>
                                <a:effectRef idx="0"/>
                                <a:fontRef idx="minor"/>
                              </wps:style>
                              <wps:bodyPr/>
                            </wps:wsp>
                            <wps:wsp>
                              <wps:cNvSpPr/>
                              <wps:spPr>
                                <a:xfrm>
                                  <a:off x="418320" y="175320"/>
                                  <a:ext cx="227160" cy="40680"/>
                                </a:xfrm>
                                <a:custGeom>
                                  <a:avLst/>
                                  <a:gdLst/>
                                  <a:ahLst/>
                                  <a:rect l="l" t="t" r="r" b="b"/>
                                  <a:pathLst>
                                    <a:path w="3526" h="637">
                                      <a:moveTo>
                                        <a:pt x="0" y="292"/>
                                      </a:moveTo>
                                      <a:lnTo>
                                        <a:pt x="125" y="333"/>
                                      </a:lnTo>
                                      <a:lnTo>
                                        <a:pt x="248" y="371"/>
                                      </a:lnTo>
                                      <a:lnTo>
                                        <a:pt x="370" y="406"/>
                                      </a:lnTo>
                                      <a:lnTo>
                                        <a:pt x="489" y="438"/>
                                      </a:lnTo>
                                      <a:lnTo>
                                        <a:pt x="606" y="469"/>
                                      </a:lnTo>
                                      <a:lnTo>
                                        <a:pt x="721" y="497"/>
                                      </a:lnTo>
                                      <a:lnTo>
                                        <a:pt x="835" y="523"/>
                                      </a:lnTo>
                                      <a:lnTo>
                                        <a:pt x="948" y="545"/>
                                      </a:lnTo>
                                      <a:lnTo>
                                        <a:pt x="1059" y="566"/>
                                      </a:lnTo>
                                      <a:lnTo>
                                        <a:pt x="1169" y="583"/>
                                      </a:lnTo>
                                      <a:lnTo>
                                        <a:pt x="1278" y="599"/>
                                      </a:lnTo>
                                      <a:lnTo>
                                        <a:pt x="1386" y="611"/>
                                      </a:lnTo>
                                      <a:lnTo>
                                        <a:pt x="1493" y="621"/>
                                      </a:lnTo>
                                      <a:lnTo>
                                        <a:pt x="1599" y="629"/>
                                      </a:lnTo>
                                      <a:lnTo>
                                        <a:pt x="1704" y="634"/>
                                      </a:lnTo>
                                      <a:lnTo>
                                        <a:pt x="1809" y="637"/>
                                      </a:lnTo>
                                      <a:lnTo>
                                        <a:pt x="1914" y="637"/>
                                      </a:lnTo>
                                      <a:lnTo>
                                        <a:pt x="2018" y="634"/>
                                      </a:lnTo>
                                      <a:lnTo>
                                        <a:pt x="2123" y="629"/>
                                      </a:lnTo>
                                      <a:lnTo>
                                        <a:pt x="2226" y="622"/>
                                      </a:lnTo>
                                      <a:lnTo>
                                        <a:pt x="2331" y="612"/>
                                      </a:lnTo>
                                      <a:lnTo>
                                        <a:pt x="2436" y="599"/>
                                      </a:lnTo>
                                      <a:lnTo>
                                        <a:pt x="2541" y="584"/>
                                      </a:lnTo>
                                      <a:lnTo>
                                        <a:pt x="2647" y="566"/>
                                      </a:lnTo>
                                      <a:lnTo>
                                        <a:pt x="2753" y="546"/>
                                      </a:lnTo>
                                      <a:lnTo>
                                        <a:pt x="2860" y="524"/>
                                      </a:lnTo>
                                      <a:lnTo>
                                        <a:pt x="2968" y="498"/>
                                      </a:lnTo>
                                      <a:lnTo>
                                        <a:pt x="3077" y="470"/>
                                      </a:lnTo>
                                      <a:lnTo>
                                        <a:pt x="3188" y="440"/>
                                      </a:lnTo>
                                      <a:lnTo>
                                        <a:pt x="3299" y="407"/>
                                      </a:lnTo>
                                      <a:lnTo>
                                        <a:pt x="3412" y="372"/>
                                      </a:lnTo>
                                      <a:lnTo>
                                        <a:pt x="3526" y="334"/>
                                      </a:lnTo>
                                      <a:lnTo>
                                        <a:pt x="3432" y="297"/>
                                      </a:lnTo>
                                      <a:lnTo>
                                        <a:pt x="3335" y="262"/>
                                      </a:lnTo>
                                      <a:lnTo>
                                        <a:pt x="3235" y="229"/>
                                      </a:lnTo>
                                      <a:lnTo>
                                        <a:pt x="3134" y="198"/>
                                      </a:lnTo>
                                      <a:lnTo>
                                        <a:pt x="3029" y="171"/>
                                      </a:lnTo>
                                      <a:lnTo>
                                        <a:pt x="2923" y="144"/>
                                      </a:lnTo>
                                      <a:lnTo>
                                        <a:pt x="2815" y="119"/>
                                      </a:lnTo>
                                      <a:lnTo>
                                        <a:pt x="2705" y="97"/>
                                      </a:lnTo>
                                      <a:lnTo>
                                        <a:pt x="2594" y="77"/>
                                      </a:lnTo>
                                      <a:lnTo>
                                        <a:pt x="2481" y="60"/>
                                      </a:lnTo>
                                      <a:lnTo>
                                        <a:pt x="2367" y="44"/>
                                      </a:lnTo>
                                      <a:lnTo>
                                        <a:pt x="2252" y="31"/>
                                      </a:lnTo>
                                      <a:lnTo>
                                        <a:pt x="2137" y="20"/>
                                      </a:lnTo>
                                      <a:lnTo>
                                        <a:pt x="2020" y="12"/>
                                      </a:lnTo>
                                      <a:lnTo>
                                        <a:pt x="1903" y="5"/>
                                      </a:lnTo>
                                      <a:lnTo>
                                        <a:pt x="1786" y="1"/>
                                      </a:lnTo>
                                      <a:lnTo>
                                        <a:pt x="1668" y="0"/>
                                      </a:lnTo>
                                      <a:lnTo>
                                        <a:pt x="1551" y="1"/>
                                      </a:lnTo>
                                      <a:lnTo>
                                        <a:pt x="1433" y="4"/>
                                      </a:lnTo>
                                      <a:lnTo>
                                        <a:pt x="1316" y="11"/>
                                      </a:lnTo>
                                      <a:lnTo>
                                        <a:pt x="1200" y="20"/>
                                      </a:lnTo>
                                      <a:lnTo>
                                        <a:pt x="1084" y="31"/>
                                      </a:lnTo>
                                      <a:lnTo>
                                        <a:pt x="969" y="44"/>
                                      </a:lnTo>
                                      <a:lnTo>
                                        <a:pt x="855" y="61"/>
                                      </a:lnTo>
                                      <a:lnTo>
                                        <a:pt x="743" y="80"/>
                                      </a:lnTo>
                                      <a:lnTo>
                                        <a:pt x="631" y="102"/>
                                      </a:lnTo>
                                      <a:lnTo>
                                        <a:pt x="521" y="127"/>
                                      </a:lnTo>
                                      <a:lnTo>
                                        <a:pt x="413" y="154"/>
                                      </a:lnTo>
                                      <a:lnTo>
                                        <a:pt x="306" y="184"/>
                                      </a:lnTo>
                                      <a:lnTo>
                                        <a:pt x="201" y="217"/>
                                      </a:lnTo>
                                      <a:lnTo>
                                        <a:pt x="99" y="253"/>
                                      </a:lnTo>
                                      <a:lnTo>
                                        <a:pt x="0" y="292"/>
                                      </a:lnTo>
                                      <a:close/>
                                    </a:path>
                                  </a:pathLst>
                                </a:custGeom>
                                <a:solidFill>
                                  <a:srgbClr val="da251d"/>
                                </a:solidFill>
                                <a:ln w="0">
                                  <a:noFill/>
                                </a:ln>
                              </wps:spPr>
                              <wps:style>
                                <a:lnRef idx="0"/>
                                <a:fillRef idx="0"/>
                                <a:effectRef idx="0"/>
                                <a:fontRef idx="minor"/>
                              </wps:style>
                              <wps:bodyPr/>
                            </wps:wsp>
                            <wps:wsp>
                              <wps:cNvSpPr/>
                              <wps:spPr>
                                <a:xfrm>
                                  <a:off x="318240" y="205200"/>
                                  <a:ext cx="424080" cy="457920"/>
                                </a:xfrm>
                                <a:custGeom>
                                  <a:avLst/>
                                  <a:gdLst/>
                                  <a:ahLst/>
                                  <a:rect l="l" t="t" r="r" b="b"/>
                                  <a:pathLst>
                                    <a:path w="6574" h="7096">
                                      <a:moveTo>
                                        <a:pt x="0" y="0"/>
                                      </a:moveTo>
                                      <a:lnTo>
                                        <a:pt x="6574" y="0"/>
                                      </a:lnTo>
                                      <a:lnTo>
                                        <a:pt x="6574" y="4873"/>
                                      </a:lnTo>
                                      <a:lnTo>
                                        <a:pt x="6537" y="4993"/>
                                      </a:lnTo>
                                      <a:lnTo>
                                        <a:pt x="6493" y="5110"/>
                                      </a:lnTo>
                                      <a:lnTo>
                                        <a:pt x="6441" y="5223"/>
                                      </a:lnTo>
                                      <a:lnTo>
                                        <a:pt x="6383" y="5333"/>
                                      </a:lnTo>
                                      <a:lnTo>
                                        <a:pt x="6317" y="5440"/>
                                      </a:lnTo>
                                      <a:lnTo>
                                        <a:pt x="6246" y="5543"/>
                                      </a:lnTo>
                                      <a:lnTo>
                                        <a:pt x="6168" y="5644"/>
                                      </a:lnTo>
                                      <a:lnTo>
                                        <a:pt x="6085" y="5740"/>
                                      </a:lnTo>
                                      <a:lnTo>
                                        <a:pt x="5997" y="5835"/>
                                      </a:lnTo>
                                      <a:lnTo>
                                        <a:pt x="5904" y="5925"/>
                                      </a:lnTo>
                                      <a:lnTo>
                                        <a:pt x="5805" y="6012"/>
                                      </a:lnTo>
                                      <a:lnTo>
                                        <a:pt x="5704" y="6095"/>
                                      </a:lnTo>
                                      <a:lnTo>
                                        <a:pt x="5598" y="6177"/>
                                      </a:lnTo>
                                      <a:lnTo>
                                        <a:pt x="5488" y="6254"/>
                                      </a:lnTo>
                                      <a:lnTo>
                                        <a:pt x="5375" y="6328"/>
                                      </a:lnTo>
                                      <a:lnTo>
                                        <a:pt x="5260" y="6399"/>
                                      </a:lnTo>
                                      <a:lnTo>
                                        <a:pt x="5142" y="6467"/>
                                      </a:lnTo>
                                      <a:lnTo>
                                        <a:pt x="5020" y="6532"/>
                                      </a:lnTo>
                                      <a:lnTo>
                                        <a:pt x="4898" y="6592"/>
                                      </a:lnTo>
                                      <a:lnTo>
                                        <a:pt x="4774" y="6651"/>
                                      </a:lnTo>
                                      <a:lnTo>
                                        <a:pt x="4648" y="6705"/>
                                      </a:lnTo>
                                      <a:lnTo>
                                        <a:pt x="4523" y="6756"/>
                                      </a:lnTo>
                                      <a:lnTo>
                                        <a:pt x="4397" y="6806"/>
                                      </a:lnTo>
                                      <a:lnTo>
                                        <a:pt x="4269" y="6851"/>
                                      </a:lnTo>
                                      <a:lnTo>
                                        <a:pt x="4143" y="6892"/>
                                      </a:lnTo>
                                      <a:lnTo>
                                        <a:pt x="4017" y="6931"/>
                                      </a:lnTo>
                                      <a:lnTo>
                                        <a:pt x="3891" y="6967"/>
                                      </a:lnTo>
                                      <a:lnTo>
                                        <a:pt x="3767" y="6999"/>
                                      </a:lnTo>
                                      <a:lnTo>
                                        <a:pt x="3645" y="7028"/>
                                      </a:lnTo>
                                      <a:lnTo>
                                        <a:pt x="3523" y="7054"/>
                                      </a:lnTo>
                                      <a:lnTo>
                                        <a:pt x="3404" y="7076"/>
                                      </a:lnTo>
                                      <a:lnTo>
                                        <a:pt x="3288" y="7096"/>
                                      </a:lnTo>
                                      <a:lnTo>
                                        <a:pt x="3166" y="7076"/>
                                      </a:lnTo>
                                      <a:lnTo>
                                        <a:pt x="3041" y="7053"/>
                                      </a:lnTo>
                                      <a:lnTo>
                                        <a:pt x="2916" y="7026"/>
                                      </a:lnTo>
                                      <a:lnTo>
                                        <a:pt x="2789" y="6996"/>
                                      </a:lnTo>
                                      <a:lnTo>
                                        <a:pt x="2660" y="6964"/>
                                      </a:lnTo>
                                      <a:lnTo>
                                        <a:pt x="2532" y="6927"/>
                                      </a:lnTo>
                                      <a:lnTo>
                                        <a:pt x="2402" y="6888"/>
                                      </a:lnTo>
                                      <a:lnTo>
                                        <a:pt x="2274" y="6846"/>
                                      </a:lnTo>
                                      <a:lnTo>
                                        <a:pt x="2145" y="6799"/>
                                      </a:lnTo>
                                      <a:lnTo>
                                        <a:pt x="2017" y="6751"/>
                                      </a:lnTo>
                                      <a:lnTo>
                                        <a:pt x="1890" y="6699"/>
                                      </a:lnTo>
                                      <a:lnTo>
                                        <a:pt x="1764" y="6643"/>
                                      </a:lnTo>
                                      <a:lnTo>
                                        <a:pt x="1640" y="6585"/>
                                      </a:lnTo>
                                      <a:lnTo>
                                        <a:pt x="1518" y="6523"/>
                                      </a:lnTo>
                                      <a:lnTo>
                                        <a:pt x="1397" y="6459"/>
                                      </a:lnTo>
                                      <a:lnTo>
                                        <a:pt x="1280" y="6391"/>
                                      </a:lnTo>
                                      <a:lnTo>
                                        <a:pt x="1165" y="6320"/>
                                      </a:lnTo>
                                      <a:lnTo>
                                        <a:pt x="1053" y="6246"/>
                                      </a:lnTo>
                                      <a:lnTo>
                                        <a:pt x="945" y="6168"/>
                                      </a:lnTo>
                                      <a:lnTo>
                                        <a:pt x="842" y="6088"/>
                                      </a:lnTo>
                                      <a:lnTo>
                                        <a:pt x="741" y="6004"/>
                                      </a:lnTo>
                                      <a:lnTo>
                                        <a:pt x="645" y="5917"/>
                                      </a:lnTo>
                                      <a:lnTo>
                                        <a:pt x="554" y="5828"/>
                                      </a:lnTo>
                                      <a:lnTo>
                                        <a:pt x="469" y="5734"/>
                                      </a:lnTo>
                                      <a:lnTo>
                                        <a:pt x="387" y="5638"/>
                                      </a:lnTo>
                                      <a:lnTo>
                                        <a:pt x="312" y="5538"/>
                                      </a:lnTo>
                                      <a:lnTo>
                                        <a:pt x="244" y="5436"/>
                                      </a:lnTo>
                                      <a:lnTo>
                                        <a:pt x="181" y="5329"/>
                                      </a:lnTo>
                                      <a:lnTo>
                                        <a:pt x="125" y="5220"/>
                                      </a:lnTo>
                                      <a:lnTo>
                                        <a:pt x="76" y="5107"/>
                                      </a:lnTo>
                                      <a:lnTo>
                                        <a:pt x="34" y="4992"/>
                                      </a:lnTo>
                                      <a:lnTo>
                                        <a:pt x="0" y="4873"/>
                                      </a:lnTo>
                                      <a:lnTo>
                                        <a:pt x="0" y="0"/>
                                      </a:lnTo>
                                      <a:close/>
                                    </a:path>
                                  </a:pathLst>
                                </a:custGeom>
                                <a:solidFill>
                                  <a:srgbClr val="da251d"/>
                                </a:solidFill>
                                <a:ln w="0">
                                  <a:noFill/>
                                </a:ln>
                              </wps:spPr>
                              <wps:style>
                                <a:lnRef idx="0"/>
                                <a:fillRef idx="0"/>
                                <a:effectRef idx="0"/>
                                <a:fontRef idx="minor"/>
                              </wps:style>
                              <wps:bodyPr/>
                            </wps:wsp>
                            <wps:wsp>
                              <wps:cNvSpPr/>
                              <wps:spPr>
                                <a:xfrm>
                                  <a:off x="318240" y="205200"/>
                                  <a:ext cx="424080" cy="457920"/>
                                </a:xfrm>
                                <a:custGeom>
                                  <a:avLst/>
                                  <a:gdLst/>
                                  <a:ahLst/>
                                  <a:rect l="l" t="t" r="r" b="b"/>
                                  <a:pathLst>
                                    <a:path w="6574" h="7096">
                                      <a:moveTo>
                                        <a:pt x="0" y="0"/>
                                      </a:moveTo>
                                      <a:lnTo>
                                        <a:pt x="6574" y="0"/>
                                      </a:lnTo>
                                      <a:lnTo>
                                        <a:pt x="6574" y="4873"/>
                                      </a:lnTo>
                                      <a:lnTo>
                                        <a:pt x="6537" y="4993"/>
                                      </a:lnTo>
                                      <a:lnTo>
                                        <a:pt x="6493" y="5110"/>
                                      </a:lnTo>
                                      <a:lnTo>
                                        <a:pt x="6441" y="5223"/>
                                      </a:lnTo>
                                      <a:lnTo>
                                        <a:pt x="6383" y="5333"/>
                                      </a:lnTo>
                                      <a:lnTo>
                                        <a:pt x="6317" y="5440"/>
                                      </a:lnTo>
                                      <a:lnTo>
                                        <a:pt x="6246" y="5543"/>
                                      </a:lnTo>
                                      <a:lnTo>
                                        <a:pt x="6168" y="5644"/>
                                      </a:lnTo>
                                      <a:lnTo>
                                        <a:pt x="6085" y="5740"/>
                                      </a:lnTo>
                                      <a:lnTo>
                                        <a:pt x="5997" y="5835"/>
                                      </a:lnTo>
                                      <a:lnTo>
                                        <a:pt x="5904" y="5925"/>
                                      </a:lnTo>
                                      <a:lnTo>
                                        <a:pt x="5805" y="6012"/>
                                      </a:lnTo>
                                      <a:lnTo>
                                        <a:pt x="5704" y="6095"/>
                                      </a:lnTo>
                                      <a:lnTo>
                                        <a:pt x="5598" y="6177"/>
                                      </a:lnTo>
                                      <a:lnTo>
                                        <a:pt x="5488" y="6254"/>
                                      </a:lnTo>
                                      <a:lnTo>
                                        <a:pt x="5375" y="6328"/>
                                      </a:lnTo>
                                      <a:lnTo>
                                        <a:pt x="5260" y="6399"/>
                                      </a:lnTo>
                                      <a:lnTo>
                                        <a:pt x="5142" y="6467"/>
                                      </a:lnTo>
                                      <a:lnTo>
                                        <a:pt x="5020" y="6532"/>
                                      </a:lnTo>
                                      <a:lnTo>
                                        <a:pt x="4898" y="6592"/>
                                      </a:lnTo>
                                      <a:lnTo>
                                        <a:pt x="4774" y="6651"/>
                                      </a:lnTo>
                                      <a:lnTo>
                                        <a:pt x="4648" y="6705"/>
                                      </a:lnTo>
                                      <a:lnTo>
                                        <a:pt x="4523" y="6756"/>
                                      </a:lnTo>
                                      <a:lnTo>
                                        <a:pt x="4397" y="6806"/>
                                      </a:lnTo>
                                      <a:lnTo>
                                        <a:pt x="4269" y="6851"/>
                                      </a:lnTo>
                                      <a:lnTo>
                                        <a:pt x="4143" y="6892"/>
                                      </a:lnTo>
                                      <a:lnTo>
                                        <a:pt x="4017" y="6931"/>
                                      </a:lnTo>
                                      <a:lnTo>
                                        <a:pt x="3891" y="6967"/>
                                      </a:lnTo>
                                      <a:lnTo>
                                        <a:pt x="3767" y="6999"/>
                                      </a:lnTo>
                                      <a:lnTo>
                                        <a:pt x="3645" y="7028"/>
                                      </a:lnTo>
                                      <a:lnTo>
                                        <a:pt x="3523" y="7054"/>
                                      </a:lnTo>
                                      <a:lnTo>
                                        <a:pt x="3404" y="7076"/>
                                      </a:lnTo>
                                      <a:lnTo>
                                        <a:pt x="3288" y="7096"/>
                                      </a:lnTo>
                                      <a:lnTo>
                                        <a:pt x="3166" y="7076"/>
                                      </a:lnTo>
                                      <a:lnTo>
                                        <a:pt x="3041" y="7053"/>
                                      </a:lnTo>
                                      <a:lnTo>
                                        <a:pt x="2916" y="7026"/>
                                      </a:lnTo>
                                      <a:lnTo>
                                        <a:pt x="2789" y="6996"/>
                                      </a:lnTo>
                                      <a:lnTo>
                                        <a:pt x="2660" y="6964"/>
                                      </a:lnTo>
                                      <a:lnTo>
                                        <a:pt x="2532" y="6927"/>
                                      </a:lnTo>
                                      <a:lnTo>
                                        <a:pt x="2402" y="6888"/>
                                      </a:lnTo>
                                      <a:lnTo>
                                        <a:pt x="2274" y="6846"/>
                                      </a:lnTo>
                                      <a:lnTo>
                                        <a:pt x="2145" y="6799"/>
                                      </a:lnTo>
                                      <a:lnTo>
                                        <a:pt x="2017" y="6751"/>
                                      </a:lnTo>
                                      <a:lnTo>
                                        <a:pt x="1890" y="6699"/>
                                      </a:lnTo>
                                      <a:lnTo>
                                        <a:pt x="1764" y="6643"/>
                                      </a:lnTo>
                                      <a:lnTo>
                                        <a:pt x="1640" y="6585"/>
                                      </a:lnTo>
                                      <a:lnTo>
                                        <a:pt x="1518" y="6523"/>
                                      </a:lnTo>
                                      <a:lnTo>
                                        <a:pt x="1397" y="6459"/>
                                      </a:lnTo>
                                      <a:lnTo>
                                        <a:pt x="1280" y="6391"/>
                                      </a:lnTo>
                                      <a:lnTo>
                                        <a:pt x="1165" y="6320"/>
                                      </a:lnTo>
                                      <a:lnTo>
                                        <a:pt x="1053" y="6246"/>
                                      </a:lnTo>
                                      <a:lnTo>
                                        <a:pt x="945" y="6168"/>
                                      </a:lnTo>
                                      <a:lnTo>
                                        <a:pt x="842" y="6088"/>
                                      </a:lnTo>
                                      <a:lnTo>
                                        <a:pt x="741" y="6004"/>
                                      </a:lnTo>
                                      <a:lnTo>
                                        <a:pt x="645" y="5917"/>
                                      </a:lnTo>
                                      <a:lnTo>
                                        <a:pt x="554" y="5828"/>
                                      </a:lnTo>
                                      <a:lnTo>
                                        <a:pt x="469" y="5734"/>
                                      </a:lnTo>
                                      <a:lnTo>
                                        <a:pt x="387" y="5638"/>
                                      </a:lnTo>
                                      <a:lnTo>
                                        <a:pt x="312" y="5538"/>
                                      </a:lnTo>
                                      <a:lnTo>
                                        <a:pt x="244" y="5436"/>
                                      </a:lnTo>
                                      <a:lnTo>
                                        <a:pt x="181" y="5329"/>
                                      </a:lnTo>
                                      <a:lnTo>
                                        <a:pt x="125" y="5220"/>
                                      </a:lnTo>
                                      <a:lnTo>
                                        <a:pt x="76" y="5107"/>
                                      </a:lnTo>
                                      <a:lnTo>
                                        <a:pt x="34" y="4992"/>
                                      </a:lnTo>
                                      <a:lnTo>
                                        <a:pt x="0" y="4873"/>
                                      </a:lnTo>
                                      <a:lnTo>
                                        <a:pt x="0" y="0"/>
                                      </a:lnTo>
                                      <a:close/>
                                    </a:path>
                                  </a:pathLst>
                                </a:custGeom>
                                <a:noFill/>
                                <a:ln w="0">
                                  <a:solidFill>
                                    <a:srgbClr val="1f1a17"/>
                                  </a:solidFill>
                                </a:ln>
                              </wps:spPr>
                              <wps:style>
                                <a:lnRef idx="0"/>
                                <a:fillRef idx="0"/>
                                <a:effectRef idx="0"/>
                                <a:fontRef idx="minor"/>
                              </wps:style>
                              <wps:bodyPr/>
                            </wps:wsp>
                            <wps:wsp>
                              <wps:cNvSpPr/>
                              <wps:spPr>
                                <a:xfrm>
                                  <a:off x="395640" y="444960"/>
                                  <a:ext cx="264960" cy="217080"/>
                                </a:xfrm>
                                <a:custGeom>
                                  <a:avLst/>
                                  <a:gdLst/>
                                  <a:ahLst/>
                                  <a:rect l="l" t="t" r="r" b="b"/>
                                  <a:pathLst>
                                    <a:path w="4105" h="3374">
                                      <a:moveTo>
                                        <a:pt x="4105" y="2648"/>
                                      </a:moveTo>
                                      <a:lnTo>
                                        <a:pt x="4045" y="2684"/>
                                      </a:lnTo>
                                      <a:lnTo>
                                        <a:pt x="3985" y="2719"/>
                                      </a:lnTo>
                                      <a:lnTo>
                                        <a:pt x="3924" y="2753"/>
                                      </a:lnTo>
                                      <a:lnTo>
                                        <a:pt x="3863" y="2787"/>
                                      </a:lnTo>
                                      <a:lnTo>
                                        <a:pt x="3800" y="2819"/>
                                      </a:lnTo>
                                      <a:lnTo>
                                        <a:pt x="3737" y="2851"/>
                                      </a:lnTo>
                                      <a:lnTo>
                                        <a:pt x="3675" y="2881"/>
                                      </a:lnTo>
                                      <a:lnTo>
                                        <a:pt x="3611" y="2911"/>
                                      </a:lnTo>
                                      <a:lnTo>
                                        <a:pt x="3547" y="2940"/>
                                      </a:lnTo>
                                      <a:lnTo>
                                        <a:pt x="3482" y="2969"/>
                                      </a:lnTo>
                                      <a:lnTo>
                                        <a:pt x="3419" y="2995"/>
                                      </a:lnTo>
                                      <a:lnTo>
                                        <a:pt x="3354" y="3022"/>
                                      </a:lnTo>
                                      <a:lnTo>
                                        <a:pt x="3289" y="3048"/>
                                      </a:lnTo>
                                      <a:lnTo>
                                        <a:pt x="3223" y="3072"/>
                                      </a:lnTo>
                                      <a:lnTo>
                                        <a:pt x="3159" y="3096"/>
                                      </a:lnTo>
                                      <a:lnTo>
                                        <a:pt x="3094" y="3120"/>
                                      </a:lnTo>
                                      <a:lnTo>
                                        <a:pt x="3029" y="3142"/>
                                      </a:lnTo>
                                      <a:lnTo>
                                        <a:pt x="2963" y="3163"/>
                                      </a:lnTo>
                                      <a:lnTo>
                                        <a:pt x="2899" y="3183"/>
                                      </a:lnTo>
                                      <a:lnTo>
                                        <a:pt x="2834" y="3204"/>
                                      </a:lnTo>
                                      <a:lnTo>
                                        <a:pt x="2770" y="3222"/>
                                      </a:lnTo>
                                      <a:lnTo>
                                        <a:pt x="2706" y="3241"/>
                                      </a:lnTo>
                                      <a:lnTo>
                                        <a:pt x="2642" y="3257"/>
                                      </a:lnTo>
                                      <a:lnTo>
                                        <a:pt x="2578" y="3273"/>
                                      </a:lnTo>
                                      <a:lnTo>
                                        <a:pt x="2515" y="3289"/>
                                      </a:lnTo>
                                      <a:lnTo>
                                        <a:pt x="2453" y="3304"/>
                                      </a:lnTo>
                                      <a:lnTo>
                                        <a:pt x="2390" y="3318"/>
                                      </a:lnTo>
                                      <a:lnTo>
                                        <a:pt x="2328" y="3331"/>
                                      </a:lnTo>
                                      <a:lnTo>
                                        <a:pt x="2267" y="3343"/>
                                      </a:lnTo>
                                      <a:lnTo>
                                        <a:pt x="2206" y="3354"/>
                                      </a:lnTo>
                                      <a:lnTo>
                                        <a:pt x="2147" y="3365"/>
                                      </a:lnTo>
                                      <a:lnTo>
                                        <a:pt x="2087" y="3374"/>
                                      </a:lnTo>
                                      <a:lnTo>
                                        <a:pt x="2023" y="3364"/>
                                      </a:lnTo>
                                      <a:lnTo>
                                        <a:pt x="1960" y="3353"/>
                                      </a:lnTo>
                                      <a:lnTo>
                                        <a:pt x="1895" y="3341"/>
                                      </a:lnTo>
                                      <a:lnTo>
                                        <a:pt x="1830" y="3329"/>
                                      </a:lnTo>
                                      <a:lnTo>
                                        <a:pt x="1764" y="3314"/>
                                      </a:lnTo>
                                      <a:lnTo>
                                        <a:pt x="1699" y="3300"/>
                                      </a:lnTo>
                                      <a:lnTo>
                                        <a:pt x="1632" y="3285"/>
                                      </a:lnTo>
                                      <a:lnTo>
                                        <a:pt x="1566" y="3268"/>
                                      </a:lnTo>
                                      <a:lnTo>
                                        <a:pt x="1499" y="3252"/>
                                      </a:lnTo>
                                      <a:lnTo>
                                        <a:pt x="1433" y="3233"/>
                                      </a:lnTo>
                                      <a:lnTo>
                                        <a:pt x="1365" y="3215"/>
                                      </a:lnTo>
                                      <a:lnTo>
                                        <a:pt x="1298" y="3195"/>
                                      </a:lnTo>
                                      <a:lnTo>
                                        <a:pt x="1231" y="3175"/>
                                      </a:lnTo>
                                      <a:lnTo>
                                        <a:pt x="1163" y="3153"/>
                                      </a:lnTo>
                                      <a:lnTo>
                                        <a:pt x="1097" y="3131"/>
                                      </a:lnTo>
                                      <a:lnTo>
                                        <a:pt x="1029" y="3108"/>
                                      </a:lnTo>
                                      <a:lnTo>
                                        <a:pt x="962" y="3085"/>
                                      </a:lnTo>
                                      <a:lnTo>
                                        <a:pt x="895" y="3059"/>
                                      </a:lnTo>
                                      <a:lnTo>
                                        <a:pt x="828" y="3033"/>
                                      </a:lnTo>
                                      <a:lnTo>
                                        <a:pt x="762" y="3007"/>
                                      </a:lnTo>
                                      <a:lnTo>
                                        <a:pt x="696" y="2980"/>
                                      </a:lnTo>
                                      <a:lnTo>
                                        <a:pt x="630" y="2951"/>
                                      </a:lnTo>
                                      <a:lnTo>
                                        <a:pt x="564" y="2922"/>
                                      </a:lnTo>
                                      <a:lnTo>
                                        <a:pt x="500" y="2892"/>
                                      </a:lnTo>
                                      <a:lnTo>
                                        <a:pt x="435" y="2861"/>
                                      </a:lnTo>
                                      <a:lnTo>
                                        <a:pt x="371" y="2830"/>
                                      </a:lnTo>
                                      <a:lnTo>
                                        <a:pt x="307" y="2797"/>
                                      </a:lnTo>
                                      <a:lnTo>
                                        <a:pt x="245" y="2763"/>
                                      </a:lnTo>
                                      <a:lnTo>
                                        <a:pt x="183" y="2730"/>
                                      </a:lnTo>
                                      <a:lnTo>
                                        <a:pt x="121" y="2694"/>
                                      </a:lnTo>
                                      <a:lnTo>
                                        <a:pt x="61" y="2658"/>
                                      </a:lnTo>
                                      <a:lnTo>
                                        <a:pt x="0" y="2621"/>
                                      </a:lnTo>
                                      <a:lnTo>
                                        <a:pt x="5" y="2486"/>
                                      </a:lnTo>
                                      <a:lnTo>
                                        <a:pt x="15" y="2353"/>
                                      </a:lnTo>
                                      <a:lnTo>
                                        <a:pt x="29" y="2221"/>
                                      </a:lnTo>
                                      <a:lnTo>
                                        <a:pt x="48" y="2091"/>
                                      </a:lnTo>
                                      <a:lnTo>
                                        <a:pt x="73" y="1965"/>
                                      </a:lnTo>
                                      <a:lnTo>
                                        <a:pt x="102" y="1840"/>
                                      </a:lnTo>
                                      <a:lnTo>
                                        <a:pt x="135" y="1718"/>
                                      </a:lnTo>
                                      <a:lnTo>
                                        <a:pt x="173" y="1599"/>
                                      </a:lnTo>
                                      <a:lnTo>
                                        <a:pt x="214" y="1483"/>
                                      </a:lnTo>
                                      <a:lnTo>
                                        <a:pt x="260" y="1370"/>
                                      </a:lnTo>
                                      <a:lnTo>
                                        <a:pt x="309" y="1260"/>
                                      </a:lnTo>
                                      <a:lnTo>
                                        <a:pt x="364" y="1153"/>
                                      </a:lnTo>
                                      <a:lnTo>
                                        <a:pt x="421" y="1051"/>
                                      </a:lnTo>
                                      <a:lnTo>
                                        <a:pt x="482" y="952"/>
                                      </a:lnTo>
                                      <a:lnTo>
                                        <a:pt x="547" y="857"/>
                                      </a:lnTo>
                                      <a:lnTo>
                                        <a:pt x="615" y="765"/>
                                      </a:lnTo>
                                      <a:lnTo>
                                        <a:pt x="686" y="679"/>
                                      </a:lnTo>
                                      <a:lnTo>
                                        <a:pt x="759" y="597"/>
                                      </a:lnTo>
                                      <a:lnTo>
                                        <a:pt x="837" y="519"/>
                                      </a:lnTo>
                                      <a:lnTo>
                                        <a:pt x="917" y="446"/>
                                      </a:lnTo>
                                      <a:lnTo>
                                        <a:pt x="999" y="379"/>
                                      </a:lnTo>
                                      <a:lnTo>
                                        <a:pt x="1084" y="315"/>
                                      </a:lnTo>
                                      <a:lnTo>
                                        <a:pt x="1173" y="258"/>
                                      </a:lnTo>
                                      <a:lnTo>
                                        <a:pt x="1262" y="205"/>
                                      </a:lnTo>
                                      <a:lnTo>
                                        <a:pt x="1354" y="158"/>
                                      </a:lnTo>
                                      <a:lnTo>
                                        <a:pt x="1449" y="117"/>
                                      </a:lnTo>
                                      <a:lnTo>
                                        <a:pt x="1546" y="82"/>
                                      </a:lnTo>
                                      <a:lnTo>
                                        <a:pt x="1644" y="53"/>
                                      </a:lnTo>
                                      <a:lnTo>
                                        <a:pt x="1744" y="30"/>
                                      </a:lnTo>
                                      <a:lnTo>
                                        <a:pt x="1846" y="13"/>
                                      </a:lnTo>
                                      <a:lnTo>
                                        <a:pt x="1948" y="3"/>
                                      </a:lnTo>
                                      <a:lnTo>
                                        <a:pt x="2053" y="0"/>
                                      </a:lnTo>
                                      <a:lnTo>
                                        <a:pt x="2158" y="3"/>
                                      </a:lnTo>
                                      <a:lnTo>
                                        <a:pt x="2262" y="13"/>
                                      </a:lnTo>
                                      <a:lnTo>
                                        <a:pt x="2363" y="31"/>
                                      </a:lnTo>
                                      <a:lnTo>
                                        <a:pt x="2464" y="53"/>
                                      </a:lnTo>
                                      <a:lnTo>
                                        <a:pt x="2563" y="83"/>
                                      </a:lnTo>
                                      <a:lnTo>
                                        <a:pt x="2660" y="119"/>
                                      </a:lnTo>
                                      <a:lnTo>
                                        <a:pt x="2755" y="160"/>
                                      </a:lnTo>
                                      <a:lnTo>
                                        <a:pt x="2847" y="207"/>
                                      </a:lnTo>
                                      <a:lnTo>
                                        <a:pt x="2939" y="261"/>
                                      </a:lnTo>
                                      <a:lnTo>
                                        <a:pt x="3026" y="319"/>
                                      </a:lnTo>
                                      <a:lnTo>
                                        <a:pt x="3112" y="383"/>
                                      </a:lnTo>
                                      <a:lnTo>
                                        <a:pt x="3196" y="451"/>
                                      </a:lnTo>
                                      <a:lnTo>
                                        <a:pt x="3276" y="525"/>
                                      </a:lnTo>
                                      <a:lnTo>
                                        <a:pt x="3353" y="604"/>
                                      </a:lnTo>
                                      <a:lnTo>
                                        <a:pt x="3427" y="688"/>
                                      </a:lnTo>
                                      <a:lnTo>
                                        <a:pt x="3499" y="775"/>
                                      </a:lnTo>
                                      <a:lnTo>
                                        <a:pt x="3567" y="867"/>
                                      </a:lnTo>
                                      <a:lnTo>
                                        <a:pt x="3630" y="964"/>
                                      </a:lnTo>
                                      <a:lnTo>
                                        <a:pt x="3692" y="1063"/>
                                      </a:lnTo>
                                      <a:lnTo>
                                        <a:pt x="3750" y="1167"/>
                                      </a:lnTo>
                                      <a:lnTo>
                                        <a:pt x="3803" y="1274"/>
                                      </a:lnTo>
                                      <a:lnTo>
                                        <a:pt x="3852" y="1385"/>
                                      </a:lnTo>
                                      <a:lnTo>
                                        <a:pt x="3897" y="1499"/>
                                      </a:lnTo>
                                      <a:lnTo>
                                        <a:pt x="3940" y="1617"/>
                                      </a:lnTo>
                                      <a:lnTo>
                                        <a:pt x="3977" y="1737"/>
                                      </a:lnTo>
                                      <a:lnTo>
                                        <a:pt x="4009" y="1860"/>
                                      </a:lnTo>
                                      <a:lnTo>
                                        <a:pt x="4037" y="1987"/>
                                      </a:lnTo>
                                      <a:lnTo>
                                        <a:pt x="4061" y="2114"/>
                                      </a:lnTo>
                                      <a:lnTo>
                                        <a:pt x="4079" y="2245"/>
                                      </a:lnTo>
                                      <a:lnTo>
                                        <a:pt x="4093" y="2378"/>
                                      </a:lnTo>
                                      <a:lnTo>
                                        <a:pt x="4102" y="2512"/>
                                      </a:lnTo>
                                      <a:lnTo>
                                        <a:pt x="4105" y="2648"/>
                                      </a:lnTo>
                                      <a:close/>
                                    </a:path>
                                  </a:pathLst>
                                </a:custGeom>
                                <a:solidFill>
                                  <a:srgbClr val="006e37"/>
                                </a:solidFill>
                                <a:ln w="0">
                                  <a:noFill/>
                                </a:ln>
                              </wps:spPr>
                              <wps:style>
                                <a:lnRef idx="0"/>
                                <a:fillRef idx="0"/>
                                <a:effectRef idx="0"/>
                                <a:fontRef idx="minor"/>
                              </wps:style>
                              <wps:bodyPr/>
                            </wps:wsp>
                            <wps:wsp>
                              <wps:cNvSpPr/>
                              <wps:spPr>
                                <a:xfrm>
                                  <a:off x="395640" y="444960"/>
                                  <a:ext cx="264960" cy="217080"/>
                                </a:xfrm>
                                <a:custGeom>
                                  <a:avLst/>
                                  <a:gdLst/>
                                  <a:ahLst/>
                                  <a:rect l="l" t="t" r="r" b="b"/>
                                  <a:pathLst>
                                    <a:path w="4105" h="3374">
                                      <a:moveTo>
                                        <a:pt x="4105" y="2648"/>
                                      </a:moveTo>
                                      <a:lnTo>
                                        <a:pt x="4045" y="2684"/>
                                      </a:lnTo>
                                      <a:lnTo>
                                        <a:pt x="3985" y="2719"/>
                                      </a:lnTo>
                                      <a:lnTo>
                                        <a:pt x="3924" y="2753"/>
                                      </a:lnTo>
                                      <a:lnTo>
                                        <a:pt x="3863" y="2787"/>
                                      </a:lnTo>
                                      <a:lnTo>
                                        <a:pt x="3800" y="2819"/>
                                      </a:lnTo>
                                      <a:lnTo>
                                        <a:pt x="3737" y="2851"/>
                                      </a:lnTo>
                                      <a:lnTo>
                                        <a:pt x="3675" y="2881"/>
                                      </a:lnTo>
                                      <a:lnTo>
                                        <a:pt x="3611" y="2911"/>
                                      </a:lnTo>
                                      <a:lnTo>
                                        <a:pt x="3547" y="2940"/>
                                      </a:lnTo>
                                      <a:lnTo>
                                        <a:pt x="3482" y="2969"/>
                                      </a:lnTo>
                                      <a:lnTo>
                                        <a:pt x="3419" y="2995"/>
                                      </a:lnTo>
                                      <a:lnTo>
                                        <a:pt x="3354" y="3022"/>
                                      </a:lnTo>
                                      <a:lnTo>
                                        <a:pt x="3289" y="3048"/>
                                      </a:lnTo>
                                      <a:lnTo>
                                        <a:pt x="3223" y="3072"/>
                                      </a:lnTo>
                                      <a:lnTo>
                                        <a:pt x="3159" y="3096"/>
                                      </a:lnTo>
                                      <a:lnTo>
                                        <a:pt x="3094" y="3120"/>
                                      </a:lnTo>
                                      <a:lnTo>
                                        <a:pt x="3029" y="3142"/>
                                      </a:lnTo>
                                      <a:lnTo>
                                        <a:pt x="2963" y="3163"/>
                                      </a:lnTo>
                                      <a:lnTo>
                                        <a:pt x="2899" y="3183"/>
                                      </a:lnTo>
                                      <a:lnTo>
                                        <a:pt x="2834" y="3204"/>
                                      </a:lnTo>
                                      <a:lnTo>
                                        <a:pt x="2770" y="3222"/>
                                      </a:lnTo>
                                      <a:lnTo>
                                        <a:pt x="2706" y="3241"/>
                                      </a:lnTo>
                                      <a:lnTo>
                                        <a:pt x="2642" y="3257"/>
                                      </a:lnTo>
                                      <a:lnTo>
                                        <a:pt x="2578" y="3273"/>
                                      </a:lnTo>
                                      <a:lnTo>
                                        <a:pt x="2515" y="3289"/>
                                      </a:lnTo>
                                      <a:lnTo>
                                        <a:pt x="2453" y="3304"/>
                                      </a:lnTo>
                                      <a:lnTo>
                                        <a:pt x="2390" y="3318"/>
                                      </a:lnTo>
                                      <a:lnTo>
                                        <a:pt x="2328" y="3331"/>
                                      </a:lnTo>
                                      <a:lnTo>
                                        <a:pt x="2267" y="3343"/>
                                      </a:lnTo>
                                      <a:lnTo>
                                        <a:pt x="2206" y="3354"/>
                                      </a:lnTo>
                                      <a:lnTo>
                                        <a:pt x="2147" y="3365"/>
                                      </a:lnTo>
                                      <a:lnTo>
                                        <a:pt x="2087" y="3374"/>
                                      </a:lnTo>
                                      <a:lnTo>
                                        <a:pt x="2023" y="3364"/>
                                      </a:lnTo>
                                      <a:lnTo>
                                        <a:pt x="1960" y="3353"/>
                                      </a:lnTo>
                                      <a:lnTo>
                                        <a:pt x="1895" y="3341"/>
                                      </a:lnTo>
                                      <a:lnTo>
                                        <a:pt x="1830" y="3329"/>
                                      </a:lnTo>
                                      <a:lnTo>
                                        <a:pt x="1764" y="3314"/>
                                      </a:lnTo>
                                      <a:lnTo>
                                        <a:pt x="1699" y="3300"/>
                                      </a:lnTo>
                                      <a:lnTo>
                                        <a:pt x="1632" y="3285"/>
                                      </a:lnTo>
                                      <a:lnTo>
                                        <a:pt x="1566" y="3268"/>
                                      </a:lnTo>
                                      <a:lnTo>
                                        <a:pt x="1499" y="3252"/>
                                      </a:lnTo>
                                      <a:lnTo>
                                        <a:pt x="1433" y="3233"/>
                                      </a:lnTo>
                                      <a:lnTo>
                                        <a:pt x="1365" y="3215"/>
                                      </a:lnTo>
                                      <a:lnTo>
                                        <a:pt x="1298" y="3195"/>
                                      </a:lnTo>
                                      <a:lnTo>
                                        <a:pt x="1231" y="3175"/>
                                      </a:lnTo>
                                      <a:lnTo>
                                        <a:pt x="1163" y="3153"/>
                                      </a:lnTo>
                                      <a:lnTo>
                                        <a:pt x="1097" y="3131"/>
                                      </a:lnTo>
                                      <a:lnTo>
                                        <a:pt x="1029" y="3108"/>
                                      </a:lnTo>
                                      <a:lnTo>
                                        <a:pt x="962" y="3085"/>
                                      </a:lnTo>
                                      <a:lnTo>
                                        <a:pt x="895" y="3059"/>
                                      </a:lnTo>
                                      <a:lnTo>
                                        <a:pt x="828" y="3033"/>
                                      </a:lnTo>
                                      <a:lnTo>
                                        <a:pt x="762" y="3007"/>
                                      </a:lnTo>
                                      <a:lnTo>
                                        <a:pt x="696" y="2980"/>
                                      </a:lnTo>
                                      <a:lnTo>
                                        <a:pt x="630" y="2951"/>
                                      </a:lnTo>
                                      <a:lnTo>
                                        <a:pt x="564" y="2922"/>
                                      </a:lnTo>
                                      <a:lnTo>
                                        <a:pt x="500" y="2892"/>
                                      </a:lnTo>
                                      <a:lnTo>
                                        <a:pt x="435" y="2861"/>
                                      </a:lnTo>
                                      <a:lnTo>
                                        <a:pt x="371" y="2830"/>
                                      </a:lnTo>
                                      <a:lnTo>
                                        <a:pt x="307" y="2797"/>
                                      </a:lnTo>
                                      <a:lnTo>
                                        <a:pt x="245" y="2763"/>
                                      </a:lnTo>
                                      <a:lnTo>
                                        <a:pt x="183" y="2730"/>
                                      </a:lnTo>
                                      <a:lnTo>
                                        <a:pt x="121" y="2694"/>
                                      </a:lnTo>
                                      <a:lnTo>
                                        <a:pt x="61" y="2658"/>
                                      </a:lnTo>
                                      <a:lnTo>
                                        <a:pt x="0" y="2621"/>
                                      </a:lnTo>
                                      <a:lnTo>
                                        <a:pt x="5" y="2486"/>
                                      </a:lnTo>
                                      <a:lnTo>
                                        <a:pt x="15" y="2353"/>
                                      </a:lnTo>
                                      <a:lnTo>
                                        <a:pt x="29" y="2221"/>
                                      </a:lnTo>
                                      <a:lnTo>
                                        <a:pt x="48" y="2091"/>
                                      </a:lnTo>
                                      <a:lnTo>
                                        <a:pt x="73" y="1965"/>
                                      </a:lnTo>
                                      <a:lnTo>
                                        <a:pt x="102" y="1840"/>
                                      </a:lnTo>
                                      <a:lnTo>
                                        <a:pt x="135" y="1718"/>
                                      </a:lnTo>
                                      <a:lnTo>
                                        <a:pt x="173" y="1599"/>
                                      </a:lnTo>
                                      <a:lnTo>
                                        <a:pt x="214" y="1483"/>
                                      </a:lnTo>
                                      <a:lnTo>
                                        <a:pt x="260" y="1370"/>
                                      </a:lnTo>
                                      <a:lnTo>
                                        <a:pt x="309" y="1260"/>
                                      </a:lnTo>
                                      <a:lnTo>
                                        <a:pt x="364" y="1153"/>
                                      </a:lnTo>
                                      <a:lnTo>
                                        <a:pt x="421" y="1051"/>
                                      </a:lnTo>
                                      <a:lnTo>
                                        <a:pt x="482" y="952"/>
                                      </a:lnTo>
                                      <a:lnTo>
                                        <a:pt x="547" y="857"/>
                                      </a:lnTo>
                                      <a:lnTo>
                                        <a:pt x="615" y="765"/>
                                      </a:lnTo>
                                      <a:lnTo>
                                        <a:pt x="686" y="679"/>
                                      </a:lnTo>
                                      <a:lnTo>
                                        <a:pt x="759" y="597"/>
                                      </a:lnTo>
                                      <a:lnTo>
                                        <a:pt x="837" y="519"/>
                                      </a:lnTo>
                                      <a:lnTo>
                                        <a:pt x="917" y="446"/>
                                      </a:lnTo>
                                      <a:lnTo>
                                        <a:pt x="999" y="379"/>
                                      </a:lnTo>
                                      <a:lnTo>
                                        <a:pt x="1084" y="315"/>
                                      </a:lnTo>
                                      <a:lnTo>
                                        <a:pt x="1173" y="258"/>
                                      </a:lnTo>
                                      <a:lnTo>
                                        <a:pt x="1262" y="205"/>
                                      </a:lnTo>
                                      <a:lnTo>
                                        <a:pt x="1354" y="158"/>
                                      </a:lnTo>
                                      <a:lnTo>
                                        <a:pt x="1449" y="117"/>
                                      </a:lnTo>
                                      <a:lnTo>
                                        <a:pt x="1546" y="82"/>
                                      </a:lnTo>
                                      <a:lnTo>
                                        <a:pt x="1644" y="53"/>
                                      </a:lnTo>
                                      <a:lnTo>
                                        <a:pt x="1744" y="30"/>
                                      </a:lnTo>
                                      <a:lnTo>
                                        <a:pt x="1846" y="13"/>
                                      </a:lnTo>
                                      <a:lnTo>
                                        <a:pt x="1948" y="3"/>
                                      </a:lnTo>
                                      <a:lnTo>
                                        <a:pt x="2053" y="0"/>
                                      </a:lnTo>
                                      <a:lnTo>
                                        <a:pt x="2158" y="3"/>
                                      </a:lnTo>
                                      <a:lnTo>
                                        <a:pt x="2262" y="13"/>
                                      </a:lnTo>
                                      <a:lnTo>
                                        <a:pt x="2363" y="31"/>
                                      </a:lnTo>
                                      <a:lnTo>
                                        <a:pt x="2464" y="53"/>
                                      </a:lnTo>
                                      <a:lnTo>
                                        <a:pt x="2563" y="83"/>
                                      </a:lnTo>
                                      <a:lnTo>
                                        <a:pt x="2660" y="119"/>
                                      </a:lnTo>
                                      <a:lnTo>
                                        <a:pt x="2755" y="160"/>
                                      </a:lnTo>
                                      <a:lnTo>
                                        <a:pt x="2847" y="207"/>
                                      </a:lnTo>
                                      <a:lnTo>
                                        <a:pt x="2939" y="261"/>
                                      </a:lnTo>
                                      <a:lnTo>
                                        <a:pt x="3026" y="319"/>
                                      </a:lnTo>
                                      <a:lnTo>
                                        <a:pt x="3112" y="383"/>
                                      </a:lnTo>
                                      <a:lnTo>
                                        <a:pt x="3196" y="451"/>
                                      </a:lnTo>
                                      <a:lnTo>
                                        <a:pt x="3276" y="525"/>
                                      </a:lnTo>
                                      <a:lnTo>
                                        <a:pt x="3353" y="604"/>
                                      </a:lnTo>
                                      <a:lnTo>
                                        <a:pt x="3427" y="688"/>
                                      </a:lnTo>
                                      <a:lnTo>
                                        <a:pt x="3499" y="775"/>
                                      </a:lnTo>
                                      <a:lnTo>
                                        <a:pt x="3567" y="867"/>
                                      </a:lnTo>
                                      <a:lnTo>
                                        <a:pt x="3630" y="964"/>
                                      </a:lnTo>
                                      <a:lnTo>
                                        <a:pt x="3692" y="1063"/>
                                      </a:lnTo>
                                      <a:lnTo>
                                        <a:pt x="3750" y="1167"/>
                                      </a:lnTo>
                                      <a:lnTo>
                                        <a:pt x="3803" y="1274"/>
                                      </a:lnTo>
                                      <a:lnTo>
                                        <a:pt x="3852" y="1385"/>
                                      </a:lnTo>
                                      <a:lnTo>
                                        <a:pt x="3897" y="1499"/>
                                      </a:lnTo>
                                      <a:lnTo>
                                        <a:pt x="3940" y="1617"/>
                                      </a:lnTo>
                                      <a:lnTo>
                                        <a:pt x="3977" y="1737"/>
                                      </a:lnTo>
                                      <a:lnTo>
                                        <a:pt x="4009" y="1860"/>
                                      </a:lnTo>
                                      <a:lnTo>
                                        <a:pt x="4037" y="1987"/>
                                      </a:lnTo>
                                      <a:lnTo>
                                        <a:pt x="4061" y="2114"/>
                                      </a:lnTo>
                                      <a:lnTo>
                                        <a:pt x="4079" y="2245"/>
                                      </a:lnTo>
                                      <a:lnTo>
                                        <a:pt x="4093" y="2378"/>
                                      </a:lnTo>
                                      <a:lnTo>
                                        <a:pt x="4102" y="2512"/>
                                      </a:lnTo>
                                      <a:lnTo>
                                        <a:pt x="4105" y="2648"/>
                                      </a:lnTo>
                                      <a:close/>
                                    </a:path>
                                  </a:pathLst>
                                </a:custGeom>
                                <a:noFill/>
                                <a:ln w="0">
                                  <a:solidFill>
                                    <a:srgbClr val="1f1a17"/>
                                  </a:solidFill>
                                </a:ln>
                              </wps:spPr>
                              <wps:style>
                                <a:lnRef idx="0"/>
                                <a:fillRef idx="0"/>
                                <a:effectRef idx="0"/>
                                <a:fontRef idx="minor"/>
                              </wps:style>
                              <wps:bodyPr/>
                            </wps:wsp>
                            <wps:wsp>
                              <wps:cNvSpPr/>
                              <wps:spPr>
                                <a:xfrm>
                                  <a:off x="595800" y="468720"/>
                                  <a:ext cx="129600" cy="147240"/>
                                </a:xfrm>
                                <a:custGeom>
                                  <a:avLst/>
                                  <a:gdLst/>
                                  <a:ahLst/>
                                  <a:rect l="l" t="t" r="r" b="b"/>
                                  <a:pathLst>
                                    <a:path w="2006" h="2284">
                                      <a:moveTo>
                                        <a:pt x="2006" y="1358"/>
                                      </a:moveTo>
                                      <a:lnTo>
                                        <a:pt x="1982" y="1393"/>
                                      </a:lnTo>
                                      <a:lnTo>
                                        <a:pt x="1959" y="1427"/>
                                      </a:lnTo>
                                      <a:lnTo>
                                        <a:pt x="1934" y="1460"/>
                                      </a:lnTo>
                                      <a:lnTo>
                                        <a:pt x="1909" y="1493"/>
                                      </a:lnTo>
                                      <a:lnTo>
                                        <a:pt x="1884" y="1527"/>
                                      </a:lnTo>
                                      <a:lnTo>
                                        <a:pt x="1858" y="1560"/>
                                      </a:lnTo>
                                      <a:lnTo>
                                        <a:pt x="1831" y="1592"/>
                                      </a:lnTo>
                                      <a:lnTo>
                                        <a:pt x="1804" y="1624"/>
                                      </a:lnTo>
                                      <a:lnTo>
                                        <a:pt x="1776" y="1655"/>
                                      </a:lnTo>
                                      <a:lnTo>
                                        <a:pt x="1747" y="1686"/>
                                      </a:lnTo>
                                      <a:lnTo>
                                        <a:pt x="1717" y="1718"/>
                                      </a:lnTo>
                                      <a:lnTo>
                                        <a:pt x="1689" y="1748"/>
                                      </a:lnTo>
                                      <a:lnTo>
                                        <a:pt x="1658" y="1779"/>
                                      </a:lnTo>
                                      <a:lnTo>
                                        <a:pt x="1627" y="1808"/>
                                      </a:lnTo>
                                      <a:lnTo>
                                        <a:pt x="1596" y="1838"/>
                                      </a:lnTo>
                                      <a:lnTo>
                                        <a:pt x="1564" y="1867"/>
                                      </a:lnTo>
                                      <a:lnTo>
                                        <a:pt x="1531" y="1896"/>
                                      </a:lnTo>
                                      <a:lnTo>
                                        <a:pt x="1499" y="1924"/>
                                      </a:lnTo>
                                      <a:lnTo>
                                        <a:pt x="1466" y="1952"/>
                                      </a:lnTo>
                                      <a:lnTo>
                                        <a:pt x="1433" y="1980"/>
                                      </a:lnTo>
                                      <a:lnTo>
                                        <a:pt x="1398" y="2007"/>
                                      </a:lnTo>
                                      <a:lnTo>
                                        <a:pt x="1364" y="2034"/>
                                      </a:lnTo>
                                      <a:lnTo>
                                        <a:pt x="1329" y="2061"/>
                                      </a:lnTo>
                                      <a:lnTo>
                                        <a:pt x="1293" y="2087"/>
                                      </a:lnTo>
                                      <a:lnTo>
                                        <a:pt x="1258" y="2113"/>
                                      </a:lnTo>
                                      <a:lnTo>
                                        <a:pt x="1221" y="2139"/>
                                      </a:lnTo>
                                      <a:lnTo>
                                        <a:pt x="1185" y="2163"/>
                                      </a:lnTo>
                                      <a:lnTo>
                                        <a:pt x="1148" y="2189"/>
                                      </a:lnTo>
                                      <a:lnTo>
                                        <a:pt x="1073" y="2237"/>
                                      </a:lnTo>
                                      <a:lnTo>
                                        <a:pt x="998" y="2284"/>
                                      </a:lnTo>
                                      <a:lnTo>
                                        <a:pt x="996" y="2194"/>
                                      </a:lnTo>
                                      <a:lnTo>
                                        <a:pt x="992" y="2106"/>
                                      </a:lnTo>
                                      <a:lnTo>
                                        <a:pt x="986" y="2017"/>
                                      </a:lnTo>
                                      <a:lnTo>
                                        <a:pt x="978" y="1929"/>
                                      </a:lnTo>
                                      <a:lnTo>
                                        <a:pt x="966" y="1843"/>
                                      </a:lnTo>
                                      <a:lnTo>
                                        <a:pt x="954" y="1757"/>
                                      </a:lnTo>
                                      <a:lnTo>
                                        <a:pt x="939" y="1673"/>
                                      </a:lnTo>
                                      <a:lnTo>
                                        <a:pt x="922" y="1589"/>
                                      </a:lnTo>
                                      <a:lnTo>
                                        <a:pt x="904" y="1507"/>
                                      </a:lnTo>
                                      <a:lnTo>
                                        <a:pt x="883" y="1425"/>
                                      </a:lnTo>
                                      <a:lnTo>
                                        <a:pt x="860" y="1345"/>
                                      </a:lnTo>
                                      <a:lnTo>
                                        <a:pt x="836" y="1266"/>
                                      </a:lnTo>
                                      <a:lnTo>
                                        <a:pt x="809" y="1188"/>
                                      </a:lnTo>
                                      <a:lnTo>
                                        <a:pt x="780" y="1112"/>
                                      </a:lnTo>
                                      <a:lnTo>
                                        <a:pt x="750" y="1037"/>
                                      </a:lnTo>
                                      <a:lnTo>
                                        <a:pt x="719" y="963"/>
                                      </a:lnTo>
                                      <a:lnTo>
                                        <a:pt x="685" y="891"/>
                                      </a:lnTo>
                                      <a:lnTo>
                                        <a:pt x="650" y="820"/>
                                      </a:lnTo>
                                      <a:lnTo>
                                        <a:pt x="613" y="750"/>
                                      </a:lnTo>
                                      <a:lnTo>
                                        <a:pt x="575" y="684"/>
                                      </a:lnTo>
                                      <a:lnTo>
                                        <a:pt x="535" y="618"/>
                                      </a:lnTo>
                                      <a:lnTo>
                                        <a:pt x="493" y="553"/>
                                      </a:lnTo>
                                      <a:lnTo>
                                        <a:pt x="449" y="491"/>
                                      </a:lnTo>
                                      <a:lnTo>
                                        <a:pt x="405" y="430"/>
                                      </a:lnTo>
                                      <a:lnTo>
                                        <a:pt x="359" y="372"/>
                                      </a:lnTo>
                                      <a:lnTo>
                                        <a:pt x="312" y="314"/>
                                      </a:lnTo>
                                      <a:lnTo>
                                        <a:pt x="263" y="260"/>
                                      </a:lnTo>
                                      <a:lnTo>
                                        <a:pt x="213" y="207"/>
                                      </a:lnTo>
                                      <a:lnTo>
                                        <a:pt x="162" y="156"/>
                                      </a:lnTo>
                                      <a:lnTo>
                                        <a:pt x="109" y="107"/>
                                      </a:lnTo>
                                      <a:lnTo>
                                        <a:pt x="55" y="61"/>
                                      </a:lnTo>
                                      <a:lnTo>
                                        <a:pt x="0" y="16"/>
                                      </a:lnTo>
                                      <a:lnTo>
                                        <a:pt x="27" y="13"/>
                                      </a:lnTo>
                                      <a:lnTo>
                                        <a:pt x="54" y="10"/>
                                      </a:lnTo>
                                      <a:lnTo>
                                        <a:pt x="82" y="6"/>
                                      </a:lnTo>
                                      <a:lnTo>
                                        <a:pt x="108" y="4"/>
                                      </a:lnTo>
                                      <a:lnTo>
                                        <a:pt x="136" y="3"/>
                                      </a:lnTo>
                                      <a:lnTo>
                                        <a:pt x="163" y="1"/>
                                      </a:lnTo>
                                      <a:lnTo>
                                        <a:pt x="190" y="1"/>
                                      </a:lnTo>
                                      <a:lnTo>
                                        <a:pt x="218" y="0"/>
                                      </a:lnTo>
                                      <a:lnTo>
                                        <a:pt x="290" y="2"/>
                                      </a:lnTo>
                                      <a:lnTo>
                                        <a:pt x="361" y="7"/>
                                      </a:lnTo>
                                      <a:lnTo>
                                        <a:pt x="431" y="15"/>
                                      </a:lnTo>
                                      <a:lnTo>
                                        <a:pt x="501" y="26"/>
                                      </a:lnTo>
                                      <a:lnTo>
                                        <a:pt x="570" y="39"/>
                                      </a:lnTo>
                                      <a:lnTo>
                                        <a:pt x="637" y="57"/>
                                      </a:lnTo>
                                      <a:lnTo>
                                        <a:pt x="705" y="76"/>
                                      </a:lnTo>
                                      <a:lnTo>
                                        <a:pt x="771" y="99"/>
                                      </a:lnTo>
                                      <a:lnTo>
                                        <a:pt x="837" y="124"/>
                                      </a:lnTo>
                                      <a:lnTo>
                                        <a:pt x="901" y="152"/>
                                      </a:lnTo>
                                      <a:lnTo>
                                        <a:pt x="965" y="183"/>
                                      </a:lnTo>
                                      <a:lnTo>
                                        <a:pt x="1028" y="217"/>
                                      </a:lnTo>
                                      <a:lnTo>
                                        <a:pt x="1090" y="253"/>
                                      </a:lnTo>
                                      <a:lnTo>
                                        <a:pt x="1150" y="291"/>
                                      </a:lnTo>
                                      <a:lnTo>
                                        <a:pt x="1209" y="332"/>
                                      </a:lnTo>
                                      <a:lnTo>
                                        <a:pt x="1267" y="376"/>
                                      </a:lnTo>
                                      <a:lnTo>
                                        <a:pt x="1324" y="421"/>
                                      </a:lnTo>
                                      <a:lnTo>
                                        <a:pt x="1379" y="469"/>
                                      </a:lnTo>
                                      <a:lnTo>
                                        <a:pt x="1434" y="520"/>
                                      </a:lnTo>
                                      <a:lnTo>
                                        <a:pt x="1487" y="573"/>
                                      </a:lnTo>
                                      <a:lnTo>
                                        <a:pt x="1539" y="627"/>
                                      </a:lnTo>
                                      <a:lnTo>
                                        <a:pt x="1589" y="685"/>
                                      </a:lnTo>
                                      <a:lnTo>
                                        <a:pt x="1638" y="743"/>
                                      </a:lnTo>
                                      <a:lnTo>
                                        <a:pt x="1685" y="804"/>
                                      </a:lnTo>
                                      <a:lnTo>
                                        <a:pt x="1731" y="867"/>
                                      </a:lnTo>
                                      <a:lnTo>
                                        <a:pt x="1776" y="932"/>
                                      </a:lnTo>
                                      <a:lnTo>
                                        <a:pt x="1818" y="999"/>
                                      </a:lnTo>
                                      <a:lnTo>
                                        <a:pt x="1859" y="1067"/>
                                      </a:lnTo>
                                      <a:lnTo>
                                        <a:pt x="1898" y="1137"/>
                                      </a:lnTo>
                                      <a:lnTo>
                                        <a:pt x="1936" y="1209"/>
                                      </a:lnTo>
                                      <a:lnTo>
                                        <a:pt x="1972" y="1283"/>
                                      </a:lnTo>
                                      <a:lnTo>
                                        <a:pt x="2006" y="1358"/>
                                      </a:lnTo>
                                      <a:close/>
                                    </a:path>
                                  </a:pathLst>
                                </a:custGeom>
                                <a:solidFill>
                                  <a:srgbClr val="006e37"/>
                                </a:solidFill>
                                <a:ln w="0">
                                  <a:noFill/>
                                </a:ln>
                              </wps:spPr>
                              <wps:style>
                                <a:lnRef idx="0"/>
                                <a:fillRef idx="0"/>
                                <a:effectRef idx="0"/>
                                <a:fontRef idx="minor"/>
                              </wps:style>
                              <wps:bodyPr/>
                            </wps:wsp>
                            <wps:wsp>
                              <wps:cNvSpPr/>
                              <wps:spPr>
                                <a:xfrm>
                                  <a:off x="595800" y="468720"/>
                                  <a:ext cx="129600" cy="147240"/>
                                </a:xfrm>
                                <a:custGeom>
                                  <a:avLst/>
                                  <a:gdLst/>
                                  <a:ahLst/>
                                  <a:rect l="l" t="t" r="r" b="b"/>
                                  <a:pathLst>
                                    <a:path w="2006" h="2284">
                                      <a:moveTo>
                                        <a:pt x="2006" y="1358"/>
                                      </a:moveTo>
                                      <a:lnTo>
                                        <a:pt x="1982" y="1393"/>
                                      </a:lnTo>
                                      <a:lnTo>
                                        <a:pt x="1959" y="1427"/>
                                      </a:lnTo>
                                      <a:lnTo>
                                        <a:pt x="1934" y="1460"/>
                                      </a:lnTo>
                                      <a:lnTo>
                                        <a:pt x="1909" y="1493"/>
                                      </a:lnTo>
                                      <a:lnTo>
                                        <a:pt x="1884" y="1527"/>
                                      </a:lnTo>
                                      <a:lnTo>
                                        <a:pt x="1858" y="1560"/>
                                      </a:lnTo>
                                      <a:lnTo>
                                        <a:pt x="1831" y="1592"/>
                                      </a:lnTo>
                                      <a:lnTo>
                                        <a:pt x="1804" y="1624"/>
                                      </a:lnTo>
                                      <a:lnTo>
                                        <a:pt x="1776" y="1655"/>
                                      </a:lnTo>
                                      <a:lnTo>
                                        <a:pt x="1747" y="1686"/>
                                      </a:lnTo>
                                      <a:lnTo>
                                        <a:pt x="1717" y="1718"/>
                                      </a:lnTo>
                                      <a:lnTo>
                                        <a:pt x="1689" y="1748"/>
                                      </a:lnTo>
                                      <a:lnTo>
                                        <a:pt x="1658" y="1779"/>
                                      </a:lnTo>
                                      <a:lnTo>
                                        <a:pt x="1627" y="1808"/>
                                      </a:lnTo>
                                      <a:lnTo>
                                        <a:pt x="1596" y="1838"/>
                                      </a:lnTo>
                                      <a:lnTo>
                                        <a:pt x="1564" y="1867"/>
                                      </a:lnTo>
                                      <a:lnTo>
                                        <a:pt x="1531" y="1896"/>
                                      </a:lnTo>
                                      <a:lnTo>
                                        <a:pt x="1499" y="1924"/>
                                      </a:lnTo>
                                      <a:lnTo>
                                        <a:pt x="1466" y="1952"/>
                                      </a:lnTo>
                                      <a:lnTo>
                                        <a:pt x="1433" y="1980"/>
                                      </a:lnTo>
                                      <a:lnTo>
                                        <a:pt x="1398" y="2007"/>
                                      </a:lnTo>
                                      <a:lnTo>
                                        <a:pt x="1364" y="2034"/>
                                      </a:lnTo>
                                      <a:lnTo>
                                        <a:pt x="1329" y="2061"/>
                                      </a:lnTo>
                                      <a:lnTo>
                                        <a:pt x="1293" y="2087"/>
                                      </a:lnTo>
                                      <a:lnTo>
                                        <a:pt x="1258" y="2113"/>
                                      </a:lnTo>
                                      <a:lnTo>
                                        <a:pt x="1221" y="2139"/>
                                      </a:lnTo>
                                      <a:lnTo>
                                        <a:pt x="1185" y="2163"/>
                                      </a:lnTo>
                                      <a:lnTo>
                                        <a:pt x="1148" y="2189"/>
                                      </a:lnTo>
                                      <a:lnTo>
                                        <a:pt x="1073" y="2237"/>
                                      </a:lnTo>
                                      <a:lnTo>
                                        <a:pt x="998" y="2284"/>
                                      </a:lnTo>
                                      <a:lnTo>
                                        <a:pt x="996" y="2194"/>
                                      </a:lnTo>
                                      <a:lnTo>
                                        <a:pt x="992" y="2106"/>
                                      </a:lnTo>
                                      <a:lnTo>
                                        <a:pt x="986" y="2017"/>
                                      </a:lnTo>
                                      <a:lnTo>
                                        <a:pt x="978" y="1929"/>
                                      </a:lnTo>
                                      <a:lnTo>
                                        <a:pt x="966" y="1843"/>
                                      </a:lnTo>
                                      <a:lnTo>
                                        <a:pt x="954" y="1757"/>
                                      </a:lnTo>
                                      <a:lnTo>
                                        <a:pt x="939" y="1673"/>
                                      </a:lnTo>
                                      <a:lnTo>
                                        <a:pt x="922" y="1589"/>
                                      </a:lnTo>
                                      <a:lnTo>
                                        <a:pt x="904" y="1507"/>
                                      </a:lnTo>
                                      <a:lnTo>
                                        <a:pt x="883" y="1425"/>
                                      </a:lnTo>
                                      <a:lnTo>
                                        <a:pt x="860" y="1345"/>
                                      </a:lnTo>
                                      <a:lnTo>
                                        <a:pt x="836" y="1266"/>
                                      </a:lnTo>
                                      <a:lnTo>
                                        <a:pt x="809" y="1188"/>
                                      </a:lnTo>
                                      <a:lnTo>
                                        <a:pt x="780" y="1112"/>
                                      </a:lnTo>
                                      <a:lnTo>
                                        <a:pt x="750" y="1037"/>
                                      </a:lnTo>
                                      <a:lnTo>
                                        <a:pt x="719" y="963"/>
                                      </a:lnTo>
                                      <a:lnTo>
                                        <a:pt x="685" y="891"/>
                                      </a:lnTo>
                                      <a:lnTo>
                                        <a:pt x="650" y="820"/>
                                      </a:lnTo>
                                      <a:lnTo>
                                        <a:pt x="613" y="750"/>
                                      </a:lnTo>
                                      <a:lnTo>
                                        <a:pt x="575" y="684"/>
                                      </a:lnTo>
                                      <a:lnTo>
                                        <a:pt x="535" y="618"/>
                                      </a:lnTo>
                                      <a:lnTo>
                                        <a:pt x="493" y="553"/>
                                      </a:lnTo>
                                      <a:lnTo>
                                        <a:pt x="449" y="491"/>
                                      </a:lnTo>
                                      <a:lnTo>
                                        <a:pt x="405" y="430"/>
                                      </a:lnTo>
                                      <a:lnTo>
                                        <a:pt x="359" y="372"/>
                                      </a:lnTo>
                                      <a:lnTo>
                                        <a:pt x="312" y="314"/>
                                      </a:lnTo>
                                      <a:lnTo>
                                        <a:pt x="263" y="260"/>
                                      </a:lnTo>
                                      <a:lnTo>
                                        <a:pt x="213" y="207"/>
                                      </a:lnTo>
                                      <a:lnTo>
                                        <a:pt x="162" y="156"/>
                                      </a:lnTo>
                                      <a:lnTo>
                                        <a:pt x="109" y="107"/>
                                      </a:lnTo>
                                      <a:lnTo>
                                        <a:pt x="55" y="61"/>
                                      </a:lnTo>
                                      <a:lnTo>
                                        <a:pt x="0" y="16"/>
                                      </a:lnTo>
                                      <a:lnTo>
                                        <a:pt x="27" y="13"/>
                                      </a:lnTo>
                                      <a:lnTo>
                                        <a:pt x="54" y="10"/>
                                      </a:lnTo>
                                      <a:lnTo>
                                        <a:pt x="82" y="6"/>
                                      </a:lnTo>
                                      <a:lnTo>
                                        <a:pt x="108" y="4"/>
                                      </a:lnTo>
                                      <a:lnTo>
                                        <a:pt x="136" y="3"/>
                                      </a:lnTo>
                                      <a:lnTo>
                                        <a:pt x="163" y="1"/>
                                      </a:lnTo>
                                      <a:lnTo>
                                        <a:pt x="190" y="1"/>
                                      </a:lnTo>
                                      <a:lnTo>
                                        <a:pt x="218" y="0"/>
                                      </a:lnTo>
                                      <a:lnTo>
                                        <a:pt x="290" y="2"/>
                                      </a:lnTo>
                                      <a:lnTo>
                                        <a:pt x="361" y="7"/>
                                      </a:lnTo>
                                      <a:lnTo>
                                        <a:pt x="431" y="15"/>
                                      </a:lnTo>
                                      <a:lnTo>
                                        <a:pt x="501" y="26"/>
                                      </a:lnTo>
                                      <a:lnTo>
                                        <a:pt x="570" y="39"/>
                                      </a:lnTo>
                                      <a:lnTo>
                                        <a:pt x="637" y="57"/>
                                      </a:lnTo>
                                      <a:lnTo>
                                        <a:pt x="705" y="76"/>
                                      </a:lnTo>
                                      <a:lnTo>
                                        <a:pt x="771" y="99"/>
                                      </a:lnTo>
                                      <a:lnTo>
                                        <a:pt x="837" y="124"/>
                                      </a:lnTo>
                                      <a:lnTo>
                                        <a:pt x="901" y="152"/>
                                      </a:lnTo>
                                      <a:lnTo>
                                        <a:pt x="965" y="183"/>
                                      </a:lnTo>
                                      <a:lnTo>
                                        <a:pt x="1028" y="217"/>
                                      </a:lnTo>
                                      <a:lnTo>
                                        <a:pt x="1090" y="253"/>
                                      </a:lnTo>
                                      <a:lnTo>
                                        <a:pt x="1150" y="291"/>
                                      </a:lnTo>
                                      <a:lnTo>
                                        <a:pt x="1209" y="332"/>
                                      </a:lnTo>
                                      <a:lnTo>
                                        <a:pt x="1267" y="376"/>
                                      </a:lnTo>
                                      <a:lnTo>
                                        <a:pt x="1324" y="421"/>
                                      </a:lnTo>
                                      <a:lnTo>
                                        <a:pt x="1379" y="469"/>
                                      </a:lnTo>
                                      <a:lnTo>
                                        <a:pt x="1434" y="520"/>
                                      </a:lnTo>
                                      <a:lnTo>
                                        <a:pt x="1487" y="573"/>
                                      </a:lnTo>
                                      <a:lnTo>
                                        <a:pt x="1539" y="627"/>
                                      </a:lnTo>
                                      <a:lnTo>
                                        <a:pt x="1589" y="685"/>
                                      </a:lnTo>
                                      <a:lnTo>
                                        <a:pt x="1638" y="743"/>
                                      </a:lnTo>
                                      <a:lnTo>
                                        <a:pt x="1685" y="804"/>
                                      </a:lnTo>
                                      <a:lnTo>
                                        <a:pt x="1731" y="867"/>
                                      </a:lnTo>
                                      <a:lnTo>
                                        <a:pt x="1776" y="932"/>
                                      </a:lnTo>
                                      <a:lnTo>
                                        <a:pt x="1818" y="999"/>
                                      </a:lnTo>
                                      <a:lnTo>
                                        <a:pt x="1859" y="1067"/>
                                      </a:lnTo>
                                      <a:lnTo>
                                        <a:pt x="1898" y="1137"/>
                                      </a:lnTo>
                                      <a:lnTo>
                                        <a:pt x="1936" y="1209"/>
                                      </a:lnTo>
                                      <a:lnTo>
                                        <a:pt x="1972" y="1283"/>
                                      </a:lnTo>
                                      <a:lnTo>
                                        <a:pt x="2006" y="1358"/>
                                      </a:lnTo>
                                      <a:close/>
                                    </a:path>
                                  </a:pathLst>
                                </a:custGeom>
                                <a:noFill/>
                                <a:ln w="0">
                                  <a:solidFill>
                                    <a:srgbClr val="1f1a17"/>
                                  </a:solidFill>
                                </a:ln>
                              </wps:spPr>
                              <wps:style>
                                <a:lnRef idx="0"/>
                                <a:fillRef idx="0"/>
                                <a:effectRef idx="0"/>
                                <a:fontRef idx="minor"/>
                              </wps:style>
                              <wps:bodyPr/>
                            </wps:wsp>
                            <wps:wsp>
                              <wps:cNvSpPr/>
                              <wps:spPr>
                                <a:xfrm>
                                  <a:off x="332280" y="468720"/>
                                  <a:ext cx="127800" cy="145440"/>
                                </a:xfrm>
                                <a:custGeom>
                                  <a:avLst/>
                                  <a:gdLst/>
                                  <a:ahLst/>
                                  <a:rect l="l" t="t" r="r" b="b"/>
                                  <a:pathLst>
                                    <a:path w="1982" h="2257">
                                      <a:moveTo>
                                        <a:pt x="984" y="2257"/>
                                      </a:moveTo>
                                      <a:lnTo>
                                        <a:pt x="908" y="2209"/>
                                      </a:lnTo>
                                      <a:lnTo>
                                        <a:pt x="834" y="2158"/>
                                      </a:lnTo>
                                      <a:lnTo>
                                        <a:pt x="797" y="2133"/>
                                      </a:lnTo>
                                      <a:lnTo>
                                        <a:pt x="761" y="2107"/>
                                      </a:lnTo>
                                      <a:lnTo>
                                        <a:pt x="725" y="2080"/>
                                      </a:lnTo>
                                      <a:lnTo>
                                        <a:pt x="690" y="2054"/>
                                      </a:lnTo>
                                      <a:lnTo>
                                        <a:pt x="655" y="2026"/>
                                      </a:lnTo>
                                      <a:lnTo>
                                        <a:pt x="620" y="1999"/>
                                      </a:lnTo>
                                      <a:lnTo>
                                        <a:pt x="587" y="1972"/>
                                      </a:lnTo>
                                      <a:lnTo>
                                        <a:pt x="553" y="1943"/>
                                      </a:lnTo>
                                      <a:lnTo>
                                        <a:pt x="520" y="1915"/>
                                      </a:lnTo>
                                      <a:lnTo>
                                        <a:pt x="487" y="1885"/>
                                      </a:lnTo>
                                      <a:lnTo>
                                        <a:pt x="455" y="1857"/>
                                      </a:lnTo>
                                      <a:lnTo>
                                        <a:pt x="423" y="1827"/>
                                      </a:lnTo>
                                      <a:lnTo>
                                        <a:pt x="392" y="1797"/>
                                      </a:lnTo>
                                      <a:lnTo>
                                        <a:pt x="362" y="1766"/>
                                      </a:lnTo>
                                      <a:lnTo>
                                        <a:pt x="332" y="1737"/>
                                      </a:lnTo>
                                      <a:lnTo>
                                        <a:pt x="303" y="1705"/>
                                      </a:lnTo>
                                      <a:lnTo>
                                        <a:pt x="274" y="1674"/>
                                      </a:lnTo>
                                      <a:lnTo>
                                        <a:pt x="245" y="1642"/>
                                      </a:lnTo>
                                      <a:lnTo>
                                        <a:pt x="219" y="1610"/>
                                      </a:lnTo>
                                      <a:lnTo>
                                        <a:pt x="191" y="1577"/>
                                      </a:lnTo>
                                      <a:lnTo>
                                        <a:pt x="165" y="1545"/>
                                      </a:lnTo>
                                      <a:lnTo>
                                        <a:pt x="140" y="1512"/>
                                      </a:lnTo>
                                      <a:lnTo>
                                        <a:pt x="115" y="1478"/>
                                      </a:lnTo>
                                      <a:lnTo>
                                        <a:pt x="90" y="1444"/>
                                      </a:lnTo>
                                      <a:lnTo>
                                        <a:pt x="67" y="1410"/>
                                      </a:lnTo>
                                      <a:lnTo>
                                        <a:pt x="44" y="1375"/>
                                      </a:lnTo>
                                      <a:lnTo>
                                        <a:pt x="21" y="1340"/>
                                      </a:lnTo>
                                      <a:lnTo>
                                        <a:pt x="0" y="1306"/>
                                      </a:lnTo>
                                      <a:lnTo>
                                        <a:pt x="34" y="1233"/>
                                      </a:lnTo>
                                      <a:lnTo>
                                        <a:pt x="71" y="1162"/>
                                      </a:lnTo>
                                      <a:lnTo>
                                        <a:pt x="108" y="1092"/>
                                      </a:lnTo>
                                      <a:lnTo>
                                        <a:pt x="148" y="1024"/>
                                      </a:lnTo>
                                      <a:lnTo>
                                        <a:pt x="189" y="959"/>
                                      </a:lnTo>
                                      <a:lnTo>
                                        <a:pt x="231" y="895"/>
                                      </a:lnTo>
                                      <a:lnTo>
                                        <a:pt x="275" y="832"/>
                                      </a:lnTo>
                                      <a:lnTo>
                                        <a:pt x="321" y="772"/>
                                      </a:lnTo>
                                      <a:lnTo>
                                        <a:pt x="368" y="713"/>
                                      </a:lnTo>
                                      <a:lnTo>
                                        <a:pt x="417" y="657"/>
                                      </a:lnTo>
                                      <a:lnTo>
                                        <a:pt x="466" y="602"/>
                                      </a:lnTo>
                                      <a:lnTo>
                                        <a:pt x="518" y="549"/>
                                      </a:lnTo>
                                      <a:lnTo>
                                        <a:pt x="570" y="499"/>
                                      </a:lnTo>
                                      <a:lnTo>
                                        <a:pt x="624" y="450"/>
                                      </a:lnTo>
                                      <a:lnTo>
                                        <a:pt x="679" y="404"/>
                                      </a:lnTo>
                                      <a:lnTo>
                                        <a:pt x="734" y="360"/>
                                      </a:lnTo>
                                      <a:lnTo>
                                        <a:pt x="792" y="318"/>
                                      </a:lnTo>
                                      <a:lnTo>
                                        <a:pt x="851" y="279"/>
                                      </a:lnTo>
                                      <a:lnTo>
                                        <a:pt x="910" y="242"/>
                                      </a:lnTo>
                                      <a:lnTo>
                                        <a:pt x="971" y="208"/>
                                      </a:lnTo>
                                      <a:lnTo>
                                        <a:pt x="1031" y="176"/>
                                      </a:lnTo>
                                      <a:lnTo>
                                        <a:pt x="1094" y="146"/>
                                      </a:lnTo>
                                      <a:lnTo>
                                        <a:pt x="1158" y="119"/>
                                      </a:lnTo>
                                      <a:lnTo>
                                        <a:pt x="1222" y="95"/>
                                      </a:lnTo>
                                      <a:lnTo>
                                        <a:pt x="1287" y="73"/>
                                      </a:lnTo>
                                      <a:lnTo>
                                        <a:pt x="1353" y="55"/>
                                      </a:lnTo>
                                      <a:lnTo>
                                        <a:pt x="1420" y="38"/>
                                      </a:lnTo>
                                      <a:lnTo>
                                        <a:pt x="1487" y="25"/>
                                      </a:lnTo>
                                      <a:lnTo>
                                        <a:pt x="1555" y="15"/>
                                      </a:lnTo>
                                      <a:lnTo>
                                        <a:pt x="1624" y="6"/>
                                      </a:lnTo>
                                      <a:lnTo>
                                        <a:pt x="1693" y="2"/>
                                      </a:lnTo>
                                      <a:lnTo>
                                        <a:pt x="1763" y="0"/>
                                      </a:lnTo>
                                      <a:lnTo>
                                        <a:pt x="1791" y="1"/>
                                      </a:lnTo>
                                      <a:lnTo>
                                        <a:pt x="1819" y="1"/>
                                      </a:lnTo>
                                      <a:lnTo>
                                        <a:pt x="1846" y="3"/>
                                      </a:lnTo>
                                      <a:lnTo>
                                        <a:pt x="1873" y="4"/>
                                      </a:lnTo>
                                      <a:lnTo>
                                        <a:pt x="1901" y="6"/>
                                      </a:lnTo>
                                      <a:lnTo>
                                        <a:pt x="1927" y="10"/>
                                      </a:lnTo>
                                      <a:lnTo>
                                        <a:pt x="1954" y="13"/>
                                      </a:lnTo>
                                      <a:lnTo>
                                        <a:pt x="1982" y="16"/>
                                      </a:lnTo>
                                      <a:lnTo>
                                        <a:pt x="1927" y="60"/>
                                      </a:lnTo>
                                      <a:lnTo>
                                        <a:pt x="1874" y="106"/>
                                      </a:lnTo>
                                      <a:lnTo>
                                        <a:pt x="1822" y="154"/>
                                      </a:lnTo>
                                      <a:lnTo>
                                        <a:pt x="1770" y="204"/>
                                      </a:lnTo>
                                      <a:lnTo>
                                        <a:pt x="1721" y="257"/>
                                      </a:lnTo>
                                      <a:lnTo>
                                        <a:pt x="1673" y="311"/>
                                      </a:lnTo>
                                      <a:lnTo>
                                        <a:pt x="1625" y="368"/>
                                      </a:lnTo>
                                      <a:lnTo>
                                        <a:pt x="1580" y="426"/>
                                      </a:lnTo>
                                      <a:lnTo>
                                        <a:pt x="1536" y="486"/>
                                      </a:lnTo>
                                      <a:lnTo>
                                        <a:pt x="1493" y="547"/>
                                      </a:lnTo>
                                      <a:lnTo>
                                        <a:pt x="1452" y="611"/>
                                      </a:lnTo>
                                      <a:lnTo>
                                        <a:pt x="1412" y="675"/>
                                      </a:lnTo>
                                      <a:lnTo>
                                        <a:pt x="1374" y="742"/>
                                      </a:lnTo>
                                      <a:lnTo>
                                        <a:pt x="1337" y="811"/>
                                      </a:lnTo>
                                      <a:lnTo>
                                        <a:pt x="1302" y="881"/>
                                      </a:lnTo>
                                      <a:lnTo>
                                        <a:pt x="1268" y="952"/>
                                      </a:lnTo>
                                      <a:lnTo>
                                        <a:pt x="1236" y="1024"/>
                                      </a:lnTo>
                                      <a:lnTo>
                                        <a:pt x="1206" y="1098"/>
                                      </a:lnTo>
                                      <a:lnTo>
                                        <a:pt x="1177" y="1174"/>
                                      </a:lnTo>
                                      <a:lnTo>
                                        <a:pt x="1152" y="1250"/>
                                      </a:lnTo>
                                      <a:lnTo>
                                        <a:pt x="1126" y="1329"/>
                                      </a:lnTo>
                                      <a:lnTo>
                                        <a:pt x="1103" y="1408"/>
                                      </a:lnTo>
                                      <a:lnTo>
                                        <a:pt x="1083" y="1488"/>
                                      </a:lnTo>
                                      <a:lnTo>
                                        <a:pt x="1063" y="1570"/>
                                      </a:lnTo>
                                      <a:lnTo>
                                        <a:pt x="1046" y="1652"/>
                                      </a:lnTo>
                                      <a:lnTo>
                                        <a:pt x="1031" y="1737"/>
                                      </a:lnTo>
                                      <a:lnTo>
                                        <a:pt x="1018" y="1821"/>
                                      </a:lnTo>
                                      <a:lnTo>
                                        <a:pt x="1007" y="1906"/>
                                      </a:lnTo>
                                      <a:lnTo>
                                        <a:pt x="999" y="1993"/>
                                      </a:lnTo>
                                      <a:lnTo>
                                        <a:pt x="991" y="2080"/>
                                      </a:lnTo>
                                      <a:lnTo>
                                        <a:pt x="987" y="2169"/>
                                      </a:lnTo>
                                      <a:lnTo>
                                        <a:pt x="984" y="2257"/>
                                      </a:lnTo>
                                      <a:close/>
                                    </a:path>
                                  </a:pathLst>
                                </a:custGeom>
                                <a:solidFill>
                                  <a:srgbClr val="006e37"/>
                                </a:solidFill>
                                <a:ln w="0">
                                  <a:noFill/>
                                </a:ln>
                              </wps:spPr>
                              <wps:style>
                                <a:lnRef idx="0"/>
                                <a:fillRef idx="0"/>
                                <a:effectRef idx="0"/>
                                <a:fontRef idx="minor"/>
                              </wps:style>
                              <wps:bodyPr/>
                            </wps:wsp>
                            <wps:wsp>
                              <wps:cNvSpPr/>
                              <wps:spPr>
                                <a:xfrm>
                                  <a:off x="332280" y="468720"/>
                                  <a:ext cx="127800" cy="145440"/>
                                </a:xfrm>
                                <a:custGeom>
                                  <a:avLst/>
                                  <a:gdLst/>
                                  <a:ahLst/>
                                  <a:rect l="l" t="t" r="r" b="b"/>
                                  <a:pathLst>
                                    <a:path w="1982" h="2257">
                                      <a:moveTo>
                                        <a:pt x="984" y="2257"/>
                                      </a:moveTo>
                                      <a:lnTo>
                                        <a:pt x="908" y="2209"/>
                                      </a:lnTo>
                                      <a:lnTo>
                                        <a:pt x="834" y="2158"/>
                                      </a:lnTo>
                                      <a:lnTo>
                                        <a:pt x="797" y="2133"/>
                                      </a:lnTo>
                                      <a:lnTo>
                                        <a:pt x="761" y="2107"/>
                                      </a:lnTo>
                                      <a:lnTo>
                                        <a:pt x="725" y="2080"/>
                                      </a:lnTo>
                                      <a:lnTo>
                                        <a:pt x="690" y="2054"/>
                                      </a:lnTo>
                                      <a:lnTo>
                                        <a:pt x="655" y="2026"/>
                                      </a:lnTo>
                                      <a:lnTo>
                                        <a:pt x="620" y="1999"/>
                                      </a:lnTo>
                                      <a:lnTo>
                                        <a:pt x="587" y="1972"/>
                                      </a:lnTo>
                                      <a:lnTo>
                                        <a:pt x="553" y="1943"/>
                                      </a:lnTo>
                                      <a:lnTo>
                                        <a:pt x="520" y="1915"/>
                                      </a:lnTo>
                                      <a:lnTo>
                                        <a:pt x="487" y="1885"/>
                                      </a:lnTo>
                                      <a:lnTo>
                                        <a:pt x="455" y="1857"/>
                                      </a:lnTo>
                                      <a:lnTo>
                                        <a:pt x="423" y="1827"/>
                                      </a:lnTo>
                                      <a:lnTo>
                                        <a:pt x="392" y="1797"/>
                                      </a:lnTo>
                                      <a:lnTo>
                                        <a:pt x="362" y="1766"/>
                                      </a:lnTo>
                                      <a:lnTo>
                                        <a:pt x="332" y="1737"/>
                                      </a:lnTo>
                                      <a:lnTo>
                                        <a:pt x="303" y="1705"/>
                                      </a:lnTo>
                                      <a:lnTo>
                                        <a:pt x="274" y="1674"/>
                                      </a:lnTo>
                                      <a:lnTo>
                                        <a:pt x="245" y="1642"/>
                                      </a:lnTo>
                                      <a:lnTo>
                                        <a:pt x="219" y="1610"/>
                                      </a:lnTo>
                                      <a:lnTo>
                                        <a:pt x="191" y="1577"/>
                                      </a:lnTo>
                                      <a:lnTo>
                                        <a:pt x="165" y="1545"/>
                                      </a:lnTo>
                                      <a:lnTo>
                                        <a:pt x="140" y="1512"/>
                                      </a:lnTo>
                                      <a:lnTo>
                                        <a:pt x="115" y="1478"/>
                                      </a:lnTo>
                                      <a:lnTo>
                                        <a:pt x="90" y="1444"/>
                                      </a:lnTo>
                                      <a:lnTo>
                                        <a:pt x="67" y="1410"/>
                                      </a:lnTo>
                                      <a:lnTo>
                                        <a:pt x="44" y="1375"/>
                                      </a:lnTo>
                                      <a:lnTo>
                                        <a:pt x="21" y="1340"/>
                                      </a:lnTo>
                                      <a:lnTo>
                                        <a:pt x="0" y="1306"/>
                                      </a:lnTo>
                                      <a:lnTo>
                                        <a:pt x="34" y="1233"/>
                                      </a:lnTo>
                                      <a:lnTo>
                                        <a:pt x="71" y="1162"/>
                                      </a:lnTo>
                                      <a:lnTo>
                                        <a:pt x="108" y="1092"/>
                                      </a:lnTo>
                                      <a:lnTo>
                                        <a:pt x="148" y="1024"/>
                                      </a:lnTo>
                                      <a:lnTo>
                                        <a:pt x="189" y="959"/>
                                      </a:lnTo>
                                      <a:lnTo>
                                        <a:pt x="231" y="895"/>
                                      </a:lnTo>
                                      <a:lnTo>
                                        <a:pt x="275" y="832"/>
                                      </a:lnTo>
                                      <a:lnTo>
                                        <a:pt x="321" y="772"/>
                                      </a:lnTo>
                                      <a:lnTo>
                                        <a:pt x="368" y="713"/>
                                      </a:lnTo>
                                      <a:lnTo>
                                        <a:pt x="417" y="657"/>
                                      </a:lnTo>
                                      <a:lnTo>
                                        <a:pt x="466" y="602"/>
                                      </a:lnTo>
                                      <a:lnTo>
                                        <a:pt x="518" y="549"/>
                                      </a:lnTo>
                                      <a:lnTo>
                                        <a:pt x="570" y="499"/>
                                      </a:lnTo>
                                      <a:lnTo>
                                        <a:pt x="624" y="450"/>
                                      </a:lnTo>
                                      <a:lnTo>
                                        <a:pt x="679" y="404"/>
                                      </a:lnTo>
                                      <a:lnTo>
                                        <a:pt x="734" y="360"/>
                                      </a:lnTo>
                                      <a:lnTo>
                                        <a:pt x="792" y="318"/>
                                      </a:lnTo>
                                      <a:lnTo>
                                        <a:pt x="851" y="279"/>
                                      </a:lnTo>
                                      <a:lnTo>
                                        <a:pt x="910" y="242"/>
                                      </a:lnTo>
                                      <a:lnTo>
                                        <a:pt x="971" y="208"/>
                                      </a:lnTo>
                                      <a:lnTo>
                                        <a:pt x="1031" y="176"/>
                                      </a:lnTo>
                                      <a:lnTo>
                                        <a:pt x="1094" y="146"/>
                                      </a:lnTo>
                                      <a:lnTo>
                                        <a:pt x="1158" y="119"/>
                                      </a:lnTo>
                                      <a:lnTo>
                                        <a:pt x="1222" y="95"/>
                                      </a:lnTo>
                                      <a:lnTo>
                                        <a:pt x="1287" y="73"/>
                                      </a:lnTo>
                                      <a:lnTo>
                                        <a:pt x="1353" y="55"/>
                                      </a:lnTo>
                                      <a:lnTo>
                                        <a:pt x="1420" y="38"/>
                                      </a:lnTo>
                                      <a:lnTo>
                                        <a:pt x="1487" y="25"/>
                                      </a:lnTo>
                                      <a:lnTo>
                                        <a:pt x="1555" y="15"/>
                                      </a:lnTo>
                                      <a:lnTo>
                                        <a:pt x="1624" y="6"/>
                                      </a:lnTo>
                                      <a:lnTo>
                                        <a:pt x="1693" y="2"/>
                                      </a:lnTo>
                                      <a:lnTo>
                                        <a:pt x="1763" y="0"/>
                                      </a:lnTo>
                                      <a:lnTo>
                                        <a:pt x="1791" y="1"/>
                                      </a:lnTo>
                                      <a:lnTo>
                                        <a:pt x="1819" y="1"/>
                                      </a:lnTo>
                                      <a:lnTo>
                                        <a:pt x="1846" y="3"/>
                                      </a:lnTo>
                                      <a:lnTo>
                                        <a:pt x="1873" y="4"/>
                                      </a:lnTo>
                                      <a:lnTo>
                                        <a:pt x="1901" y="6"/>
                                      </a:lnTo>
                                      <a:lnTo>
                                        <a:pt x="1927" y="10"/>
                                      </a:lnTo>
                                      <a:lnTo>
                                        <a:pt x="1954" y="13"/>
                                      </a:lnTo>
                                      <a:lnTo>
                                        <a:pt x="1982" y="16"/>
                                      </a:lnTo>
                                      <a:lnTo>
                                        <a:pt x="1927" y="60"/>
                                      </a:lnTo>
                                      <a:lnTo>
                                        <a:pt x="1874" y="106"/>
                                      </a:lnTo>
                                      <a:lnTo>
                                        <a:pt x="1822" y="154"/>
                                      </a:lnTo>
                                      <a:lnTo>
                                        <a:pt x="1770" y="204"/>
                                      </a:lnTo>
                                      <a:lnTo>
                                        <a:pt x="1721" y="257"/>
                                      </a:lnTo>
                                      <a:lnTo>
                                        <a:pt x="1673" y="311"/>
                                      </a:lnTo>
                                      <a:lnTo>
                                        <a:pt x="1625" y="368"/>
                                      </a:lnTo>
                                      <a:lnTo>
                                        <a:pt x="1580" y="426"/>
                                      </a:lnTo>
                                      <a:lnTo>
                                        <a:pt x="1536" y="486"/>
                                      </a:lnTo>
                                      <a:lnTo>
                                        <a:pt x="1493" y="547"/>
                                      </a:lnTo>
                                      <a:lnTo>
                                        <a:pt x="1452" y="611"/>
                                      </a:lnTo>
                                      <a:lnTo>
                                        <a:pt x="1412" y="675"/>
                                      </a:lnTo>
                                      <a:lnTo>
                                        <a:pt x="1374" y="742"/>
                                      </a:lnTo>
                                      <a:lnTo>
                                        <a:pt x="1337" y="811"/>
                                      </a:lnTo>
                                      <a:lnTo>
                                        <a:pt x="1302" y="881"/>
                                      </a:lnTo>
                                      <a:lnTo>
                                        <a:pt x="1268" y="952"/>
                                      </a:lnTo>
                                      <a:lnTo>
                                        <a:pt x="1236" y="1024"/>
                                      </a:lnTo>
                                      <a:lnTo>
                                        <a:pt x="1206" y="1098"/>
                                      </a:lnTo>
                                      <a:lnTo>
                                        <a:pt x="1177" y="1174"/>
                                      </a:lnTo>
                                      <a:lnTo>
                                        <a:pt x="1152" y="1250"/>
                                      </a:lnTo>
                                      <a:lnTo>
                                        <a:pt x="1126" y="1329"/>
                                      </a:lnTo>
                                      <a:lnTo>
                                        <a:pt x="1103" y="1408"/>
                                      </a:lnTo>
                                      <a:lnTo>
                                        <a:pt x="1083" y="1488"/>
                                      </a:lnTo>
                                      <a:lnTo>
                                        <a:pt x="1063" y="1570"/>
                                      </a:lnTo>
                                      <a:lnTo>
                                        <a:pt x="1046" y="1652"/>
                                      </a:lnTo>
                                      <a:lnTo>
                                        <a:pt x="1031" y="1737"/>
                                      </a:lnTo>
                                      <a:lnTo>
                                        <a:pt x="1018" y="1821"/>
                                      </a:lnTo>
                                      <a:lnTo>
                                        <a:pt x="1007" y="1906"/>
                                      </a:lnTo>
                                      <a:lnTo>
                                        <a:pt x="999" y="1993"/>
                                      </a:lnTo>
                                      <a:lnTo>
                                        <a:pt x="991" y="2080"/>
                                      </a:lnTo>
                                      <a:lnTo>
                                        <a:pt x="987" y="2169"/>
                                      </a:lnTo>
                                      <a:lnTo>
                                        <a:pt x="984" y="2257"/>
                                      </a:lnTo>
                                      <a:close/>
                                    </a:path>
                                  </a:pathLst>
                                </a:custGeom>
                                <a:noFill/>
                                <a:ln w="0">
                                  <a:solidFill>
                                    <a:srgbClr val="1f1a17"/>
                                  </a:solidFill>
                                </a:ln>
                              </wps:spPr>
                              <wps:style>
                                <a:lnRef idx="0"/>
                                <a:fillRef idx="0"/>
                                <a:effectRef idx="0"/>
                                <a:fontRef idx="minor"/>
                              </wps:style>
                              <wps:bodyPr/>
                            </wps:wsp>
                            <wps:wsp>
                              <wps:cNvSpPr/>
                              <wps:spPr>
                                <a:xfrm>
                                  <a:off x="533880" y="226080"/>
                                  <a:ext cx="169560" cy="331560"/>
                                </a:xfrm>
                                <a:custGeom>
                                  <a:avLst/>
                                  <a:gdLst/>
                                  <a:ahLst/>
                                  <a:rect l="l" t="t" r="r" b="b"/>
                                  <a:pathLst>
                                    <a:path w="2629" h="5138">
                                      <a:moveTo>
                                        <a:pt x="134" y="4992"/>
                                      </a:moveTo>
                                      <a:lnTo>
                                        <a:pt x="142" y="4988"/>
                                      </a:lnTo>
                                      <a:lnTo>
                                        <a:pt x="152" y="4986"/>
                                      </a:lnTo>
                                      <a:lnTo>
                                        <a:pt x="162" y="4984"/>
                                      </a:lnTo>
                                      <a:lnTo>
                                        <a:pt x="172" y="4983"/>
                                      </a:lnTo>
                                      <a:lnTo>
                                        <a:pt x="184" y="4983"/>
                                      </a:lnTo>
                                      <a:lnTo>
                                        <a:pt x="196" y="4984"/>
                                      </a:lnTo>
                                      <a:lnTo>
                                        <a:pt x="209" y="4985"/>
                                      </a:lnTo>
                                      <a:lnTo>
                                        <a:pt x="224" y="4988"/>
                                      </a:lnTo>
                                      <a:lnTo>
                                        <a:pt x="239" y="4993"/>
                                      </a:lnTo>
                                      <a:lnTo>
                                        <a:pt x="257" y="4999"/>
                                      </a:lnTo>
                                      <a:lnTo>
                                        <a:pt x="274" y="5005"/>
                                      </a:lnTo>
                                      <a:lnTo>
                                        <a:pt x="295" y="5014"/>
                                      </a:lnTo>
                                      <a:lnTo>
                                        <a:pt x="315" y="5023"/>
                                      </a:lnTo>
                                      <a:lnTo>
                                        <a:pt x="338" y="5036"/>
                                      </a:lnTo>
                                      <a:lnTo>
                                        <a:pt x="362" y="5049"/>
                                      </a:lnTo>
                                      <a:lnTo>
                                        <a:pt x="388" y="5064"/>
                                      </a:lnTo>
                                      <a:lnTo>
                                        <a:pt x="408" y="5079"/>
                                      </a:lnTo>
                                      <a:lnTo>
                                        <a:pt x="427" y="5091"/>
                                      </a:lnTo>
                                      <a:lnTo>
                                        <a:pt x="436" y="5096"/>
                                      </a:lnTo>
                                      <a:lnTo>
                                        <a:pt x="446" y="5100"/>
                                      </a:lnTo>
                                      <a:lnTo>
                                        <a:pt x="455" y="5103"/>
                                      </a:lnTo>
                                      <a:lnTo>
                                        <a:pt x="463" y="5105"/>
                                      </a:lnTo>
                                      <a:lnTo>
                                        <a:pt x="472" y="5106"/>
                                      </a:lnTo>
                                      <a:lnTo>
                                        <a:pt x="481" y="5105"/>
                                      </a:lnTo>
                                      <a:lnTo>
                                        <a:pt x="488" y="5104"/>
                                      </a:lnTo>
                                      <a:lnTo>
                                        <a:pt x="496" y="5101"/>
                                      </a:lnTo>
                                      <a:lnTo>
                                        <a:pt x="503" y="5097"/>
                                      </a:lnTo>
                                      <a:lnTo>
                                        <a:pt x="509" y="5091"/>
                                      </a:lnTo>
                                      <a:lnTo>
                                        <a:pt x="515" y="5084"/>
                                      </a:lnTo>
                                      <a:lnTo>
                                        <a:pt x="522" y="5075"/>
                                      </a:lnTo>
                                      <a:lnTo>
                                        <a:pt x="523" y="5070"/>
                                      </a:lnTo>
                                      <a:lnTo>
                                        <a:pt x="525" y="5064"/>
                                      </a:lnTo>
                                      <a:lnTo>
                                        <a:pt x="528" y="5061"/>
                                      </a:lnTo>
                                      <a:lnTo>
                                        <a:pt x="531" y="5059"/>
                                      </a:lnTo>
                                      <a:lnTo>
                                        <a:pt x="534" y="5057"/>
                                      </a:lnTo>
                                      <a:lnTo>
                                        <a:pt x="538" y="5056"/>
                                      </a:lnTo>
                                      <a:lnTo>
                                        <a:pt x="542" y="5056"/>
                                      </a:lnTo>
                                      <a:lnTo>
                                        <a:pt x="547" y="5057"/>
                                      </a:lnTo>
                                      <a:lnTo>
                                        <a:pt x="560" y="5062"/>
                                      </a:lnTo>
                                      <a:lnTo>
                                        <a:pt x="574" y="5071"/>
                                      </a:lnTo>
                                      <a:lnTo>
                                        <a:pt x="591" y="5081"/>
                                      </a:lnTo>
                                      <a:lnTo>
                                        <a:pt x="612" y="5095"/>
                                      </a:lnTo>
                                      <a:lnTo>
                                        <a:pt x="634" y="5106"/>
                                      </a:lnTo>
                                      <a:lnTo>
                                        <a:pt x="655" y="5116"/>
                                      </a:lnTo>
                                      <a:lnTo>
                                        <a:pt x="677" y="5124"/>
                                      </a:lnTo>
                                      <a:lnTo>
                                        <a:pt x="696" y="5130"/>
                                      </a:lnTo>
                                      <a:lnTo>
                                        <a:pt x="716" y="5134"/>
                                      </a:lnTo>
                                      <a:lnTo>
                                        <a:pt x="733" y="5137"/>
                                      </a:lnTo>
                                      <a:lnTo>
                                        <a:pt x="751" y="5138"/>
                                      </a:lnTo>
                                      <a:lnTo>
                                        <a:pt x="766" y="5138"/>
                                      </a:lnTo>
                                      <a:lnTo>
                                        <a:pt x="781" y="5136"/>
                                      </a:lnTo>
                                      <a:lnTo>
                                        <a:pt x="794" y="5132"/>
                                      </a:lnTo>
                                      <a:lnTo>
                                        <a:pt x="799" y="5130"/>
                                      </a:lnTo>
                                      <a:lnTo>
                                        <a:pt x="805" y="5127"/>
                                      </a:lnTo>
                                      <a:lnTo>
                                        <a:pt x="810" y="5124"/>
                                      </a:lnTo>
                                      <a:lnTo>
                                        <a:pt x="814" y="5120"/>
                                      </a:lnTo>
                                      <a:lnTo>
                                        <a:pt x="819" y="5116"/>
                                      </a:lnTo>
                                      <a:lnTo>
                                        <a:pt x="823" y="5112"/>
                                      </a:lnTo>
                                      <a:lnTo>
                                        <a:pt x="826" y="5106"/>
                                      </a:lnTo>
                                      <a:lnTo>
                                        <a:pt x="829" y="5100"/>
                                      </a:lnTo>
                                      <a:lnTo>
                                        <a:pt x="831" y="5095"/>
                                      </a:lnTo>
                                      <a:lnTo>
                                        <a:pt x="833" y="5088"/>
                                      </a:lnTo>
                                      <a:lnTo>
                                        <a:pt x="834" y="5082"/>
                                      </a:lnTo>
                                      <a:lnTo>
                                        <a:pt x="835" y="5075"/>
                                      </a:lnTo>
                                      <a:lnTo>
                                        <a:pt x="835" y="5065"/>
                                      </a:lnTo>
                                      <a:lnTo>
                                        <a:pt x="836" y="5058"/>
                                      </a:lnTo>
                                      <a:lnTo>
                                        <a:pt x="838" y="5055"/>
                                      </a:lnTo>
                                      <a:lnTo>
                                        <a:pt x="840" y="5052"/>
                                      </a:lnTo>
                                      <a:lnTo>
                                        <a:pt x="843" y="5050"/>
                                      </a:lnTo>
                                      <a:lnTo>
                                        <a:pt x="848" y="5049"/>
                                      </a:lnTo>
                                      <a:lnTo>
                                        <a:pt x="854" y="5048"/>
                                      </a:lnTo>
                                      <a:lnTo>
                                        <a:pt x="860" y="5048"/>
                                      </a:lnTo>
                                      <a:lnTo>
                                        <a:pt x="868" y="5048"/>
                                      </a:lnTo>
                                      <a:lnTo>
                                        <a:pt x="877" y="5049"/>
                                      </a:lnTo>
                                      <a:lnTo>
                                        <a:pt x="901" y="5055"/>
                                      </a:lnTo>
                                      <a:lnTo>
                                        <a:pt x="933" y="5064"/>
                                      </a:lnTo>
                                      <a:lnTo>
                                        <a:pt x="968" y="5071"/>
                                      </a:lnTo>
                                      <a:lnTo>
                                        <a:pt x="1001" y="5075"/>
                                      </a:lnTo>
                                      <a:lnTo>
                                        <a:pt x="1017" y="5075"/>
                                      </a:lnTo>
                                      <a:lnTo>
                                        <a:pt x="1031" y="5075"/>
                                      </a:lnTo>
                                      <a:lnTo>
                                        <a:pt x="1045" y="5074"/>
                                      </a:lnTo>
                                      <a:lnTo>
                                        <a:pt x="1057" y="5072"/>
                                      </a:lnTo>
                                      <a:lnTo>
                                        <a:pt x="1068" y="5067"/>
                                      </a:lnTo>
                                      <a:lnTo>
                                        <a:pt x="1077" y="5062"/>
                                      </a:lnTo>
                                      <a:lnTo>
                                        <a:pt x="1082" y="5059"/>
                                      </a:lnTo>
                                      <a:lnTo>
                                        <a:pt x="1086" y="5056"/>
                                      </a:lnTo>
                                      <a:lnTo>
                                        <a:pt x="1089" y="5052"/>
                                      </a:lnTo>
                                      <a:lnTo>
                                        <a:pt x="1092" y="5048"/>
                                      </a:lnTo>
                                      <a:lnTo>
                                        <a:pt x="1094" y="5043"/>
                                      </a:lnTo>
                                      <a:lnTo>
                                        <a:pt x="1096" y="5038"/>
                                      </a:lnTo>
                                      <a:lnTo>
                                        <a:pt x="1097" y="5032"/>
                                      </a:lnTo>
                                      <a:lnTo>
                                        <a:pt x="1098" y="5025"/>
                                      </a:lnTo>
                                      <a:lnTo>
                                        <a:pt x="1099" y="5019"/>
                                      </a:lnTo>
                                      <a:lnTo>
                                        <a:pt x="1099" y="5012"/>
                                      </a:lnTo>
                                      <a:lnTo>
                                        <a:pt x="1098" y="5004"/>
                                      </a:lnTo>
                                      <a:lnTo>
                                        <a:pt x="1097" y="4996"/>
                                      </a:lnTo>
                                      <a:lnTo>
                                        <a:pt x="1095" y="4992"/>
                                      </a:lnTo>
                                      <a:lnTo>
                                        <a:pt x="1093" y="4987"/>
                                      </a:lnTo>
                                      <a:lnTo>
                                        <a:pt x="1092" y="4983"/>
                                      </a:lnTo>
                                      <a:lnTo>
                                        <a:pt x="1093" y="4980"/>
                                      </a:lnTo>
                                      <a:lnTo>
                                        <a:pt x="1093" y="4977"/>
                                      </a:lnTo>
                                      <a:lnTo>
                                        <a:pt x="1095" y="4974"/>
                                      </a:lnTo>
                                      <a:lnTo>
                                        <a:pt x="1098" y="4972"/>
                                      </a:lnTo>
                                      <a:lnTo>
                                        <a:pt x="1102" y="4970"/>
                                      </a:lnTo>
                                      <a:lnTo>
                                        <a:pt x="1107" y="4968"/>
                                      </a:lnTo>
                                      <a:lnTo>
                                        <a:pt x="1112" y="4967"/>
                                      </a:lnTo>
                                      <a:lnTo>
                                        <a:pt x="1120" y="4966"/>
                                      </a:lnTo>
                                      <a:lnTo>
                                        <a:pt x="1128" y="4965"/>
                                      </a:lnTo>
                                      <a:lnTo>
                                        <a:pt x="1147" y="4964"/>
                                      </a:lnTo>
                                      <a:lnTo>
                                        <a:pt x="1172" y="4965"/>
                                      </a:lnTo>
                                      <a:lnTo>
                                        <a:pt x="1182" y="4964"/>
                                      </a:lnTo>
                                      <a:lnTo>
                                        <a:pt x="1192" y="4962"/>
                                      </a:lnTo>
                                      <a:lnTo>
                                        <a:pt x="1201" y="4959"/>
                                      </a:lnTo>
                                      <a:lnTo>
                                        <a:pt x="1209" y="4955"/>
                                      </a:lnTo>
                                      <a:lnTo>
                                        <a:pt x="1216" y="4949"/>
                                      </a:lnTo>
                                      <a:lnTo>
                                        <a:pt x="1223" y="4944"/>
                                      </a:lnTo>
                                      <a:lnTo>
                                        <a:pt x="1229" y="4938"/>
                                      </a:lnTo>
                                      <a:lnTo>
                                        <a:pt x="1234" y="4931"/>
                                      </a:lnTo>
                                      <a:lnTo>
                                        <a:pt x="1239" y="4924"/>
                                      </a:lnTo>
                                      <a:lnTo>
                                        <a:pt x="1242" y="4916"/>
                                      </a:lnTo>
                                      <a:lnTo>
                                        <a:pt x="1245" y="4907"/>
                                      </a:lnTo>
                                      <a:lnTo>
                                        <a:pt x="1247" y="4898"/>
                                      </a:lnTo>
                                      <a:lnTo>
                                        <a:pt x="1249" y="4889"/>
                                      </a:lnTo>
                                      <a:lnTo>
                                        <a:pt x="1249" y="4880"/>
                                      </a:lnTo>
                                      <a:lnTo>
                                        <a:pt x="1249" y="4870"/>
                                      </a:lnTo>
                                      <a:lnTo>
                                        <a:pt x="1249" y="4861"/>
                                      </a:lnTo>
                                      <a:lnTo>
                                        <a:pt x="1254" y="4861"/>
                                      </a:lnTo>
                                      <a:lnTo>
                                        <a:pt x="1259" y="4860"/>
                                      </a:lnTo>
                                      <a:lnTo>
                                        <a:pt x="1265" y="4859"/>
                                      </a:lnTo>
                                      <a:lnTo>
                                        <a:pt x="1271" y="4857"/>
                                      </a:lnTo>
                                      <a:lnTo>
                                        <a:pt x="1277" y="4853"/>
                                      </a:lnTo>
                                      <a:lnTo>
                                        <a:pt x="1283" y="4849"/>
                                      </a:lnTo>
                                      <a:lnTo>
                                        <a:pt x="1290" y="4845"/>
                                      </a:lnTo>
                                      <a:lnTo>
                                        <a:pt x="1298" y="4839"/>
                                      </a:lnTo>
                                      <a:lnTo>
                                        <a:pt x="1315" y="4839"/>
                                      </a:lnTo>
                                      <a:lnTo>
                                        <a:pt x="1330" y="4838"/>
                                      </a:lnTo>
                                      <a:lnTo>
                                        <a:pt x="1345" y="4837"/>
                                      </a:lnTo>
                                      <a:lnTo>
                                        <a:pt x="1359" y="4833"/>
                                      </a:lnTo>
                                      <a:lnTo>
                                        <a:pt x="1372" y="4830"/>
                                      </a:lnTo>
                                      <a:lnTo>
                                        <a:pt x="1385" y="4827"/>
                                      </a:lnTo>
                                      <a:lnTo>
                                        <a:pt x="1396" y="4822"/>
                                      </a:lnTo>
                                      <a:lnTo>
                                        <a:pt x="1407" y="4817"/>
                                      </a:lnTo>
                                      <a:lnTo>
                                        <a:pt x="1418" y="4811"/>
                                      </a:lnTo>
                                      <a:lnTo>
                                        <a:pt x="1427" y="4804"/>
                                      </a:lnTo>
                                      <a:lnTo>
                                        <a:pt x="1435" y="4797"/>
                                      </a:lnTo>
                                      <a:lnTo>
                                        <a:pt x="1443" y="4788"/>
                                      </a:lnTo>
                                      <a:lnTo>
                                        <a:pt x="1450" y="4779"/>
                                      </a:lnTo>
                                      <a:lnTo>
                                        <a:pt x="1457" y="4770"/>
                                      </a:lnTo>
                                      <a:lnTo>
                                        <a:pt x="1463" y="4759"/>
                                      </a:lnTo>
                                      <a:lnTo>
                                        <a:pt x="1468" y="4747"/>
                                      </a:lnTo>
                                      <a:lnTo>
                                        <a:pt x="1463" y="4737"/>
                                      </a:lnTo>
                                      <a:lnTo>
                                        <a:pt x="1457" y="4728"/>
                                      </a:lnTo>
                                      <a:lnTo>
                                        <a:pt x="1449" y="4720"/>
                                      </a:lnTo>
                                      <a:lnTo>
                                        <a:pt x="1441" y="4713"/>
                                      </a:lnTo>
                                      <a:lnTo>
                                        <a:pt x="1432" y="4708"/>
                                      </a:lnTo>
                                      <a:lnTo>
                                        <a:pt x="1422" y="4705"/>
                                      </a:lnTo>
                                      <a:lnTo>
                                        <a:pt x="1410" y="4702"/>
                                      </a:lnTo>
                                      <a:lnTo>
                                        <a:pt x="1399" y="4701"/>
                                      </a:lnTo>
                                      <a:lnTo>
                                        <a:pt x="1386" y="4701"/>
                                      </a:lnTo>
                                      <a:lnTo>
                                        <a:pt x="1372" y="4701"/>
                                      </a:lnTo>
                                      <a:lnTo>
                                        <a:pt x="1359" y="4703"/>
                                      </a:lnTo>
                                      <a:lnTo>
                                        <a:pt x="1344" y="4705"/>
                                      </a:lnTo>
                                      <a:lnTo>
                                        <a:pt x="1313" y="4712"/>
                                      </a:lnTo>
                                      <a:lnTo>
                                        <a:pt x="1281" y="4722"/>
                                      </a:lnTo>
                                      <a:lnTo>
                                        <a:pt x="1272" y="4721"/>
                                      </a:lnTo>
                                      <a:lnTo>
                                        <a:pt x="1263" y="4721"/>
                                      </a:lnTo>
                                      <a:lnTo>
                                        <a:pt x="1255" y="4721"/>
                                      </a:lnTo>
                                      <a:lnTo>
                                        <a:pt x="1249" y="4722"/>
                                      </a:lnTo>
                                      <a:lnTo>
                                        <a:pt x="1242" y="4724"/>
                                      </a:lnTo>
                                      <a:lnTo>
                                        <a:pt x="1236" y="4726"/>
                                      </a:lnTo>
                                      <a:lnTo>
                                        <a:pt x="1231" y="4729"/>
                                      </a:lnTo>
                                      <a:lnTo>
                                        <a:pt x="1225" y="4733"/>
                                      </a:lnTo>
                                      <a:lnTo>
                                        <a:pt x="1220" y="4737"/>
                                      </a:lnTo>
                                      <a:lnTo>
                                        <a:pt x="1216" y="4741"/>
                                      </a:lnTo>
                                      <a:lnTo>
                                        <a:pt x="1213" y="4746"/>
                                      </a:lnTo>
                                      <a:lnTo>
                                        <a:pt x="1209" y="4751"/>
                                      </a:lnTo>
                                      <a:lnTo>
                                        <a:pt x="1204" y="4765"/>
                                      </a:lnTo>
                                      <a:lnTo>
                                        <a:pt x="1200" y="4778"/>
                                      </a:lnTo>
                                      <a:lnTo>
                                        <a:pt x="1191" y="4775"/>
                                      </a:lnTo>
                                      <a:lnTo>
                                        <a:pt x="1181" y="4772"/>
                                      </a:lnTo>
                                      <a:lnTo>
                                        <a:pt x="1165" y="4771"/>
                                      </a:lnTo>
                                      <a:lnTo>
                                        <a:pt x="1149" y="4770"/>
                                      </a:lnTo>
                                      <a:lnTo>
                                        <a:pt x="1135" y="4768"/>
                                      </a:lnTo>
                                      <a:lnTo>
                                        <a:pt x="1123" y="4765"/>
                                      </a:lnTo>
                                      <a:lnTo>
                                        <a:pt x="1129" y="4756"/>
                                      </a:lnTo>
                                      <a:lnTo>
                                        <a:pt x="1136" y="4747"/>
                                      </a:lnTo>
                                      <a:lnTo>
                                        <a:pt x="1143" y="4738"/>
                                      </a:lnTo>
                                      <a:lnTo>
                                        <a:pt x="1151" y="4730"/>
                                      </a:lnTo>
                                      <a:lnTo>
                                        <a:pt x="1161" y="4723"/>
                                      </a:lnTo>
                                      <a:lnTo>
                                        <a:pt x="1171" y="4715"/>
                                      </a:lnTo>
                                      <a:lnTo>
                                        <a:pt x="1183" y="4708"/>
                                      </a:lnTo>
                                      <a:lnTo>
                                        <a:pt x="1198" y="4702"/>
                                      </a:lnTo>
                                      <a:lnTo>
                                        <a:pt x="1213" y="4697"/>
                                      </a:lnTo>
                                      <a:lnTo>
                                        <a:pt x="1232" y="4693"/>
                                      </a:lnTo>
                                      <a:lnTo>
                                        <a:pt x="1252" y="4689"/>
                                      </a:lnTo>
                                      <a:lnTo>
                                        <a:pt x="1275" y="4687"/>
                                      </a:lnTo>
                                      <a:lnTo>
                                        <a:pt x="1301" y="4685"/>
                                      </a:lnTo>
                                      <a:lnTo>
                                        <a:pt x="1330" y="4685"/>
                                      </a:lnTo>
                                      <a:lnTo>
                                        <a:pt x="1362" y="4686"/>
                                      </a:lnTo>
                                      <a:lnTo>
                                        <a:pt x="1398" y="4688"/>
                                      </a:lnTo>
                                      <a:lnTo>
                                        <a:pt x="1422" y="4693"/>
                                      </a:lnTo>
                                      <a:lnTo>
                                        <a:pt x="1443" y="4695"/>
                                      </a:lnTo>
                                      <a:lnTo>
                                        <a:pt x="1455" y="4696"/>
                                      </a:lnTo>
                                      <a:lnTo>
                                        <a:pt x="1464" y="4695"/>
                                      </a:lnTo>
                                      <a:lnTo>
                                        <a:pt x="1474" y="4694"/>
                                      </a:lnTo>
                                      <a:lnTo>
                                        <a:pt x="1482" y="4692"/>
                                      </a:lnTo>
                                      <a:lnTo>
                                        <a:pt x="1491" y="4689"/>
                                      </a:lnTo>
                                      <a:lnTo>
                                        <a:pt x="1498" y="4685"/>
                                      </a:lnTo>
                                      <a:lnTo>
                                        <a:pt x="1505" y="4680"/>
                                      </a:lnTo>
                                      <a:lnTo>
                                        <a:pt x="1510" y="4673"/>
                                      </a:lnTo>
                                      <a:lnTo>
                                        <a:pt x="1515" y="4667"/>
                                      </a:lnTo>
                                      <a:lnTo>
                                        <a:pt x="1519" y="4658"/>
                                      </a:lnTo>
                                      <a:lnTo>
                                        <a:pt x="1521" y="4649"/>
                                      </a:lnTo>
                                      <a:lnTo>
                                        <a:pt x="1522" y="4638"/>
                                      </a:lnTo>
                                      <a:lnTo>
                                        <a:pt x="1522" y="4632"/>
                                      </a:lnTo>
                                      <a:lnTo>
                                        <a:pt x="1522" y="4627"/>
                                      </a:lnTo>
                                      <a:lnTo>
                                        <a:pt x="1523" y="4623"/>
                                      </a:lnTo>
                                      <a:lnTo>
                                        <a:pt x="1524" y="4620"/>
                                      </a:lnTo>
                                      <a:lnTo>
                                        <a:pt x="1528" y="4617"/>
                                      </a:lnTo>
                                      <a:lnTo>
                                        <a:pt x="1531" y="4614"/>
                                      </a:lnTo>
                                      <a:lnTo>
                                        <a:pt x="1535" y="4612"/>
                                      </a:lnTo>
                                      <a:lnTo>
                                        <a:pt x="1540" y="4611"/>
                                      </a:lnTo>
                                      <a:lnTo>
                                        <a:pt x="1553" y="4610"/>
                                      </a:lnTo>
                                      <a:lnTo>
                                        <a:pt x="1570" y="4610"/>
                                      </a:lnTo>
                                      <a:lnTo>
                                        <a:pt x="1589" y="4612"/>
                                      </a:lnTo>
                                      <a:lnTo>
                                        <a:pt x="1613" y="4616"/>
                                      </a:lnTo>
                                      <a:lnTo>
                                        <a:pt x="1637" y="4616"/>
                                      </a:lnTo>
                                      <a:lnTo>
                                        <a:pt x="1661" y="4615"/>
                                      </a:lnTo>
                                      <a:lnTo>
                                        <a:pt x="1683" y="4613"/>
                                      </a:lnTo>
                                      <a:lnTo>
                                        <a:pt x="1703" y="4609"/>
                                      </a:lnTo>
                                      <a:lnTo>
                                        <a:pt x="1723" y="4605"/>
                                      </a:lnTo>
                                      <a:lnTo>
                                        <a:pt x="1740" y="4600"/>
                                      </a:lnTo>
                                      <a:lnTo>
                                        <a:pt x="1756" y="4592"/>
                                      </a:lnTo>
                                      <a:lnTo>
                                        <a:pt x="1770" y="4585"/>
                                      </a:lnTo>
                                      <a:lnTo>
                                        <a:pt x="1782" y="4577"/>
                                      </a:lnTo>
                                      <a:lnTo>
                                        <a:pt x="1793" y="4568"/>
                                      </a:lnTo>
                                      <a:lnTo>
                                        <a:pt x="1797" y="4563"/>
                                      </a:lnTo>
                                      <a:lnTo>
                                        <a:pt x="1801" y="4557"/>
                                      </a:lnTo>
                                      <a:lnTo>
                                        <a:pt x="1804" y="4552"/>
                                      </a:lnTo>
                                      <a:lnTo>
                                        <a:pt x="1807" y="4547"/>
                                      </a:lnTo>
                                      <a:lnTo>
                                        <a:pt x="1809" y="4541"/>
                                      </a:lnTo>
                                      <a:lnTo>
                                        <a:pt x="1810" y="4536"/>
                                      </a:lnTo>
                                      <a:lnTo>
                                        <a:pt x="1811" y="4530"/>
                                      </a:lnTo>
                                      <a:lnTo>
                                        <a:pt x="1812" y="4524"/>
                                      </a:lnTo>
                                      <a:lnTo>
                                        <a:pt x="1811" y="4517"/>
                                      </a:lnTo>
                                      <a:lnTo>
                                        <a:pt x="1811" y="4510"/>
                                      </a:lnTo>
                                      <a:lnTo>
                                        <a:pt x="1809" y="4504"/>
                                      </a:lnTo>
                                      <a:lnTo>
                                        <a:pt x="1807" y="4497"/>
                                      </a:lnTo>
                                      <a:lnTo>
                                        <a:pt x="1803" y="4489"/>
                                      </a:lnTo>
                                      <a:lnTo>
                                        <a:pt x="1802" y="4482"/>
                                      </a:lnTo>
                                      <a:lnTo>
                                        <a:pt x="1802" y="4478"/>
                                      </a:lnTo>
                                      <a:lnTo>
                                        <a:pt x="1803" y="4474"/>
                                      </a:lnTo>
                                      <a:lnTo>
                                        <a:pt x="1805" y="4471"/>
                                      </a:lnTo>
                                      <a:lnTo>
                                        <a:pt x="1808" y="4467"/>
                                      </a:lnTo>
                                      <a:lnTo>
                                        <a:pt x="1813" y="4464"/>
                                      </a:lnTo>
                                      <a:lnTo>
                                        <a:pt x="1818" y="4461"/>
                                      </a:lnTo>
                                      <a:lnTo>
                                        <a:pt x="1827" y="4458"/>
                                      </a:lnTo>
                                      <a:lnTo>
                                        <a:pt x="1836" y="4455"/>
                                      </a:lnTo>
                                      <a:lnTo>
                                        <a:pt x="1859" y="4450"/>
                                      </a:lnTo>
                                      <a:lnTo>
                                        <a:pt x="1891" y="4444"/>
                                      </a:lnTo>
                                      <a:lnTo>
                                        <a:pt x="1925" y="4433"/>
                                      </a:lnTo>
                                      <a:lnTo>
                                        <a:pt x="1957" y="4422"/>
                                      </a:lnTo>
                                      <a:lnTo>
                                        <a:pt x="1971" y="4416"/>
                                      </a:lnTo>
                                      <a:lnTo>
                                        <a:pt x="1985" y="4409"/>
                                      </a:lnTo>
                                      <a:lnTo>
                                        <a:pt x="1996" y="4401"/>
                                      </a:lnTo>
                                      <a:lnTo>
                                        <a:pt x="2006" y="4394"/>
                                      </a:lnTo>
                                      <a:lnTo>
                                        <a:pt x="2016" y="4386"/>
                                      </a:lnTo>
                                      <a:lnTo>
                                        <a:pt x="2022" y="4377"/>
                                      </a:lnTo>
                                      <a:lnTo>
                                        <a:pt x="2024" y="4373"/>
                                      </a:lnTo>
                                      <a:lnTo>
                                        <a:pt x="2026" y="4368"/>
                                      </a:lnTo>
                                      <a:lnTo>
                                        <a:pt x="2028" y="4362"/>
                                      </a:lnTo>
                                      <a:lnTo>
                                        <a:pt x="2029" y="4357"/>
                                      </a:lnTo>
                                      <a:lnTo>
                                        <a:pt x="2029" y="4351"/>
                                      </a:lnTo>
                                      <a:lnTo>
                                        <a:pt x="2029" y="4346"/>
                                      </a:lnTo>
                                      <a:lnTo>
                                        <a:pt x="2028" y="4340"/>
                                      </a:lnTo>
                                      <a:lnTo>
                                        <a:pt x="2026" y="4334"/>
                                      </a:lnTo>
                                      <a:lnTo>
                                        <a:pt x="2024" y="4328"/>
                                      </a:lnTo>
                                      <a:lnTo>
                                        <a:pt x="2021" y="4321"/>
                                      </a:lnTo>
                                      <a:lnTo>
                                        <a:pt x="2018" y="4314"/>
                                      </a:lnTo>
                                      <a:lnTo>
                                        <a:pt x="2014" y="4307"/>
                                      </a:lnTo>
                                      <a:lnTo>
                                        <a:pt x="2009" y="4304"/>
                                      </a:lnTo>
                                      <a:lnTo>
                                        <a:pt x="2006" y="4302"/>
                                      </a:lnTo>
                                      <a:lnTo>
                                        <a:pt x="2003" y="4299"/>
                                      </a:lnTo>
                                      <a:lnTo>
                                        <a:pt x="2002" y="4296"/>
                                      </a:lnTo>
                                      <a:lnTo>
                                        <a:pt x="2002" y="4293"/>
                                      </a:lnTo>
                                      <a:lnTo>
                                        <a:pt x="2003" y="4289"/>
                                      </a:lnTo>
                                      <a:lnTo>
                                        <a:pt x="2004" y="4286"/>
                                      </a:lnTo>
                                      <a:lnTo>
                                        <a:pt x="2007" y="4281"/>
                                      </a:lnTo>
                                      <a:lnTo>
                                        <a:pt x="2016" y="4274"/>
                                      </a:lnTo>
                                      <a:lnTo>
                                        <a:pt x="2028" y="4266"/>
                                      </a:lnTo>
                                      <a:lnTo>
                                        <a:pt x="2045" y="4256"/>
                                      </a:lnTo>
                                      <a:lnTo>
                                        <a:pt x="2068" y="4246"/>
                                      </a:lnTo>
                                      <a:lnTo>
                                        <a:pt x="2077" y="4240"/>
                                      </a:lnTo>
                                      <a:lnTo>
                                        <a:pt x="2085" y="4234"/>
                                      </a:lnTo>
                                      <a:lnTo>
                                        <a:pt x="2093" y="4227"/>
                                      </a:lnTo>
                                      <a:lnTo>
                                        <a:pt x="2098" y="4220"/>
                                      </a:lnTo>
                                      <a:lnTo>
                                        <a:pt x="2103" y="4213"/>
                                      </a:lnTo>
                                      <a:lnTo>
                                        <a:pt x="2107" y="4204"/>
                                      </a:lnTo>
                                      <a:lnTo>
                                        <a:pt x="2109" y="4196"/>
                                      </a:lnTo>
                                      <a:lnTo>
                                        <a:pt x="2111" y="4187"/>
                                      </a:lnTo>
                                      <a:lnTo>
                                        <a:pt x="2112" y="4179"/>
                                      </a:lnTo>
                                      <a:lnTo>
                                        <a:pt x="2112" y="4170"/>
                                      </a:lnTo>
                                      <a:lnTo>
                                        <a:pt x="2111" y="4160"/>
                                      </a:lnTo>
                                      <a:lnTo>
                                        <a:pt x="2110" y="4152"/>
                                      </a:lnTo>
                                      <a:lnTo>
                                        <a:pt x="2108" y="4143"/>
                                      </a:lnTo>
                                      <a:lnTo>
                                        <a:pt x="2105" y="4135"/>
                                      </a:lnTo>
                                      <a:lnTo>
                                        <a:pt x="2101" y="4125"/>
                                      </a:lnTo>
                                      <a:lnTo>
                                        <a:pt x="2097" y="4117"/>
                                      </a:lnTo>
                                      <a:lnTo>
                                        <a:pt x="2102" y="4115"/>
                                      </a:lnTo>
                                      <a:lnTo>
                                        <a:pt x="2106" y="4112"/>
                                      </a:lnTo>
                                      <a:lnTo>
                                        <a:pt x="2110" y="4108"/>
                                      </a:lnTo>
                                      <a:lnTo>
                                        <a:pt x="2115" y="4104"/>
                                      </a:lnTo>
                                      <a:lnTo>
                                        <a:pt x="2119" y="4098"/>
                                      </a:lnTo>
                                      <a:lnTo>
                                        <a:pt x="2123" y="4092"/>
                                      </a:lnTo>
                                      <a:lnTo>
                                        <a:pt x="2128" y="4083"/>
                                      </a:lnTo>
                                      <a:lnTo>
                                        <a:pt x="2133" y="4075"/>
                                      </a:lnTo>
                                      <a:lnTo>
                                        <a:pt x="2147" y="4067"/>
                                      </a:lnTo>
                                      <a:lnTo>
                                        <a:pt x="2160" y="4060"/>
                                      </a:lnTo>
                                      <a:lnTo>
                                        <a:pt x="2174" y="4052"/>
                                      </a:lnTo>
                                      <a:lnTo>
                                        <a:pt x="2185" y="4043"/>
                                      </a:lnTo>
                                      <a:lnTo>
                                        <a:pt x="2196" y="4034"/>
                                      </a:lnTo>
                                      <a:lnTo>
                                        <a:pt x="2206" y="4026"/>
                                      </a:lnTo>
                                      <a:lnTo>
                                        <a:pt x="2215" y="4016"/>
                                      </a:lnTo>
                                      <a:lnTo>
                                        <a:pt x="2223" y="4006"/>
                                      </a:lnTo>
                                      <a:lnTo>
                                        <a:pt x="2229" y="3996"/>
                                      </a:lnTo>
                                      <a:lnTo>
                                        <a:pt x="2235" y="3986"/>
                                      </a:lnTo>
                                      <a:lnTo>
                                        <a:pt x="2241" y="3975"/>
                                      </a:lnTo>
                                      <a:lnTo>
                                        <a:pt x="2245" y="3964"/>
                                      </a:lnTo>
                                      <a:lnTo>
                                        <a:pt x="2247" y="3952"/>
                                      </a:lnTo>
                                      <a:lnTo>
                                        <a:pt x="2249" y="3941"/>
                                      </a:lnTo>
                                      <a:lnTo>
                                        <a:pt x="2250" y="3928"/>
                                      </a:lnTo>
                                      <a:lnTo>
                                        <a:pt x="2250" y="3916"/>
                                      </a:lnTo>
                                      <a:lnTo>
                                        <a:pt x="2242" y="3909"/>
                                      </a:lnTo>
                                      <a:lnTo>
                                        <a:pt x="2234" y="3904"/>
                                      </a:lnTo>
                                      <a:lnTo>
                                        <a:pt x="2226" y="3901"/>
                                      </a:lnTo>
                                      <a:lnTo>
                                        <a:pt x="2217" y="3898"/>
                                      </a:lnTo>
                                      <a:lnTo>
                                        <a:pt x="2209" y="3897"/>
                                      </a:lnTo>
                                      <a:lnTo>
                                        <a:pt x="2200" y="3898"/>
                                      </a:lnTo>
                                      <a:lnTo>
                                        <a:pt x="2190" y="3899"/>
                                      </a:lnTo>
                                      <a:lnTo>
                                        <a:pt x="2180" y="3901"/>
                                      </a:lnTo>
                                      <a:lnTo>
                                        <a:pt x="2179" y="3889"/>
                                      </a:lnTo>
                                      <a:lnTo>
                                        <a:pt x="2176" y="3877"/>
                                      </a:lnTo>
                                      <a:lnTo>
                                        <a:pt x="2173" y="3872"/>
                                      </a:lnTo>
                                      <a:lnTo>
                                        <a:pt x="2172" y="3868"/>
                                      </a:lnTo>
                                      <a:lnTo>
                                        <a:pt x="2171" y="3864"/>
                                      </a:lnTo>
                                      <a:lnTo>
                                        <a:pt x="2171" y="3860"/>
                                      </a:lnTo>
                                      <a:lnTo>
                                        <a:pt x="2172" y="3856"/>
                                      </a:lnTo>
                                      <a:lnTo>
                                        <a:pt x="2174" y="3851"/>
                                      </a:lnTo>
                                      <a:lnTo>
                                        <a:pt x="2177" y="3848"/>
                                      </a:lnTo>
                                      <a:lnTo>
                                        <a:pt x="2181" y="3844"/>
                                      </a:lnTo>
                                      <a:lnTo>
                                        <a:pt x="2192" y="3838"/>
                                      </a:lnTo>
                                      <a:lnTo>
                                        <a:pt x="2208" y="3831"/>
                                      </a:lnTo>
                                      <a:lnTo>
                                        <a:pt x="2227" y="3825"/>
                                      </a:lnTo>
                                      <a:lnTo>
                                        <a:pt x="2250" y="3818"/>
                                      </a:lnTo>
                                      <a:lnTo>
                                        <a:pt x="2272" y="3807"/>
                                      </a:lnTo>
                                      <a:lnTo>
                                        <a:pt x="2293" y="3796"/>
                                      </a:lnTo>
                                      <a:lnTo>
                                        <a:pt x="2313" y="3785"/>
                                      </a:lnTo>
                                      <a:lnTo>
                                        <a:pt x="2330" y="3772"/>
                                      </a:lnTo>
                                      <a:lnTo>
                                        <a:pt x="2345" y="3760"/>
                                      </a:lnTo>
                                      <a:lnTo>
                                        <a:pt x="2360" y="3748"/>
                                      </a:lnTo>
                                      <a:lnTo>
                                        <a:pt x="2372" y="3736"/>
                                      </a:lnTo>
                                      <a:lnTo>
                                        <a:pt x="2382" y="3722"/>
                                      </a:lnTo>
                                      <a:lnTo>
                                        <a:pt x="2390" y="3710"/>
                                      </a:lnTo>
                                      <a:lnTo>
                                        <a:pt x="2396" y="3697"/>
                                      </a:lnTo>
                                      <a:lnTo>
                                        <a:pt x="2398" y="3690"/>
                                      </a:lnTo>
                                      <a:lnTo>
                                        <a:pt x="2400" y="3684"/>
                                      </a:lnTo>
                                      <a:lnTo>
                                        <a:pt x="2401" y="3678"/>
                                      </a:lnTo>
                                      <a:lnTo>
                                        <a:pt x="2401" y="3672"/>
                                      </a:lnTo>
                                      <a:lnTo>
                                        <a:pt x="2401" y="3666"/>
                                      </a:lnTo>
                                      <a:lnTo>
                                        <a:pt x="2400" y="3660"/>
                                      </a:lnTo>
                                      <a:lnTo>
                                        <a:pt x="2399" y="3653"/>
                                      </a:lnTo>
                                      <a:lnTo>
                                        <a:pt x="2397" y="3648"/>
                                      </a:lnTo>
                                      <a:lnTo>
                                        <a:pt x="2394" y="3642"/>
                                      </a:lnTo>
                                      <a:lnTo>
                                        <a:pt x="2391" y="3636"/>
                                      </a:lnTo>
                                      <a:lnTo>
                                        <a:pt x="2387" y="3631"/>
                                      </a:lnTo>
                                      <a:lnTo>
                                        <a:pt x="2382" y="3626"/>
                                      </a:lnTo>
                                      <a:lnTo>
                                        <a:pt x="2375" y="3621"/>
                                      </a:lnTo>
                                      <a:lnTo>
                                        <a:pt x="2371" y="3614"/>
                                      </a:lnTo>
                                      <a:lnTo>
                                        <a:pt x="2370" y="3610"/>
                                      </a:lnTo>
                                      <a:lnTo>
                                        <a:pt x="2370" y="3607"/>
                                      </a:lnTo>
                                      <a:lnTo>
                                        <a:pt x="2370" y="3603"/>
                                      </a:lnTo>
                                      <a:lnTo>
                                        <a:pt x="2372" y="3598"/>
                                      </a:lnTo>
                                      <a:lnTo>
                                        <a:pt x="2375" y="3594"/>
                                      </a:lnTo>
                                      <a:lnTo>
                                        <a:pt x="2379" y="3588"/>
                                      </a:lnTo>
                                      <a:lnTo>
                                        <a:pt x="2384" y="3582"/>
                                      </a:lnTo>
                                      <a:lnTo>
                                        <a:pt x="2392" y="3575"/>
                                      </a:lnTo>
                                      <a:lnTo>
                                        <a:pt x="2411" y="3560"/>
                                      </a:lnTo>
                                      <a:lnTo>
                                        <a:pt x="2438" y="3541"/>
                                      </a:lnTo>
                                      <a:lnTo>
                                        <a:pt x="2466" y="3517"/>
                                      </a:lnTo>
                                      <a:lnTo>
                                        <a:pt x="2490" y="3492"/>
                                      </a:lnTo>
                                      <a:lnTo>
                                        <a:pt x="2502" y="3481"/>
                                      </a:lnTo>
                                      <a:lnTo>
                                        <a:pt x="2511" y="3469"/>
                                      </a:lnTo>
                                      <a:lnTo>
                                        <a:pt x="2519" y="3457"/>
                                      </a:lnTo>
                                      <a:lnTo>
                                        <a:pt x="2525" y="3446"/>
                                      </a:lnTo>
                                      <a:lnTo>
                                        <a:pt x="2530" y="3435"/>
                                      </a:lnTo>
                                      <a:lnTo>
                                        <a:pt x="2532" y="3424"/>
                                      </a:lnTo>
                                      <a:lnTo>
                                        <a:pt x="2533" y="3418"/>
                                      </a:lnTo>
                                      <a:lnTo>
                                        <a:pt x="2533" y="3413"/>
                                      </a:lnTo>
                                      <a:lnTo>
                                        <a:pt x="2532" y="3408"/>
                                      </a:lnTo>
                                      <a:lnTo>
                                        <a:pt x="2531" y="3403"/>
                                      </a:lnTo>
                                      <a:lnTo>
                                        <a:pt x="2529" y="3398"/>
                                      </a:lnTo>
                                      <a:lnTo>
                                        <a:pt x="2527" y="3393"/>
                                      </a:lnTo>
                                      <a:lnTo>
                                        <a:pt x="2524" y="3388"/>
                                      </a:lnTo>
                                      <a:lnTo>
                                        <a:pt x="2520" y="3383"/>
                                      </a:lnTo>
                                      <a:lnTo>
                                        <a:pt x="2516" y="3377"/>
                                      </a:lnTo>
                                      <a:lnTo>
                                        <a:pt x="2511" y="3373"/>
                                      </a:lnTo>
                                      <a:lnTo>
                                        <a:pt x="2505" y="3368"/>
                                      </a:lnTo>
                                      <a:lnTo>
                                        <a:pt x="2498" y="3364"/>
                                      </a:lnTo>
                                      <a:lnTo>
                                        <a:pt x="2493" y="3363"/>
                                      </a:lnTo>
                                      <a:lnTo>
                                        <a:pt x="2489" y="3362"/>
                                      </a:lnTo>
                                      <a:lnTo>
                                        <a:pt x="2486" y="3360"/>
                                      </a:lnTo>
                                      <a:lnTo>
                                        <a:pt x="2484" y="3358"/>
                                      </a:lnTo>
                                      <a:lnTo>
                                        <a:pt x="2482" y="3355"/>
                                      </a:lnTo>
                                      <a:lnTo>
                                        <a:pt x="2482" y="3352"/>
                                      </a:lnTo>
                                      <a:lnTo>
                                        <a:pt x="2482" y="3348"/>
                                      </a:lnTo>
                                      <a:lnTo>
                                        <a:pt x="2483" y="3342"/>
                                      </a:lnTo>
                                      <a:lnTo>
                                        <a:pt x="2487" y="3332"/>
                                      </a:lnTo>
                                      <a:lnTo>
                                        <a:pt x="2496" y="3319"/>
                                      </a:lnTo>
                                      <a:lnTo>
                                        <a:pt x="2509" y="3302"/>
                                      </a:lnTo>
                                      <a:lnTo>
                                        <a:pt x="2525" y="3284"/>
                                      </a:lnTo>
                                      <a:lnTo>
                                        <a:pt x="2531" y="3275"/>
                                      </a:lnTo>
                                      <a:lnTo>
                                        <a:pt x="2537" y="3266"/>
                                      </a:lnTo>
                                      <a:lnTo>
                                        <a:pt x="2540" y="3256"/>
                                      </a:lnTo>
                                      <a:lnTo>
                                        <a:pt x="2543" y="3247"/>
                                      </a:lnTo>
                                      <a:lnTo>
                                        <a:pt x="2544" y="3238"/>
                                      </a:lnTo>
                                      <a:lnTo>
                                        <a:pt x="2544" y="3230"/>
                                      </a:lnTo>
                                      <a:lnTo>
                                        <a:pt x="2544" y="3220"/>
                                      </a:lnTo>
                                      <a:lnTo>
                                        <a:pt x="2542" y="3212"/>
                                      </a:lnTo>
                                      <a:lnTo>
                                        <a:pt x="2540" y="3203"/>
                                      </a:lnTo>
                                      <a:lnTo>
                                        <a:pt x="2537" y="3195"/>
                                      </a:lnTo>
                                      <a:lnTo>
                                        <a:pt x="2532" y="3188"/>
                                      </a:lnTo>
                                      <a:lnTo>
                                        <a:pt x="2527" y="3179"/>
                                      </a:lnTo>
                                      <a:lnTo>
                                        <a:pt x="2522" y="3173"/>
                                      </a:lnTo>
                                      <a:lnTo>
                                        <a:pt x="2516" y="3166"/>
                                      </a:lnTo>
                                      <a:lnTo>
                                        <a:pt x="2510" y="3160"/>
                                      </a:lnTo>
                                      <a:lnTo>
                                        <a:pt x="2503" y="3154"/>
                                      </a:lnTo>
                                      <a:lnTo>
                                        <a:pt x="2506" y="3151"/>
                                      </a:lnTo>
                                      <a:lnTo>
                                        <a:pt x="2509" y="3145"/>
                                      </a:lnTo>
                                      <a:lnTo>
                                        <a:pt x="2511" y="3140"/>
                                      </a:lnTo>
                                      <a:lnTo>
                                        <a:pt x="2513" y="3134"/>
                                      </a:lnTo>
                                      <a:lnTo>
                                        <a:pt x="2517" y="3119"/>
                                      </a:lnTo>
                                      <a:lnTo>
                                        <a:pt x="2518" y="3099"/>
                                      </a:lnTo>
                                      <a:lnTo>
                                        <a:pt x="2529" y="3087"/>
                                      </a:lnTo>
                                      <a:lnTo>
                                        <a:pt x="2539" y="3074"/>
                                      </a:lnTo>
                                      <a:lnTo>
                                        <a:pt x="2547" y="3061"/>
                                      </a:lnTo>
                                      <a:lnTo>
                                        <a:pt x="2555" y="3048"/>
                                      </a:lnTo>
                                      <a:lnTo>
                                        <a:pt x="2561" y="3036"/>
                                      </a:lnTo>
                                      <a:lnTo>
                                        <a:pt x="2567" y="3023"/>
                                      </a:lnTo>
                                      <a:lnTo>
                                        <a:pt x="2571" y="3011"/>
                                      </a:lnTo>
                                      <a:lnTo>
                                        <a:pt x="2575" y="2999"/>
                                      </a:lnTo>
                                      <a:lnTo>
                                        <a:pt x="2578" y="2986"/>
                                      </a:lnTo>
                                      <a:lnTo>
                                        <a:pt x="2579" y="2974"/>
                                      </a:lnTo>
                                      <a:lnTo>
                                        <a:pt x="2579" y="2962"/>
                                      </a:lnTo>
                                      <a:lnTo>
                                        <a:pt x="2579" y="2951"/>
                                      </a:lnTo>
                                      <a:lnTo>
                                        <a:pt x="2577" y="2938"/>
                                      </a:lnTo>
                                      <a:lnTo>
                                        <a:pt x="2574" y="2927"/>
                                      </a:lnTo>
                                      <a:lnTo>
                                        <a:pt x="2569" y="2916"/>
                                      </a:lnTo>
                                      <a:lnTo>
                                        <a:pt x="2565" y="2904"/>
                                      </a:lnTo>
                                      <a:lnTo>
                                        <a:pt x="2557" y="2902"/>
                                      </a:lnTo>
                                      <a:lnTo>
                                        <a:pt x="2549" y="2900"/>
                                      </a:lnTo>
                                      <a:lnTo>
                                        <a:pt x="2542" y="2900"/>
                                      </a:lnTo>
                                      <a:lnTo>
                                        <a:pt x="2534" y="2900"/>
                                      </a:lnTo>
                                      <a:lnTo>
                                        <a:pt x="2527" y="2902"/>
                                      </a:lnTo>
                                      <a:lnTo>
                                        <a:pt x="2520" y="2904"/>
                                      </a:lnTo>
                                      <a:lnTo>
                                        <a:pt x="2513" y="2908"/>
                                      </a:lnTo>
                                      <a:lnTo>
                                        <a:pt x="2506" y="2913"/>
                                      </a:lnTo>
                                      <a:lnTo>
                                        <a:pt x="2513" y="2906"/>
                                      </a:lnTo>
                                      <a:lnTo>
                                        <a:pt x="2520" y="2900"/>
                                      </a:lnTo>
                                      <a:lnTo>
                                        <a:pt x="2537" y="2881"/>
                                      </a:lnTo>
                                      <a:lnTo>
                                        <a:pt x="2551" y="2862"/>
                                      </a:lnTo>
                                      <a:lnTo>
                                        <a:pt x="2564" y="2844"/>
                                      </a:lnTo>
                                      <a:lnTo>
                                        <a:pt x="2576" y="2824"/>
                                      </a:lnTo>
                                      <a:lnTo>
                                        <a:pt x="2585" y="2807"/>
                                      </a:lnTo>
                                      <a:lnTo>
                                        <a:pt x="2593" y="2789"/>
                                      </a:lnTo>
                                      <a:lnTo>
                                        <a:pt x="2599" y="2773"/>
                                      </a:lnTo>
                                      <a:lnTo>
                                        <a:pt x="2604" y="2757"/>
                                      </a:lnTo>
                                      <a:lnTo>
                                        <a:pt x="2606" y="2741"/>
                                      </a:lnTo>
                                      <a:lnTo>
                                        <a:pt x="2606" y="2727"/>
                                      </a:lnTo>
                                      <a:lnTo>
                                        <a:pt x="2606" y="2721"/>
                                      </a:lnTo>
                                      <a:lnTo>
                                        <a:pt x="2605" y="2713"/>
                                      </a:lnTo>
                                      <a:lnTo>
                                        <a:pt x="2603" y="2707"/>
                                      </a:lnTo>
                                      <a:lnTo>
                                        <a:pt x="2601" y="2702"/>
                                      </a:lnTo>
                                      <a:lnTo>
                                        <a:pt x="2599" y="2696"/>
                                      </a:lnTo>
                                      <a:lnTo>
                                        <a:pt x="2596" y="2691"/>
                                      </a:lnTo>
                                      <a:lnTo>
                                        <a:pt x="2593" y="2687"/>
                                      </a:lnTo>
                                      <a:lnTo>
                                        <a:pt x="2589" y="2682"/>
                                      </a:lnTo>
                                      <a:lnTo>
                                        <a:pt x="2584" y="2678"/>
                                      </a:lnTo>
                                      <a:lnTo>
                                        <a:pt x="2579" y="2674"/>
                                      </a:lnTo>
                                      <a:lnTo>
                                        <a:pt x="2574" y="2670"/>
                                      </a:lnTo>
                                      <a:lnTo>
                                        <a:pt x="2567" y="2668"/>
                                      </a:lnTo>
                                      <a:lnTo>
                                        <a:pt x="2559" y="2665"/>
                                      </a:lnTo>
                                      <a:lnTo>
                                        <a:pt x="2553" y="2662"/>
                                      </a:lnTo>
                                      <a:lnTo>
                                        <a:pt x="2550" y="2659"/>
                                      </a:lnTo>
                                      <a:lnTo>
                                        <a:pt x="2549" y="2656"/>
                                      </a:lnTo>
                                      <a:lnTo>
                                        <a:pt x="2548" y="2652"/>
                                      </a:lnTo>
                                      <a:lnTo>
                                        <a:pt x="2548" y="2647"/>
                                      </a:lnTo>
                                      <a:lnTo>
                                        <a:pt x="2548" y="2642"/>
                                      </a:lnTo>
                                      <a:lnTo>
                                        <a:pt x="2550" y="2634"/>
                                      </a:lnTo>
                                      <a:lnTo>
                                        <a:pt x="2553" y="2626"/>
                                      </a:lnTo>
                                      <a:lnTo>
                                        <a:pt x="2557" y="2617"/>
                                      </a:lnTo>
                                      <a:lnTo>
                                        <a:pt x="2568" y="2594"/>
                                      </a:lnTo>
                                      <a:lnTo>
                                        <a:pt x="2586" y="2567"/>
                                      </a:lnTo>
                                      <a:lnTo>
                                        <a:pt x="2602" y="2532"/>
                                      </a:lnTo>
                                      <a:lnTo>
                                        <a:pt x="2616" y="2499"/>
                                      </a:lnTo>
                                      <a:lnTo>
                                        <a:pt x="2621" y="2484"/>
                                      </a:lnTo>
                                      <a:lnTo>
                                        <a:pt x="2625" y="2469"/>
                                      </a:lnTo>
                                      <a:lnTo>
                                        <a:pt x="2628" y="2455"/>
                                      </a:lnTo>
                                      <a:lnTo>
                                        <a:pt x="2629" y="2442"/>
                                      </a:lnTo>
                                      <a:lnTo>
                                        <a:pt x="2629" y="2429"/>
                                      </a:lnTo>
                                      <a:lnTo>
                                        <a:pt x="2628" y="2419"/>
                                      </a:lnTo>
                                      <a:lnTo>
                                        <a:pt x="2626" y="2413"/>
                                      </a:lnTo>
                                      <a:lnTo>
                                        <a:pt x="2624" y="2409"/>
                                      </a:lnTo>
                                      <a:lnTo>
                                        <a:pt x="2622" y="2404"/>
                                      </a:lnTo>
                                      <a:lnTo>
                                        <a:pt x="2619" y="2399"/>
                                      </a:lnTo>
                                      <a:lnTo>
                                        <a:pt x="2615" y="2395"/>
                                      </a:lnTo>
                                      <a:lnTo>
                                        <a:pt x="2611" y="2392"/>
                                      </a:lnTo>
                                      <a:lnTo>
                                        <a:pt x="2606" y="2389"/>
                                      </a:lnTo>
                                      <a:lnTo>
                                        <a:pt x="2600" y="2386"/>
                                      </a:lnTo>
                                      <a:lnTo>
                                        <a:pt x="2595" y="2384"/>
                                      </a:lnTo>
                                      <a:lnTo>
                                        <a:pt x="2588" y="2382"/>
                                      </a:lnTo>
                                      <a:lnTo>
                                        <a:pt x="2581" y="2380"/>
                                      </a:lnTo>
                                      <a:lnTo>
                                        <a:pt x="2574" y="2379"/>
                                      </a:lnTo>
                                      <a:lnTo>
                                        <a:pt x="2568" y="2380"/>
                                      </a:lnTo>
                                      <a:lnTo>
                                        <a:pt x="2564" y="2380"/>
                                      </a:lnTo>
                                      <a:lnTo>
                                        <a:pt x="2561" y="2380"/>
                                      </a:lnTo>
                                      <a:lnTo>
                                        <a:pt x="2558" y="2379"/>
                                      </a:lnTo>
                                      <a:lnTo>
                                        <a:pt x="2555" y="2377"/>
                                      </a:lnTo>
                                      <a:lnTo>
                                        <a:pt x="2554" y="2374"/>
                                      </a:lnTo>
                                      <a:lnTo>
                                        <a:pt x="2552" y="2371"/>
                                      </a:lnTo>
                                      <a:lnTo>
                                        <a:pt x="2552" y="2366"/>
                                      </a:lnTo>
                                      <a:lnTo>
                                        <a:pt x="2551" y="2360"/>
                                      </a:lnTo>
                                      <a:lnTo>
                                        <a:pt x="2552" y="2354"/>
                                      </a:lnTo>
                                      <a:lnTo>
                                        <a:pt x="2553" y="2347"/>
                                      </a:lnTo>
                                      <a:lnTo>
                                        <a:pt x="2554" y="2338"/>
                                      </a:lnTo>
                                      <a:lnTo>
                                        <a:pt x="2559" y="2318"/>
                                      </a:lnTo>
                                      <a:lnTo>
                                        <a:pt x="2567" y="2294"/>
                                      </a:lnTo>
                                      <a:lnTo>
                                        <a:pt x="2569" y="2282"/>
                                      </a:lnTo>
                                      <a:lnTo>
                                        <a:pt x="2570" y="2272"/>
                                      </a:lnTo>
                                      <a:lnTo>
                                        <a:pt x="2570" y="2262"/>
                                      </a:lnTo>
                                      <a:lnTo>
                                        <a:pt x="2569" y="2253"/>
                                      </a:lnTo>
                                      <a:lnTo>
                                        <a:pt x="2567" y="2245"/>
                                      </a:lnTo>
                                      <a:lnTo>
                                        <a:pt x="2564" y="2235"/>
                                      </a:lnTo>
                                      <a:lnTo>
                                        <a:pt x="2560" y="2228"/>
                                      </a:lnTo>
                                      <a:lnTo>
                                        <a:pt x="2555" y="2221"/>
                                      </a:lnTo>
                                      <a:lnTo>
                                        <a:pt x="2550" y="2214"/>
                                      </a:lnTo>
                                      <a:lnTo>
                                        <a:pt x="2544" y="2208"/>
                                      </a:lnTo>
                                      <a:lnTo>
                                        <a:pt x="2538" y="2202"/>
                                      </a:lnTo>
                                      <a:lnTo>
                                        <a:pt x="2530" y="2197"/>
                                      </a:lnTo>
                                      <a:lnTo>
                                        <a:pt x="2522" y="2193"/>
                                      </a:lnTo>
                                      <a:lnTo>
                                        <a:pt x="2514" y="2190"/>
                                      </a:lnTo>
                                      <a:lnTo>
                                        <a:pt x="2506" y="2187"/>
                                      </a:lnTo>
                                      <a:lnTo>
                                        <a:pt x="2498" y="2185"/>
                                      </a:lnTo>
                                      <a:lnTo>
                                        <a:pt x="2499" y="2180"/>
                                      </a:lnTo>
                                      <a:lnTo>
                                        <a:pt x="2500" y="2175"/>
                                      </a:lnTo>
                                      <a:lnTo>
                                        <a:pt x="2500" y="2169"/>
                                      </a:lnTo>
                                      <a:lnTo>
                                        <a:pt x="2500" y="2161"/>
                                      </a:lnTo>
                                      <a:lnTo>
                                        <a:pt x="2499" y="2154"/>
                                      </a:lnTo>
                                      <a:lnTo>
                                        <a:pt x="2496" y="2146"/>
                                      </a:lnTo>
                                      <a:lnTo>
                                        <a:pt x="2494" y="2138"/>
                                      </a:lnTo>
                                      <a:lnTo>
                                        <a:pt x="2491" y="2129"/>
                                      </a:lnTo>
                                      <a:lnTo>
                                        <a:pt x="2496" y="2112"/>
                                      </a:lnTo>
                                      <a:lnTo>
                                        <a:pt x="2500" y="2096"/>
                                      </a:lnTo>
                                      <a:lnTo>
                                        <a:pt x="2503" y="2080"/>
                                      </a:lnTo>
                                      <a:lnTo>
                                        <a:pt x="2505" y="2065"/>
                                      </a:lnTo>
                                      <a:lnTo>
                                        <a:pt x="2506" y="2051"/>
                                      </a:lnTo>
                                      <a:lnTo>
                                        <a:pt x="2507" y="2037"/>
                                      </a:lnTo>
                                      <a:lnTo>
                                        <a:pt x="2506" y="2024"/>
                                      </a:lnTo>
                                      <a:lnTo>
                                        <a:pt x="2505" y="2012"/>
                                      </a:lnTo>
                                      <a:lnTo>
                                        <a:pt x="2502" y="1999"/>
                                      </a:lnTo>
                                      <a:lnTo>
                                        <a:pt x="2499" y="1987"/>
                                      </a:lnTo>
                                      <a:lnTo>
                                        <a:pt x="2494" y="1977"/>
                                      </a:lnTo>
                                      <a:lnTo>
                                        <a:pt x="2489" y="1965"/>
                                      </a:lnTo>
                                      <a:lnTo>
                                        <a:pt x="2483" y="1956"/>
                                      </a:lnTo>
                                      <a:lnTo>
                                        <a:pt x="2476" y="1947"/>
                                      </a:lnTo>
                                      <a:lnTo>
                                        <a:pt x="2468" y="1938"/>
                                      </a:lnTo>
                                      <a:lnTo>
                                        <a:pt x="2459" y="1929"/>
                                      </a:lnTo>
                                      <a:lnTo>
                                        <a:pt x="2450" y="1931"/>
                                      </a:lnTo>
                                      <a:lnTo>
                                        <a:pt x="2441" y="1934"/>
                                      </a:lnTo>
                                      <a:lnTo>
                                        <a:pt x="2433" y="1938"/>
                                      </a:lnTo>
                                      <a:lnTo>
                                        <a:pt x="2426" y="1942"/>
                                      </a:lnTo>
                                      <a:lnTo>
                                        <a:pt x="2419" y="1948"/>
                                      </a:lnTo>
                                      <a:lnTo>
                                        <a:pt x="2413" y="1955"/>
                                      </a:lnTo>
                                      <a:lnTo>
                                        <a:pt x="2408" y="1962"/>
                                      </a:lnTo>
                                      <a:lnTo>
                                        <a:pt x="2403" y="1972"/>
                                      </a:lnTo>
                                      <a:lnTo>
                                        <a:pt x="2401" y="1968"/>
                                      </a:lnTo>
                                      <a:lnTo>
                                        <a:pt x="2400" y="1966"/>
                                      </a:lnTo>
                                      <a:lnTo>
                                        <a:pt x="2399" y="1963"/>
                                      </a:lnTo>
                                      <a:lnTo>
                                        <a:pt x="2398" y="1959"/>
                                      </a:lnTo>
                                      <a:lnTo>
                                        <a:pt x="2399" y="1951"/>
                                      </a:lnTo>
                                      <a:lnTo>
                                        <a:pt x="2401" y="1941"/>
                                      </a:lnTo>
                                      <a:lnTo>
                                        <a:pt x="2405" y="1928"/>
                                      </a:lnTo>
                                      <a:lnTo>
                                        <a:pt x="2410" y="1914"/>
                                      </a:lnTo>
                                      <a:lnTo>
                                        <a:pt x="2417" y="1898"/>
                                      </a:lnTo>
                                      <a:lnTo>
                                        <a:pt x="2427" y="1879"/>
                                      </a:lnTo>
                                      <a:lnTo>
                                        <a:pt x="2435" y="1855"/>
                                      </a:lnTo>
                                      <a:lnTo>
                                        <a:pt x="2441" y="1831"/>
                                      </a:lnTo>
                                      <a:lnTo>
                                        <a:pt x="2446" y="1808"/>
                                      </a:lnTo>
                                      <a:lnTo>
                                        <a:pt x="2450" y="1786"/>
                                      </a:lnTo>
                                      <a:lnTo>
                                        <a:pt x="2452" y="1765"/>
                                      </a:lnTo>
                                      <a:lnTo>
                                        <a:pt x="2453" y="1746"/>
                                      </a:lnTo>
                                      <a:lnTo>
                                        <a:pt x="2452" y="1728"/>
                                      </a:lnTo>
                                      <a:lnTo>
                                        <a:pt x="2450" y="1711"/>
                                      </a:lnTo>
                                      <a:lnTo>
                                        <a:pt x="2447" y="1697"/>
                                      </a:lnTo>
                                      <a:lnTo>
                                        <a:pt x="2442" y="1683"/>
                                      </a:lnTo>
                                      <a:lnTo>
                                        <a:pt x="2439" y="1677"/>
                                      </a:lnTo>
                                      <a:lnTo>
                                        <a:pt x="2436" y="1672"/>
                                      </a:lnTo>
                                      <a:lnTo>
                                        <a:pt x="2432" y="1667"/>
                                      </a:lnTo>
                                      <a:lnTo>
                                        <a:pt x="2428" y="1663"/>
                                      </a:lnTo>
                                      <a:lnTo>
                                        <a:pt x="2424" y="1659"/>
                                      </a:lnTo>
                                      <a:lnTo>
                                        <a:pt x="2419" y="1654"/>
                                      </a:lnTo>
                                      <a:lnTo>
                                        <a:pt x="2414" y="1651"/>
                                      </a:lnTo>
                                      <a:lnTo>
                                        <a:pt x="2408" y="1649"/>
                                      </a:lnTo>
                                      <a:lnTo>
                                        <a:pt x="2403" y="1647"/>
                                      </a:lnTo>
                                      <a:lnTo>
                                        <a:pt x="2397" y="1646"/>
                                      </a:lnTo>
                                      <a:lnTo>
                                        <a:pt x="2391" y="1645"/>
                                      </a:lnTo>
                                      <a:lnTo>
                                        <a:pt x="2383" y="1645"/>
                                      </a:lnTo>
                                      <a:lnTo>
                                        <a:pt x="2375" y="1647"/>
                                      </a:lnTo>
                                      <a:lnTo>
                                        <a:pt x="2368" y="1646"/>
                                      </a:lnTo>
                                      <a:lnTo>
                                        <a:pt x="2365" y="1645"/>
                                      </a:lnTo>
                                      <a:lnTo>
                                        <a:pt x="2362" y="1642"/>
                                      </a:lnTo>
                                      <a:lnTo>
                                        <a:pt x="2360" y="1639"/>
                                      </a:lnTo>
                                      <a:lnTo>
                                        <a:pt x="2358" y="1635"/>
                                      </a:lnTo>
                                      <a:lnTo>
                                        <a:pt x="2357" y="1630"/>
                                      </a:lnTo>
                                      <a:lnTo>
                                        <a:pt x="2356" y="1623"/>
                                      </a:lnTo>
                                      <a:lnTo>
                                        <a:pt x="2355" y="1613"/>
                                      </a:lnTo>
                                      <a:lnTo>
                                        <a:pt x="2356" y="1603"/>
                                      </a:lnTo>
                                      <a:lnTo>
                                        <a:pt x="2358" y="1578"/>
                                      </a:lnTo>
                                      <a:lnTo>
                                        <a:pt x="2363" y="1545"/>
                                      </a:lnTo>
                                      <a:lnTo>
                                        <a:pt x="2365" y="1506"/>
                                      </a:lnTo>
                                      <a:lnTo>
                                        <a:pt x="2365" y="1471"/>
                                      </a:lnTo>
                                      <a:lnTo>
                                        <a:pt x="2364" y="1454"/>
                                      </a:lnTo>
                                      <a:lnTo>
                                        <a:pt x="2363" y="1439"/>
                                      </a:lnTo>
                                      <a:lnTo>
                                        <a:pt x="2360" y="1425"/>
                                      </a:lnTo>
                                      <a:lnTo>
                                        <a:pt x="2357" y="1411"/>
                                      </a:lnTo>
                                      <a:lnTo>
                                        <a:pt x="2352" y="1401"/>
                                      </a:lnTo>
                                      <a:lnTo>
                                        <a:pt x="2346" y="1391"/>
                                      </a:lnTo>
                                      <a:lnTo>
                                        <a:pt x="2342" y="1387"/>
                                      </a:lnTo>
                                      <a:lnTo>
                                        <a:pt x="2339" y="1384"/>
                                      </a:lnTo>
                                      <a:lnTo>
                                        <a:pt x="2335" y="1380"/>
                                      </a:lnTo>
                                      <a:lnTo>
                                        <a:pt x="2331" y="1377"/>
                                      </a:lnTo>
                                      <a:lnTo>
                                        <a:pt x="2326" y="1375"/>
                                      </a:lnTo>
                                      <a:lnTo>
                                        <a:pt x="2321" y="1374"/>
                                      </a:lnTo>
                                      <a:lnTo>
                                        <a:pt x="2316" y="1373"/>
                                      </a:lnTo>
                                      <a:lnTo>
                                        <a:pt x="2309" y="1372"/>
                                      </a:lnTo>
                                      <a:lnTo>
                                        <a:pt x="2303" y="1373"/>
                                      </a:lnTo>
                                      <a:lnTo>
                                        <a:pt x="2296" y="1374"/>
                                      </a:lnTo>
                                      <a:lnTo>
                                        <a:pt x="2289" y="1375"/>
                                      </a:lnTo>
                                      <a:lnTo>
                                        <a:pt x="2282" y="1377"/>
                                      </a:lnTo>
                                      <a:lnTo>
                                        <a:pt x="2278" y="1380"/>
                                      </a:lnTo>
                                      <a:lnTo>
                                        <a:pt x="2274" y="1383"/>
                                      </a:lnTo>
                                      <a:lnTo>
                                        <a:pt x="2270" y="1384"/>
                                      </a:lnTo>
                                      <a:lnTo>
                                        <a:pt x="2267" y="1384"/>
                                      </a:lnTo>
                                      <a:lnTo>
                                        <a:pt x="2264" y="1384"/>
                                      </a:lnTo>
                                      <a:lnTo>
                                        <a:pt x="2261" y="1382"/>
                                      </a:lnTo>
                                      <a:lnTo>
                                        <a:pt x="2259" y="1378"/>
                                      </a:lnTo>
                                      <a:lnTo>
                                        <a:pt x="2257" y="1375"/>
                                      </a:lnTo>
                                      <a:lnTo>
                                        <a:pt x="2252" y="1364"/>
                                      </a:lnTo>
                                      <a:lnTo>
                                        <a:pt x="2249" y="1349"/>
                                      </a:lnTo>
                                      <a:lnTo>
                                        <a:pt x="2247" y="1328"/>
                                      </a:lnTo>
                                      <a:lnTo>
                                        <a:pt x="2245" y="1302"/>
                                      </a:lnTo>
                                      <a:lnTo>
                                        <a:pt x="2243" y="1291"/>
                                      </a:lnTo>
                                      <a:lnTo>
                                        <a:pt x="2240" y="1282"/>
                                      </a:lnTo>
                                      <a:lnTo>
                                        <a:pt x="2235" y="1273"/>
                                      </a:lnTo>
                                      <a:lnTo>
                                        <a:pt x="2231" y="1265"/>
                                      </a:lnTo>
                                      <a:lnTo>
                                        <a:pt x="2226" y="1257"/>
                                      </a:lnTo>
                                      <a:lnTo>
                                        <a:pt x="2221" y="1251"/>
                                      </a:lnTo>
                                      <a:lnTo>
                                        <a:pt x="2215" y="1246"/>
                                      </a:lnTo>
                                      <a:lnTo>
                                        <a:pt x="2208" y="1241"/>
                                      </a:lnTo>
                                      <a:lnTo>
                                        <a:pt x="2201" y="1237"/>
                                      </a:lnTo>
                                      <a:lnTo>
                                        <a:pt x="2193" y="1234"/>
                                      </a:lnTo>
                                      <a:lnTo>
                                        <a:pt x="2185" y="1232"/>
                                      </a:lnTo>
                                      <a:lnTo>
                                        <a:pt x="2177" y="1230"/>
                                      </a:lnTo>
                                      <a:lnTo>
                                        <a:pt x="2169" y="1229"/>
                                      </a:lnTo>
                                      <a:lnTo>
                                        <a:pt x="2160" y="1229"/>
                                      </a:lnTo>
                                      <a:lnTo>
                                        <a:pt x="2152" y="1230"/>
                                      </a:lnTo>
                                      <a:lnTo>
                                        <a:pt x="2144" y="1231"/>
                                      </a:lnTo>
                                      <a:lnTo>
                                        <a:pt x="2142" y="1230"/>
                                      </a:lnTo>
                                      <a:lnTo>
                                        <a:pt x="2139" y="1229"/>
                                      </a:lnTo>
                                      <a:lnTo>
                                        <a:pt x="2137" y="1218"/>
                                      </a:lnTo>
                                      <a:lnTo>
                                        <a:pt x="2132" y="1207"/>
                                      </a:lnTo>
                                      <a:lnTo>
                                        <a:pt x="2123" y="1196"/>
                                      </a:lnTo>
                                      <a:lnTo>
                                        <a:pt x="2113" y="1182"/>
                                      </a:lnTo>
                                      <a:lnTo>
                                        <a:pt x="2110" y="1162"/>
                                      </a:lnTo>
                                      <a:lnTo>
                                        <a:pt x="2107" y="1142"/>
                                      </a:lnTo>
                                      <a:lnTo>
                                        <a:pt x="2103" y="1124"/>
                                      </a:lnTo>
                                      <a:lnTo>
                                        <a:pt x="2099" y="1108"/>
                                      </a:lnTo>
                                      <a:lnTo>
                                        <a:pt x="2098" y="1083"/>
                                      </a:lnTo>
                                      <a:lnTo>
                                        <a:pt x="2096" y="1060"/>
                                      </a:lnTo>
                                      <a:lnTo>
                                        <a:pt x="2093" y="1040"/>
                                      </a:lnTo>
                                      <a:lnTo>
                                        <a:pt x="2090" y="1019"/>
                                      </a:lnTo>
                                      <a:lnTo>
                                        <a:pt x="2085" y="1001"/>
                                      </a:lnTo>
                                      <a:lnTo>
                                        <a:pt x="2079" y="984"/>
                                      </a:lnTo>
                                      <a:lnTo>
                                        <a:pt x="2073" y="969"/>
                                      </a:lnTo>
                                      <a:lnTo>
                                        <a:pt x="2067" y="956"/>
                                      </a:lnTo>
                                      <a:lnTo>
                                        <a:pt x="2059" y="943"/>
                                      </a:lnTo>
                                      <a:lnTo>
                                        <a:pt x="2051" y="934"/>
                                      </a:lnTo>
                                      <a:lnTo>
                                        <a:pt x="2041" y="927"/>
                                      </a:lnTo>
                                      <a:lnTo>
                                        <a:pt x="2032" y="921"/>
                                      </a:lnTo>
                                      <a:lnTo>
                                        <a:pt x="2027" y="919"/>
                                      </a:lnTo>
                                      <a:lnTo>
                                        <a:pt x="2021" y="918"/>
                                      </a:lnTo>
                                      <a:lnTo>
                                        <a:pt x="2016" y="917"/>
                                      </a:lnTo>
                                      <a:lnTo>
                                        <a:pt x="2010" y="917"/>
                                      </a:lnTo>
                                      <a:lnTo>
                                        <a:pt x="2004" y="917"/>
                                      </a:lnTo>
                                      <a:lnTo>
                                        <a:pt x="1998" y="918"/>
                                      </a:lnTo>
                                      <a:lnTo>
                                        <a:pt x="1992" y="920"/>
                                      </a:lnTo>
                                      <a:lnTo>
                                        <a:pt x="1987" y="922"/>
                                      </a:lnTo>
                                      <a:lnTo>
                                        <a:pt x="1979" y="926"/>
                                      </a:lnTo>
                                      <a:lnTo>
                                        <a:pt x="1972" y="927"/>
                                      </a:lnTo>
                                      <a:lnTo>
                                        <a:pt x="1968" y="927"/>
                                      </a:lnTo>
                                      <a:lnTo>
                                        <a:pt x="1965" y="926"/>
                                      </a:lnTo>
                                      <a:lnTo>
                                        <a:pt x="1962" y="924"/>
                                      </a:lnTo>
                                      <a:lnTo>
                                        <a:pt x="1959" y="920"/>
                                      </a:lnTo>
                                      <a:lnTo>
                                        <a:pt x="1956" y="916"/>
                                      </a:lnTo>
                                      <a:lnTo>
                                        <a:pt x="1953" y="908"/>
                                      </a:lnTo>
                                      <a:lnTo>
                                        <a:pt x="1950" y="901"/>
                                      </a:lnTo>
                                      <a:lnTo>
                                        <a:pt x="1947" y="891"/>
                                      </a:lnTo>
                                      <a:lnTo>
                                        <a:pt x="1942" y="866"/>
                                      </a:lnTo>
                                      <a:lnTo>
                                        <a:pt x="1936" y="833"/>
                                      </a:lnTo>
                                      <a:lnTo>
                                        <a:pt x="1927" y="796"/>
                                      </a:lnTo>
                                      <a:lnTo>
                                        <a:pt x="1916" y="762"/>
                                      </a:lnTo>
                                      <a:lnTo>
                                        <a:pt x="1910" y="746"/>
                                      </a:lnTo>
                                      <a:lnTo>
                                        <a:pt x="1904" y="733"/>
                                      </a:lnTo>
                                      <a:lnTo>
                                        <a:pt x="1897" y="721"/>
                                      </a:lnTo>
                                      <a:lnTo>
                                        <a:pt x="1890" y="709"/>
                                      </a:lnTo>
                                      <a:lnTo>
                                        <a:pt x="1882" y="700"/>
                                      </a:lnTo>
                                      <a:lnTo>
                                        <a:pt x="1874" y="693"/>
                                      </a:lnTo>
                                      <a:lnTo>
                                        <a:pt x="1870" y="691"/>
                                      </a:lnTo>
                                      <a:lnTo>
                                        <a:pt x="1865" y="689"/>
                                      </a:lnTo>
                                      <a:lnTo>
                                        <a:pt x="1860" y="687"/>
                                      </a:lnTo>
                                      <a:lnTo>
                                        <a:pt x="1855" y="686"/>
                                      </a:lnTo>
                                      <a:lnTo>
                                        <a:pt x="1850" y="686"/>
                                      </a:lnTo>
                                      <a:lnTo>
                                        <a:pt x="1845" y="686"/>
                                      </a:lnTo>
                                      <a:lnTo>
                                        <a:pt x="1839" y="687"/>
                                      </a:lnTo>
                                      <a:lnTo>
                                        <a:pt x="1834" y="689"/>
                                      </a:lnTo>
                                      <a:lnTo>
                                        <a:pt x="1828" y="691"/>
                                      </a:lnTo>
                                      <a:lnTo>
                                        <a:pt x="1821" y="694"/>
                                      </a:lnTo>
                                      <a:lnTo>
                                        <a:pt x="1815" y="698"/>
                                      </a:lnTo>
                                      <a:lnTo>
                                        <a:pt x="1808" y="702"/>
                                      </a:lnTo>
                                      <a:lnTo>
                                        <a:pt x="1806" y="706"/>
                                      </a:lnTo>
                                      <a:lnTo>
                                        <a:pt x="1803" y="710"/>
                                      </a:lnTo>
                                      <a:lnTo>
                                        <a:pt x="1800" y="712"/>
                                      </a:lnTo>
                                      <a:lnTo>
                                        <a:pt x="1797" y="713"/>
                                      </a:lnTo>
                                      <a:lnTo>
                                        <a:pt x="1794" y="715"/>
                                      </a:lnTo>
                                      <a:lnTo>
                                        <a:pt x="1791" y="713"/>
                                      </a:lnTo>
                                      <a:lnTo>
                                        <a:pt x="1788" y="711"/>
                                      </a:lnTo>
                                      <a:lnTo>
                                        <a:pt x="1784" y="708"/>
                                      </a:lnTo>
                                      <a:lnTo>
                                        <a:pt x="1780" y="705"/>
                                      </a:lnTo>
                                      <a:lnTo>
                                        <a:pt x="1777" y="700"/>
                                      </a:lnTo>
                                      <a:lnTo>
                                        <a:pt x="1773" y="694"/>
                                      </a:lnTo>
                                      <a:lnTo>
                                        <a:pt x="1769" y="686"/>
                                      </a:lnTo>
                                      <a:lnTo>
                                        <a:pt x="1760" y="667"/>
                                      </a:lnTo>
                                      <a:lnTo>
                                        <a:pt x="1751" y="644"/>
                                      </a:lnTo>
                                      <a:lnTo>
                                        <a:pt x="1745" y="634"/>
                                      </a:lnTo>
                                      <a:lnTo>
                                        <a:pt x="1739" y="625"/>
                                      </a:lnTo>
                                      <a:lnTo>
                                        <a:pt x="1733" y="618"/>
                                      </a:lnTo>
                                      <a:lnTo>
                                        <a:pt x="1726" y="612"/>
                                      </a:lnTo>
                                      <a:lnTo>
                                        <a:pt x="1719" y="607"/>
                                      </a:lnTo>
                                      <a:lnTo>
                                        <a:pt x="1711" y="603"/>
                                      </a:lnTo>
                                      <a:lnTo>
                                        <a:pt x="1703" y="600"/>
                                      </a:lnTo>
                                      <a:lnTo>
                                        <a:pt x="1695" y="599"/>
                                      </a:lnTo>
                                      <a:lnTo>
                                        <a:pt x="1687" y="598"/>
                                      </a:lnTo>
                                      <a:lnTo>
                                        <a:pt x="1679" y="596"/>
                                      </a:lnTo>
                                      <a:lnTo>
                                        <a:pt x="1670" y="598"/>
                                      </a:lnTo>
                                      <a:lnTo>
                                        <a:pt x="1662" y="600"/>
                                      </a:lnTo>
                                      <a:lnTo>
                                        <a:pt x="1654" y="602"/>
                                      </a:lnTo>
                                      <a:lnTo>
                                        <a:pt x="1646" y="605"/>
                                      </a:lnTo>
                                      <a:lnTo>
                                        <a:pt x="1637" y="609"/>
                                      </a:lnTo>
                                      <a:lnTo>
                                        <a:pt x="1629" y="613"/>
                                      </a:lnTo>
                                      <a:lnTo>
                                        <a:pt x="1627" y="608"/>
                                      </a:lnTo>
                                      <a:lnTo>
                                        <a:pt x="1625" y="604"/>
                                      </a:lnTo>
                                      <a:lnTo>
                                        <a:pt x="1621" y="599"/>
                                      </a:lnTo>
                                      <a:lnTo>
                                        <a:pt x="1617" y="594"/>
                                      </a:lnTo>
                                      <a:lnTo>
                                        <a:pt x="1611" y="589"/>
                                      </a:lnTo>
                                      <a:lnTo>
                                        <a:pt x="1605" y="585"/>
                                      </a:lnTo>
                                      <a:lnTo>
                                        <a:pt x="1597" y="580"/>
                                      </a:lnTo>
                                      <a:lnTo>
                                        <a:pt x="1589" y="575"/>
                                      </a:lnTo>
                                      <a:lnTo>
                                        <a:pt x="1582" y="560"/>
                                      </a:lnTo>
                                      <a:lnTo>
                                        <a:pt x="1575" y="545"/>
                                      </a:lnTo>
                                      <a:lnTo>
                                        <a:pt x="1568" y="532"/>
                                      </a:lnTo>
                                      <a:lnTo>
                                        <a:pt x="1559" y="519"/>
                                      </a:lnTo>
                                      <a:lnTo>
                                        <a:pt x="1551" y="507"/>
                                      </a:lnTo>
                                      <a:lnTo>
                                        <a:pt x="1543" y="497"/>
                                      </a:lnTo>
                                      <a:lnTo>
                                        <a:pt x="1534" y="488"/>
                                      </a:lnTo>
                                      <a:lnTo>
                                        <a:pt x="1525" y="480"/>
                                      </a:lnTo>
                                      <a:lnTo>
                                        <a:pt x="1515" y="472"/>
                                      </a:lnTo>
                                      <a:lnTo>
                                        <a:pt x="1506" y="466"/>
                                      </a:lnTo>
                                      <a:lnTo>
                                        <a:pt x="1496" y="461"/>
                                      </a:lnTo>
                                      <a:lnTo>
                                        <a:pt x="1485" y="457"/>
                                      </a:lnTo>
                                      <a:lnTo>
                                        <a:pt x="1474" y="454"/>
                                      </a:lnTo>
                                      <a:lnTo>
                                        <a:pt x="1463" y="452"/>
                                      </a:lnTo>
                                      <a:lnTo>
                                        <a:pt x="1452" y="451"/>
                                      </a:lnTo>
                                      <a:lnTo>
                                        <a:pt x="1440" y="451"/>
                                      </a:lnTo>
                                      <a:lnTo>
                                        <a:pt x="1436" y="456"/>
                                      </a:lnTo>
                                      <a:lnTo>
                                        <a:pt x="1432" y="461"/>
                                      </a:lnTo>
                                      <a:lnTo>
                                        <a:pt x="1431" y="455"/>
                                      </a:lnTo>
                                      <a:lnTo>
                                        <a:pt x="1429" y="448"/>
                                      </a:lnTo>
                                      <a:lnTo>
                                        <a:pt x="1419" y="424"/>
                                      </a:lnTo>
                                      <a:lnTo>
                                        <a:pt x="1408" y="402"/>
                                      </a:lnTo>
                                      <a:lnTo>
                                        <a:pt x="1397" y="382"/>
                                      </a:lnTo>
                                      <a:lnTo>
                                        <a:pt x="1386" y="363"/>
                                      </a:lnTo>
                                      <a:lnTo>
                                        <a:pt x="1374" y="346"/>
                                      </a:lnTo>
                                      <a:lnTo>
                                        <a:pt x="1362" y="332"/>
                                      </a:lnTo>
                                      <a:lnTo>
                                        <a:pt x="1351" y="318"/>
                                      </a:lnTo>
                                      <a:lnTo>
                                        <a:pt x="1338" y="308"/>
                                      </a:lnTo>
                                      <a:lnTo>
                                        <a:pt x="1326" y="300"/>
                                      </a:lnTo>
                                      <a:lnTo>
                                        <a:pt x="1314" y="294"/>
                                      </a:lnTo>
                                      <a:lnTo>
                                        <a:pt x="1309" y="291"/>
                                      </a:lnTo>
                                      <a:lnTo>
                                        <a:pt x="1303" y="290"/>
                                      </a:lnTo>
                                      <a:lnTo>
                                        <a:pt x="1296" y="289"/>
                                      </a:lnTo>
                                      <a:lnTo>
                                        <a:pt x="1290" y="288"/>
                                      </a:lnTo>
                                      <a:lnTo>
                                        <a:pt x="1285" y="289"/>
                                      </a:lnTo>
                                      <a:lnTo>
                                        <a:pt x="1279" y="289"/>
                                      </a:lnTo>
                                      <a:lnTo>
                                        <a:pt x="1274" y="291"/>
                                      </a:lnTo>
                                      <a:lnTo>
                                        <a:pt x="1269" y="293"/>
                                      </a:lnTo>
                                      <a:lnTo>
                                        <a:pt x="1262" y="296"/>
                                      </a:lnTo>
                                      <a:lnTo>
                                        <a:pt x="1257" y="299"/>
                                      </a:lnTo>
                                      <a:lnTo>
                                        <a:pt x="1252" y="303"/>
                                      </a:lnTo>
                                      <a:lnTo>
                                        <a:pt x="1247" y="308"/>
                                      </a:lnTo>
                                      <a:lnTo>
                                        <a:pt x="1242" y="315"/>
                                      </a:lnTo>
                                      <a:lnTo>
                                        <a:pt x="1237" y="319"/>
                                      </a:lnTo>
                                      <a:lnTo>
                                        <a:pt x="1234" y="320"/>
                                      </a:lnTo>
                                      <a:lnTo>
                                        <a:pt x="1230" y="321"/>
                                      </a:lnTo>
                                      <a:lnTo>
                                        <a:pt x="1225" y="320"/>
                                      </a:lnTo>
                                      <a:lnTo>
                                        <a:pt x="1221" y="318"/>
                                      </a:lnTo>
                                      <a:lnTo>
                                        <a:pt x="1217" y="315"/>
                                      </a:lnTo>
                                      <a:lnTo>
                                        <a:pt x="1212" y="311"/>
                                      </a:lnTo>
                                      <a:lnTo>
                                        <a:pt x="1206" y="305"/>
                                      </a:lnTo>
                                      <a:lnTo>
                                        <a:pt x="1200" y="298"/>
                                      </a:lnTo>
                                      <a:lnTo>
                                        <a:pt x="1185" y="277"/>
                                      </a:lnTo>
                                      <a:lnTo>
                                        <a:pt x="1168" y="249"/>
                                      </a:lnTo>
                                      <a:lnTo>
                                        <a:pt x="1144" y="219"/>
                                      </a:lnTo>
                                      <a:lnTo>
                                        <a:pt x="1122" y="193"/>
                                      </a:lnTo>
                                      <a:lnTo>
                                        <a:pt x="1110" y="182"/>
                                      </a:lnTo>
                                      <a:lnTo>
                                        <a:pt x="1099" y="172"/>
                                      </a:lnTo>
                                      <a:lnTo>
                                        <a:pt x="1089" y="163"/>
                                      </a:lnTo>
                                      <a:lnTo>
                                        <a:pt x="1077" y="156"/>
                                      </a:lnTo>
                                      <a:lnTo>
                                        <a:pt x="1067" y="151"/>
                                      </a:lnTo>
                                      <a:lnTo>
                                        <a:pt x="1057" y="149"/>
                                      </a:lnTo>
                                      <a:lnTo>
                                        <a:pt x="1052" y="148"/>
                                      </a:lnTo>
                                      <a:lnTo>
                                        <a:pt x="1047" y="148"/>
                                      </a:lnTo>
                                      <a:lnTo>
                                        <a:pt x="1042" y="149"/>
                                      </a:lnTo>
                                      <a:lnTo>
                                        <a:pt x="1036" y="150"/>
                                      </a:lnTo>
                                      <a:lnTo>
                                        <a:pt x="1032" y="152"/>
                                      </a:lnTo>
                                      <a:lnTo>
                                        <a:pt x="1027" y="154"/>
                                      </a:lnTo>
                                      <a:lnTo>
                                        <a:pt x="1023" y="158"/>
                                      </a:lnTo>
                                      <a:lnTo>
                                        <a:pt x="1018" y="162"/>
                                      </a:lnTo>
                                      <a:lnTo>
                                        <a:pt x="1014" y="167"/>
                                      </a:lnTo>
                                      <a:lnTo>
                                        <a:pt x="1009" y="173"/>
                                      </a:lnTo>
                                      <a:lnTo>
                                        <a:pt x="1005" y="179"/>
                                      </a:lnTo>
                                      <a:lnTo>
                                        <a:pt x="1000" y="186"/>
                                      </a:lnTo>
                                      <a:lnTo>
                                        <a:pt x="999" y="190"/>
                                      </a:lnTo>
                                      <a:lnTo>
                                        <a:pt x="998" y="194"/>
                                      </a:lnTo>
                                      <a:lnTo>
                                        <a:pt x="996" y="198"/>
                                      </a:lnTo>
                                      <a:lnTo>
                                        <a:pt x="994" y="200"/>
                                      </a:lnTo>
                                      <a:lnTo>
                                        <a:pt x="992" y="202"/>
                                      </a:lnTo>
                                      <a:lnTo>
                                        <a:pt x="989" y="203"/>
                                      </a:lnTo>
                                      <a:lnTo>
                                        <a:pt x="985" y="202"/>
                                      </a:lnTo>
                                      <a:lnTo>
                                        <a:pt x="981" y="201"/>
                                      </a:lnTo>
                                      <a:lnTo>
                                        <a:pt x="976" y="199"/>
                                      </a:lnTo>
                                      <a:lnTo>
                                        <a:pt x="971" y="196"/>
                                      </a:lnTo>
                                      <a:lnTo>
                                        <a:pt x="964" y="192"/>
                                      </a:lnTo>
                                      <a:lnTo>
                                        <a:pt x="958" y="188"/>
                                      </a:lnTo>
                                      <a:lnTo>
                                        <a:pt x="943" y="175"/>
                                      </a:lnTo>
                                      <a:lnTo>
                                        <a:pt x="925" y="157"/>
                                      </a:lnTo>
                                      <a:lnTo>
                                        <a:pt x="918" y="151"/>
                                      </a:lnTo>
                                      <a:lnTo>
                                        <a:pt x="910" y="147"/>
                                      </a:lnTo>
                                      <a:lnTo>
                                        <a:pt x="903" y="143"/>
                                      </a:lnTo>
                                      <a:lnTo>
                                        <a:pt x="896" y="140"/>
                                      </a:lnTo>
                                      <a:lnTo>
                                        <a:pt x="888" y="138"/>
                                      </a:lnTo>
                                      <a:lnTo>
                                        <a:pt x="881" y="137"/>
                                      </a:lnTo>
                                      <a:lnTo>
                                        <a:pt x="874" y="137"/>
                                      </a:lnTo>
                                      <a:lnTo>
                                        <a:pt x="867" y="138"/>
                                      </a:lnTo>
                                      <a:lnTo>
                                        <a:pt x="860" y="139"/>
                                      </a:lnTo>
                                      <a:lnTo>
                                        <a:pt x="852" y="141"/>
                                      </a:lnTo>
                                      <a:lnTo>
                                        <a:pt x="845" y="143"/>
                                      </a:lnTo>
                                      <a:lnTo>
                                        <a:pt x="839" y="147"/>
                                      </a:lnTo>
                                      <a:lnTo>
                                        <a:pt x="833" y="150"/>
                                      </a:lnTo>
                                      <a:lnTo>
                                        <a:pt x="827" y="155"/>
                                      </a:lnTo>
                                      <a:lnTo>
                                        <a:pt x="822" y="160"/>
                                      </a:lnTo>
                                      <a:lnTo>
                                        <a:pt x="815" y="166"/>
                                      </a:lnTo>
                                      <a:lnTo>
                                        <a:pt x="810" y="152"/>
                                      </a:lnTo>
                                      <a:lnTo>
                                        <a:pt x="804" y="141"/>
                                      </a:lnTo>
                                      <a:lnTo>
                                        <a:pt x="799" y="131"/>
                                      </a:lnTo>
                                      <a:lnTo>
                                        <a:pt x="793" y="122"/>
                                      </a:lnTo>
                                      <a:lnTo>
                                        <a:pt x="788" y="115"/>
                                      </a:lnTo>
                                      <a:lnTo>
                                        <a:pt x="782" y="109"/>
                                      </a:lnTo>
                                      <a:lnTo>
                                        <a:pt x="776" y="105"/>
                                      </a:lnTo>
                                      <a:lnTo>
                                        <a:pt x="770" y="102"/>
                                      </a:lnTo>
                                      <a:lnTo>
                                        <a:pt x="764" y="100"/>
                                      </a:lnTo>
                                      <a:lnTo>
                                        <a:pt x="759" y="99"/>
                                      </a:lnTo>
                                      <a:lnTo>
                                        <a:pt x="753" y="99"/>
                                      </a:lnTo>
                                      <a:lnTo>
                                        <a:pt x="747" y="100"/>
                                      </a:lnTo>
                                      <a:lnTo>
                                        <a:pt x="740" y="102"/>
                                      </a:lnTo>
                                      <a:lnTo>
                                        <a:pt x="735" y="105"/>
                                      </a:lnTo>
                                      <a:lnTo>
                                        <a:pt x="729" y="108"/>
                                      </a:lnTo>
                                      <a:lnTo>
                                        <a:pt x="723" y="113"/>
                                      </a:lnTo>
                                      <a:lnTo>
                                        <a:pt x="719" y="117"/>
                                      </a:lnTo>
                                      <a:lnTo>
                                        <a:pt x="714" y="121"/>
                                      </a:lnTo>
                                      <a:lnTo>
                                        <a:pt x="710" y="123"/>
                                      </a:lnTo>
                                      <a:lnTo>
                                        <a:pt x="707" y="124"/>
                                      </a:lnTo>
                                      <a:lnTo>
                                        <a:pt x="702" y="125"/>
                                      </a:lnTo>
                                      <a:lnTo>
                                        <a:pt x="698" y="125"/>
                                      </a:lnTo>
                                      <a:lnTo>
                                        <a:pt x="695" y="124"/>
                                      </a:lnTo>
                                      <a:lnTo>
                                        <a:pt x="691" y="123"/>
                                      </a:lnTo>
                                      <a:lnTo>
                                        <a:pt x="685" y="118"/>
                                      </a:lnTo>
                                      <a:lnTo>
                                        <a:pt x="678" y="111"/>
                                      </a:lnTo>
                                      <a:lnTo>
                                        <a:pt x="672" y="103"/>
                                      </a:lnTo>
                                      <a:lnTo>
                                        <a:pt x="666" y="94"/>
                                      </a:lnTo>
                                      <a:lnTo>
                                        <a:pt x="653" y="73"/>
                                      </a:lnTo>
                                      <a:lnTo>
                                        <a:pt x="640" y="55"/>
                                      </a:lnTo>
                                      <a:lnTo>
                                        <a:pt x="627" y="39"/>
                                      </a:lnTo>
                                      <a:lnTo>
                                        <a:pt x="615" y="27"/>
                                      </a:lnTo>
                                      <a:lnTo>
                                        <a:pt x="603" y="17"/>
                                      </a:lnTo>
                                      <a:lnTo>
                                        <a:pt x="590" y="10"/>
                                      </a:lnTo>
                                      <a:lnTo>
                                        <a:pt x="579" y="4"/>
                                      </a:lnTo>
                                      <a:lnTo>
                                        <a:pt x="569" y="1"/>
                                      </a:lnTo>
                                      <a:lnTo>
                                        <a:pt x="564" y="0"/>
                                      </a:lnTo>
                                      <a:lnTo>
                                        <a:pt x="559" y="0"/>
                                      </a:lnTo>
                                      <a:lnTo>
                                        <a:pt x="553" y="1"/>
                                      </a:lnTo>
                                      <a:lnTo>
                                        <a:pt x="549" y="2"/>
                                      </a:lnTo>
                                      <a:lnTo>
                                        <a:pt x="544" y="4"/>
                                      </a:lnTo>
                                      <a:lnTo>
                                        <a:pt x="540" y="6"/>
                                      </a:lnTo>
                                      <a:lnTo>
                                        <a:pt x="536" y="9"/>
                                      </a:lnTo>
                                      <a:lnTo>
                                        <a:pt x="533" y="12"/>
                                      </a:lnTo>
                                      <a:lnTo>
                                        <a:pt x="526" y="20"/>
                                      </a:lnTo>
                                      <a:lnTo>
                                        <a:pt x="520" y="30"/>
                                      </a:lnTo>
                                      <a:lnTo>
                                        <a:pt x="514" y="41"/>
                                      </a:lnTo>
                                      <a:lnTo>
                                        <a:pt x="511" y="55"/>
                                      </a:lnTo>
                                      <a:lnTo>
                                        <a:pt x="507" y="62"/>
                                      </a:lnTo>
                                      <a:lnTo>
                                        <a:pt x="504" y="68"/>
                                      </a:lnTo>
                                      <a:lnTo>
                                        <a:pt x="500" y="72"/>
                                      </a:lnTo>
                                      <a:lnTo>
                                        <a:pt x="495" y="75"/>
                                      </a:lnTo>
                                      <a:lnTo>
                                        <a:pt x="491" y="77"/>
                                      </a:lnTo>
                                      <a:lnTo>
                                        <a:pt x="486" y="78"/>
                                      </a:lnTo>
                                      <a:lnTo>
                                        <a:pt x="481" y="78"/>
                                      </a:lnTo>
                                      <a:lnTo>
                                        <a:pt x="475" y="77"/>
                                      </a:lnTo>
                                      <a:lnTo>
                                        <a:pt x="463" y="72"/>
                                      </a:lnTo>
                                      <a:lnTo>
                                        <a:pt x="452" y="66"/>
                                      </a:lnTo>
                                      <a:lnTo>
                                        <a:pt x="439" y="58"/>
                                      </a:lnTo>
                                      <a:lnTo>
                                        <a:pt x="426" y="50"/>
                                      </a:lnTo>
                                      <a:lnTo>
                                        <a:pt x="411" y="38"/>
                                      </a:lnTo>
                                      <a:lnTo>
                                        <a:pt x="395" y="28"/>
                                      </a:lnTo>
                                      <a:lnTo>
                                        <a:pt x="380" y="21"/>
                                      </a:lnTo>
                                      <a:lnTo>
                                        <a:pt x="365" y="15"/>
                                      </a:lnTo>
                                      <a:lnTo>
                                        <a:pt x="351" y="12"/>
                                      </a:lnTo>
                                      <a:lnTo>
                                        <a:pt x="338" y="10"/>
                                      </a:lnTo>
                                      <a:lnTo>
                                        <a:pt x="326" y="11"/>
                                      </a:lnTo>
                                      <a:lnTo>
                                        <a:pt x="315" y="13"/>
                                      </a:lnTo>
                                      <a:lnTo>
                                        <a:pt x="310" y="15"/>
                                      </a:lnTo>
                                      <a:lnTo>
                                        <a:pt x="306" y="17"/>
                                      </a:lnTo>
                                      <a:lnTo>
                                        <a:pt x="302" y="20"/>
                                      </a:lnTo>
                                      <a:lnTo>
                                        <a:pt x="298" y="23"/>
                                      </a:lnTo>
                                      <a:lnTo>
                                        <a:pt x="295" y="26"/>
                                      </a:lnTo>
                                      <a:lnTo>
                                        <a:pt x="291" y="30"/>
                                      </a:lnTo>
                                      <a:lnTo>
                                        <a:pt x="288" y="35"/>
                                      </a:lnTo>
                                      <a:lnTo>
                                        <a:pt x="286" y="40"/>
                                      </a:lnTo>
                                      <a:lnTo>
                                        <a:pt x="284" y="45"/>
                                      </a:lnTo>
                                      <a:lnTo>
                                        <a:pt x="283" y="52"/>
                                      </a:lnTo>
                                      <a:lnTo>
                                        <a:pt x="282" y="58"/>
                                      </a:lnTo>
                                      <a:lnTo>
                                        <a:pt x="282" y="64"/>
                                      </a:lnTo>
                                      <a:lnTo>
                                        <a:pt x="283" y="79"/>
                                      </a:lnTo>
                                      <a:lnTo>
                                        <a:pt x="286" y="95"/>
                                      </a:lnTo>
                                      <a:lnTo>
                                        <a:pt x="289" y="102"/>
                                      </a:lnTo>
                                      <a:lnTo>
                                        <a:pt x="291" y="108"/>
                                      </a:lnTo>
                                      <a:lnTo>
                                        <a:pt x="292" y="114"/>
                                      </a:lnTo>
                                      <a:lnTo>
                                        <a:pt x="292" y="118"/>
                                      </a:lnTo>
                                      <a:lnTo>
                                        <a:pt x="291" y="123"/>
                                      </a:lnTo>
                                      <a:lnTo>
                                        <a:pt x="289" y="128"/>
                                      </a:lnTo>
                                      <a:lnTo>
                                        <a:pt x="286" y="131"/>
                                      </a:lnTo>
                                      <a:lnTo>
                                        <a:pt x="282" y="134"/>
                                      </a:lnTo>
                                      <a:lnTo>
                                        <a:pt x="277" y="136"/>
                                      </a:lnTo>
                                      <a:lnTo>
                                        <a:pt x="271" y="138"/>
                                      </a:lnTo>
                                      <a:lnTo>
                                        <a:pt x="264" y="139"/>
                                      </a:lnTo>
                                      <a:lnTo>
                                        <a:pt x="255" y="139"/>
                                      </a:lnTo>
                                      <a:lnTo>
                                        <a:pt x="236" y="139"/>
                                      </a:lnTo>
                                      <a:lnTo>
                                        <a:pt x="213" y="136"/>
                                      </a:lnTo>
                                      <a:lnTo>
                                        <a:pt x="204" y="138"/>
                                      </a:lnTo>
                                      <a:lnTo>
                                        <a:pt x="197" y="140"/>
                                      </a:lnTo>
                                      <a:lnTo>
                                        <a:pt x="189" y="143"/>
                                      </a:lnTo>
                                      <a:lnTo>
                                        <a:pt x="182" y="146"/>
                                      </a:lnTo>
                                      <a:lnTo>
                                        <a:pt x="175" y="151"/>
                                      </a:lnTo>
                                      <a:lnTo>
                                        <a:pt x="169" y="155"/>
                                      </a:lnTo>
                                      <a:lnTo>
                                        <a:pt x="164" y="161"/>
                                      </a:lnTo>
                                      <a:lnTo>
                                        <a:pt x="159" y="168"/>
                                      </a:lnTo>
                                      <a:lnTo>
                                        <a:pt x="154" y="174"/>
                                      </a:lnTo>
                                      <a:lnTo>
                                        <a:pt x="150" y="181"/>
                                      </a:lnTo>
                                      <a:lnTo>
                                        <a:pt x="147" y="188"/>
                                      </a:lnTo>
                                      <a:lnTo>
                                        <a:pt x="144" y="195"/>
                                      </a:lnTo>
                                      <a:lnTo>
                                        <a:pt x="141" y="203"/>
                                      </a:lnTo>
                                      <a:lnTo>
                                        <a:pt x="140" y="211"/>
                                      </a:lnTo>
                                      <a:lnTo>
                                        <a:pt x="139" y="219"/>
                                      </a:lnTo>
                                      <a:lnTo>
                                        <a:pt x="138" y="227"/>
                                      </a:lnTo>
                                      <a:lnTo>
                                        <a:pt x="139" y="234"/>
                                      </a:lnTo>
                                      <a:lnTo>
                                        <a:pt x="140" y="242"/>
                                      </a:lnTo>
                                      <a:lnTo>
                                        <a:pt x="141" y="250"/>
                                      </a:lnTo>
                                      <a:lnTo>
                                        <a:pt x="145" y="257"/>
                                      </a:lnTo>
                                      <a:lnTo>
                                        <a:pt x="148" y="264"/>
                                      </a:lnTo>
                                      <a:lnTo>
                                        <a:pt x="152" y="270"/>
                                      </a:lnTo>
                                      <a:lnTo>
                                        <a:pt x="156" y="276"/>
                                      </a:lnTo>
                                      <a:lnTo>
                                        <a:pt x="162" y="282"/>
                                      </a:lnTo>
                                      <a:lnTo>
                                        <a:pt x="168" y="288"/>
                                      </a:lnTo>
                                      <a:lnTo>
                                        <a:pt x="175" y="292"/>
                                      </a:lnTo>
                                      <a:lnTo>
                                        <a:pt x="183" y="296"/>
                                      </a:lnTo>
                                      <a:lnTo>
                                        <a:pt x="192" y="299"/>
                                      </a:lnTo>
                                      <a:lnTo>
                                        <a:pt x="201" y="301"/>
                                      </a:lnTo>
                                      <a:lnTo>
                                        <a:pt x="212" y="303"/>
                                      </a:lnTo>
                                      <a:lnTo>
                                        <a:pt x="224" y="303"/>
                                      </a:lnTo>
                                      <a:lnTo>
                                        <a:pt x="236" y="302"/>
                                      </a:lnTo>
                                      <a:lnTo>
                                        <a:pt x="246" y="306"/>
                                      </a:lnTo>
                                      <a:lnTo>
                                        <a:pt x="255" y="311"/>
                                      </a:lnTo>
                                      <a:lnTo>
                                        <a:pt x="262" y="316"/>
                                      </a:lnTo>
                                      <a:lnTo>
                                        <a:pt x="268" y="323"/>
                                      </a:lnTo>
                                      <a:lnTo>
                                        <a:pt x="271" y="330"/>
                                      </a:lnTo>
                                      <a:lnTo>
                                        <a:pt x="273" y="338"/>
                                      </a:lnTo>
                                      <a:lnTo>
                                        <a:pt x="273" y="347"/>
                                      </a:lnTo>
                                      <a:lnTo>
                                        <a:pt x="271" y="356"/>
                                      </a:lnTo>
                                      <a:lnTo>
                                        <a:pt x="271" y="364"/>
                                      </a:lnTo>
                                      <a:lnTo>
                                        <a:pt x="271" y="372"/>
                                      </a:lnTo>
                                      <a:lnTo>
                                        <a:pt x="271" y="378"/>
                                      </a:lnTo>
                                      <a:lnTo>
                                        <a:pt x="273" y="385"/>
                                      </a:lnTo>
                                      <a:lnTo>
                                        <a:pt x="274" y="391"/>
                                      </a:lnTo>
                                      <a:lnTo>
                                        <a:pt x="276" y="396"/>
                                      </a:lnTo>
                                      <a:lnTo>
                                        <a:pt x="279" y="402"/>
                                      </a:lnTo>
                                      <a:lnTo>
                                        <a:pt x="283" y="407"/>
                                      </a:lnTo>
                                      <a:lnTo>
                                        <a:pt x="286" y="412"/>
                                      </a:lnTo>
                                      <a:lnTo>
                                        <a:pt x="290" y="415"/>
                                      </a:lnTo>
                                      <a:lnTo>
                                        <a:pt x="296" y="419"/>
                                      </a:lnTo>
                                      <a:lnTo>
                                        <a:pt x="301" y="422"/>
                                      </a:lnTo>
                                      <a:lnTo>
                                        <a:pt x="306" y="425"/>
                                      </a:lnTo>
                                      <a:lnTo>
                                        <a:pt x="312" y="427"/>
                                      </a:lnTo>
                                      <a:lnTo>
                                        <a:pt x="318" y="429"/>
                                      </a:lnTo>
                                      <a:lnTo>
                                        <a:pt x="325" y="430"/>
                                      </a:lnTo>
                                      <a:lnTo>
                                        <a:pt x="339" y="432"/>
                                      </a:lnTo>
                                      <a:lnTo>
                                        <a:pt x="354" y="431"/>
                                      </a:lnTo>
                                      <a:lnTo>
                                        <a:pt x="370" y="429"/>
                                      </a:lnTo>
                                      <a:lnTo>
                                        <a:pt x="386" y="425"/>
                                      </a:lnTo>
                                      <a:lnTo>
                                        <a:pt x="403" y="420"/>
                                      </a:lnTo>
                                      <a:lnTo>
                                        <a:pt x="421" y="412"/>
                                      </a:lnTo>
                                      <a:lnTo>
                                        <a:pt x="438" y="403"/>
                                      </a:lnTo>
                                      <a:lnTo>
                                        <a:pt x="456" y="390"/>
                                      </a:lnTo>
                                      <a:lnTo>
                                        <a:pt x="471" y="380"/>
                                      </a:lnTo>
                                      <a:lnTo>
                                        <a:pt x="486" y="373"/>
                                      </a:lnTo>
                                      <a:lnTo>
                                        <a:pt x="491" y="371"/>
                                      </a:lnTo>
                                      <a:lnTo>
                                        <a:pt x="497" y="369"/>
                                      </a:lnTo>
                                      <a:lnTo>
                                        <a:pt x="502" y="369"/>
                                      </a:lnTo>
                                      <a:lnTo>
                                        <a:pt x="506" y="369"/>
                                      </a:lnTo>
                                      <a:lnTo>
                                        <a:pt x="510" y="370"/>
                                      </a:lnTo>
                                      <a:lnTo>
                                        <a:pt x="513" y="372"/>
                                      </a:lnTo>
                                      <a:lnTo>
                                        <a:pt x="516" y="375"/>
                                      </a:lnTo>
                                      <a:lnTo>
                                        <a:pt x="519" y="378"/>
                                      </a:lnTo>
                                      <a:lnTo>
                                        <a:pt x="521" y="383"/>
                                      </a:lnTo>
                                      <a:lnTo>
                                        <a:pt x="523" y="388"/>
                                      </a:lnTo>
                                      <a:lnTo>
                                        <a:pt x="523" y="394"/>
                                      </a:lnTo>
                                      <a:lnTo>
                                        <a:pt x="524" y="402"/>
                                      </a:lnTo>
                                      <a:lnTo>
                                        <a:pt x="524" y="416"/>
                                      </a:lnTo>
                                      <a:lnTo>
                                        <a:pt x="526" y="427"/>
                                      </a:lnTo>
                                      <a:lnTo>
                                        <a:pt x="529" y="437"/>
                                      </a:lnTo>
                                      <a:lnTo>
                                        <a:pt x="533" y="447"/>
                                      </a:lnTo>
                                      <a:lnTo>
                                        <a:pt x="537" y="453"/>
                                      </a:lnTo>
                                      <a:lnTo>
                                        <a:pt x="543" y="459"/>
                                      </a:lnTo>
                                      <a:lnTo>
                                        <a:pt x="550" y="463"/>
                                      </a:lnTo>
                                      <a:lnTo>
                                        <a:pt x="558" y="465"/>
                                      </a:lnTo>
                                      <a:lnTo>
                                        <a:pt x="567" y="467"/>
                                      </a:lnTo>
                                      <a:lnTo>
                                        <a:pt x="576" y="466"/>
                                      </a:lnTo>
                                      <a:lnTo>
                                        <a:pt x="586" y="465"/>
                                      </a:lnTo>
                                      <a:lnTo>
                                        <a:pt x="599" y="461"/>
                                      </a:lnTo>
                                      <a:lnTo>
                                        <a:pt x="611" y="457"/>
                                      </a:lnTo>
                                      <a:lnTo>
                                        <a:pt x="624" y="451"/>
                                      </a:lnTo>
                                      <a:lnTo>
                                        <a:pt x="639" y="444"/>
                                      </a:lnTo>
                                      <a:lnTo>
                                        <a:pt x="654" y="434"/>
                                      </a:lnTo>
                                      <a:lnTo>
                                        <a:pt x="665" y="427"/>
                                      </a:lnTo>
                                      <a:lnTo>
                                        <a:pt x="677" y="422"/>
                                      </a:lnTo>
                                      <a:lnTo>
                                        <a:pt x="687" y="418"/>
                                      </a:lnTo>
                                      <a:lnTo>
                                        <a:pt x="697" y="417"/>
                                      </a:lnTo>
                                      <a:lnTo>
                                        <a:pt x="701" y="417"/>
                                      </a:lnTo>
                                      <a:lnTo>
                                        <a:pt x="707" y="418"/>
                                      </a:lnTo>
                                      <a:lnTo>
                                        <a:pt x="711" y="419"/>
                                      </a:lnTo>
                                      <a:lnTo>
                                        <a:pt x="715" y="421"/>
                                      </a:lnTo>
                                      <a:lnTo>
                                        <a:pt x="719" y="424"/>
                                      </a:lnTo>
                                      <a:lnTo>
                                        <a:pt x="723" y="428"/>
                                      </a:lnTo>
                                      <a:lnTo>
                                        <a:pt x="727" y="432"/>
                                      </a:lnTo>
                                      <a:lnTo>
                                        <a:pt x="730" y="437"/>
                                      </a:lnTo>
                                      <a:lnTo>
                                        <a:pt x="731" y="448"/>
                                      </a:lnTo>
                                      <a:lnTo>
                                        <a:pt x="732" y="456"/>
                                      </a:lnTo>
                                      <a:lnTo>
                                        <a:pt x="734" y="463"/>
                                      </a:lnTo>
                                      <a:lnTo>
                                        <a:pt x="737" y="469"/>
                                      </a:lnTo>
                                      <a:lnTo>
                                        <a:pt x="742" y="475"/>
                                      </a:lnTo>
                                      <a:lnTo>
                                        <a:pt x="747" y="480"/>
                                      </a:lnTo>
                                      <a:lnTo>
                                        <a:pt x="753" y="483"/>
                                      </a:lnTo>
                                      <a:lnTo>
                                        <a:pt x="759" y="485"/>
                                      </a:lnTo>
                                      <a:lnTo>
                                        <a:pt x="766" y="487"/>
                                      </a:lnTo>
                                      <a:lnTo>
                                        <a:pt x="774" y="487"/>
                                      </a:lnTo>
                                      <a:lnTo>
                                        <a:pt x="784" y="487"/>
                                      </a:lnTo>
                                      <a:lnTo>
                                        <a:pt x="793" y="486"/>
                                      </a:lnTo>
                                      <a:lnTo>
                                        <a:pt x="803" y="484"/>
                                      </a:lnTo>
                                      <a:lnTo>
                                        <a:pt x="814" y="481"/>
                                      </a:lnTo>
                                      <a:lnTo>
                                        <a:pt x="826" y="477"/>
                                      </a:lnTo>
                                      <a:lnTo>
                                        <a:pt x="838" y="473"/>
                                      </a:lnTo>
                                      <a:lnTo>
                                        <a:pt x="844" y="480"/>
                                      </a:lnTo>
                                      <a:lnTo>
                                        <a:pt x="850" y="485"/>
                                      </a:lnTo>
                                      <a:lnTo>
                                        <a:pt x="836" y="504"/>
                                      </a:lnTo>
                                      <a:lnTo>
                                        <a:pt x="823" y="527"/>
                                      </a:lnTo>
                                      <a:lnTo>
                                        <a:pt x="817" y="539"/>
                                      </a:lnTo>
                                      <a:lnTo>
                                        <a:pt x="810" y="552"/>
                                      </a:lnTo>
                                      <a:lnTo>
                                        <a:pt x="805" y="567"/>
                                      </a:lnTo>
                                      <a:lnTo>
                                        <a:pt x="800" y="583"/>
                                      </a:lnTo>
                                      <a:lnTo>
                                        <a:pt x="798" y="598"/>
                                      </a:lnTo>
                                      <a:lnTo>
                                        <a:pt x="798" y="616"/>
                                      </a:lnTo>
                                      <a:lnTo>
                                        <a:pt x="798" y="626"/>
                                      </a:lnTo>
                                      <a:lnTo>
                                        <a:pt x="800" y="638"/>
                                      </a:lnTo>
                                      <a:lnTo>
                                        <a:pt x="802" y="649"/>
                                      </a:lnTo>
                                      <a:lnTo>
                                        <a:pt x="806" y="659"/>
                                      </a:lnTo>
                                      <a:lnTo>
                                        <a:pt x="810" y="670"/>
                                      </a:lnTo>
                                      <a:lnTo>
                                        <a:pt x="818" y="681"/>
                                      </a:lnTo>
                                      <a:lnTo>
                                        <a:pt x="822" y="686"/>
                                      </a:lnTo>
                                      <a:lnTo>
                                        <a:pt x="826" y="691"/>
                                      </a:lnTo>
                                      <a:lnTo>
                                        <a:pt x="831" y="695"/>
                                      </a:lnTo>
                                      <a:lnTo>
                                        <a:pt x="836" y="699"/>
                                      </a:lnTo>
                                      <a:lnTo>
                                        <a:pt x="842" y="703"/>
                                      </a:lnTo>
                                      <a:lnTo>
                                        <a:pt x="848" y="707"/>
                                      </a:lnTo>
                                      <a:lnTo>
                                        <a:pt x="856" y="710"/>
                                      </a:lnTo>
                                      <a:lnTo>
                                        <a:pt x="864" y="713"/>
                                      </a:lnTo>
                                      <a:lnTo>
                                        <a:pt x="872" y="717"/>
                                      </a:lnTo>
                                      <a:lnTo>
                                        <a:pt x="881" y="719"/>
                                      </a:lnTo>
                                      <a:lnTo>
                                        <a:pt x="890" y="721"/>
                                      </a:lnTo>
                                      <a:lnTo>
                                        <a:pt x="901" y="722"/>
                                      </a:lnTo>
                                      <a:lnTo>
                                        <a:pt x="918" y="721"/>
                                      </a:lnTo>
                                      <a:lnTo>
                                        <a:pt x="934" y="721"/>
                                      </a:lnTo>
                                      <a:lnTo>
                                        <a:pt x="940" y="722"/>
                                      </a:lnTo>
                                      <a:lnTo>
                                        <a:pt x="947" y="723"/>
                                      </a:lnTo>
                                      <a:lnTo>
                                        <a:pt x="953" y="725"/>
                                      </a:lnTo>
                                      <a:lnTo>
                                        <a:pt x="959" y="727"/>
                                      </a:lnTo>
                                      <a:lnTo>
                                        <a:pt x="964" y="730"/>
                                      </a:lnTo>
                                      <a:lnTo>
                                        <a:pt x="970" y="733"/>
                                      </a:lnTo>
                                      <a:lnTo>
                                        <a:pt x="974" y="737"/>
                                      </a:lnTo>
                                      <a:lnTo>
                                        <a:pt x="978" y="741"/>
                                      </a:lnTo>
                                      <a:lnTo>
                                        <a:pt x="982" y="746"/>
                                      </a:lnTo>
                                      <a:lnTo>
                                        <a:pt x="986" y="751"/>
                                      </a:lnTo>
                                      <a:lnTo>
                                        <a:pt x="988" y="758"/>
                                      </a:lnTo>
                                      <a:lnTo>
                                        <a:pt x="991" y="764"/>
                                      </a:lnTo>
                                      <a:lnTo>
                                        <a:pt x="991" y="774"/>
                                      </a:lnTo>
                                      <a:lnTo>
                                        <a:pt x="992" y="782"/>
                                      </a:lnTo>
                                      <a:lnTo>
                                        <a:pt x="994" y="791"/>
                                      </a:lnTo>
                                      <a:lnTo>
                                        <a:pt x="997" y="799"/>
                                      </a:lnTo>
                                      <a:lnTo>
                                        <a:pt x="1001" y="806"/>
                                      </a:lnTo>
                                      <a:lnTo>
                                        <a:pt x="1006" y="811"/>
                                      </a:lnTo>
                                      <a:lnTo>
                                        <a:pt x="1012" y="817"/>
                                      </a:lnTo>
                                      <a:lnTo>
                                        <a:pt x="1019" y="821"/>
                                      </a:lnTo>
                                      <a:lnTo>
                                        <a:pt x="1027" y="825"/>
                                      </a:lnTo>
                                      <a:lnTo>
                                        <a:pt x="1036" y="828"/>
                                      </a:lnTo>
                                      <a:lnTo>
                                        <a:pt x="1047" y="830"/>
                                      </a:lnTo>
                                      <a:lnTo>
                                        <a:pt x="1058" y="831"/>
                                      </a:lnTo>
                                      <a:lnTo>
                                        <a:pt x="1070" y="833"/>
                                      </a:lnTo>
                                      <a:lnTo>
                                        <a:pt x="1084" y="833"/>
                                      </a:lnTo>
                                      <a:lnTo>
                                        <a:pt x="1097" y="831"/>
                                      </a:lnTo>
                                      <a:lnTo>
                                        <a:pt x="1112" y="830"/>
                                      </a:lnTo>
                                      <a:lnTo>
                                        <a:pt x="1125" y="828"/>
                                      </a:lnTo>
                                      <a:lnTo>
                                        <a:pt x="1137" y="827"/>
                                      </a:lnTo>
                                      <a:lnTo>
                                        <a:pt x="1148" y="827"/>
                                      </a:lnTo>
                                      <a:lnTo>
                                        <a:pt x="1159" y="828"/>
                                      </a:lnTo>
                                      <a:lnTo>
                                        <a:pt x="1169" y="829"/>
                                      </a:lnTo>
                                      <a:lnTo>
                                        <a:pt x="1178" y="831"/>
                                      </a:lnTo>
                                      <a:lnTo>
                                        <a:pt x="1186" y="834"/>
                                      </a:lnTo>
                                      <a:lnTo>
                                        <a:pt x="1195" y="838"/>
                                      </a:lnTo>
                                      <a:lnTo>
                                        <a:pt x="1202" y="841"/>
                                      </a:lnTo>
                                      <a:lnTo>
                                        <a:pt x="1208" y="846"/>
                                      </a:lnTo>
                                      <a:lnTo>
                                        <a:pt x="1214" y="851"/>
                                      </a:lnTo>
                                      <a:lnTo>
                                        <a:pt x="1219" y="856"/>
                                      </a:lnTo>
                                      <a:lnTo>
                                        <a:pt x="1224" y="863"/>
                                      </a:lnTo>
                                      <a:lnTo>
                                        <a:pt x="1228" y="870"/>
                                      </a:lnTo>
                                      <a:lnTo>
                                        <a:pt x="1231" y="878"/>
                                      </a:lnTo>
                                      <a:lnTo>
                                        <a:pt x="1234" y="887"/>
                                      </a:lnTo>
                                      <a:lnTo>
                                        <a:pt x="1234" y="898"/>
                                      </a:lnTo>
                                      <a:lnTo>
                                        <a:pt x="1235" y="908"/>
                                      </a:lnTo>
                                      <a:lnTo>
                                        <a:pt x="1237" y="918"/>
                                      </a:lnTo>
                                      <a:lnTo>
                                        <a:pt x="1240" y="926"/>
                                      </a:lnTo>
                                      <a:lnTo>
                                        <a:pt x="1244" y="933"/>
                                      </a:lnTo>
                                      <a:lnTo>
                                        <a:pt x="1249" y="940"/>
                                      </a:lnTo>
                                      <a:lnTo>
                                        <a:pt x="1254" y="945"/>
                                      </a:lnTo>
                                      <a:lnTo>
                                        <a:pt x="1260" y="951"/>
                                      </a:lnTo>
                                      <a:lnTo>
                                        <a:pt x="1268" y="955"/>
                                      </a:lnTo>
                                      <a:lnTo>
                                        <a:pt x="1276" y="958"/>
                                      </a:lnTo>
                                      <a:lnTo>
                                        <a:pt x="1285" y="960"/>
                                      </a:lnTo>
                                      <a:lnTo>
                                        <a:pt x="1295" y="961"/>
                                      </a:lnTo>
                                      <a:lnTo>
                                        <a:pt x="1306" y="961"/>
                                      </a:lnTo>
                                      <a:lnTo>
                                        <a:pt x="1318" y="960"/>
                                      </a:lnTo>
                                      <a:lnTo>
                                        <a:pt x="1330" y="959"/>
                                      </a:lnTo>
                                      <a:lnTo>
                                        <a:pt x="1344" y="957"/>
                                      </a:lnTo>
                                      <a:lnTo>
                                        <a:pt x="1355" y="955"/>
                                      </a:lnTo>
                                      <a:lnTo>
                                        <a:pt x="1365" y="954"/>
                                      </a:lnTo>
                                      <a:lnTo>
                                        <a:pt x="1375" y="954"/>
                                      </a:lnTo>
                                      <a:lnTo>
                                        <a:pt x="1385" y="954"/>
                                      </a:lnTo>
                                      <a:lnTo>
                                        <a:pt x="1394" y="954"/>
                                      </a:lnTo>
                                      <a:lnTo>
                                        <a:pt x="1403" y="956"/>
                                      </a:lnTo>
                                      <a:lnTo>
                                        <a:pt x="1411" y="957"/>
                                      </a:lnTo>
                                      <a:lnTo>
                                        <a:pt x="1420" y="959"/>
                                      </a:lnTo>
                                      <a:lnTo>
                                        <a:pt x="1427" y="962"/>
                                      </a:lnTo>
                                      <a:lnTo>
                                        <a:pt x="1434" y="965"/>
                                      </a:lnTo>
                                      <a:lnTo>
                                        <a:pt x="1440" y="968"/>
                                      </a:lnTo>
                                      <a:lnTo>
                                        <a:pt x="1446" y="972"/>
                                      </a:lnTo>
                                      <a:lnTo>
                                        <a:pt x="1452" y="976"/>
                                      </a:lnTo>
                                      <a:lnTo>
                                        <a:pt x="1457" y="981"/>
                                      </a:lnTo>
                                      <a:lnTo>
                                        <a:pt x="1461" y="986"/>
                                      </a:lnTo>
                                      <a:lnTo>
                                        <a:pt x="1464" y="992"/>
                                      </a:lnTo>
                                      <a:lnTo>
                                        <a:pt x="1460" y="1005"/>
                                      </a:lnTo>
                                      <a:lnTo>
                                        <a:pt x="1455" y="1019"/>
                                      </a:lnTo>
                                      <a:lnTo>
                                        <a:pt x="1450" y="1033"/>
                                      </a:lnTo>
                                      <a:lnTo>
                                        <a:pt x="1447" y="1046"/>
                                      </a:lnTo>
                                      <a:lnTo>
                                        <a:pt x="1446" y="1053"/>
                                      </a:lnTo>
                                      <a:lnTo>
                                        <a:pt x="1446" y="1061"/>
                                      </a:lnTo>
                                      <a:lnTo>
                                        <a:pt x="1446" y="1069"/>
                                      </a:lnTo>
                                      <a:lnTo>
                                        <a:pt x="1448" y="1076"/>
                                      </a:lnTo>
                                      <a:lnTo>
                                        <a:pt x="1450" y="1084"/>
                                      </a:lnTo>
                                      <a:lnTo>
                                        <a:pt x="1454" y="1091"/>
                                      </a:lnTo>
                                      <a:lnTo>
                                        <a:pt x="1458" y="1099"/>
                                      </a:lnTo>
                                      <a:lnTo>
                                        <a:pt x="1463" y="1109"/>
                                      </a:lnTo>
                                      <a:lnTo>
                                        <a:pt x="1467" y="1114"/>
                                      </a:lnTo>
                                      <a:lnTo>
                                        <a:pt x="1472" y="1120"/>
                                      </a:lnTo>
                                      <a:lnTo>
                                        <a:pt x="1477" y="1125"/>
                                      </a:lnTo>
                                      <a:lnTo>
                                        <a:pt x="1483" y="1130"/>
                                      </a:lnTo>
                                      <a:lnTo>
                                        <a:pt x="1497" y="1140"/>
                                      </a:lnTo>
                                      <a:lnTo>
                                        <a:pt x="1511" y="1149"/>
                                      </a:lnTo>
                                      <a:lnTo>
                                        <a:pt x="1528" y="1155"/>
                                      </a:lnTo>
                                      <a:lnTo>
                                        <a:pt x="1541" y="1162"/>
                                      </a:lnTo>
                                      <a:lnTo>
                                        <a:pt x="1547" y="1166"/>
                                      </a:lnTo>
                                      <a:lnTo>
                                        <a:pt x="1552" y="1170"/>
                                      </a:lnTo>
                                      <a:lnTo>
                                        <a:pt x="1557" y="1174"/>
                                      </a:lnTo>
                                      <a:lnTo>
                                        <a:pt x="1562" y="1178"/>
                                      </a:lnTo>
                                      <a:lnTo>
                                        <a:pt x="1566" y="1183"/>
                                      </a:lnTo>
                                      <a:lnTo>
                                        <a:pt x="1569" y="1189"/>
                                      </a:lnTo>
                                      <a:lnTo>
                                        <a:pt x="1572" y="1195"/>
                                      </a:lnTo>
                                      <a:lnTo>
                                        <a:pt x="1574" y="1200"/>
                                      </a:lnTo>
                                      <a:lnTo>
                                        <a:pt x="1576" y="1206"/>
                                      </a:lnTo>
                                      <a:lnTo>
                                        <a:pt x="1577" y="1213"/>
                                      </a:lnTo>
                                      <a:lnTo>
                                        <a:pt x="1578" y="1219"/>
                                      </a:lnTo>
                                      <a:lnTo>
                                        <a:pt x="1578" y="1227"/>
                                      </a:lnTo>
                                      <a:lnTo>
                                        <a:pt x="1574" y="1235"/>
                                      </a:lnTo>
                                      <a:lnTo>
                                        <a:pt x="1571" y="1244"/>
                                      </a:lnTo>
                                      <a:lnTo>
                                        <a:pt x="1570" y="1252"/>
                                      </a:lnTo>
                                      <a:lnTo>
                                        <a:pt x="1570" y="1260"/>
                                      </a:lnTo>
                                      <a:lnTo>
                                        <a:pt x="1571" y="1269"/>
                                      </a:lnTo>
                                      <a:lnTo>
                                        <a:pt x="1573" y="1276"/>
                                      </a:lnTo>
                                      <a:lnTo>
                                        <a:pt x="1576" y="1284"/>
                                      </a:lnTo>
                                      <a:lnTo>
                                        <a:pt x="1581" y="1291"/>
                                      </a:lnTo>
                                      <a:lnTo>
                                        <a:pt x="1587" y="1297"/>
                                      </a:lnTo>
                                      <a:lnTo>
                                        <a:pt x="1594" y="1305"/>
                                      </a:lnTo>
                                      <a:lnTo>
                                        <a:pt x="1603" y="1311"/>
                                      </a:lnTo>
                                      <a:lnTo>
                                        <a:pt x="1612" y="1317"/>
                                      </a:lnTo>
                                      <a:lnTo>
                                        <a:pt x="1623" y="1323"/>
                                      </a:lnTo>
                                      <a:lnTo>
                                        <a:pt x="1634" y="1329"/>
                                      </a:lnTo>
                                      <a:lnTo>
                                        <a:pt x="1648" y="1334"/>
                                      </a:lnTo>
                                      <a:lnTo>
                                        <a:pt x="1663" y="1339"/>
                                      </a:lnTo>
                                      <a:lnTo>
                                        <a:pt x="1674" y="1344"/>
                                      </a:lnTo>
                                      <a:lnTo>
                                        <a:pt x="1686" y="1348"/>
                                      </a:lnTo>
                                      <a:lnTo>
                                        <a:pt x="1696" y="1353"/>
                                      </a:lnTo>
                                      <a:lnTo>
                                        <a:pt x="1705" y="1358"/>
                                      </a:lnTo>
                                      <a:lnTo>
                                        <a:pt x="1715" y="1363"/>
                                      </a:lnTo>
                                      <a:lnTo>
                                        <a:pt x="1722" y="1369"/>
                                      </a:lnTo>
                                      <a:lnTo>
                                        <a:pt x="1729" y="1375"/>
                                      </a:lnTo>
                                      <a:lnTo>
                                        <a:pt x="1735" y="1382"/>
                                      </a:lnTo>
                                      <a:lnTo>
                                        <a:pt x="1740" y="1388"/>
                                      </a:lnTo>
                                      <a:lnTo>
                                        <a:pt x="1744" y="1395"/>
                                      </a:lnTo>
                                      <a:lnTo>
                                        <a:pt x="1747" y="1402"/>
                                      </a:lnTo>
                                      <a:lnTo>
                                        <a:pt x="1749" y="1410"/>
                                      </a:lnTo>
                                      <a:lnTo>
                                        <a:pt x="1752" y="1417"/>
                                      </a:lnTo>
                                      <a:lnTo>
                                        <a:pt x="1753" y="1426"/>
                                      </a:lnTo>
                                      <a:lnTo>
                                        <a:pt x="1753" y="1435"/>
                                      </a:lnTo>
                                      <a:lnTo>
                                        <a:pt x="1752" y="1443"/>
                                      </a:lnTo>
                                      <a:lnTo>
                                        <a:pt x="1746" y="1455"/>
                                      </a:lnTo>
                                      <a:lnTo>
                                        <a:pt x="1743" y="1468"/>
                                      </a:lnTo>
                                      <a:lnTo>
                                        <a:pt x="1742" y="1478"/>
                                      </a:lnTo>
                                      <a:lnTo>
                                        <a:pt x="1742" y="1489"/>
                                      </a:lnTo>
                                      <a:lnTo>
                                        <a:pt x="1731" y="1487"/>
                                      </a:lnTo>
                                      <a:lnTo>
                                        <a:pt x="1719" y="1488"/>
                                      </a:lnTo>
                                      <a:lnTo>
                                        <a:pt x="1707" y="1489"/>
                                      </a:lnTo>
                                      <a:lnTo>
                                        <a:pt x="1697" y="1492"/>
                                      </a:lnTo>
                                      <a:lnTo>
                                        <a:pt x="1686" y="1496"/>
                                      </a:lnTo>
                                      <a:lnTo>
                                        <a:pt x="1676" y="1503"/>
                                      </a:lnTo>
                                      <a:lnTo>
                                        <a:pt x="1666" y="1510"/>
                                      </a:lnTo>
                                      <a:lnTo>
                                        <a:pt x="1657" y="1518"/>
                                      </a:lnTo>
                                      <a:lnTo>
                                        <a:pt x="1656" y="1529"/>
                                      </a:lnTo>
                                      <a:lnTo>
                                        <a:pt x="1657" y="1540"/>
                                      </a:lnTo>
                                      <a:lnTo>
                                        <a:pt x="1660" y="1550"/>
                                      </a:lnTo>
                                      <a:lnTo>
                                        <a:pt x="1663" y="1559"/>
                                      </a:lnTo>
                                      <a:lnTo>
                                        <a:pt x="1668" y="1567"/>
                                      </a:lnTo>
                                      <a:lnTo>
                                        <a:pt x="1674" y="1575"/>
                                      </a:lnTo>
                                      <a:lnTo>
                                        <a:pt x="1682" y="1583"/>
                                      </a:lnTo>
                                      <a:lnTo>
                                        <a:pt x="1690" y="1589"/>
                                      </a:lnTo>
                                      <a:lnTo>
                                        <a:pt x="1699" y="1595"/>
                                      </a:lnTo>
                                      <a:lnTo>
                                        <a:pt x="1709" y="1601"/>
                                      </a:lnTo>
                                      <a:lnTo>
                                        <a:pt x="1720" y="1606"/>
                                      </a:lnTo>
                                      <a:lnTo>
                                        <a:pt x="1732" y="1611"/>
                                      </a:lnTo>
                                      <a:lnTo>
                                        <a:pt x="1757" y="1620"/>
                                      </a:lnTo>
                                      <a:lnTo>
                                        <a:pt x="1784" y="1627"/>
                                      </a:lnTo>
                                      <a:lnTo>
                                        <a:pt x="1791" y="1632"/>
                                      </a:lnTo>
                                      <a:lnTo>
                                        <a:pt x="1797" y="1636"/>
                                      </a:lnTo>
                                      <a:lnTo>
                                        <a:pt x="1803" y="1639"/>
                                      </a:lnTo>
                                      <a:lnTo>
                                        <a:pt x="1809" y="1641"/>
                                      </a:lnTo>
                                      <a:lnTo>
                                        <a:pt x="1814" y="1643"/>
                                      </a:lnTo>
                                      <a:lnTo>
                                        <a:pt x="1820" y="1644"/>
                                      </a:lnTo>
                                      <a:lnTo>
                                        <a:pt x="1826" y="1644"/>
                                      </a:lnTo>
                                      <a:lnTo>
                                        <a:pt x="1831" y="1643"/>
                                      </a:lnTo>
                                      <a:lnTo>
                                        <a:pt x="1834" y="1650"/>
                                      </a:lnTo>
                                      <a:lnTo>
                                        <a:pt x="1836" y="1658"/>
                                      </a:lnTo>
                                      <a:lnTo>
                                        <a:pt x="1840" y="1664"/>
                                      </a:lnTo>
                                      <a:lnTo>
                                        <a:pt x="1844" y="1671"/>
                                      </a:lnTo>
                                      <a:lnTo>
                                        <a:pt x="1853" y="1684"/>
                                      </a:lnTo>
                                      <a:lnTo>
                                        <a:pt x="1865" y="1699"/>
                                      </a:lnTo>
                                      <a:lnTo>
                                        <a:pt x="1878" y="1709"/>
                                      </a:lnTo>
                                      <a:lnTo>
                                        <a:pt x="1889" y="1720"/>
                                      </a:lnTo>
                                      <a:lnTo>
                                        <a:pt x="1893" y="1726"/>
                                      </a:lnTo>
                                      <a:lnTo>
                                        <a:pt x="1897" y="1732"/>
                                      </a:lnTo>
                                      <a:lnTo>
                                        <a:pt x="1901" y="1738"/>
                                      </a:lnTo>
                                      <a:lnTo>
                                        <a:pt x="1904" y="1744"/>
                                      </a:lnTo>
                                      <a:lnTo>
                                        <a:pt x="1906" y="1750"/>
                                      </a:lnTo>
                                      <a:lnTo>
                                        <a:pt x="1907" y="1756"/>
                                      </a:lnTo>
                                      <a:lnTo>
                                        <a:pt x="1908" y="1762"/>
                                      </a:lnTo>
                                      <a:lnTo>
                                        <a:pt x="1909" y="1768"/>
                                      </a:lnTo>
                                      <a:lnTo>
                                        <a:pt x="1908" y="1775"/>
                                      </a:lnTo>
                                      <a:lnTo>
                                        <a:pt x="1908" y="1781"/>
                                      </a:lnTo>
                                      <a:lnTo>
                                        <a:pt x="1906" y="1788"/>
                                      </a:lnTo>
                                      <a:lnTo>
                                        <a:pt x="1904" y="1794"/>
                                      </a:lnTo>
                                      <a:lnTo>
                                        <a:pt x="1897" y="1801"/>
                                      </a:lnTo>
                                      <a:lnTo>
                                        <a:pt x="1892" y="1808"/>
                                      </a:lnTo>
                                      <a:lnTo>
                                        <a:pt x="1888" y="1816"/>
                                      </a:lnTo>
                                      <a:lnTo>
                                        <a:pt x="1885" y="1824"/>
                                      </a:lnTo>
                                      <a:lnTo>
                                        <a:pt x="1884" y="1832"/>
                                      </a:lnTo>
                                      <a:lnTo>
                                        <a:pt x="1884" y="1839"/>
                                      </a:lnTo>
                                      <a:lnTo>
                                        <a:pt x="1885" y="1848"/>
                                      </a:lnTo>
                                      <a:lnTo>
                                        <a:pt x="1887" y="1857"/>
                                      </a:lnTo>
                                      <a:lnTo>
                                        <a:pt x="1890" y="1865"/>
                                      </a:lnTo>
                                      <a:lnTo>
                                        <a:pt x="1895" y="1874"/>
                                      </a:lnTo>
                                      <a:lnTo>
                                        <a:pt x="1902" y="1882"/>
                                      </a:lnTo>
                                      <a:lnTo>
                                        <a:pt x="1909" y="1892"/>
                                      </a:lnTo>
                                      <a:lnTo>
                                        <a:pt x="1917" y="1902"/>
                                      </a:lnTo>
                                      <a:lnTo>
                                        <a:pt x="1927" y="1911"/>
                                      </a:lnTo>
                                      <a:lnTo>
                                        <a:pt x="1938" y="1920"/>
                                      </a:lnTo>
                                      <a:lnTo>
                                        <a:pt x="1950" y="1931"/>
                                      </a:lnTo>
                                      <a:lnTo>
                                        <a:pt x="1960" y="1939"/>
                                      </a:lnTo>
                                      <a:lnTo>
                                        <a:pt x="1969" y="1947"/>
                                      </a:lnTo>
                                      <a:lnTo>
                                        <a:pt x="1978" y="1954"/>
                                      </a:lnTo>
                                      <a:lnTo>
                                        <a:pt x="1985" y="1962"/>
                                      </a:lnTo>
                                      <a:lnTo>
                                        <a:pt x="1992" y="1971"/>
                                      </a:lnTo>
                                      <a:lnTo>
                                        <a:pt x="1997" y="1979"/>
                                      </a:lnTo>
                                      <a:lnTo>
                                        <a:pt x="2002" y="1987"/>
                                      </a:lnTo>
                                      <a:lnTo>
                                        <a:pt x="2005" y="1995"/>
                                      </a:lnTo>
                                      <a:lnTo>
                                        <a:pt x="2008" y="2003"/>
                                      </a:lnTo>
                                      <a:lnTo>
                                        <a:pt x="2010" y="2011"/>
                                      </a:lnTo>
                                      <a:lnTo>
                                        <a:pt x="2011" y="2019"/>
                                      </a:lnTo>
                                      <a:lnTo>
                                        <a:pt x="2011" y="2027"/>
                                      </a:lnTo>
                                      <a:lnTo>
                                        <a:pt x="2010" y="2035"/>
                                      </a:lnTo>
                                      <a:lnTo>
                                        <a:pt x="2008" y="2043"/>
                                      </a:lnTo>
                                      <a:lnTo>
                                        <a:pt x="2005" y="2052"/>
                                      </a:lnTo>
                                      <a:lnTo>
                                        <a:pt x="2002" y="2059"/>
                                      </a:lnTo>
                                      <a:lnTo>
                                        <a:pt x="1995" y="2068"/>
                                      </a:lnTo>
                                      <a:lnTo>
                                        <a:pt x="1990" y="2076"/>
                                      </a:lnTo>
                                      <a:lnTo>
                                        <a:pt x="1985" y="2084"/>
                                      </a:lnTo>
                                      <a:lnTo>
                                        <a:pt x="1982" y="2093"/>
                                      </a:lnTo>
                                      <a:lnTo>
                                        <a:pt x="1980" y="2101"/>
                                      </a:lnTo>
                                      <a:lnTo>
                                        <a:pt x="1980" y="2109"/>
                                      </a:lnTo>
                                      <a:lnTo>
                                        <a:pt x="1980" y="2117"/>
                                      </a:lnTo>
                                      <a:lnTo>
                                        <a:pt x="1982" y="2125"/>
                                      </a:lnTo>
                                      <a:lnTo>
                                        <a:pt x="1984" y="2134"/>
                                      </a:lnTo>
                                      <a:lnTo>
                                        <a:pt x="1988" y="2142"/>
                                      </a:lnTo>
                                      <a:lnTo>
                                        <a:pt x="1994" y="2150"/>
                                      </a:lnTo>
                                      <a:lnTo>
                                        <a:pt x="2000" y="2158"/>
                                      </a:lnTo>
                                      <a:lnTo>
                                        <a:pt x="2007" y="2165"/>
                                      </a:lnTo>
                                      <a:lnTo>
                                        <a:pt x="2017" y="2174"/>
                                      </a:lnTo>
                                      <a:lnTo>
                                        <a:pt x="2027" y="2182"/>
                                      </a:lnTo>
                                      <a:lnTo>
                                        <a:pt x="2038" y="2190"/>
                                      </a:lnTo>
                                      <a:lnTo>
                                        <a:pt x="2058" y="2204"/>
                                      </a:lnTo>
                                      <a:lnTo>
                                        <a:pt x="2073" y="2219"/>
                                      </a:lnTo>
                                      <a:lnTo>
                                        <a:pt x="2079" y="2226"/>
                                      </a:lnTo>
                                      <a:lnTo>
                                        <a:pt x="2085" y="2233"/>
                                      </a:lnTo>
                                      <a:lnTo>
                                        <a:pt x="2091" y="2240"/>
                                      </a:lnTo>
                                      <a:lnTo>
                                        <a:pt x="2095" y="2248"/>
                                      </a:lnTo>
                                      <a:lnTo>
                                        <a:pt x="2098" y="2255"/>
                                      </a:lnTo>
                                      <a:lnTo>
                                        <a:pt x="2101" y="2262"/>
                                      </a:lnTo>
                                      <a:lnTo>
                                        <a:pt x="2102" y="2269"/>
                                      </a:lnTo>
                                      <a:lnTo>
                                        <a:pt x="2103" y="2275"/>
                                      </a:lnTo>
                                      <a:lnTo>
                                        <a:pt x="2103" y="2282"/>
                                      </a:lnTo>
                                      <a:lnTo>
                                        <a:pt x="2103" y="2290"/>
                                      </a:lnTo>
                                      <a:lnTo>
                                        <a:pt x="2101" y="2297"/>
                                      </a:lnTo>
                                      <a:lnTo>
                                        <a:pt x="2099" y="2304"/>
                                      </a:lnTo>
                                      <a:lnTo>
                                        <a:pt x="2096" y="2308"/>
                                      </a:lnTo>
                                      <a:lnTo>
                                        <a:pt x="2093" y="2313"/>
                                      </a:lnTo>
                                      <a:lnTo>
                                        <a:pt x="2084" y="2301"/>
                                      </a:lnTo>
                                      <a:lnTo>
                                        <a:pt x="2075" y="2291"/>
                                      </a:lnTo>
                                      <a:lnTo>
                                        <a:pt x="2067" y="2280"/>
                                      </a:lnTo>
                                      <a:lnTo>
                                        <a:pt x="2059" y="2272"/>
                                      </a:lnTo>
                                      <a:lnTo>
                                        <a:pt x="2050" y="2264"/>
                                      </a:lnTo>
                                      <a:lnTo>
                                        <a:pt x="2041" y="2257"/>
                                      </a:lnTo>
                                      <a:lnTo>
                                        <a:pt x="2032" y="2252"/>
                                      </a:lnTo>
                                      <a:lnTo>
                                        <a:pt x="2024" y="2247"/>
                                      </a:lnTo>
                                      <a:lnTo>
                                        <a:pt x="2015" y="2242"/>
                                      </a:lnTo>
                                      <a:lnTo>
                                        <a:pt x="2005" y="2240"/>
                                      </a:lnTo>
                                      <a:lnTo>
                                        <a:pt x="1996" y="2238"/>
                                      </a:lnTo>
                                      <a:lnTo>
                                        <a:pt x="1986" y="2237"/>
                                      </a:lnTo>
                                      <a:lnTo>
                                        <a:pt x="1977" y="2238"/>
                                      </a:lnTo>
                                      <a:lnTo>
                                        <a:pt x="1967" y="2239"/>
                                      </a:lnTo>
                                      <a:lnTo>
                                        <a:pt x="1957" y="2241"/>
                                      </a:lnTo>
                                      <a:lnTo>
                                        <a:pt x="1948" y="2245"/>
                                      </a:lnTo>
                                      <a:lnTo>
                                        <a:pt x="1943" y="2255"/>
                                      </a:lnTo>
                                      <a:lnTo>
                                        <a:pt x="1940" y="2265"/>
                                      </a:lnTo>
                                      <a:lnTo>
                                        <a:pt x="1939" y="2275"/>
                                      </a:lnTo>
                                      <a:lnTo>
                                        <a:pt x="1939" y="2286"/>
                                      </a:lnTo>
                                      <a:lnTo>
                                        <a:pt x="1940" y="2295"/>
                                      </a:lnTo>
                                      <a:lnTo>
                                        <a:pt x="1942" y="2305"/>
                                      </a:lnTo>
                                      <a:lnTo>
                                        <a:pt x="1946" y="2314"/>
                                      </a:lnTo>
                                      <a:lnTo>
                                        <a:pt x="1951" y="2325"/>
                                      </a:lnTo>
                                      <a:lnTo>
                                        <a:pt x="1957" y="2334"/>
                                      </a:lnTo>
                                      <a:lnTo>
                                        <a:pt x="1964" y="2343"/>
                                      </a:lnTo>
                                      <a:lnTo>
                                        <a:pt x="1972" y="2352"/>
                                      </a:lnTo>
                                      <a:lnTo>
                                        <a:pt x="1982" y="2361"/>
                                      </a:lnTo>
                                      <a:lnTo>
                                        <a:pt x="2001" y="2380"/>
                                      </a:lnTo>
                                      <a:lnTo>
                                        <a:pt x="2024" y="2398"/>
                                      </a:lnTo>
                                      <a:lnTo>
                                        <a:pt x="2028" y="2406"/>
                                      </a:lnTo>
                                      <a:lnTo>
                                        <a:pt x="2032" y="2413"/>
                                      </a:lnTo>
                                      <a:lnTo>
                                        <a:pt x="2036" y="2418"/>
                                      </a:lnTo>
                                      <a:lnTo>
                                        <a:pt x="2041" y="2422"/>
                                      </a:lnTo>
                                      <a:lnTo>
                                        <a:pt x="2045" y="2426"/>
                                      </a:lnTo>
                                      <a:lnTo>
                                        <a:pt x="2051" y="2429"/>
                                      </a:lnTo>
                                      <a:lnTo>
                                        <a:pt x="2056" y="2431"/>
                                      </a:lnTo>
                                      <a:lnTo>
                                        <a:pt x="2061" y="2433"/>
                                      </a:lnTo>
                                      <a:lnTo>
                                        <a:pt x="2060" y="2441"/>
                                      </a:lnTo>
                                      <a:lnTo>
                                        <a:pt x="2060" y="2449"/>
                                      </a:lnTo>
                                      <a:lnTo>
                                        <a:pt x="2061" y="2456"/>
                                      </a:lnTo>
                                      <a:lnTo>
                                        <a:pt x="2062" y="2464"/>
                                      </a:lnTo>
                                      <a:lnTo>
                                        <a:pt x="2066" y="2481"/>
                                      </a:lnTo>
                                      <a:lnTo>
                                        <a:pt x="2071" y="2498"/>
                                      </a:lnTo>
                                      <a:lnTo>
                                        <a:pt x="2079" y="2513"/>
                                      </a:lnTo>
                                      <a:lnTo>
                                        <a:pt x="2085" y="2529"/>
                                      </a:lnTo>
                                      <a:lnTo>
                                        <a:pt x="2088" y="2536"/>
                                      </a:lnTo>
                                      <a:lnTo>
                                        <a:pt x="2089" y="2543"/>
                                      </a:lnTo>
                                      <a:lnTo>
                                        <a:pt x="2090" y="2549"/>
                                      </a:lnTo>
                                      <a:lnTo>
                                        <a:pt x="2090" y="2556"/>
                                      </a:lnTo>
                                      <a:lnTo>
                                        <a:pt x="2090" y="2563"/>
                                      </a:lnTo>
                                      <a:lnTo>
                                        <a:pt x="2089" y="2569"/>
                                      </a:lnTo>
                                      <a:lnTo>
                                        <a:pt x="2088" y="2575"/>
                                      </a:lnTo>
                                      <a:lnTo>
                                        <a:pt x="2085" y="2581"/>
                                      </a:lnTo>
                                      <a:lnTo>
                                        <a:pt x="2082" y="2586"/>
                                      </a:lnTo>
                                      <a:lnTo>
                                        <a:pt x="2079" y="2592"/>
                                      </a:lnTo>
                                      <a:lnTo>
                                        <a:pt x="2075" y="2598"/>
                                      </a:lnTo>
                                      <a:lnTo>
                                        <a:pt x="2071" y="2603"/>
                                      </a:lnTo>
                                      <a:lnTo>
                                        <a:pt x="2063" y="2606"/>
                                      </a:lnTo>
                                      <a:lnTo>
                                        <a:pt x="2056" y="2611"/>
                                      </a:lnTo>
                                      <a:lnTo>
                                        <a:pt x="2048" y="2616"/>
                                      </a:lnTo>
                                      <a:lnTo>
                                        <a:pt x="2043" y="2622"/>
                                      </a:lnTo>
                                      <a:lnTo>
                                        <a:pt x="2039" y="2628"/>
                                      </a:lnTo>
                                      <a:lnTo>
                                        <a:pt x="2036" y="2635"/>
                                      </a:lnTo>
                                      <a:lnTo>
                                        <a:pt x="2034" y="2644"/>
                                      </a:lnTo>
                                      <a:lnTo>
                                        <a:pt x="2033" y="2653"/>
                                      </a:lnTo>
                                      <a:lnTo>
                                        <a:pt x="2033" y="2662"/>
                                      </a:lnTo>
                                      <a:lnTo>
                                        <a:pt x="2034" y="2672"/>
                                      </a:lnTo>
                                      <a:lnTo>
                                        <a:pt x="2036" y="2683"/>
                                      </a:lnTo>
                                      <a:lnTo>
                                        <a:pt x="2039" y="2694"/>
                                      </a:lnTo>
                                      <a:lnTo>
                                        <a:pt x="2043" y="2706"/>
                                      </a:lnTo>
                                      <a:lnTo>
                                        <a:pt x="2048" y="2720"/>
                                      </a:lnTo>
                                      <a:lnTo>
                                        <a:pt x="2056" y="2733"/>
                                      </a:lnTo>
                                      <a:lnTo>
                                        <a:pt x="2063" y="2747"/>
                                      </a:lnTo>
                                      <a:lnTo>
                                        <a:pt x="2069" y="2759"/>
                                      </a:lnTo>
                                      <a:lnTo>
                                        <a:pt x="2074" y="2770"/>
                                      </a:lnTo>
                                      <a:lnTo>
                                        <a:pt x="2079" y="2781"/>
                                      </a:lnTo>
                                      <a:lnTo>
                                        <a:pt x="2083" y="2791"/>
                                      </a:lnTo>
                                      <a:lnTo>
                                        <a:pt x="2085" y="2802"/>
                                      </a:lnTo>
                                      <a:lnTo>
                                        <a:pt x="2088" y="2811"/>
                                      </a:lnTo>
                                      <a:lnTo>
                                        <a:pt x="2090" y="2820"/>
                                      </a:lnTo>
                                      <a:lnTo>
                                        <a:pt x="2090" y="2829"/>
                                      </a:lnTo>
                                      <a:lnTo>
                                        <a:pt x="2090" y="2839"/>
                                      </a:lnTo>
                                      <a:lnTo>
                                        <a:pt x="2088" y="2846"/>
                                      </a:lnTo>
                                      <a:lnTo>
                                        <a:pt x="2085" y="2854"/>
                                      </a:lnTo>
                                      <a:lnTo>
                                        <a:pt x="2083" y="2861"/>
                                      </a:lnTo>
                                      <a:lnTo>
                                        <a:pt x="2079" y="2868"/>
                                      </a:lnTo>
                                      <a:lnTo>
                                        <a:pt x="2074" y="2876"/>
                                      </a:lnTo>
                                      <a:lnTo>
                                        <a:pt x="2069" y="2882"/>
                                      </a:lnTo>
                                      <a:lnTo>
                                        <a:pt x="2063" y="2887"/>
                                      </a:lnTo>
                                      <a:lnTo>
                                        <a:pt x="2055" y="2891"/>
                                      </a:lnTo>
                                      <a:lnTo>
                                        <a:pt x="2047" y="2895"/>
                                      </a:lnTo>
                                      <a:lnTo>
                                        <a:pt x="2041" y="2900"/>
                                      </a:lnTo>
                                      <a:lnTo>
                                        <a:pt x="2035" y="2905"/>
                                      </a:lnTo>
                                      <a:lnTo>
                                        <a:pt x="2031" y="2910"/>
                                      </a:lnTo>
                                      <a:lnTo>
                                        <a:pt x="2027" y="2917"/>
                                      </a:lnTo>
                                      <a:lnTo>
                                        <a:pt x="2024" y="2923"/>
                                      </a:lnTo>
                                      <a:lnTo>
                                        <a:pt x="2021" y="2929"/>
                                      </a:lnTo>
                                      <a:lnTo>
                                        <a:pt x="2020" y="2936"/>
                                      </a:lnTo>
                                      <a:lnTo>
                                        <a:pt x="2019" y="2942"/>
                                      </a:lnTo>
                                      <a:lnTo>
                                        <a:pt x="2019" y="2951"/>
                                      </a:lnTo>
                                      <a:lnTo>
                                        <a:pt x="2020" y="2958"/>
                                      </a:lnTo>
                                      <a:lnTo>
                                        <a:pt x="2021" y="2966"/>
                                      </a:lnTo>
                                      <a:lnTo>
                                        <a:pt x="2023" y="2974"/>
                                      </a:lnTo>
                                      <a:lnTo>
                                        <a:pt x="2026" y="2983"/>
                                      </a:lnTo>
                                      <a:lnTo>
                                        <a:pt x="2030" y="2993"/>
                                      </a:lnTo>
                                      <a:lnTo>
                                        <a:pt x="2025" y="2988"/>
                                      </a:lnTo>
                                      <a:lnTo>
                                        <a:pt x="2019" y="2984"/>
                                      </a:lnTo>
                                      <a:lnTo>
                                        <a:pt x="2013" y="2981"/>
                                      </a:lnTo>
                                      <a:lnTo>
                                        <a:pt x="2005" y="2978"/>
                                      </a:lnTo>
                                      <a:lnTo>
                                        <a:pt x="1992" y="2975"/>
                                      </a:lnTo>
                                      <a:lnTo>
                                        <a:pt x="1977" y="2972"/>
                                      </a:lnTo>
                                      <a:lnTo>
                                        <a:pt x="1968" y="2980"/>
                                      </a:lnTo>
                                      <a:lnTo>
                                        <a:pt x="1962" y="2987"/>
                                      </a:lnTo>
                                      <a:lnTo>
                                        <a:pt x="1957" y="2997"/>
                                      </a:lnTo>
                                      <a:lnTo>
                                        <a:pt x="1953" y="3006"/>
                                      </a:lnTo>
                                      <a:lnTo>
                                        <a:pt x="1950" y="3015"/>
                                      </a:lnTo>
                                      <a:lnTo>
                                        <a:pt x="1949" y="3025"/>
                                      </a:lnTo>
                                      <a:lnTo>
                                        <a:pt x="1949" y="3036"/>
                                      </a:lnTo>
                                      <a:lnTo>
                                        <a:pt x="1950" y="3047"/>
                                      </a:lnTo>
                                      <a:lnTo>
                                        <a:pt x="1952" y="3058"/>
                                      </a:lnTo>
                                      <a:lnTo>
                                        <a:pt x="1955" y="3070"/>
                                      </a:lnTo>
                                      <a:lnTo>
                                        <a:pt x="1958" y="3082"/>
                                      </a:lnTo>
                                      <a:lnTo>
                                        <a:pt x="1963" y="3094"/>
                                      </a:lnTo>
                                      <a:lnTo>
                                        <a:pt x="1975" y="3120"/>
                                      </a:lnTo>
                                      <a:lnTo>
                                        <a:pt x="1988" y="3146"/>
                                      </a:lnTo>
                                      <a:lnTo>
                                        <a:pt x="1989" y="3155"/>
                                      </a:lnTo>
                                      <a:lnTo>
                                        <a:pt x="1990" y="3162"/>
                                      </a:lnTo>
                                      <a:lnTo>
                                        <a:pt x="1992" y="3169"/>
                                      </a:lnTo>
                                      <a:lnTo>
                                        <a:pt x="1995" y="3175"/>
                                      </a:lnTo>
                                      <a:lnTo>
                                        <a:pt x="1997" y="3180"/>
                                      </a:lnTo>
                                      <a:lnTo>
                                        <a:pt x="2000" y="3185"/>
                                      </a:lnTo>
                                      <a:lnTo>
                                        <a:pt x="2004" y="3190"/>
                                      </a:lnTo>
                                      <a:lnTo>
                                        <a:pt x="2008" y="3194"/>
                                      </a:lnTo>
                                      <a:lnTo>
                                        <a:pt x="2005" y="3200"/>
                                      </a:lnTo>
                                      <a:lnTo>
                                        <a:pt x="2002" y="3207"/>
                                      </a:lnTo>
                                      <a:lnTo>
                                        <a:pt x="2000" y="3214"/>
                                      </a:lnTo>
                                      <a:lnTo>
                                        <a:pt x="1998" y="3222"/>
                                      </a:lnTo>
                                      <a:lnTo>
                                        <a:pt x="1995" y="3239"/>
                                      </a:lnTo>
                                      <a:lnTo>
                                        <a:pt x="1993" y="3257"/>
                                      </a:lnTo>
                                      <a:lnTo>
                                        <a:pt x="1995" y="3275"/>
                                      </a:lnTo>
                                      <a:lnTo>
                                        <a:pt x="1994" y="3291"/>
                                      </a:lnTo>
                                      <a:lnTo>
                                        <a:pt x="1993" y="3298"/>
                                      </a:lnTo>
                                      <a:lnTo>
                                        <a:pt x="1992" y="3306"/>
                                      </a:lnTo>
                                      <a:lnTo>
                                        <a:pt x="1990" y="3313"/>
                                      </a:lnTo>
                                      <a:lnTo>
                                        <a:pt x="1988" y="3319"/>
                                      </a:lnTo>
                                      <a:lnTo>
                                        <a:pt x="1986" y="3324"/>
                                      </a:lnTo>
                                      <a:lnTo>
                                        <a:pt x="1982" y="3329"/>
                                      </a:lnTo>
                                      <a:lnTo>
                                        <a:pt x="1979" y="3334"/>
                                      </a:lnTo>
                                      <a:lnTo>
                                        <a:pt x="1975" y="3338"/>
                                      </a:lnTo>
                                      <a:lnTo>
                                        <a:pt x="1970" y="3342"/>
                                      </a:lnTo>
                                      <a:lnTo>
                                        <a:pt x="1965" y="3347"/>
                                      </a:lnTo>
                                      <a:lnTo>
                                        <a:pt x="1959" y="3350"/>
                                      </a:lnTo>
                                      <a:lnTo>
                                        <a:pt x="1954" y="3353"/>
                                      </a:lnTo>
                                      <a:lnTo>
                                        <a:pt x="1945" y="3353"/>
                                      </a:lnTo>
                                      <a:lnTo>
                                        <a:pt x="1935" y="3354"/>
                                      </a:lnTo>
                                      <a:lnTo>
                                        <a:pt x="1928" y="3356"/>
                                      </a:lnTo>
                                      <a:lnTo>
                                        <a:pt x="1921" y="3359"/>
                                      </a:lnTo>
                                      <a:lnTo>
                                        <a:pt x="1914" y="3363"/>
                                      </a:lnTo>
                                      <a:lnTo>
                                        <a:pt x="1909" y="3368"/>
                                      </a:lnTo>
                                      <a:lnTo>
                                        <a:pt x="1904" y="3374"/>
                                      </a:lnTo>
                                      <a:lnTo>
                                        <a:pt x="1899" y="3383"/>
                                      </a:lnTo>
                                      <a:lnTo>
                                        <a:pt x="1895" y="3391"/>
                                      </a:lnTo>
                                      <a:lnTo>
                                        <a:pt x="1893" y="3400"/>
                                      </a:lnTo>
                                      <a:lnTo>
                                        <a:pt x="1891" y="3411"/>
                                      </a:lnTo>
                                      <a:lnTo>
                                        <a:pt x="1889" y="3424"/>
                                      </a:lnTo>
                                      <a:lnTo>
                                        <a:pt x="1888" y="3436"/>
                                      </a:lnTo>
                                      <a:lnTo>
                                        <a:pt x="1889" y="3450"/>
                                      </a:lnTo>
                                      <a:lnTo>
                                        <a:pt x="1889" y="3466"/>
                                      </a:lnTo>
                                      <a:lnTo>
                                        <a:pt x="1891" y="3481"/>
                                      </a:lnTo>
                                      <a:lnTo>
                                        <a:pt x="1892" y="3494"/>
                                      </a:lnTo>
                                      <a:lnTo>
                                        <a:pt x="1893" y="3508"/>
                                      </a:lnTo>
                                      <a:lnTo>
                                        <a:pt x="1893" y="3519"/>
                                      </a:lnTo>
                                      <a:lnTo>
                                        <a:pt x="1892" y="3530"/>
                                      </a:lnTo>
                                      <a:lnTo>
                                        <a:pt x="1891" y="3542"/>
                                      </a:lnTo>
                                      <a:lnTo>
                                        <a:pt x="1889" y="3551"/>
                                      </a:lnTo>
                                      <a:lnTo>
                                        <a:pt x="1887" y="3560"/>
                                      </a:lnTo>
                                      <a:lnTo>
                                        <a:pt x="1884" y="3568"/>
                                      </a:lnTo>
                                      <a:lnTo>
                                        <a:pt x="1880" y="3576"/>
                                      </a:lnTo>
                                      <a:lnTo>
                                        <a:pt x="1876" y="3583"/>
                                      </a:lnTo>
                                      <a:lnTo>
                                        <a:pt x="1871" y="3589"/>
                                      </a:lnTo>
                                      <a:lnTo>
                                        <a:pt x="1866" y="3595"/>
                                      </a:lnTo>
                                      <a:lnTo>
                                        <a:pt x="1859" y="3599"/>
                                      </a:lnTo>
                                      <a:lnTo>
                                        <a:pt x="1852" y="3603"/>
                                      </a:lnTo>
                                      <a:lnTo>
                                        <a:pt x="1845" y="3607"/>
                                      </a:lnTo>
                                      <a:lnTo>
                                        <a:pt x="1838" y="3609"/>
                                      </a:lnTo>
                                      <a:lnTo>
                                        <a:pt x="1827" y="3610"/>
                                      </a:lnTo>
                                      <a:lnTo>
                                        <a:pt x="1817" y="3611"/>
                                      </a:lnTo>
                                      <a:lnTo>
                                        <a:pt x="1808" y="3613"/>
                                      </a:lnTo>
                                      <a:lnTo>
                                        <a:pt x="1801" y="3616"/>
                                      </a:lnTo>
                                      <a:lnTo>
                                        <a:pt x="1794" y="3621"/>
                                      </a:lnTo>
                                      <a:lnTo>
                                        <a:pt x="1788" y="3626"/>
                                      </a:lnTo>
                                      <a:lnTo>
                                        <a:pt x="1781" y="3632"/>
                                      </a:lnTo>
                                      <a:lnTo>
                                        <a:pt x="1777" y="3638"/>
                                      </a:lnTo>
                                      <a:lnTo>
                                        <a:pt x="1773" y="3646"/>
                                      </a:lnTo>
                                      <a:lnTo>
                                        <a:pt x="1771" y="3654"/>
                                      </a:lnTo>
                                      <a:lnTo>
                                        <a:pt x="1769" y="3665"/>
                                      </a:lnTo>
                                      <a:lnTo>
                                        <a:pt x="1768" y="3675"/>
                                      </a:lnTo>
                                      <a:lnTo>
                                        <a:pt x="1767" y="3686"/>
                                      </a:lnTo>
                                      <a:lnTo>
                                        <a:pt x="1768" y="3699"/>
                                      </a:lnTo>
                                      <a:lnTo>
                                        <a:pt x="1769" y="3712"/>
                                      </a:lnTo>
                                      <a:lnTo>
                                        <a:pt x="1771" y="3726"/>
                                      </a:lnTo>
                                      <a:lnTo>
                                        <a:pt x="1774" y="3750"/>
                                      </a:lnTo>
                                      <a:lnTo>
                                        <a:pt x="1775" y="3770"/>
                                      </a:lnTo>
                                      <a:lnTo>
                                        <a:pt x="1775" y="3780"/>
                                      </a:lnTo>
                                      <a:lnTo>
                                        <a:pt x="1774" y="3789"/>
                                      </a:lnTo>
                                      <a:lnTo>
                                        <a:pt x="1773" y="3797"/>
                                      </a:lnTo>
                                      <a:lnTo>
                                        <a:pt x="1771" y="3805"/>
                                      </a:lnTo>
                                      <a:lnTo>
                                        <a:pt x="1769" y="3812"/>
                                      </a:lnTo>
                                      <a:lnTo>
                                        <a:pt x="1767" y="3819"/>
                                      </a:lnTo>
                                      <a:lnTo>
                                        <a:pt x="1764" y="3825"/>
                                      </a:lnTo>
                                      <a:lnTo>
                                        <a:pt x="1760" y="3831"/>
                                      </a:lnTo>
                                      <a:lnTo>
                                        <a:pt x="1756" y="3836"/>
                                      </a:lnTo>
                                      <a:lnTo>
                                        <a:pt x="1752" y="3840"/>
                                      </a:lnTo>
                                      <a:lnTo>
                                        <a:pt x="1746" y="3844"/>
                                      </a:lnTo>
                                      <a:lnTo>
                                        <a:pt x="1741" y="3847"/>
                                      </a:lnTo>
                                      <a:lnTo>
                                        <a:pt x="1741" y="3837"/>
                                      </a:lnTo>
                                      <a:lnTo>
                                        <a:pt x="1741" y="3827"/>
                                      </a:lnTo>
                                      <a:lnTo>
                                        <a:pt x="1741" y="3817"/>
                                      </a:lnTo>
                                      <a:lnTo>
                                        <a:pt x="1740" y="3807"/>
                                      </a:lnTo>
                                      <a:lnTo>
                                        <a:pt x="1738" y="3798"/>
                                      </a:lnTo>
                                      <a:lnTo>
                                        <a:pt x="1736" y="3790"/>
                                      </a:lnTo>
                                      <a:lnTo>
                                        <a:pt x="1734" y="3782"/>
                                      </a:lnTo>
                                      <a:lnTo>
                                        <a:pt x="1731" y="3773"/>
                                      </a:lnTo>
                                      <a:lnTo>
                                        <a:pt x="1727" y="3766"/>
                                      </a:lnTo>
                                      <a:lnTo>
                                        <a:pt x="1723" y="3759"/>
                                      </a:lnTo>
                                      <a:lnTo>
                                        <a:pt x="1718" y="3752"/>
                                      </a:lnTo>
                                      <a:lnTo>
                                        <a:pt x="1712" y="3746"/>
                                      </a:lnTo>
                                      <a:lnTo>
                                        <a:pt x="1706" y="3741"/>
                                      </a:lnTo>
                                      <a:lnTo>
                                        <a:pt x="1700" y="3734"/>
                                      </a:lnTo>
                                      <a:lnTo>
                                        <a:pt x="1693" y="3730"/>
                                      </a:lnTo>
                                      <a:lnTo>
                                        <a:pt x="1686" y="3725"/>
                                      </a:lnTo>
                                      <a:lnTo>
                                        <a:pt x="1676" y="3728"/>
                                      </a:lnTo>
                                      <a:lnTo>
                                        <a:pt x="1666" y="3733"/>
                                      </a:lnTo>
                                      <a:lnTo>
                                        <a:pt x="1658" y="3739"/>
                                      </a:lnTo>
                                      <a:lnTo>
                                        <a:pt x="1651" y="3745"/>
                                      </a:lnTo>
                                      <a:lnTo>
                                        <a:pt x="1645" y="3753"/>
                                      </a:lnTo>
                                      <a:lnTo>
                                        <a:pt x="1641" y="3761"/>
                                      </a:lnTo>
                                      <a:lnTo>
                                        <a:pt x="1636" y="3771"/>
                                      </a:lnTo>
                                      <a:lnTo>
                                        <a:pt x="1632" y="3782"/>
                                      </a:lnTo>
                                      <a:lnTo>
                                        <a:pt x="1630" y="3793"/>
                                      </a:lnTo>
                                      <a:lnTo>
                                        <a:pt x="1628" y="3804"/>
                                      </a:lnTo>
                                      <a:lnTo>
                                        <a:pt x="1627" y="3818"/>
                                      </a:lnTo>
                                      <a:lnTo>
                                        <a:pt x="1627" y="3831"/>
                                      </a:lnTo>
                                      <a:lnTo>
                                        <a:pt x="1627" y="3859"/>
                                      </a:lnTo>
                                      <a:lnTo>
                                        <a:pt x="1630" y="3889"/>
                                      </a:lnTo>
                                      <a:lnTo>
                                        <a:pt x="1627" y="3898"/>
                                      </a:lnTo>
                                      <a:lnTo>
                                        <a:pt x="1626" y="3905"/>
                                      </a:lnTo>
                                      <a:lnTo>
                                        <a:pt x="1625" y="3912"/>
                                      </a:lnTo>
                                      <a:lnTo>
                                        <a:pt x="1625" y="3918"/>
                                      </a:lnTo>
                                      <a:lnTo>
                                        <a:pt x="1625" y="3924"/>
                                      </a:lnTo>
                                      <a:lnTo>
                                        <a:pt x="1626" y="3930"/>
                                      </a:lnTo>
                                      <a:lnTo>
                                        <a:pt x="1628" y="3936"/>
                                      </a:lnTo>
                                      <a:lnTo>
                                        <a:pt x="1630" y="3941"/>
                                      </a:lnTo>
                                      <a:lnTo>
                                        <a:pt x="1625" y="3946"/>
                                      </a:lnTo>
                                      <a:lnTo>
                                        <a:pt x="1620" y="3951"/>
                                      </a:lnTo>
                                      <a:lnTo>
                                        <a:pt x="1615" y="3956"/>
                                      </a:lnTo>
                                      <a:lnTo>
                                        <a:pt x="1610" y="3963"/>
                                      </a:lnTo>
                                      <a:lnTo>
                                        <a:pt x="1600" y="3977"/>
                                      </a:lnTo>
                                      <a:lnTo>
                                        <a:pt x="1592" y="3993"/>
                                      </a:lnTo>
                                      <a:lnTo>
                                        <a:pt x="1587" y="4009"/>
                                      </a:lnTo>
                                      <a:lnTo>
                                        <a:pt x="1580" y="4024"/>
                                      </a:lnTo>
                                      <a:lnTo>
                                        <a:pt x="1577" y="4031"/>
                                      </a:lnTo>
                                      <a:lnTo>
                                        <a:pt x="1573" y="4036"/>
                                      </a:lnTo>
                                      <a:lnTo>
                                        <a:pt x="1569" y="4042"/>
                                      </a:lnTo>
                                      <a:lnTo>
                                        <a:pt x="1565" y="4046"/>
                                      </a:lnTo>
                                      <a:lnTo>
                                        <a:pt x="1559" y="4051"/>
                                      </a:lnTo>
                                      <a:lnTo>
                                        <a:pt x="1554" y="4054"/>
                                      </a:lnTo>
                                      <a:lnTo>
                                        <a:pt x="1549" y="4057"/>
                                      </a:lnTo>
                                      <a:lnTo>
                                        <a:pt x="1544" y="4060"/>
                                      </a:lnTo>
                                      <a:lnTo>
                                        <a:pt x="1538" y="4061"/>
                                      </a:lnTo>
                                      <a:lnTo>
                                        <a:pt x="1533" y="4062"/>
                                      </a:lnTo>
                                      <a:lnTo>
                                        <a:pt x="1527" y="4063"/>
                                      </a:lnTo>
                                      <a:lnTo>
                                        <a:pt x="1519" y="4063"/>
                                      </a:lnTo>
                                      <a:lnTo>
                                        <a:pt x="1511" y="4059"/>
                                      </a:lnTo>
                                      <a:lnTo>
                                        <a:pt x="1503" y="4056"/>
                                      </a:lnTo>
                                      <a:lnTo>
                                        <a:pt x="1495" y="4055"/>
                                      </a:lnTo>
                                      <a:lnTo>
                                        <a:pt x="1487" y="4055"/>
                                      </a:lnTo>
                                      <a:lnTo>
                                        <a:pt x="1479" y="4056"/>
                                      </a:lnTo>
                                      <a:lnTo>
                                        <a:pt x="1472" y="4058"/>
                                      </a:lnTo>
                                      <a:lnTo>
                                        <a:pt x="1466" y="4062"/>
                                      </a:lnTo>
                                      <a:lnTo>
                                        <a:pt x="1459" y="4067"/>
                                      </a:lnTo>
                                      <a:lnTo>
                                        <a:pt x="1453" y="4073"/>
                                      </a:lnTo>
                                      <a:lnTo>
                                        <a:pt x="1446" y="4080"/>
                                      </a:lnTo>
                                      <a:lnTo>
                                        <a:pt x="1440" y="4090"/>
                                      </a:lnTo>
                                      <a:lnTo>
                                        <a:pt x="1434" y="4100"/>
                                      </a:lnTo>
                                      <a:lnTo>
                                        <a:pt x="1429" y="4111"/>
                                      </a:lnTo>
                                      <a:lnTo>
                                        <a:pt x="1423" y="4124"/>
                                      </a:lnTo>
                                      <a:lnTo>
                                        <a:pt x="1418" y="4138"/>
                                      </a:lnTo>
                                      <a:lnTo>
                                        <a:pt x="1413" y="4153"/>
                                      </a:lnTo>
                                      <a:lnTo>
                                        <a:pt x="1409" y="4166"/>
                                      </a:lnTo>
                                      <a:lnTo>
                                        <a:pt x="1405" y="4179"/>
                                      </a:lnTo>
                                      <a:lnTo>
                                        <a:pt x="1400" y="4189"/>
                                      </a:lnTo>
                                      <a:lnTo>
                                        <a:pt x="1396" y="4199"/>
                                      </a:lnTo>
                                      <a:lnTo>
                                        <a:pt x="1391" y="4209"/>
                                      </a:lnTo>
                                      <a:lnTo>
                                        <a:pt x="1386" y="4217"/>
                                      </a:lnTo>
                                      <a:lnTo>
                                        <a:pt x="1380" y="4224"/>
                                      </a:lnTo>
                                      <a:lnTo>
                                        <a:pt x="1373" y="4230"/>
                                      </a:lnTo>
                                      <a:lnTo>
                                        <a:pt x="1367" y="4235"/>
                                      </a:lnTo>
                                      <a:lnTo>
                                        <a:pt x="1361" y="4240"/>
                                      </a:lnTo>
                                      <a:lnTo>
                                        <a:pt x="1354" y="4243"/>
                                      </a:lnTo>
                                      <a:lnTo>
                                        <a:pt x="1347" y="4247"/>
                                      </a:lnTo>
                                      <a:lnTo>
                                        <a:pt x="1340" y="4249"/>
                                      </a:lnTo>
                                      <a:lnTo>
                                        <a:pt x="1331" y="4249"/>
                                      </a:lnTo>
                                      <a:lnTo>
                                        <a:pt x="1324" y="4249"/>
                                      </a:lnTo>
                                      <a:lnTo>
                                        <a:pt x="1315" y="4248"/>
                                      </a:lnTo>
                                      <a:lnTo>
                                        <a:pt x="1306" y="4243"/>
                                      </a:lnTo>
                                      <a:lnTo>
                                        <a:pt x="1296" y="4240"/>
                                      </a:lnTo>
                                      <a:lnTo>
                                        <a:pt x="1287" y="4239"/>
                                      </a:lnTo>
                                      <a:lnTo>
                                        <a:pt x="1279" y="4238"/>
                                      </a:lnTo>
                                      <a:lnTo>
                                        <a:pt x="1271" y="4239"/>
                                      </a:lnTo>
                                      <a:lnTo>
                                        <a:pt x="1263" y="4241"/>
                                      </a:lnTo>
                                      <a:lnTo>
                                        <a:pt x="1256" y="4243"/>
                                      </a:lnTo>
                                      <a:lnTo>
                                        <a:pt x="1249" y="4249"/>
                                      </a:lnTo>
                                      <a:lnTo>
                                        <a:pt x="1243" y="4254"/>
                                      </a:lnTo>
                                      <a:lnTo>
                                        <a:pt x="1237" y="4261"/>
                                      </a:lnTo>
                                      <a:lnTo>
                                        <a:pt x="1232" y="4268"/>
                                      </a:lnTo>
                                      <a:lnTo>
                                        <a:pt x="1226" y="4277"/>
                                      </a:lnTo>
                                      <a:lnTo>
                                        <a:pt x="1222" y="4288"/>
                                      </a:lnTo>
                                      <a:lnTo>
                                        <a:pt x="1217" y="4300"/>
                                      </a:lnTo>
                                      <a:lnTo>
                                        <a:pt x="1214" y="4312"/>
                                      </a:lnTo>
                                      <a:lnTo>
                                        <a:pt x="1211" y="4327"/>
                                      </a:lnTo>
                                      <a:lnTo>
                                        <a:pt x="1204" y="4350"/>
                                      </a:lnTo>
                                      <a:lnTo>
                                        <a:pt x="1196" y="4371"/>
                                      </a:lnTo>
                                      <a:lnTo>
                                        <a:pt x="1192" y="4380"/>
                                      </a:lnTo>
                                      <a:lnTo>
                                        <a:pt x="1187" y="4388"/>
                                      </a:lnTo>
                                      <a:lnTo>
                                        <a:pt x="1182" y="4395"/>
                                      </a:lnTo>
                                      <a:lnTo>
                                        <a:pt x="1177" y="4401"/>
                                      </a:lnTo>
                                      <a:lnTo>
                                        <a:pt x="1172" y="4408"/>
                                      </a:lnTo>
                                      <a:lnTo>
                                        <a:pt x="1167" y="4412"/>
                                      </a:lnTo>
                                      <a:lnTo>
                                        <a:pt x="1161" y="4416"/>
                                      </a:lnTo>
                                      <a:lnTo>
                                        <a:pt x="1155" y="4419"/>
                                      </a:lnTo>
                                      <a:lnTo>
                                        <a:pt x="1148" y="4422"/>
                                      </a:lnTo>
                                      <a:lnTo>
                                        <a:pt x="1142" y="4423"/>
                                      </a:lnTo>
                                      <a:lnTo>
                                        <a:pt x="1135" y="4424"/>
                                      </a:lnTo>
                                      <a:lnTo>
                                        <a:pt x="1129" y="4424"/>
                                      </a:lnTo>
                                      <a:lnTo>
                                        <a:pt x="1117" y="4420"/>
                                      </a:lnTo>
                                      <a:lnTo>
                                        <a:pt x="1105" y="4417"/>
                                      </a:lnTo>
                                      <a:lnTo>
                                        <a:pt x="1094" y="4417"/>
                                      </a:lnTo>
                                      <a:lnTo>
                                        <a:pt x="1085" y="4418"/>
                                      </a:lnTo>
                                      <a:lnTo>
                                        <a:pt x="1075" y="4421"/>
                                      </a:lnTo>
                                      <a:lnTo>
                                        <a:pt x="1067" y="4425"/>
                                      </a:lnTo>
                                      <a:lnTo>
                                        <a:pt x="1060" y="4431"/>
                                      </a:lnTo>
                                      <a:lnTo>
                                        <a:pt x="1053" y="4438"/>
                                      </a:lnTo>
                                      <a:lnTo>
                                        <a:pt x="1047" y="4448"/>
                                      </a:lnTo>
                                      <a:lnTo>
                                        <a:pt x="1042" y="4459"/>
                                      </a:lnTo>
                                      <a:lnTo>
                                        <a:pt x="1036" y="4471"/>
                                      </a:lnTo>
                                      <a:lnTo>
                                        <a:pt x="1032" y="4485"/>
                                      </a:lnTo>
                                      <a:lnTo>
                                        <a:pt x="1028" y="4500"/>
                                      </a:lnTo>
                                      <a:lnTo>
                                        <a:pt x="1025" y="4516"/>
                                      </a:lnTo>
                                      <a:lnTo>
                                        <a:pt x="1023" y="4534"/>
                                      </a:lnTo>
                                      <a:lnTo>
                                        <a:pt x="1021" y="4553"/>
                                      </a:lnTo>
                                      <a:lnTo>
                                        <a:pt x="1021" y="4564"/>
                                      </a:lnTo>
                                      <a:lnTo>
                                        <a:pt x="1020" y="4575"/>
                                      </a:lnTo>
                                      <a:lnTo>
                                        <a:pt x="1019" y="4586"/>
                                      </a:lnTo>
                                      <a:lnTo>
                                        <a:pt x="1018" y="4596"/>
                                      </a:lnTo>
                                      <a:lnTo>
                                        <a:pt x="1015" y="4587"/>
                                      </a:lnTo>
                                      <a:lnTo>
                                        <a:pt x="1012" y="4577"/>
                                      </a:lnTo>
                                      <a:lnTo>
                                        <a:pt x="1008" y="4567"/>
                                      </a:lnTo>
                                      <a:lnTo>
                                        <a:pt x="1004" y="4555"/>
                                      </a:lnTo>
                                      <a:lnTo>
                                        <a:pt x="999" y="4549"/>
                                      </a:lnTo>
                                      <a:lnTo>
                                        <a:pt x="995" y="4544"/>
                                      </a:lnTo>
                                      <a:lnTo>
                                        <a:pt x="1000" y="4541"/>
                                      </a:lnTo>
                                      <a:lnTo>
                                        <a:pt x="1005" y="4537"/>
                                      </a:lnTo>
                                      <a:lnTo>
                                        <a:pt x="1008" y="4533"/>
                                      </a:lnTo>
                                      <a:lnTo>
                                        <a:pt x="1011" y="4527"/>
                                      </a:lnTo>
                                      <a:lnTo>
                                        <a:pt x="1012" y="4519"/>
                                      </a:lnTo>
                                      <a:lnTo>
                                        <a:pt x="1014" y="4510"/>
                                      </a:lnTo>
                                      <a:lnTo>
                                        <a:pt x="1014" y="4501"/>
                                      </a:lnTo>
                                      <a:lnTo>
                                        <a:pt x="1013" y="4490"/>
                                      </a:lnTo>
                                      <a:lnTo>
                                        <a:pt x="1021" y="4477"/>
                                      </a:lnTo>
                                      <a:lnTo>
                                        <a:pt x="1029" y="4466"/>
                                      </a:lnTo>
                                      <a:lnTo>
                                        <a:pt x="1035" y="4455"/>
                                      </a:lnTo>
                                      <a:lnTo>
                                        <a:pt x="1041" y="4443"/>
                                      </a:lnTo>
                                      <a:lnTo>
                                        <a:pt x="1046" y="4432"/>
                                      </a:lnTo>
                                      <a:lnTo>
                                        <a:pt x="1049" y="4421"/>
                                      </a:lnTo>
                                      <a:lnTo>
                                        <a:pt x="1052" y="4410"/>
                                      </a:lnTo>
                                      <a:lnTo>
                                        <a:pt x="1054" y="4399"/>
                                      </a:lnTo>
                                      <a:lnTo>
                                        <a:pt x="1054" y="4389"/>
                                      </a:lnTo>
                                      <a:lnTo>
                                        <a:pt x="1054" y="4379"/>
                                      </a:lnTo>
                                      <a:lnTo>
                                        <a:pt x="1053" y="4369"/>
                                      </a:lnTo>
                                      <a:lnTo>
                                        <a:pt x="1051" y="4358"/>
                                      </a:lnTo>
                                      <a:lnTo>
                                        <a:pt x="1048" y="4349"/>
                                      </a:lnTo>
                                      <a:lnTo>
                                        <a:pt x="1044" y="4340"/>
                                      </a:lnTo>
                                      <a:lnTo>
                                        <a:pt x="1038" y="4330"/>
                                      </a:lnTo>
                                      <a:lnTo>
                                        <a:pt x="1032" y="4320"/>
                                      </a:lnTo>
                                      <a:lnTo>
                                        <a:pt x="1022" y="4319"/>
                                      </a:lnTo>
                                      <a:lnTo>
                                        <a:pt x="1012" y="4319"/>
                                      </a:lnTo>
                                      <a:lnTo>
                                        <a:pt x="1002" y="4320"/>
                                      </a:lnTo>
                                      <a:lnTo>
                                        <a:pt x="993" y="4323"/>
                                      </a:lnTo>
                                      <a:lnTo>
                                        <a:pt x="985" y="4328"/>
                                      </a:lnTo>
                                      <a:lnTo>
                                        <a:pt x="977" y="4334"/>
                                      </a:lnTo>
                                      <a:lnTo>
                                        <a:pt x="970" y="4340"/>
                                      </a:lnTo>
                                      <a:lnTo>
                                        <a:pt x="962" y="4348"/>
                                      </a:lnTo>
                                      <a:lnTo>
                                        <a:pt x="955" y="4357"/>
                                      </a:lnTo>
                                      <a:lnTo>
                                        <a:pt x="949" y="4368"/>
                                      </a:lnTo>
                                      <a:lnTo>
                                        <a:pt x="943" y="4378"/>
                                      </a:lnTo>
                                      <a:lnTo>
                                        <a:pt x="938" y="4390"/>
                                      </a:lnTo>
                                      <a:lnTo>
                                        <a:pt x="926" y="4416"/>
                                      </a:lnTo>
                                      <a:lnTo>
                                        <a:pt x="917" y="4445"/>
                                      </a:lnTo>
                                      <a:lnTo>
                                        <a:pt x="911" y="4451"/>
                                      </a:lnTo>
                                      <a:lnTo>
                                        <a:pt x="907" y="4457"/>
                                      </a:lnTo>
                                      <a:lnTo>
                                        <a:pt x="903" y="4463"/>
                                      </a:lnTo>
                                      <a:lnTo>
                                        <a:pt x="901" y="4468"/>
                                      </a:lnTo>
                                      <a:lnTo>
                                        <a:pt x="899" y="4474"/>
                                      </a:lnTo>
                                      <a:lnTo>
                                        <a:pt x="898" y="4481"/>
                                      </a:lnTo>
                                      <a:lnTo>
                                        <a:pt x="897" y="4486"/>
                                      </a:lnTo>
                                      <a:lnTo>
                                        <a:pt x="897" y="4492"/>
                                      </a:lnTo>
                                      <a:lnTo>
                                        <a:pt x="889" y="4493"/>
                                      </a:lnTo>
                                      <a:lnTo>
                                        <a:pt x="883" y="4496"/>
                                      </a:lnTo>
                                      <a:lnTo>
                                        <a:pt x="876" y="4499"/>
                                      </a:lnTo>
                                      <a:lnTo>
                                        <a:pt x="869" y="4502"/>
                                      </a:lnTo>
                                      <a:lnTo>
                                        <a:pt x="856" y="4510"/>
                                      </a:lnTo>
                                      <a:lnTo>
                                        <a:pt x="841" y="4522"/>
                                      </a:lnTo>
                                      <a:lnTo>
                                        <a:pt x="830" y="4534"/>
                                      </a:lnTo>
                                      <a:lnTo>
                                        <a:pt x="819" y="4544"/>
                                      </a:lnTo>
                                      <a:lnTo>
                                        <a:pt x="812" y="4548"/>
                                      </a:lnTo>
                                      <a:lnTo>
                                        <a:pt x="806" y="4552"/>
                                      </a:lnTo>
                                      <a:lnTo>
                                        <a:pt x="800" y="4555"/>
                                      </a:lnTo>
                                      <a:lnTo>
                                        <a:pt x="795" y="4557"/>
                                      </a:lnTo>
                                      <a:lnTo>
                                        <a:pt x="789" y="4558"/>
                                      </a:lnTo>
                                      <a:lnTo>
                                        <a:pt x="783" y="4560"/>
                                      </a:lnTo>
                                      <a:lnTo>
                                        <a:pt x="776" y="4561"/>
                                      </a:lnTo>
                                      <a:lnTo>
                                        <a:pt x="771" y="4560"/>
                                      </a:lnTo>
                                      <a:lnTo>
                                        <a:pt x="765" y="4558"/>
                                      </a:lnTo>
                                      <a:lnTo>
                                        <a:pt x="759" y="4557"/>
                                      </a:lnTo>
                                      <a:lnTo>
                                        <a:pt x="754" y="4555"/>
                                      </a:lnTo>
                                      <a:lnTo>
                                        <a:pt x="748" y="4552"/>
                                      </a:lnTo>
                                      <a:lnTo>
                                        <a:pt x="742" y="4544"/>
                                      </a:lnTo>
                                      <a:lnTo>
                                        <a:pt x="735" y="4538"/>
                                      </a:lnTo>
                                      <a:lnTo>
                                        <a:pt x="729" y="4534"/>
                                      </a:lnTo>
                                      <a:lnTo>
                                        <a:pt x="722" y="4530"/>
                                      </a:lnTo>
                                      <a:lnTo>
                                        <a:pt x="715" y="4528"/>
                                      </a:lnTo>
                                      <a:lnTo>
                                        <a:pt x="707" y="4527"/>
                                      </a:lnTo>
                                      <a:lnTo>
                                        <a:pt x="699" y="4527"/>
                                      </a:lnTo>
                                      <a:lnTo>
                                        <a:pt x="691" y="4528"/>
                                      </a:lnTo>
                                      <a:lnTo>
                                        <a:pt x="683" y="4531"/>
                                      </a:lnTo>
                                      <a:lnTo>
                                        <a:pt x="674" y="4535"/>
                                      </a:lnTo>
                                      <a:lnTo>
                                        <a:pt x="664" y="4540"/>
                                      </a:lnTo>
                                      <a:lnTo>
                                        <a:pt x="655" y="4547"/>
                                      </a:lnTo>
                                      <a:lnTo>
                                        <a:pt x="646" y="4555"/>
                                      </a:lnTo>
                                      <a:lnTo>
                                        <a:pt x="636" y="4565"/>
                                      </a:lnTo>
                                      <a:lnTo>
                                        <a:pt x="625" y="4575"/>
                                      </a:lnTo>
                                      <a:lnTo>
                                        <a:pt x="615" y="4586"/>
                                      </a:lnTo>
                                      <a:lnTo>
                                        <a:pt x="606" y="4596"/>
                                      </a:lnTo>
                                      <a:lnTo>
                                        <a:pt x="598" y="4606"/>
                                      </a:lnTo>
                                      <a:lnTo>
                                        <a:pt x="589" y="4613"/>
                                      </a:lnTo>
                                      <a:lnTo>
                                        <a:pt x="581" y="4620"/>
                                      </a:lnTo>
                                      <a:lnTo>
                                        <a:pt x="573" y="4626"/>
                                      </a:lnTo>
                                      <a:lnTo>
                                        <a:pt x="565" y="4631"/>
                                      </a:lnTo>
                                      <a:lnTo>
                                        <a:pt x="557" y="4635"/>
                                      </a:lnTo>
                                      <a:lnTo>
                                        <a:pt x="548" y="4639"/>
                                      </a:lnTo>
                                      <a:lnTo>
                                        <a:pt x="541" y="4641"/>
                                      </a:lnTo>
                                      <a:lnTo>
                                        <a:pt x="533" y="4642"/>
                                      </a:lnTo>
                                      <a:lnTo>
                                        <a:pt x="526" y="4642"/>
                                      </a:lnTo>
                                      <a:lnTo>
                                        <a:pt x="518" y="4641"/>
                                      </a:lnTo>
                                      <a:lnTo>
                                        <a:pt x="510" y="4639"/>
                                      </a:lnTo>
                                      <a:lnTo>
                                        <a:pt x="503" y="4636"/>
                                      </a:lnTo>
                                      <a:lnTo>
                                        <a:pt x="496" y="4632"/>
                                      </a:lnTo>
                                      <a:lnTo>
                                        <a:pt x="489" y="4627"/>
                                      </a:lnTo>
                                      <a:lnTo>
                                        <a:pt x="482" y="4620"/>
                                      </a:lnTo>
                                      <a:lnTo>
                                        <a:pt x="474" y="4613"/>
                                      </a:lnTo>
                                      <a:lnTo>
                                        <a:pt x="467" y="4607"/>
                                      </a:lnTo>
                                      <a:lnTo>
                                        <a:pt x="460" y="4603"/>
                                      </a:lnTo>
                                      <a:lnTo>
                                        <a:pt x="452" y="4600"/>
                                      </a:lnTo>
                                      <a:lnTo>
                                        <a:pt x="445" y="4599"/>
                                      </a:lnTo>
                                      <a:lnTo>
                                        <a:pt x="436" y="4597"/>
                                      </a:lnTo>
                                      <a:lnTo>
                                        <a:pt x="429" y="4599"/>
                                      </a:lnTo>
                                      <a:lnTo>
                                        <a:pt x="421" y="4601"/>
                                      </a:lnTo>
                                      <a:lnTo>
                                        <a:pt x="413" y="4604"/>
                                      </a:lnTo>
                                      <a:lnTo>
                                        <a:pt x="404" y="4609"/>
                                      </a:lnTo>
                                      <a:lnTo>
                                        <a:pt x="396" y="4615"/>
                                      </a:lnTo>
                                      <a:lnTo>
                                        <a:pt x="388" y="4622"/>
                                      </a:lnTo>
                                      <a:lnTo>
                                        <a:pt x="380" y="4630"/>
                                      </a:lnTo>
                                      <a:lnTo>
                                        <a:pt x="372" y="4641"/>
                                      </a:lnTo>
                                      <a:lnTo>
                                        <a:pt x="362" y="4652"/>
                                      </a:lnTo>
                                      <a:lnTo>
                                        <a:pt x="355" y="4661"/>
                                      </a:lnTo>
                                      <a:lnTo>
                                        <a:pt x="347" y="4670"/>
                                      </a:lnTo>
                                      <a:lnTo>
                                        <a:pt x="340" y="4679"/>
                                      </a:lnTo>
                                      <a:lnTo>
                                        <a:pt x="332" y="4686"/>
                                      </a:lnTo>
                                      <a:lnTo>
                                        <a:pt x="324" y="4692"/>
                                      </a:lnTo>
                                      <a:lnTo>
                                        <a:pt x="317" y="4697"/>
                                      </a:lnTo>
                                      <a:lnTo>
                                        <a:pt x="310" y="4701"/>
                                      </a:lnTo>
                                      <a:lnTo>
                                        <a:pt x="303" y="4705"/>
                                      </a:lnTo>
                                      <a:lnTo>
                                        <a:pt x="296" y="4708"/>
                                      </a:lnTo>
                                      <a:lnTo>
                                        <a:pt x="288" y="4709"/>
                                      </a:lnTo>
                                      <a:lnTo>
                                        <a:pt x="282" y="4710"/>
                                      </a:lnTo>
                                      <a:lnTo>
                                        <a:pt x="275" y="4711"/>
                                      </a:lnTo>
                                      <a:lnTo>
                                        <a:pt x="269" y="4710"/>
                                      </a:lnTo>
                                      <a:lnTo>
                                        <a:pt x="262" y="4709"/>
                                      </a:lnTo>
                                      <a:lnTo>
                                        <a:pt x="255" y="4706"/>
                                      </a:lnTo>
                                      <a:lnTo>
                                        <a:pt x="249" y="4703"/>
                                      </a:lnTo>
                                      <a:lnTo>
                                        <a:pt x="240" y="4694"/>
                                      </a:lnTo>
                                      <a:lnTo>
                                        <a:pt x="231" y="4687"/>
                                      </a:lnTo>
                                      <a:lnTo>
                                        <a:pt x="222" y="4682"/>
                                      </a:lnTo>
                                      <a:lnTo>
                                        <a:pt x="212" y="4678"/>
                                      </a:lnTo>
                                      <a:lnTo>
                                        <a:pt x="203" y="4676"/>
                                      </a:lnTo>
                                      <a:lnTo>
                                        <a:pt x="194" y="4676"/>
                                      </a:lnTo>
                                      <a:lnTo>
                                        <a:pt x="185" y="4679"/>
                                      </a:lnTo>
                                      <a:lnTo>
                                        <a:pt x="175" y="4683"/>
                                      </a:lnTo>
                                      <a:lnTo>
                                        <a:pt x="165" y="4689"/>
                                      </a:lnTo>
                                      <a:lnTo>
                                        <a:pt x="156" y="4696"/>
                                      </a:lnTo>
                                      <a:lnTo>
                                        <a:pt x="147" y="4704"/>
                                      </a:lnTo>
                                      <a:lnTo>
                                        <a:pt x="137" y="4714"/>
                                      </a:lnTo>
                                      <a:lnTo>
                                        <a:pt x="128" y="4727"/>
                                      </a:lnTo>
                                      <a:lnTo>
                                        <a:pt x="119" y="4740"/>
                                      </a:lnTo>
                                      <a:lnTo>
                                        <a:pt x="110" y="4756"/>
                                      </a:lnTo>
                                      <a:lnTo>
                                        <a:pt x="100" y="4772"/>
                                      </a:lnTo>
                                      <a:lnTo>
                                        <a:pt x="89" y="4795"/>
                                      </a:lnTo>
                                      <a:lnTo>
                                        <a:pt x="78" y="4817"/>
                                      </a:lnTo>
                                      <a:lnTo>
                                        <a:pt x="65" y="4838"/>
                                      </a:lnTo>
                                      <a:lnTo>
                                        <a:pt x="54" y="4858"/>
                                      </a:lnTo>
                                      <a:lnTo>
                                        <a:pt x="42" y="4877"/>
                                      </a:lnTo>
                                      <a:lnTo>
                                        <a:pt x="28" y="4895"/>
                                      </a:lnTo>
                                      <a:lnTo>
                                        <a:pt x="15" y="4911"/>
                                      </a:lnTo>
                                      <a:lnTo>
                                        <a:pt x="0" y="4928"/>
                                      </a:lnTo>
                                      <a:lnTo>
                                        <a:pt x="121" y="4999"/>
                                      </a:lnTo>
                                      <a:lnTo>
                                        <a:pt x="134" y="4992"/>
                                      </a:lnTo>
                                      <a:close/>
                                      <a:moveTo>
                                        <a:pt x="2393" y="2198"/>
                                      </a:moveTo>
                                      <a:lnTo>
                                        <a:pt x="2400" y="2204"/>
                                      </a:lnTo>
                                      <a:lnTo>
                                        <a:pt x="2408" y="2210"/>
                                      </a:lnTo>
                                      <a:lnTo>
                                        <a:pt x="2402" y="2218"/>
                                      </a:lnTo>
                                      <a:lnTo>
                                        <a:pt x="2397" y="2227"/>
                                      </a:lnTo>
                                      <a:lnTo>
                                        <a:pt x="2391" y="2245"/>
                                      </a:lnTo>
                                      <a:lnTo>
                                        <a:pt x="2386" y="2261"/>
                                      </a:lnTo>
                                      <a:lnTo>
                                        <a:pt x="2378" y="2275"/>
                                      </a:lnTo>
                                      <a:lnTo>
                                        <a:pt x="2371" y="2288"/>
                                      </a:lnTo>
                                      <a:lnTo>
                                        <a:pt x="2374" y="2268"/>
                                      </a:lnTo>
                                      <a:lnTo>
                                        <a:pt x="2379" y="2247"/>
                                      </a:lnTo>
                                      <a:lnTo>
                                        <a:pt x="2384" y="2223"/>
                                      </a:lnTo>
                                      <a:lnTo>
                                        <a:pt x="2393" y="2198"/>
                                      </a:lnTo>
                                      <a:close/>
                                      <a:moveTo>
                                        <a:pt x="2476" y="2942"/>
                                      </a:moveTo>
                                      <a:lnTo>
                                        <a:pt x="2472" y="2948"/>
                                      </a:lnTo>
                                      <a:lnTo>
                                        <a:pt x="2468" y="2954"/>
                                      </a:lnTo>
                                      <a:lnTo>
                                        <a:pt x="2471" y="2948"/>
                                      </a:lnTo>
                                      <a:lnTo>
                                        <a:pt x="2476" y="2942"/>
                                      </a:lnTo>
                                      <a:close/>
                                      <a:moveTo>
                                        <a:pt x="2409" y="3135"/>
                                      </a:moveTo>
                                      <a:lnTo>
                                        <a:pt x="2410" y="3137"/>
                                      </a:lnTo>
                                      <a:lnTo>
                                        <a:pt x="2411" y="3139"/>
                                      </a:lnTo>
                                      <a:lnTo>
                                        <a:pt x="2404" y="3142"/>
                                      </a:lnTo>
                                      <a:lnTo>
                                        <a:pt x="2397" y="3148"/>
                                      </a:lnTo>
                                      <a:lnTo>
                                        <a:pt x="2403" y="3141"/>
                                      </a:lnTo>
                                      <a:lnTo>
                                        <a:pt x="2409" y="3135"/>
                                      </a:lnTo>
                                      <a:close/>
                                      <a:moveTo>
                                        <a:pt x="2039" y="3993"/>
                                      </a:moveTo>
                                      <a:lnTo>
                                        <a:pt x="2032" y="4000"/>
                                      </a:lnTo>
                                      <a:lnTo>
                                        <a:pt x="2027" y="4007"/>
                                      </a:lnTo>
                                      <a:lnTo>
                                        <a:pt x="2023" y="4016"/>
                                      </a:lnTo>
                                      <a:lnTo>
                                        <a:pt x="2020" y="4025"/>
                                      </a:lnTo>
                                      <a:lnTo>
                                        <a:pt x="2018" y="4034"/>
                                      </a:lnTo>
                                      <a:lnTo>
                                        <a:pt x="2018" y="4043"/>
                                      </a:lnTo>
                                      <a:lnTo>
                                        <a:pt x="2018" y="4054"/>
                                      </a:lnTo>
                                      <a:lnTo>
                                        <a:pt x="2020" y="4065"/>
                                      </a:lnTo>
                                      <a:lnTo>
                                        <a:pt x="2009" y="4065"/>
                                      </a:lnTo>
                                      <a:lnTo>
                                        <a:pt x="2000" y="4067"/>
                                      </a:lnTo>
                                      <a:lnTo>
                                        <a:pt x="1986" y="4073"/>
                                      </a:lnTo>
                                      <a:lnTo>
                                        <a:pt x="1971" y="4079"/>
                                      </a:lnTo>
                                      <a:lnTo>
                                        <a:pt x="1959" y="4083"/>
                                      </a:lnTo>
                                      <a:lnTo>
                                        <a:pt x="1947" y="4086"/>
                                      </a:lnTo>
                                      <a:lnTo>
                                        <a:pt x="1934" y="4087"/>
                                      </a:lnTo>
                                      <a:lnTo>
                                        <a:pt x="1923" y="4087"/>
                                      </a:lnTo>
                                      <a:lnTo>
                                        <a:pt x="1917" y="4085"/>
                                      </a:lnTo>
                                      <a:lnTo>
                                        <a:pt x="1912" y="4084"/>
                                      </a:lnTo>
                                      <a:lnTo>
                                        <a:pt x="1907" y="4081"/>
                                      </a:lnTo>
                                      <a:lnTo>
                                        <a:pt x="1901" y="4078"/>
                                      </a:lnTo>
                                      <a:lnTo>
                                        <a:pt x="1911" y="4068"/>
                                      </a:lnTo>
                                      <a:lnTo>
                                        <a:pt x="1923" y="4058"/>
                                      </a:lnTo>
                                      <a:lnTo>
                                        <a:pt x="1936" y="4047"/>
                                      </a:lnTo>
                                      <a:lnTo>
                                        <a:pt x="1953" y="4037"/>
                                      </a:lnTo>
                                      <a:lnTo>
                                        <a:pt x="1970" y="4027"/>
                                      </a:lnTo>
                                      <a:lnTo>
                                        <a:pt x="1991" y="4016"/>
                                      </a:lnTo>
                                      <a:lnTo>
                                        <a:pt x="2014" y="4004"/>
                                      </a:lnTo>
                                      <a:lnTo>
                                        <a:pt x="2039" y="3993"/>
                                      </a:lnTo>
                                      <a:close/>
                                    </a:path>
                                  </a:pathLst>
                                </a:custGeom>
                                <a:solidFill>
                                  <a:srgbClr val="1f1a17"/>
                                </a:solidFill>
                                <a:ln w="0">
                                  <a:noFill/>
                                </a:ln>
                              </wps:spPr>
                              <wps:style>
                                <a:lnRef idx="0"/>
                                <a:fillRef idx="0"/>
                                <a:effectRef idx="0"/>
                                <a:fontRef idx="minor"/>
                              </wps:style>
                              <wps:bodyPr/>
                            </wps:wsp>
                            <wps:wsp>
                              <wps:cNvSpPr/>
                              <wps:spPr>
                                <a:xfrm>
                                  <a:off x="535320" y="226800"/>
                                  <a:ext cx="167040" cy="329400"/>
                                </a:xfrm>
                                <a:custGeom>
                                  <a:avLst/>
                                  <a:gdLst/>
                                  <a:ahLst/>
                                  <a:rect l="l" t="t" r="r" b="b"/>
                                  <a:pathLst>
                                    <a:path w="2596" h="5107">
                                      <a:moveTo>
                                        <a:pt x="747" y="455"/>
                                      </a:moveTo>
                                      <a:lnTo>
                                        <a:pt x="744" y="454"/>
                                      </a:lnTo>
                                      <a:lnTo>
                                        <a:pt x="741" y="453"/>
                                      </a:lnTo>
                                      <a:lnTo>
                                        <a:pt x="738" y="452"/>
                                      </a:lnTo>
                                      <a:lnTo>
                                        <a:pt x="736" y="451"/>
                                      </a:lnTo>
                                      <a:lnTo>
                                        <a:pt x="734" y="449"/>
                                      </a:lnTo>
                                      <a:lnTo>
                                        <a:pt x="732" y="448"/>
                                      </a:lnTo>
                                      <a:lnTo>
                                        <a:pt x="731" y="446"/>
                                      </a:lnTo>
                                      <a:lnTo>
                                        <a:pt x="730" y="444"/>
                                      </a:lnTo>
                                      <a:lnTo>
                                        <a:pt x="728" y="442"/>
                                      </a:lnTo>
                                      <a:lnTo>
                                        <a:pt x="727" y="439"/>
                                      </a:lnTo>
                                      <a:lnTo>
                                        <a:pt x="727" y="436"/>
                                      </a:lnTo>
                                      <a:lnTo>
                                        <a:pt x="726" y="432"/>
                                      </a:lnTo>
                                      <a:lnTo>
                                        <a:pt x="726" y="428"/>
                                      </a:lnTo>
                                      <a:lnTo>
                                        <a:pt x="725" y="417"/>
                                      </a:lnTo>
                                      <a:lnTo>
                                        <a:pt x="720" y="410"/>
                                      </a:lnTo>
                                      <a:lnTo>
                                        <a:pt x="718" y="407"/>
                                      </a:lnTo>
                                      <a:lnTo>
                                        <a:pt x="716" y="404"/>
                                      </a:lnTo>
                                      <a:lnTo>
                                        <a:pt x="713" y="401"/>
                                      </a:lnTo>
                                      <a:lnTo>
                                        <a:pt x="711" y="399"/>
                                      </a:lnTo>
                                      <a:lnTo>
                                        <a:pt x="708" y="396"/>
                                      </a:lnTo>
                                      <a:lnTo>
                                        <a:pt x="705" y="394"/>
                                      </a:lnTo>
                                      <a:lnTo>
                                        <a:pt x="702" y="392"/>
                                      </a:lnTo>
                                      <a:lnTo>
                                        <a:pt x="699" y="391"/>
                                      </a:lnTo>
                                      <a:lnTo>
                                        <a:pt x="696" y="389"/>
                                      </a:lnTo>
                                      <a:lnTo>
                                        <a:pt x="693" y="388"/>
                                      </a:lnTo>
                                      <a:lnTo>
                                        <a:pt x="690" y="387"/>
                                      </a:lnTo>
                                      <a:lnTo>
                                        <a:pt x="687" y="387"/>
                                      </a:lnTo>
                                      <a:lnTo>
                                        <a:pt x="683" y="386"/>
                                      </a:lnTo>
                                      <a:lnTo>
                                        <a:pt x="679" y="386"/>
                                      </a:lnTo>
                                      <a:lnTo>
                                        <a:pt x="676" y="386"/>
                                      </a:lnTo>
                                      <a:lnTo>
                                        <a:pt x="673" y="386"/>
                                      </a:lnTo>
                                      <a:lnTo>
                                        <a:pt x="670" y="386"/>
                                      </a:lnTo>
                                      <a:lnTo>
                                        <a:pt x="667" y="387"/>
                                      </a:lnTo>
                                      <a:lnTo>
                                        <a:pt x="664" y="388"/>
                                      </a:lnTo>
                                      <a:lnTo>
                                        <a:pt x="661" y="388"/>
                                      </a:lnTo>
                                      <a:lnTo>
                                        <a:pt x="657" y="389"/>
                                      </a:lnTo>
                                      <a:lnTo>
                                        <a:pt x="654" y="391"/>
                                      </a:lnTo>
                                      <a:lnTo>
                                        <a:pt x="651" y="392"/>
                                      </a:lnTo>
                                      <a:lnTo>
                                        <a:pt x="648" y="393"/>
                                      </a:lnTo>
                                      <a:lnTo>
                                        <a:pt x="644" y="395"/>
                                      </a:lnTo>
                                      <a:lnTo>
                                        <a:pt x="641" y="396"/>
                                      </a:lnTo>
                                      <a:lnTo>
                                        <a:pt x="638" y="398"/>
                                      </a:lnTo>
                                      <a:lnTo>
                                        <a:pt x="635" y="400"/>
                                      </a:lnTo>
                                      <a:lnTo>
                                        <a:pt x="632" y="402"/>
                                      </a:lnTo>
                                      <a:lnTo>
                                        <a:pt x="629" y="404"/>
                                      </a:lnTo>
                                      <a:lnTo>
                                        <a:pt x="626" y="405"/>
                                      </a:lnTo>
                                      <a:lnTo>
                                        <a:pt x="620" y="410"/>
                                      </a:lnTo>
                                      <a:lnTo>
                                        <a:pt x="612" y="413"/>
                                      </a:lnTo>
                                      <a:lnTo>
                                        <a:pt x="605" y="417"/>
                                      </a:lnTo>
                                      <a:lnTo>
                                        <a:pt x="598" y="420"/>
                                      </a:lnTo>
                                      <a:lnTo>
                                        <a:pt x="592" y="423"/>
                                      </a:lnTo>
                                      <a:lnTo>
                                        <a:pt x="586" y="427"/>
                                      </a:lnTo>
                                      <a:lnTo>
                                        <a:pt x="580" y="429"/>
                                      </a:lnTo>
                                      <a:lnTo>
                                        <a:pt x="575" y="431"/>
                                      </a:lnTo>
                                      <a:lnTo>
                                        <a:pt x="569" y="433"/>
                                      </a:lnTo>
                                      <a:lnTo>
                                        <a:pt x="564" y="434"/>
                                      </a:lnTo>
                                      <a:lnTo>
                                        <a:pt x="559" y="435"/>
                                      </a:lnTo>
                                      <a:lnTo>
                                        <a:pt x="555" y="435"/>
                                      </a:lnTo>
                                      <a:lnTo>
                                        <a:pt x="551" y="436"/>
                                      </a:lnTo>
                                      <a:lnTo>
                                        <a:pt x="547" y="436"/>
                                      </a:lnTo>
                                      <a:lnTo>
                                        <a:pt x="544" y="435"/>
                                      </a:lnTo>
                                      <a:lnTo>
                                        <a:pt x="541" y="435"/>
                                      </a:lnTo>
                                      <a:lnTo>
                                        <a:pt x="539" y="434"/>
                                      </a:lnTo>
                                      <a:lnTo>
                                        <a:pt x="536" y="433"/>
                                      </a:lnTo>
                                      <a:lnTo>
                                        <a:pt x="533" y="432"/>
                                      </a:lnTo>
                                      <a:lnTo>
                                        <a:pt x="531" y="431"/>
                                      </a:lnTo>
                                      <a:lnTo>
                                        <a:pt x="529" y="429"/>
                                      </a:lnTo>
                                      <a:lnTo>
                                        <a:pt x="528" y="428"/>
                                      </a:lnTo>
                                      <a:lnTo>
                                        <a:pt x="526" y="425"/>
                                      </a:lnTo>
                                      <a:lnTo>
                                        <a:pt x="525" y="422"/>
                                      </a:lnTo>
                                      <a:lnTo>
                                        <a:pt x="523" y="419"/>
                                      </a:lnTo>
                                      <a:lnTo>
                                        <a:pt x="522" y="416"/>
                                      </a:lnTo>
                                      <a:lnTo>
                                        <a:pt x="521" y="412"/>
                                      </a:lnTo>
                                      <a:lnTo>
                                        <a:pt x="520" y="408"/>
                                      </a:lnTo>
                                      <a:lnTo>
                                        <a:pt x="519" y="403"/>
                                      </a:lnTo>
                                      <a:lnTo>
                                        <a:pt x="518" y="398"/>
                                      </a:lnTo>
                                      <a:lnTo>
                                        <a:pt x="518" y="392"/>
                                      </a:lnTo>
                                      <a:lnTo>
                                        <a:pt x="518" y="386"/>
                                      </a:lnTo>
                                      <a:lnTo>
                                        <a:pt x="518" y="381"/>
                                      </a:lnTo>
                                      <a:lnTo>
                                        <a:pt x="517" y="377"/>
                                      </a:lnTo>
                                      <a:lnTo>
                                        <a:pt x="517" y="373"/>
                                      </a:lnTo>
                                      <a:lnTo>
                                        <a:pt x="516" y="369"/>
                                      </a:lnTo>
                                      <a:lnTo>
                                        <a:pt x="516" y="366"/>
                                      </a:lnTo>
                                      <a:lnTo>
                                        <a:pt x="515" y="362"/>
                                      </a:lnTo>
                                      <a:lnTo>
                                        <a:pt x="513" y="359"/>
                                      </a:lnTo>
                                      <a:lnTo>
                                        <a:pt x="512" y="355"/>
                                      </a:lnTo>
                                      <a:lnTo>
                                        <a:pt x="510" y="352"/>
                                      </a:lnTo>
                                      <a:lnTo>
                                        <a:pt x="508" y="349"/>
                                      </a:lnTo>
                                      <a:lnTo>
                                        <a:pt x="505" y="346"/>
                                      </a:lnTo>
                                      <a:lnTo>
                                        <a:pt x="503" y="343"/>
                                      </a:lnTo>
                                      <a:lnTo>
                                        <a:pt x="500" y="341"/>
                                      </a:lnTo>
                                      <a:lnTo>
                                        <a:pt x="495" y="339"/>
                                      </a:lnTo>
                                      <a:lnTo>
                                        <a:pt x="492" y="338"/>
                                      </a:lnTo>
                                      <a:lnTo>
                                        <a:pt x="488" y="337"/>
                                      </a:lnTo>
                                      <a:lnTo>
                                        <a:pt x="485" y="337"/>
                                      </a:lnTo>
                                      <a:lnTo>
                                        <a:pt x="481" y="337"/>
                                      </a:lnTo>
                                      <a:lnTo>
                                        <a:pt x="478" y="337"/>
                                      </a:lnTo>
                                      <a:lnTo>
                                        <a:pt x="474" y="337"/>
                                      </a:lnTo>
                                      <a:lnTo>
                                        <a:pt x="471" y="338"/>
                                      </a:lnTo>
                                      <a:lnTo>
                                        <a:pt x="467" y="339"/>
                                      </a:lnTo>
                                      <a:lnTo>
                                        <a:pt x="464" y="341"/>
                                      </a:lnTo>
                                      <a:lnTo>
                                        <a:pt x="459" y="342"/>
                                      </a:lnTo>
                                      <a:lnTo>
                                        <a:pt x="456" y="344"/>
                                      </a:lnTo>
                                      <a:lnTo>
                                        <a:pt x="452" y="347"/>
                                      </a:lnTo>
                                      <a:lnTo>
                                        <a:pt x="448" y="349"/>
                                      </a:lnTo>
                                      <a:lnTo>
                                        <a:pt x="444" y="351"/>
                                      </a:lnTo>
                                      <a:lnTo>
                                        <a:pt x="440" y="353"/>
                                      </a:lnTo>
                                      <a:lnTo>
                                        <a:pt x="436" y="356"/>
                                      </a:lnTo>
                                      <a:lnTo>
                                        <a:pt x="432" y="359"/>
                                      </a:lnTo>
                                      <a:lnTo>
                                        <a:pt x="428" y="362"/>
                                      </a:lnTo>
                                      <a:lnTo>
                                        <a:pt x="419" y="368"/>
                                      </a:lnTo>
                                      <a:lnTo>
                                        <a:pt x="411" y="373"/>
                                      </a:lnTo>
                                      <a:lnTo>
                                        <a:pt x="403" y="377"/>
                                      </a:lnTo>
                                      <a:lnTo>
                                        <a:pt x="395" y="381"/>
                                      </a:lnTo>
                                      <a:lnTo>
                                        <a:pt x="387" y="386"/>
                                      </a:lnTo>
                                      <a:lnTo>
                                        <a:pt x="378" y="390"/>
                                      </a:lnTo>
                                      <a:lnTo>
                                        <a:pt x="370" y="392"/>
                                      </a:lnTo>
                                      <a:lnTo>
                                        <a:pt x="363" y="395"/>
                                      </a:lnTo>
                                      <a:lnTo>
                                        <a:pt x="355" y="397"/>
                                      </a:lnTo>
                                      <a:lnTo>
                                        <a:pt x="347" y="398"/>
                                      </a:lnTo>
                                      <a:lnTo>
                                        <a:pt x="340" y="400"/>
                                      </a:lnTo>
                                      <a:lnTo>
                                        <a:pt x="333" y="400"/>
                                      </a:lnTo>
                                      <a:lnTo>
                                        <a:pt x="326" y="401"/>
                                      </a:lnTo>
                                      <a:lnTo>
                                        <a:pt x="320" y="401"/>
                                      </a:lnTo>
                                      <a:lnTo>
                                        <a:pt x="314" y="400"/>
                                      </a:lnTo>
                                      <a:lnTo>
                                        <a:pt x="307" y="399"/>
                                      </a:lnTo>
                                      <a:lnTo>
                                        <a:pt x="302" y="398"/>
                                      </a:lnTo>
                                      <a:lnTo>
                                        <a:pt x="296" y="397"/>
                                      </a:lnTo>
                                      <a:lnTo>
                                        <a:pt x="292" y="395"/>
                                      </a:lnTo>
                                      <a:lnTo>
                                        <a:pt x="288" y="393"/>
                                      </a:lnTo>
                                      <a:lnTo>
                                        <a:pt x="284" y="390"/>
                                      </a:lnTo>
                                      <a:lnTo>
                                        <a:pt x="280" y="388"/>
                                      </a:lnTo>
                                      <a:lnTo>
                                        <a:pt x="277" y="385"/>
                                      </a:lnTo>
                                      <a:lnTo>
                                        <a:pt x="274" y="381"/>
                                      </a:lnTo>
                                      <a:lnTo>
                                        <a:pt x="271" y="377"/>
                                      </a:lnTo>
                                      <a:lnTo>
                                        <a:pt x="269" y="374"/>
                                      </a:lnTo>
                                      <a:lnTo>
                                        <a:pt x="267" y="370"/>
                                      </a:lnTo>
                                      <a:lnTo>
                                        <a:pt x="266" y="365"/>
                                      </a:lnTo>
                                      <a:lnTo>
                                        <a:pt x="265" y="360"/>
                                      </a:lnTo>
                                      <a:lnTo>
                                        <a:pt x="265" y="355"/>
                                      </a:lnTo>
                                      <a:lnTo>
                                        <a:pt x="265" y="349"/>
                                      </a:lnTo>
                                      <a:lnTo>
                                        <a:pt x="265" y="342"/>
                                      </a:lnTo>
                                      <a:lnTo>
                                        <a:pt x="266" y="341"/>
                                      </a:lnTo>
                                      <a:lnTo>
                                        <a:pt x="266" y="338"/>
                                      </a:lnTo>
                                      <a:lnTo>
                                        <a:pt x="267" y="335"/>
                                      </a:lnTo>
                                      <a:lnTo>
                                        <a:pt x="267" y="332"/>
                                      </a:lnTo>
                                      <a:lnTo>
                                        <a:pt x="267" y="329"/>
                                      </a:lnTo>
                                      <a:lnTo>
                                        <a:pt x="267" y="326"/>
                                      </a:lnTo>
                                      <a:lnTo>
                                        <a:pt x="267" y="323"/>
                                      </a:lnTo>
                                      <a:lnTo>
                                        <a:pt x="267" y="320"/>
                                      </a:lnTo>
                                      <a:lnTo>
                                        <a:pt x="266" y="317"/>
                                      </a:lnTo>
                                      <a:lnTo>
                                        <a:pt x="266" y="314"/>
                                      </a:lnTo>
                                      <a:lnTo>
                                        <a:pt x="265" y="312"/>
                                      </a:lnTo>
                                      <a:lnTo>
                                        <a:pt x="264" y="309"/>
                                      </a:lnTo>
                                      <a:lnTo>
                                        <a:pt x="263" y="305"/>
                                      </a:lnTo>
                                      <a:lnTo>
                                        <a:pt x="262" y="303"/>
                                      </a:lnTo>
                                      <a:lnTo>
                                        <a:pt x="261" y="300"/>
                                      </a:lnTo>
                                      <a:lnTo>
                                        <a:pt x="259" y="298"/>
                                      </a:lnTo>
                                      <a:lnTo>
                                        <a:pt x="257" y="295"/>
                                      </a:lnTo>
                                      <a:lnTo>
                                        <a:pt x="256" y="293"/>
                                      </a:lnTo>
                                      <a:lnTo>
                                        <a:pt x="254" y="291"/>
                                      </a:lnTo>
                                      <a:lnTo>
                                        <a:pt x="252" y="289"/>
                                      </a:lnTo>
                                      <a:lnTo>
                                        <a:pt x="250" y="287"/>
                                      </a:lnTo>
                                      <a:lnTo>
                                        <a:pt x="248" y="285"/>
                                      </a:lnTo>
                                      <a:lnTo>
                                        <a:pt x="245" y="284"/>
                                      </a:lnTo>
                                      <a:lnTo>
                                        <a:pt x="243" y="282"/>
                                      </a:lnTo>
                                      <a:lnTo>
                                        <a:pt x="240" y="281"/>
                                      </a:lnTo>
                                      <a:lnTo>
                                        <a:pt x="238" y="279"/>
                                      </a:lnTo>
                                      <a:lnTo>
                                        <a:pt x="234" y="278"/>
                                      </a:lnTo>
                                      <a:lnTo>
                                        <a:pt x="232" y="276"/>
                                      </a:lnTo>
                                      <a:lnTo>
                                        <a:pt x="229" y="275"/>
                                      </a:lnTo>
                                      <a:lnTo>
                                        <a:pt x="226" y="274"/>
                                      </a:lnTo>
                                      <a:lnTo>
                                        <a:pt x="223" y="273"/>
                                      </a:lnTo>
                                      <a:lnTo>
                                        <a:pt x="218" y="271"/>
                                      </a:lnTo>
                                      <a:lnTo>
                                        <a:pt x="204" y="272"/>
                                      </a:lnTo>
                                      <a:lnTo>
                                        <a:pt x="193" y="272"/>
                                      </a:lnTo>
                                      <a:lnTo>
                                        <a:pt x="184" y="270"/>
                                      </a:lnTo>
                                      <a:lnTo>
                                        <a:pt x="176" y="269"/>
                                      </a:lnTo>
                                      <a:lnTo>
                                        <a:pt x="169" y="265"/>
                                      </a:lnTo>
                                      <a:lnTo>
                                        <a:pt x="162" y="262"/>
                                      </a:lnTo>
                                      <a:lnTo>
                                        <a:pt x="156" y="258"/>
                                      </a:lnTo>
                                      <a:lnTo>
                                        <a:pt x="151" y="255"/>
                                      </a:lnTo>
                                      <a:lnTo>
                                        <a:pt x="147" y="250"/>
                                      </a:lnTo>
                                      <a:lnTo>
                                        <a:pt x="143" y="246"/>
                                      </a:lnTo>
                                      <a:lnTo>
                                        <a:pt x="140" y="241"/>
                                      </a:lnTo>
                                      <a:lnTo>
                                        <a:pt x="138" y="235"/>
                                      </a:lnTo>
                                      <a:lnTo>
                                        <a:pt x="136" y="230"/>
                                      </a:lnTo>
                                      <a:lnTo>
                                        <a:pt x="134" y="223"/>
                                      </a:lnTo>
                                      <a:lnTo>
                                        <a:pt x="134" y="217"/>
                                      </a:lnTo>
                                      <a:lnTo>
                                        <a:pt x="133" y="211"/>
                                      </a:lnTo>
                                      <a:lnTo>
                                        <a:pt x="134" y="204"/>
                                      </a:lnTo>
                                      <a:lnTo>
                                        <a:pt x="134" y="198"/>
                                      </a:lnTo>
                                      <a:lnTo>
                                        <a:pt x="136" y="191"/>
                                      </a:lnTo>
                                      <a:lnTo>
                                        <a:pt x="138" y="184"/>
                                      </a:lnTo>
                                      <a:lnTo>
                                        <a:pt x="140" y="178"/>
                                      </a:lnTo>
                                      <a:lnTo>
                                        <a:pt x="143" y="172"/>
                                      </a:lnTo>
                                      <a:lnTo>
                                        <a:pt x="146" y="166"/>
                                      </a:lnTo>
                                      <a:lnTo>
                                        <a:pt x="150" y="161"/>
                                      </a:lnTo>
                                      <a:lnTo>
                                        <a:pt x="154" y="156"/>
                                      </a:lnTo>
                                      <a:lnTo>
                                        <a:pt x="158" y="152"/>
                                      </a:lnTo>
                                      <a:lnTo>
                                        <a:pt x="164" y="147"/>
                                      </a:lnTo>
                                      <a:lnTo>
                                        <a:pt x="169" y="143"/>
                                      </a:lnTo>
                                      <a:lnTo>
                                        <a:pt x="175" y="140"/>
                                      </a:lnTo>
                                      <a:lnTo>
                                        <a:pt x="181" y="138"/>
                                      </a:lnTo>
                                      <a:lnTo>
                                        <a:pt x="187" y="136"/>
                                      </a:lnTo>
                                      <a:lnTo>
                                        <a:pt x="193" y="135"/>
                                      </a:lnTo>
                                      <a:lnTo>
                                        <a:pt x="197" y="136"/>
                                      </a:lnTo>
                                      <a:lnTo>
                                        <a:pt x="204" y="137"/>
                                      </a:lnTo>
                                      <a:lnTo>
                                        <a:pt x="210" y="137"/>
                                      </a:lnTo>
                                      <a:lnTo>
                                        <a:pt x="215" y="138"/>
                                      </a:lnTo>
                                      <a:lnTo>
                                        <a:pt x="221" y="138"/>
                                      </a:lnTo>
                                      <a:lnTo>
                                        <a:pt x="226" y="138"/>
                                      </a:lnTo>
                                      <a:lnTo>
                                        <a:pt x="231" y="138"/>
                                      </a:lnTo>
                                      <a:lnTo>
                                        <a:pt x="235" y="138"/>
                                      </a:lnTo>
                                      <a:lnTo>
                                        <a:pt x="241" y="138"/>
                                      </a:lnTo>
                                      <a:lnTo>
                                        <a:pt x="245" y="138"/>
                                      </a:lnTo>
                                      <a:lnTo>
                                        <a:pt x="250" y="137"/>
                                      </a:lnTo>
                                      <a:lnTo>
                                        <a:pt x="254" y="136"/>
                                      </a:lnTo>
                                      <a:lnTo>
                                        <a:pt x="258" y="135"/>
                                      </a:lnTo>
                                      <a:lnTo>
                                        <a:pt x="261" y="134"/>
                                      </a:lnTo>
                                      <a:lnTo>
                                        <a:pt x="265" y="133"/>
                                      </a:lnTo>
                                      <a:lnTo>
                                        <a:pt x="268" y="131"/>
                                      </a:lnTo>
                                      <a:lnTo>
                                        <a:pt x="272" y="129"/>
                                      </a:lnTo>
                                      <a:lnTo>
                                        <a:pt x="276" y="127"/>
                                      </a:lnTo>
                                      <a:lnTo>
                                        <a:pt x="279" y="124"/>
                                      </a:lnTo>
                                      <a:lnTo>
                                        <a:pt x="281" y="121"/>
                                      </a:lnTo>
                                      <a:lnTo>
                                        <a:pt x="283" y="117"/>
                                      </a:lnTo>
                                      <a:lnTo>
                                        <a:pt x="285" y="113"/>
                                      </a:lnTo>
                                      <a:lnTo>
                                        <a:pt x="286" y="108"/>
                                      </a:lnTo>
                                      <a:lnTo>
                                        <a:pt x="287" y="104"/>
                                      </a:lnTo>
                                      <a:lnTo>
                                        <a:pt x="287" y="100"/>
                                      </a:lnTo>
                                      <a:lnTo>
                                        <a:pt x="287" y="96"/>
                                      </a:lnTo>
                                      <a:lnTo>
                                        <a:pt x="286" y="92"/>
                                      </a:lnTo>
                                      <a:lnTo>
                                        <a:pt x="286" y="88"/>
                                      </a:lnTo>
                                      <a:lnTo>
                                        <a:pt x="285" y="84"/>
                                      </a:lnTo>
                                      <a:lnTo>
                                        <a:pt x="283" y="80"/>
                                      </a:lnTo>
                                      <a:lnTo>
                                        <a:pt x="282" y="77"/>
                                      </a:lnTo>
                                      <a:lnTo>
                                        <a:pt x="281" y="74"/>
                                      </a:lnTo>
                                      <a:lnTo>
                                        <a:pt x="279" y="67"/>
                                      </a:lnTo>
                                      <a:lnTo>
                                        <a:pt x="278" y="60"/>
                                      </a:lnTo>
                                      <a:lnTo>
                                        <a:pt x="277" y="54"/>
                                      </a:lnTo>
                                      <a:lnTo>
                                        <a:pt x="277" y="48"/>
                                      </a:lnTo>
                                      <a:lnTo>
                                        <a:pt x="277" y="43"/>
                                      </a:lnTo>
                                      <a:lnTo>
                                        <a:pt x="278" y="38"/>
                                      </a:lnTo>
                                      <a:lnTo>
                                        <a:pt x="279" y="34"/>
                                      </a:lnTo>
                                      <a:lnTo>
                                        <a:pt x="280" y="29"/>
                                      </a:lnTo>
                                      <a:lnTo>
                                        <a:pt x="282" y="26"/>
                                      </a:lnTo>
                                      <a:lnTo>
                                        <a:pt x="283" y="23"/>
                                      </a:lnTo>
                                      <a:lnTo>
                                        <a:pt x="285" y="20"/>
                                      </a:lnTo>
                                      <a:lnTo>
                                        <a:pt x="287" y="18"/>
                                      </a:lnTo>
                                      <a:lnTo>
                                        <a:pt x="290" y="16"/>
                                      </a:lnTo>
                                      <a:lnTo>
                                        <a:pt x="293" y="14"/>
                                      </a:lnTo>
                                      <a:lnTo>
                                        <a:pt x="296" y="12"/>
                                      </a:lnTo>
                                      <a:lnTo>
                                        <a:pt x="299" y="11"/>
                                      </a:lnTo>
                                      <a:lnTo>
                                        <a:pt x="303" y="10"/>
                                      </a:lnTo>
                                      <a:lnTo>
                                        <a:pt x="307" y="10"/>
                                      </a:lnTo>
                                      <a:lnTo>
                                        <a:pt x="313" y="9"/>
                                      </a:lnTo>
                                      <a:lnTo>
                                        <a:pt x="318" y="9"/>
                                      </a:lnTo>
                                      <a:lnTo>
                                        <a:pt x="323" y="10"/>
                                      </a:lnTo>
                                      <a:lnTo>
                                        <a:pt x="329" y="11"/>
                                      </a:lnTo>
                                      <a:lnTo>
                                        <a:pt x="335" y="12"/>
                                      </a:lnTo>
                                      <a:lnTo>
                                        <a:pt x="341" y="14"/>
                                      </a:lnTo>
                                      <a:lnTo>
                                        <a:pt x="347" y="16"/>
                                      </a:lnTo>
                                      <a:lnTo>
                                        <a:pt x="354" y="19"/>
                                      </a:lnTo>
                                      <a:lnTo>
                                        <a:pt x="361" y="22"/>
                                      </a:lnTo>
                                      <a:lnTo>
                                        <a:pt x="368" y="25"/>
                                      </a:lnTo>
                                      <a:lnTo>
                                        <a:pt x="375" y="29"/>
                                      </a:lnTo>
                                      <a:lnTo>
                                        <a:pt x="382" y="35"/>
                                      </a:lnTo>
                                      <a:lnTo>
                                        <a:pt x="391" y="40"/>
                                      </a:lnTo>
                                      <a:lnTo>
                                        <a:pt x="399" y="46"/>
                                      </a:lnTo>
                                      <a:lnTo>
                                        <a:pt x="402" y="49"/>
                                      </a:lnTo>
                                      <a:lnTo>
                                        <a:pt x="405" y="51"/>
                                      </a:lnTo>
                                      <a:lnTo>
                                        <a:pt x="408" y="53"/>
                                      </a:lnTo>
                                      <a:lnTo>
                                        <a:pt x="411" y="55"/>
                                      </a:lnTo>
                                      <a:lnTo>
                                        <a:pt x="414" y="57"/>
                                      </a:lnTo>
                                      <a:lnTo>
                                        <a:pt x="417" y="59"/>
                                      </a:lnTo>
                                      <a:lnTo>
                                        <a:pt x="421" y="61"/>
                                      </a:lnTo>
                                      <a:lnTo>
                                        <a:pt x="425" y="63"/>
                                      </a:lnTo>
                                      <a:lnTo>
                                        <a:pt x="428" y="65"/>
                                      </a:lnTo>
                                      <a:lnTo>
                                        <a:pt x="431" y="67"/>
                                      </a:lnTo>
                                      <a:lnTo>
                                        <a:pt x="434" y="68"/>
                                      </a:lnTo>
                                      <a:lnTo>
                                        <a:pt x="438" y="70"/>
                                      </a:lnTo>
                                      <a:lnTo>
                                        <a:pt x="441" y="72"/>
                                      </a:lnTo>
                                      <a:lnTo>
                                        <a:pt x="444" y="74"/>
                                      </a:lnTo>
                                      <a:lnTo>
                                        <a:pt x="448" y="75"/>
                                      </a:lnTo>
                                      <a:lnTo>
                                        <a:pt x="451" y="76"/>
                                      </a:lnTo>
                                      <a:lnTo>
                                        <a:pt x="455" y="77"/>
                                      </a:lnTo>
                                      <a:lnTo>
                                        <a:pt x="458" y="77"/>
                                      </a:lnTo>
                                      <a:lnTo>
                                        <a:pt x="463" y="78"/>
                                      </a:lnTo>
                                      <a:lnTo>
                                        <a:pt x="467" y="78"/>
                                      </a:lnTo>
                                      <a:lnTo>
                                        <a:pt x="471" y="77"/>
                                      </a:lnTo>
                                      <a:lnTo>
                                        <a:pt x="474" y="76"/>
                                      </a:lnTo>
                                      <a:lnTo>
                                        <a:pt x="478" y="75"/>
                                      </a:lnTo>
                                      <a:lnTo>
                                        <a:pt x="482" y="73"/>
                                      </a:lnTo>
                                      <a:lnTo>
                                        <a:pt x="485" y="70"/>
                                      </a:lnTo>
                                      <a:lnTo>
                                        <a:pt x="489" y="68"/>
                                      </a:lnTo>
                                      <a:lnTo>
                                        <a:pt x="492" y="64"/>
                                      </a:lnTo>
                                      <a:lnTo>
                                        <a:pt x="495" y="61"/>
                                      </a:lnTo>
                                      <a:lnTo>
                                        <a:pt x="498" y="57"/>
                                      </a:lnTo>
                                      <a:lnTo>
                                        <a:pt x="501" y="53"/>
                                      </a:lnTo>
                                      <a:lnTo>
                                        <a:pt x="503" y="49"/>
                                      </a:lnTo>
                                      <a:lnTo>
                                        <a:pt x="505" y="44"/>
                                      </a:lnTo>
                                      <a:lnTo>
                                        <a:pt x="507" y="36"/>
                                      </a:lnTo>
                                      <a:lnTo>
                                        <a:pt x="508" y="30"/>
                                      </a:lnTo>
                                      <a:lnTo>
                                        <a:pt x="510" y="25"/>
                                      </a:lnTo>
                                      <a:lnTo>
                                        <a:pt x="512" y="21"/>
                                      </a:lnTo>
                                      <a:lnTo>
                                        <a:pt x="515" y="17"/>
                                      </a:lnTo>
                                      <a:lnTo>
                                        <a:pt x="517" y="13"/>
                                      </a:lnTo>
                                      <a:lnTo>
                                        <a:pt x="519" y="10"/>
                                      </a:lnTo>
                                      <a:lnTo>
                                        <a:pt x="522" y="8"/>
                                      </a:lnTo>
                                      <a:lnTo>
                                        <a:pt x="525" y="6"/>
                                      </a:lnTo>
                                      <a:lnTo>
                                        <a:pt x="527" y="4"/>
                                      </a:lnTo>
                                      <a:lnTo>
                                        <a:pt x="530" y="2"/>
                                      </a:lnTo>
                                      <a:lnTo>
                                        <a:pt x="533" y="1"/>
                                      </a:lnTo>
                                      <a:lnTo>
                                        <a:pt x="537" y="1"/>
                                      </a:lnTo>
                                      <a:lnTo>
                                        <a:pt x="540" y="0"/>
                                      </a:lnTo>
                                      <a:lnTo>
                                        <a:pt x="543" y="0"/>
                                      </a:lnTo>
                                      <a:lnTo>
                                        <a:pt x="547" y="1"/>
                                      </a:lnTo>
                                      <a:lnTo>
                                        <a:pt x="551" y="2"/>
                                      </a:lnTo>
                                      <a:lnTo>
                                        <a:pt x="555" y="3"/>
                                      </a:lnTo>
                                      <a:lnTo>
                                        <a:pt x="559" y="5"/>
                                      </a:lnTo>
                                      <a:lnTo>
                                        <a:pt x="564" y="7"/>
                                      </a:lnTo>
                                      <a:lnTo>
                                        <a:pt x="569" y="10"/>
                                      </a:lnTo>
                                      <a:lnTo>
                                        <a:pt x="575" y="13"/>
                                      </a:lnTo>
                                      <a:lnTo>
                                        <a:pt x="580" y="17"/>
                                      </a:lnTo>
                                      <a:lnTo>
                                        <a:pt x="585" y="22"/>
                                      </a:lnTo>
                                      <a:lnTo>
                                        <a:pt x="591" y="28"/>
                                      </a:lnTo>
                                      <a:lnTo>
                                        <a:pt x="597" y="35"/>
                                      </a:lnTo>
                                      <a:lnTo>
                                        <a:pt x="603" y="41"/>
                                      </a:lnTo>
                                      <a:lnTo>
                                        <a:pt x="608" y="49"/>
                                      </a:lnTo>
                                      <a:lnTo>
                                        <a:pt x="615" y="57"/>
                                      </a:lnTo>
                                      <a:lnTo>
                                        <a:pt x="622" y="65"/>
                                      </a:lnTo>
                                      <a:lnTo>
                                        <a:pt x="628" y="76"/>
                                      </a:lnTo>
                                      <a:lnTo>
                                        <a:pt x="634" y="86"/>
                                      </a:lnTo>
                                      <a:lnTo>
                                        <a:pt x="635" y="88"/>
                                      </a:lnTo>
                                      <a:lnTo>
                                        <a:pt x="637" y="91"/>
                                      </a:lnTo>
                                      <a:lnTo>
                                        <a:pt x="639" y="93"/>
                                      </a:lnTo>
                                      <a:lnTo>
                                        <a:pt x="640" y="96"/>
                                      </a:lnTo>
                                      <a:lnTo>
                                        <a:pt x="642" y="98"/>
                                      </a:lnTo>
                                      <a:lnTo>
                                        <a:pt x="643" y="100"/>
                                      </a:lnTo>
                                      <a:lnTo>
                                        <a:pt x="645" y="103"/>
                                      </a:lnTo>
                                      <a:lnTo>
                                        <a:pt x="648" y="105"/>
                                      </a:lnTo>
                                      <a:lnTo>
                                        <a:pt x="650" y="107"/>
                                      </a:lnTo>
                                      <a:lnTo>
                                        <a:pt x="652" y="109"/>
                                      </a:lnTo>
                                      <a:lnTo>
                                        <a:pt x="654" y="112"/>
                                      </a:lnTo>
                                      <a:lnTo>
                                        <a:pt x="656" y="114"/>
                                      </a:lnTo>
                                      <a:lnTo>
                                        <a:pt x="658" y="116"/>
                                      </a:lnTo>
                                      <a:lnTo>
                                        <a:pt x="660" y="118"/>
                                      </a:lnTo>
                                      <a:lnTo>
                                        <a:pt x="663" y="119"/>
                                      </a:lnTo>
                                      <a:lnTo>
                                        <a:pt x="665" y="121"/>
                                      </a:lnTo>
                                      <a:lnTo>
                                        <a:pt x="668" y="122"/>
                                      </a:lnTo>
                                      <a:lnTo>
                                        <a:pt x="671" y="123"/>
                                      </a:lnTo>
                                      <a:lnTo>
                                        <a:pt x="673" y="124"/>
                                      </a:lnTo>
                                      <a:lnTo>
                                        <a:pt x="676" y="125"/>
                                      </a:lnTo>
                                      <a:lnTo>
                                        <a:pt x="680" y="125"/>
                                      </a:lnTo>
                                      <a:lnTo>
                                        <a:pt x="683" y="125"/>
                                      </a:lnTo>
                                      <a:lnTo>
                                        <a:pt x="687" y="124"/>
                                      </a:lnTo>
                                      <a:lnTo>
                                        <a:pt x="690" y="124"/>
                                      </a:lnTo>
                                      <a:lnTo>
                                        <a:pt x="693" y="123"/>
                                      </a:lnTo>
                                      <a:lnTo>
                                        <a:pt x="696" y="121"/>
                                      </a:lnTo>
                                      <a:lnTo>
                                        <a:pt x="699" y="120"/>
                                      </a:lnTo>
                                      <a:lnTo>
                                        <a:pt x="702" y="118"/>
                                      </a:lnTo>
                                      <a:lnTo>
                                        <a:pt x="705" y="116"/>
                                      </a:lnTo>
                                      <a:lnTo>
                                        <a:pt x="708" y="114"/>
                                      </a:lnTo>
                                      <a:lnTo>
                                        <a:pt x="710" y="111"/>
                                      </a:lnTo>
                                      <a:lnTo>
                                        <a:pt x="712" y="108"/>
                                      </a:lnTo>
                                      <a:lnTo>
                                        <a:pt x="715" y="106"/>
                                      </a:lnTo>
                                      <a:lnTo>
                                        <a:pt x="718" y="104"/>
                                      </a:lnTo>
                                      <a:lnTo>
                                        <a:pt x="722" y="102"/>
                                      </a:lnTo>
                                      <a:lnTo>
                                        <a:pt x="724" y="101"/>
                                      </a:lnTo>
                                      <a:lnTo>
                                        <a:pt x="727" y="99"/>
                                      </a:lnTo>
                                      <a:lnTo>
                                        <a:pt x="729" y="98"/>
                                      </a:lnTo>
                                      <a:lnTo>
                                        <a:pt x="732" y="98"/>
                                      </a:lnTo>
                                      <a:lnTo>
                                        <a:pt x="734" y="97"/>
                                      </a:lnTo>
                                      <a:lnTo>
                                        <a:pt x="736" y="97"/>
                                      </a:lnTo>
                                      <a:lnTo>
                                        <a:pt x="738" y="97"/>
                                      </a:lnTo>
                                      <a:lnTo>
                                        <a:pt x="740" y="98"/>
                                      </a:lnTo>
                                      <a:lnTo>
                                        <a:pt x="742" y="98"/>
                                      </a:lnTo>
                                      <a:lnTo>
                                        <a:pt x="744" y="99"/>
                                      </a:lnTo>
                                      <a:lnTo>
                                        <a:pt x="746" y="100"/>
                                      </a:lnTo>
                                      <a:lnTo>
                                        <a:pt x="749" y="102"/>
                                      </a:lnTo>
                                      <a:lnTo>
                                        <a:pt x="751" y="104"/>
                                      </a:lnTo>
                                      <a:lnTo>
                                        <a:pt x="754" y="106"/>
                                      </a:lnTo>
                                      <a:lnTo>
                                        <a:pt x="757" y="109"/>
                                      </a:lnTo>
                                      <a:lnTo>
                                        <a:pt x="760" y="114"/>
                                      </a:lnTo>
                                      <a:lnTo>
                                        <a:pt x="763" y="117"/>
                                      </a:lnTo>
                                      <a:lnTo>
                                        <a:pt x="766" y="122"/>
                                      </a:lnTo>
                                      <a:lnTo>
                                        <a:pt x="769" y="127"/>
                                      </a:lnTo>
                                      <a:lnTo>
                                        <a:pt x="772" y="133"/>
                                      </a:lnTo>
                                      <a:lnTo>
                                        <a:pt x="776" y="139"/>
                                      </a:lnTo>
                                      <a:lnTo>
                                        <a:pt x="779" y="146"/>
                                      </a:lnTo>
                                      <a:lnTo>
                                        <a:pt x="782" y="154"/>
                                      </a:lnTo>
                                      <a:lnTo>
                                        <a:pt x="785" y="162"/>
                                      </a:lnTo>
                                      <a:lnTo>
                                        <a:pt x="785" y="162"/>
                                      </a:lnTo>
                                      <a:lnTo>
                                        <a:pt x="784" y="164"/>
                                      </a:lnTo>
                                      <a:lnTo>
                                        <a:pt x="783" y="165"/>
                                      </a:lnTo>
                                      <a:lnTo>
                                        <a:pt x="775" y="178"/>
                                      </a:lnTo>
                                      <a:lnTo>
                                        <a:pt x="768" y="192"/>
                                      </a:lnTo>
                                      <a:lnTo>
                                        <a:pt x="764" y="204"/>
                                      </a:lnTo>
                                      <a:lnTo>
                                        <a:pt x="761" y="217"/>
                                      </a:lnTo>
                                      <a:lnTo>
                                        <a:pt x="760" y="223"/>
                                      </a:lnTo>
                                      <a:lnTo>
                                        <a:pt x="760" y="230"/>
                                      </a:lnTo>
                                      <a:lnTo>
                                        <a:pt x="761" y="236"/>
                                      </a:lnTo>
                                      <a:lnTo>
                                        <a:pt x="762" y="242"/>
                                      </a:lnTo>
                                      <a:lnTo>
                                        <a:pt x="763" y="249"/>
                                      </a:lnTo>
                                      <a:lnTo>
                                        <a:pt x="765" y="255"/>
                                      </a:lnTo>
                                      <a:lnTo>
                                        <a:pt x="768" y="261"/>
                                      </a:lnTo>
                                      <a:lnTo>
                                        <a:pt x="771" y="268"/>
                                      </a:lnTo>
                                      <a:lnTo>
                                        <a:pt x="750" y="248"/>
                                      </a:lnTo>
                                      <a:lnTo>
                                        <a:pt x="730" y="227"/>
                                      </a:lnTo>
                                      <a:lnTo>
                                        <a:pt x="709" y="207"/>
                                      </a:lnTo>
                                      <a:lnTo>
                                        <a:pt x="690" y="186"/>
                                      </a:lnTo>
                                      <a:lnTo>
                                        <a:pt x="669" y="165"/>
                                      </a:lnTo>
                                      <a:lnTo>
                                        <a:pt x="651" y="143"/>
                                      </a:lnTo>
                                      <a:lnTo>
                                        <a:pt x="631" y="122"/>
                                      </a:lnTo>
                                      <a:lnTo>
                                        <a:pt x="613" y="99"/>
                                      </a:lnTo>
                                      <a:lnTo>
                                        <a:pt x="618" y="109"/>
                                      </a:lnTo>
                                      <a:lnTo>
                                        <a:pt x="625" y="122"/>
                                      </a:lnTo>
                                      <a:lnTo>
                                        <a:pt x="634" y="135"/>
                                      </a:lnTo>
                                      <a:lnTo>
                                        <a:pt x="644" y="150"/>
                                      </a:lnTo>
                                      <a:lnTo>
                                        <a:pt x="669" y="180"/>
                                      </a:lnTo>
                                      <a:lnTo>
                                        <a:pt x="698" y="213"/>
                                      </a:lnTo>
                                      <a:lnTo>
                                        <a:pt x="727" y="245"/>
                                      </a:lnTo>
                                      <a:lnTo>
                                        <a:pt x="754" y="274"/>
                                      </a:lnTo>
                                      <a:lnTo>
                                        <a:pt x="778" y="297"/>
                                      </a:lnTo>
                                      <a:lnTo>
                                        <a:pt x="797" y="316"/>
                                      </a:lnTo>
                                      <a:lnTo>
                                        <a:pt x="772" y="304"/>
                                      </a:lnTo>
                                      <a:lnTo>
                                        <a:pt x="746" y="294"/>
                                      </a:lnTo>
                                      <a:lnTo>
                                        <a:pt x="720" y="285"/>
                                      </a:lnTo>
                                      <a:lnTo>
                                        <a:pt x="695" y="276"/>
                                      </a:lnTo>
                                      <a:lnTo>
                                        <a:pt x="668" y="266"/>
                                      </a:lnTo>
                                      <a:lnTo>
                                        <a:pt x="641" y="259"/>
                                      </a:lnTo>
                                      <a:lnTo>
                                        <a:pt x="615" y="252"/>
                                      </a:lnTo>
                                      <a:lnTo>
                                        <a:pt x="588" y="245"/>
                                      </a:lnTo>
                                      <a:lnTo>
                                        <a:pt x="576" y="242"/>
                                      </a:lnTo>
                                      <a:lnTo>
                                        <a:pt x="563" y="240"/>
                                      </a:lnTo>
                                      <a:lnTo>
                                        <a:pt x="551" y="237"/>
                                      </a:lnTo>
                                      <a:lnTo>
                                        <a:pt x="539" y="234"/>
                                      </a:lnTo>
                                      <a:lnTo>
                                        <a:pt x="376" y="113"/>
                                      </a:lnTo>
                                      <a:lnTo>
                                        <a:pt x="500" y="226"/>
                                      </a:lnTo>
                                      <a:lnTo>
                                        <a:pt x="484" y="223"/>
                                      </a:lnTo>
                                      <a:lnTo>
                                        <a:pt x="464" y="220"/>
                                      </a:lnTo>
                                      <a:lnTo>
                                        <a:pt x="439" y="217"/>
                                      </a:lnTo>
                                      <a:lnTo>
                                        <a:pt x="411" y="214"/>
                                      </a:lnTo>
                                      <a:lnTo>
                                        <a:pt x="381" y="212"/>
                                      </a:lnTo>
                                      <a:lnTo>
                                        <a:pt x="350" y="212"/>
                                      </a:lnTo>
                                      <a:lnTo>
                                        <a:pt x="334" y="212"/>
                                      </a:lnTo>
                                      <a:lnTo>
                                        <a:pt x="318" y="213"/>
                                      </a:lnTo>
                                      <a:lnTo>
                                        <a:pt x="301" y="215"/>
                                      </a:lnTo>
                                      <a:lnTo>
                                        <a:pt x="285" y="217"/>
                                      </a:lnTo>
                                      <a:lnTo>
                                        <a:pt x="312" y="219"/>
                                      </a:lnTo>
                                      <a:lnTo>
                                        <a:pt x="338" y="222"/>
                                      </a:lnTo>
                                      <a:lnTo>
                                        <a:pt x="365" y="225"/>
                                      </a:lnTo>
                                      <a:lnTo>
                                        <a:pt x="392" y="229"/>
                                      </a:lnTo>
                                      <a:lnTo>
                                        <a:pt x="418" y="232"/>
                                      </a:lnTo>
                                      <a:lnTo>
                                        <a:pt x="445" y="236"/>
                                      </a:lnTo>
                                      <a:lnTo>
                                        <a:pt x="472" y="240"/>
                                      </a:lnTo>
                                      <a:lnTo>
                                        <a:pt x="498" y="244"/>
                                      </a:lnTo>
                                      <a:lnTo>
                                        <a:pt x="327" y="313"/>
                                      </a:lnTo>
                                      <a:lnTo>
                                        <a:pt x="536" y="251"/>
                                      </a:lnTo>
                                      <a:lnTo>
                                        <a:pt x="548" y="254"/>
                                      </a:lnTo>
                                      <a:lnTo>
                                        <a:pt x="560" y="257"/>
                                      </a:lnTo>
                                      <a:lnTo>
                                        <a:pt x="573" y="259"/>
                                      </a:lnTo>
                                      <a:lnTo>
                                        <a:pt x="585" y="262"/>
                                      </a:lnTo>
                                      <a:lnTo>
                                        <a:pt x="616" y="271"/>
                                      </a:lnTo>
                                      <a:lnTo>
                                        <a:pt x="648" y="279"/>
                                      </a:lnTo>
                                      <a:lnTo>
                                        <a:pt x="678" y="289"/>
                                      </a:lnTo>
                                      <a:lnTo>
                                        <a:pt x="709" y="299"/>
                                      </a:lnTo>
                                      <a:lnTo>
                                        <a:pt x="611" y="337"/>
                                      </a:lnTo>
                                      <a:lnTo>
                                        <a:pt x="734" y="309"/>
                                      </a:lnTo>
                                      <a:lnTo>
                                        <a:pt x="755" y="317"/>
                                      </a:lnTo>
                                      <a:lnTo>
                                        <a:pt x="777" y="326"/>
                                      </a:lnTo>
                                      <a:lnTo>
                                        <a:pt x="799" y="335"/>
                                      </a:lnTo>
                                      <a:lnTo>
                                        <a:pt x="820" y="346"/>
                                      </a:lnTo>
                                      <a:lnTo>
                                        <a:pt x="774" y="371"/>
                                      </a:lnTo>
                                      <a:lnTo>
                                        <a:pt x="829" y="360"/>
                                      </a:lnTo>
                                      <a:lnTo>
                                        <a:pt x="829" y="371"/>
                                      </a:lnTo>
                                      <a:lnTo>
                                        <a:pt x="827" y="383"/>
                                      </a:lnTo>
                                      <a:lnTo>
                                        <a:pt x="823" y="393"/>
                                      </a:lnTo>
                                      <a:lnTo>
                                        <a:pt x="819" y="401"/>
                                      </a:lnTo>
                                      <a:lnTo>
                                        <a:pt x="816" y="409"/>
                                      </a:lnTo>
                                      <a:lnTo>
                                        <a:pt x="814" y="417"/>
                                      </a:lnTo>
                                      <a:lnTo>
                                        <a:pt x="812" y="425"/>
                                      </a:lnTo>
                                      <a:lnTo>
                                        <a:pt x="812" y="432"/>
                                      </a:lnTo>
                                      <a:lnTo>
                                        <a:pt x="812" y="438"/>
                                      </a:lnTo>
                                      <a:lnTo>
                                        <a:pt x="812" y="444"/>
                                      </a:lnTo>
                                      <a:lnTo>
                                        <a:pt x="810" y="444"/>
                                      </a:lnTo>
                                      <a:lnTo>
                                        <a:pt x="803" y="447"/>
                                      </a:lnTo>
                                      <a:lnTo>
                                        <a:pt x="795" y="449"/>
                                      </a:lnTo>
                                      <a:lnTo>
                                        <a:pt x="789" y="451"/>
                                      </a:lnTo>
                                      <a:lnTo>
                                        <a:pt x="783" y="452"/>
                                      </a:lnTo>
                                      <a:lnTo>
                                        <a:pt x="777" y="453"/>
                                      </a:lnTo>
                                      <a:lnTo>
                                        <a:pt x="771" y="454"/>
                                      </a:lnTo>
                                      <a:lnTo>
                                        <a:pt x="766" y="455"/>
                                      </a:lnTo>
                                      <a:lnTo>
                                        <a:pt x="761" y="455"/>
                                      </a:lnTo>
                                      <a:lnTo>
                                        <a:pt x="755" y="455"/>
                                      </a:lnTo>
                                      <a:lnTo>
                                        <a:pt x="751" y="455"/>
                                      </a:lnTo>
                                      <a:lnTo>
                                        <a:pt x="747" y="455"/>
                                      </a:lnTo>
                                      <a:close/>
                                      <a:moveTo>
                                        <a:pt x="1451" y="965"/>
                                      </a:moveTo>
                                      <a:lnTo>
                                        <a:pt x="1449" y="962"/>
                                      </a:lnTo>
                                      <a:lnTo>
                                        <a:pt x="1447" y="958"/>
                                      </a:lnTo>
                                      <a:lnTo>
                                        <a:pt x="1445" y="955"/>
                                      </a:lnTo>
                                      <a:lnTo>
                                        <a:pt x="1442" y="951"/>
                                      </a:lnTo>
                                      <a:lnTo>
                                        <a:pt x="1439" y="948"/>
                                      </a:lnTo>
                                      <a:lnTo>
                                        <a:pt x="1436" y="945"/>
                                      </a:lnTo>
                                      <a:lnTo>
                                        <a:pt x="1433" y="942"/>
                                      </a:lnTo>
                                      <a:lnTo>
                                        <a:pt x="1429" y="940"/>
                                      </a:lnTo>
                                      <a:lnTo>
                                        <a:pt x="1426" y="937"/>
                                      </a:lnTo>
                                      <a:lnTo>
                                        <a:pt x="1422" y="935"/>
                                      </a:lnTo>
                                      <a:lnTo>
                                        <a:pt x="1418" y="932"/>
                                      </a:lnTo>
                                      <a:lnTo>
                                        <a:pt x="1414" y="930"/>
                                      </a:lnTo>
                                      <a:lnTo>
                                        <a:pt x="1410" y="928"/>
                                      </a:lnTo>
                                      <a:lnTo>
                                        <a:pt x="1406" y="927"/>
                                      </a:lnTo>
                                      <a:lnTo>
                                        <a:pt x="1402" y="925"/>
                                      </a:lnTo>
                                      <a:lnTo>
                                        <a:pt x="1398" y="924"/>
                                      </a:lnTo>
                                      <a:lnTo>
                                        <a:pt x="1392" y="923"/>
                                      </a:lnTo>
                                      <a:lnTo>
                                        <a:pt x="1388" y="922"/>
                                      </a:lnTo>
                                      <a:lnTo>
                                        <a:pt x="1383" y="922"/>
                                      </a:lnTo>
                                      <a:lnTo>
                                        <a:pt x="1378" y="921"/>
                                      </a:lnTo>
                                      <a:lnTo>
                                        <a:pt x="1373" y="921"/>
                                      </a:lnTo>
                                      <a:lnTo>
                                        <a:pt x="1368" y="921"/>
                                      </a:lnTo>
                                      <a:lnTo>
                                        <a:pt x="1363" y="921"/>
                                      </a:lnTo>
                                      <a:lnTo>
                                        <a:pt x="1357" y="921"/>
                                      </a:lnTo>
                                      <a:lnTo>
                                        <a:pt x="1351" y="921"/>
                                      </a:lnTo>
                                      <a:lnTo>
                                        <a:pt x="1345" y="922"/>
                                      </a:lnTo>
                                      <a:lnTo>
                                        <a:pt x="1340" y="922"/>
                                      </a:lnTo>
                                      <a:lnTo>
                                        <a:pt x="1334" y="923"/>
                                      </a:lnTo>
                                      <a:lnTo>
                                        <a:pt x="1328" y="924"/>
                                      </a:lnTo>
                                      <a:lnTo>
                                        <a:pt x="1322" y="925"/>
                                      </a:lnTo>
                                      <a:lnTo>
                                        <a:pt x="1314" y="926"/>
                                      </a:lnTo>
                                      <a:lnTo>
                                        <a:pt x="1308" y="927"/>
                                      </a:lnTo>
                                      <a:lnTo>
                                        <a:pt x="1302" y="928"/>
                                      </a:lnTo>
                                      <a:lnTo>
                                        <a:pt x="1297" y="929"/>
                                      </a:lnTo>
                                      <a:lnTo>
                                        <a:pt x="1291" y="929"/>
                                      </a:lnTo>
                                      <a:lnTo>
                                        <a:pt x="1286" y="929"/>
                                      </a:lnTo>
                                      <a:lnTo>
                                        <a:pt x="1280" y="929"/>
                                      </a:lnTo>
                                      <a:lnTo>
                                        <a:pt x="1276" y="929"/>
                                      </a:lnTo>
                                      <a:lnTo>
                                        <a:pt x="1272" y="928"/>
                                      </a:lnTo>
                                      <a:lnTo>
                                        <a:pt x="1268" y="928"/>
                                      </a:lnTo>
                                      <a:lnTo>
                                        <a:pt x="1264" y="927"/>
                                      </a:lnTo>
                                      <a:lnTo>
                                        <a:pt x="1260" y="926"/>
                                      </a:lnTo>
                                      <a:lnTo>
                                        <a:pt x="1257" y="925"/>
                                      </a:lnTo>
                                      <a:lnTo>
                                        <a:pt x="1254" y="924"/>
                                      </a:lnTo>
                                      <a:lnTo>
                                        <a:pt x="1251" y="922"/>
                                      </a:lnTo>
                                      <a:lnTo>
                                        <a:pt x="1249" y="921"/>
                                      </a:lnTo>
                                      <a:lnTo>
                                        <a:pt x="1246" y="919"/>
                                      </a:lnTo>
                                      <a:lnTo>
                                        <a:pt x="1243" y="918"/>
                                      </a:lnTo>
                                      <a:lnTo>
                                        <a:pt x="1241" y="916"/>
                                      </a:lnTo>
                                      <a:lnTo>
                                        <a:pt x="1239" y="914"/>
                                      </a:lnTo>
                                      <a:lnTo>
                                        <a:pt x="1237" y="911"/>
                                      </a:lnTo>
                                      <a:lnTo>
                                        <a:pt x="1236" y="909"/>
                                      </a:lnTo>
                                      <a:lnTo>
                                        <a:pt x="1234" y="906"/>
                                      </a:lnTo>
                                      <a:lnTo>
                                        <a:pt x="1233" y="904"/>
                                      </a:lnTo>
                                      <a:lnTo>
                                        <a:pt x="1232" y="901"/>
                                      </a:lnTo>
                                      <a:lnTo>
                                        <a:pt x="1231" y="897"/>
                                      </a:lnTo>
                                      <a:lnTo>
                                        <a:pt x="1230" y="893"/>
                                      </a:lnTo>
                                      <a:lnTo>
                                        <a:pt x="1229" y="889"/>
                                      </a:lnTo>
                                      <a:lnTo>
                                        <a:pt x="1229" y="885"/>
                                      </a:lnTo>
                                      <a:lnTo>
                                        <a:pt x="1228" y="880"/>
                                      </a:lnTo>
                                      <a:lnTo>
                                        <a:pt x="1228" y="876"/>
                                      </a:lnTo>
                                      <a:lnTo>
                                        <a:pt x="1228" y="868"/>
                                      </a:lnTo>
                                      <a:lnTo>
                                        <a:pt x="1226" y="862"/>
                                      </a:lnTo>
                                      <a:lnTo>
                                        <a:pt x="1225" y="857"/>
                                      </a:lnTo>
                                      <a:lnTo>
                                        <a:pt x="1223" y="852"/>
                                      </a:lnTo>
                                      <a:lnTo>
                                        <a:pt x="1221" y="847"/>
                                      </a:lnTo>
                                      <a:lnTo>
                                        <a:pt x="1219" y="843"/>
                                      </a:lnTo>
                                      <a:lnTo>
                                        <a:pt x="1216" y="839"/>
                                      </a:lnTo>
                                      <a:lnTo>
                                        <a:pt x="1214" y="835"/>
                                      </a:lnTo>
                                      <a:lnTo>
                                        <a:pt x="1211" y="831"/>
                                      </a:lnTo>
                                      <a:lnTo>
                                        <a:pt x="1208" y="827"/>
                                      </a:lnTo>
                                      <a:lnTo>
                                        <a:pt x="1204" y="824"/>
                                      </a:lnTo>
                                      <a:lnTo>
                                        <a:pt x="1200" y="821"/>
                                      </a:lnTo>
                                      <a:lnTo>
                                        <a:pt x="1197" y="818"/>
                                      </a:lnTo>
                                      <a:lnTo>
                                        <a:pt x="1193" y="814"/>
                                      </a:lnTo>
                                      <a:lnTo>
                                        <a:pt x="1189" y="811"/>
                                      </a:lnTo>
                                      <a:lnTo>
                                        <a:pt x="1185" y="809"/>
                                      </a:lnTo>
                                      <a:lnTo>
                                        <a:pt x="1181" y="807"/>
                                      </a:lnTo>
                                      <a:lnTo>
                                        <a:pt x="1176" y="805"/>
                                      </a:lnTo>
                                      <a:lnTo>
                                        <a:pt x="1172" y="803"/>
                                      </a:lnTo>
                                      <a:lnTo>
                                        <a:pt x="1166" y="802"/>
                                      </a:lnTo>
                                      <a:lnTo>
                                        <a:pt x="1161" y="800"/>
                                      </a:lnTo>
                                      <a:lnTo>
                                        <a:pt x="1156" y="799"/>
                                      </a:lnTo>
                                      <a:lnTo>
                                        <a:pt x="1151" y="798"/>
                                      </a:lnTo>
                                      <a:lnTo>
                                        <a:pt x="1146" y="798"/>
                                      </a:lnTo>
                                      <a:lnTo>
                                        <a:pt x="1141" y="797"/>
                                      </a:lnTo>
                                      <a:lnTo>
                                        <a:pt x="1135" y="797"/>
                                      </a:lnTo>
                                      <a:lnTo>
                                        <a:pt x="1128" y="796"/>
                                      </a:lnTo>
                                      <a:lnTo>
                                        <a:pt x="1123" y="796"/>
                                      </a:lnTo>
                                      <a:lnTo>
                                        <a:pt x="1117" y="797"/>
                                      </a:lnTo>
                                      <a:lnTo>
                                        <a:pt x="1111" y="797"/>
                                      </a:lnTo>
                                      <a:lnTo>
                                        <a:pt x="1104" y="797"/>
                                      </a:lnTo>
                                      <a:lnTo>
                                        <a:pt x="1098" y="798"/>
                                      </a:lnTo>
                                      <a:lnTo>
                                        <a:pt x="1091" y="799"/>
                                      </a:lnTo>
                                      <a:lnTo>
                                        <a:pt x="1083" y="800"/>
                                      </a:lnTo>
                                      <a:lnTo>
                                        <a:pt x="1076" y="800"/>
                                      </a:lnTo>
                                      <a:lnTo>
                                        <a:pt x="1070" y="801"/>
                                      </a:lnTo>
                                      <a:lnTo>
                                        <a:pt x="1063" y="801"/>
                                      </a:lnTo>
                                      <a:lnTo>
                                        <a:pt x="1056" y="801"/>
                                      </a:lnTo>
                                      <a:lnTo>
                                        <a:pt x="1050" y="801"/>
                                      </a:lnTo>
                                      <a:lnTo>
                                        <a:pt x="1044" y="801"/>
                                      </a:lnTo>
                                      <a:lnTo>
                                        <a:pt x="1039" y="800"/>
                                      </a:lnTo>
                                      <a:lnTo>
                                        <a:pt x="1034" y="800"/>
                                      </a:lnTo>
                                      <a:lnTo>
                                        <a:pt x="1029" y="799"/>
                                      </a:lnTo>
                                      <a:lnTo>
                                        <a:pt x="1025" y="798"/>
                                      </a:lnTo>
                                      <a:lnTo>
                                        <a:pt x="1021" y="797"/>
                                      </a:lnTo>
                                      <a:lnTo>
                                        <a:pt x="1016" y="796"/>
                                      </a:lnTo>
                                      <a:lnTo>
                                        <a:pt x="1012" y="795"/>
                                      </a:lnTo>
                                      <a:lnTo>
                                        <a:pt x="1009" y="793"/>
                                      </a:lnTo>
                                      <a:lnTo>
                                        <a:pt x="1006" y="792"/>
                                      </a:lnTo>
                                      <a:lnTo>
                                        <a:pt x="1003" y="790"/>
                                      </a:lnTo>
                                      <a:lnTo>
                                        <a:pt x="1000" y="788"/>
                                      </a:lnTo>
                                      <a:lnTo>
                                        <a:pt x="998" y="787"/>
                                      </a:lnTo>
                                      <a:lnTo>
                                        <a:pt x="996" y="785"/>
                                      </a:lnTo>
                                      <a:lnTo>
                                        <a:pt x="994" y="783"/>
                                      </a:lnTo>
                                      <a:lnTo>
                                        <a:pt x="993" y="781"/>
                                      </a:lnTo>
                                      <a:lnTo>
                                        <a:pt x="991" y="778"/>
                                      </a:lnTo>
                                      <a:lnTo>
                                        <a:pt x="990" y="775"/>
                                      </a:lnTo>
                                      <a:lnTo>
                                        <a:pt x="989" y="773"/>
                                      </a:lnTo>
                                      <a:lnTo>
                                        <a:pt x="988" y="770"/>
                                      </a:lnTo>
                                      <a:lnTo>
                                        <a:pt x="987" y="767"/>
                                      </a:lnTo>
                                      <a:lnTo>
                                        <a:pt x="987" y="764"/>
                                      </a:lnTo>
                                      <a:lnTo>
                                        <a:pt x="986" y="760"/>
                                      </a:lnTo>
                                      <a:lnTo>
                                        <a:pt x="986" y="757"/>
                                      </a:lnTo>
                                      <a:lnTo>
                                        <a:pt x="986" y="753"/>
                                      </a:lnTo>
                                      <a:lnTo>
                                        <a:pt x="986" y="745"/>
                                      </a:lnTo>
                                      <a:lnTo>
                                        <a:pt x="984" y="739"/>
                                      </a:lnTo>
                                      <a:lnTo>
                                        <a:pt x="981" y="734"/>
                                      </a:lnTo>
                                      <a:lnTo>
                                        <a:pt x="979" y="731"/>
                                      </a:lnTo>
                                      <a:lnTo>
                                        <a:pt x="977" y="727"/>
                                      </a:lnTo>
                                      <a:lnTo>
                                        <a:pt x="975" y="724"/>
                                      </a:lnTo>
                                      <a:lnTo>
                                        <a:pt x="973" y="721"/>
                                      </a:lnTo>
                                      <a:lnTo>
                                        <a:pt x="971" y="718"/>
                                      </a:lnTo>
                                      <a:lnTo>
                                        <a:pt x="969" y="715"/>
                                      </a:lnTo>
                                      <a:lnTo>
                                        <a:pt x="966" y="712"/>
                                      </a:lnTo>
                                      <a:lnTo>
                                        <a:pt x="964" y="710"/>
                                      </a:lnTo>
                                      <a:lnTo>
                                        <a:pt x="961" y="707"/>
                                      </a:lnTo>
                                      <a:lnTo>
                                        <a:pt x="958" y="705"/>
                                      </a:lnTo>
                                      <a:lnTo>
                                        <a:pt x="955" y="703"/>
                                      </a:lnTo>
                                      <a:lnTo>
                                        <a:pt x="952" y="701"/>
                                      </a:lnTo>
                                      <a:lnTo>
                                        <a:pt x="949" y="699"/>
                                      </a:lnTo>
                                      <a:lnTo>
                                        <a:pt x="944" y="697"/>
                                      </a:lnTo>
                                      <a:lnTo>
                                        <a:pt x="941" y="695"/>
                                      </a:lnTo>
                                      <a:lnTo>
                                        <a:pt x="937" y="694"/>
                                      </a:lnTo>
                                      <a:lnTo>
                                        <a:pt x="934" y="693"/>
                                      </a:lnTo>
                                      <a:lnTo>
                                        <a:pt x="930" y="692"/>
                                      </a:lnTo>
                                      <a:lnTo>
                                        <a:pt x="927" y="691"/>
                                      </a:lnTo>
                                      <a:lnTo>
                                        <a:pt x="923" y="690"/>
                                      </a:lnTo>
                                      <a:lnTo>
                                        <a:pt x="919" y="689"/>
                                      </a:lnTo>
                                      <a:lnTo>
                                        <a:pt x="915" y="689"/>
                                      </a:lnTo>
                                      <a:lnTo>
                                        <a:pt x="911" y="689"/>
                                      </a:lnTo>
                                      <a:lnTo>
                                        <a:pt x="906" y="689"/>
                                      </a:lnTo>
                                      <a:lnTo>
                                        <a:pt x="902" y="689"/>
                                      </a:lnTo>
                                      <a:lnTo>
                                        <a:pt x="897" y="689"/>
                                      </a:lnTo>
                                      <a:lnTo>
                                        <a:pt x="893" y="689"/>
                                      </a:lnTo>
                                      <a:lnTo>
                                        <a:pt x="889" y="689"/>
                                      </a:lnTo>
                                      <a:lnTo>
                                        <a:pt x="884" y="690"/>
                                      </a:lnTo>
                                      <a:lnTo>
                                        <a:pt x="881" y="690"/>
                                      </a:lnTo>
                                      <a:lnTo>
                                        <a:pt x="876" y="690"/>
                                      </a:lnTo>
                                      <a:lnTo>
                                        <a:pt x="870" y="689"/>
                                      </a:lnTo>
                                      <a:lnTo>
                                        <a:pt x="864" y="688"/>
                                      </a:lnTo>
                                      <a:lnTo>
                                        <a:pt x="859" y="688"/>
                                      </a:lnTo>
                                      <a:lnTo>
                                        <a:pt x="854" y="687"/>
                                      </a:lnTo>
                                      <a:lnTo>
                                        <a:pt x="849" y="685"/>
                                      </a:lnTo>
                                      <a:lnTo>
                                        <a:pt x="845" y="684"/>
                                      </a:lnTo>
                                      <a:lnTo>
                                        <a:pt x="840" y="682"/>
                                      </a:lnTo>
                                      <a:lnTo>
                                        <a:pt x="836" y="680"/>
                                      </a:lnTo>
                                      <a:lnTo>
                                        <a:pt x="831" y="679"/>
                                      </a:lnTo>
                                      <a:lnTo>
                                        <a:pt x="828" y="676"/>
                                      </a:lnTo>
                                      <a:lnTo>
                                        <a:pt x="824" y="674"/>
                                      </a:lnTo>
                                      <a:lnTo>
                                        <a:pt x="818" y="670"/>
                                      </a:lnTo>
                                      <a:lnTo>
                                        <a:pt x="814" y="665"/>
                                      </a:lnTo>
                                      <a:lnTo>
                                        <a:pt x="809" y="658"/>
                                      </a:lnTo>
                                      <a:lnTo>
                                        <a:pt x="806" y="653"/>
                                      </a:lnTo>
                                      <a:lnTo>
                                        <a:pt x="803" y="647"/>
                                      </a:lnTo>
                                      <a:lnTo>
                                        <a:pt x="800" y="641"/>
                                      </a:lnTo>
                                      <a:lnTo>
                                        <a:pt x="798" y="634"/>
                                      </a:lnTo>
                                      <a:lnTo>
                                        <a:pt x="795" y="628"/>
                                      </a:lnTo>
                                      <a:lnTo>
                                        <a:pt x="793" y="613"/>
                                      </a:lnTo>
                                      <a:lnTo>
                                        <a:pt x="793" y="599"/>
                                      </a:lnTo>
                                      <a:lnTo>
                                        <a:pt x="793" y="585"/>
                                      </a:lnTo>
                                      <a:lnTo>
                                        <a:pt x="794" y="570"/>
                                      </a:lnTo>
                                      <a:lnTo>
                                        <a:pt x="795" y="567"/>
                                      </a:lnTo>
                                      <a:lnTo>
                                        <a:pt x="797" y="564"/>
                                      </a:lnTo>
                                      <a:lnTo>
                                        <a:pt x="798" y="560"/>
                                      </a:lnTo>
                                      <a:lnTo>
                                        <a:pt x="799" y="556"/>
                                      </a:lnTo>
                                      <a:lnTo>
                                        <a:pt x="800" y="553"/>
                                      </a:lnTo>
                                      <a:lnTo>
                                        <a:pt x="801" y="550"/>
                                      </a:lnTo>
                                      <a:lnTo>
                                        <a:pt x="803" y="546"/>
                                      </a:lnTo>
                                      <a:lnTo>
                                        <a:pt x="804" y="543"/>
                                      </a:lnTo>
                                      <a:lnTo>
                                        <a:pt x="805" y="539"/>
                                      </a:lnTo>
                                      <a:lnTo>
                                        <a:pt x="807" y="536"/>
                                      </a:lnTo>
                                      <a:lnTo>
                                        <a:pt x="808" y="533"/>
                                      </a:lnTo>
                                      <a:lnTo>
                                        <a:pt x="809" y="530"/>
                                      </a:lnTo>
                                      <a:lnTo>
                                        <a:pt x="811" y="527"/>
                                      </a:lnTo>
                                      <a:lnTo>
                                        <a:pt x="812" y="524"/>
                                      </a:lnTo>
                                      <a:lnTo>
                                        <a:pt x="820" y="510"/>
                                      </a:lnTo>
                                      <a:lnTo>
                                        <a:pt x="828" y="498"/>
                                      </a:lnTo>
                                      <a:lnTo>
                                        <a:pt x="834" y="493"/>
                                      </a:lnTo>
                                      <a:lnTo>
                                        <a:pt x="839" y="489"/>
                                      </a:lnTo>
                                      <a:lnTo>
                                        <a:pt x="846" y="485"/>
                                      </a:lnTo>
                                      <a:lnTo>
                                        <a:pt x="854" y="481"/>
                                      </a:lnTo>
                                      <a:lnTo>
                                        <a:pt x="862" y="478"/>
                                      </a:lnTo>
                                      <a:lnTo>
                                        <a:pt x="870" y="476"/>
                                      </a:lnTo>
                                      <a:lnTo>
                                        <a:pt x="881" y="474"/>
                                      </a:lnTo>
                                      <a:lnTo>
                                        <a:pt x="891" y="473"/>
                                      </a:lnTo>
                                      <a:lnTo>
                                        <a:pt x="902" y="473"/>
                                      </a:lnTo>
                                      <a:lnTo>
                                        <a:pt x="915" y="473"/>
                                      </a:lnTo>
                                      <a:lnTo>
                                        <a:pt x="928" y="474"/>
                                      </a:lnTo>
                                      <a:lnTo>
                                        <a:pt x="941" y="476"/>
                                      </a:lnTo>
                                      <a:lnTo>
                                        <a:pt x="942" y="476"/>
                                      </a:lnTo>
                                      <a:lnTo>
                                        <a:pt x="949" y="477"/>
                                      </a:lnTo>
                                      <a:lnTo>
                                        <a:pt x="954" y="477"/>
                                      </a:lnTo>
                                      <a:lnTo>
                                        <a:pt x="959" y="476"/>
                                      </a:lnTo>
                                      <a:lnTo>
                                        <a:pt x="964" y="475"/>
                                      </a:lnTo>
                                      <a:lnTo>
                                        <a:pt x="968" y="473"/>
                                      </a:lnTo>
                                      <a:lnTo>
                                        <a:pt x="972" y="471"/>
                                      </a:lnTo>
                                      <a:lnTo>
                                        <a:pt x="975" y="468"/>
                                      </a:lnTo>
                                      <a:lnTo>
                                        <a:pt x="979" y="465"/>
                                      </a:lnTo>
                                      <a:lnTo>
                                        <a:pt x="985" y="457"/>
                                      </a:lnTo>
                                      <a:lnTo>
                                        <a:pt x="989" y="448"/>
                                      </a:lnTo>
                                      <a:lnTo>
                                        <a:pt x="993" y="438"/>
                                      </a:lnTo>
                                      <a:lnTo>
                                        <a:pt x="995" y="427"/>
                                      </a:lnTo>
                                      <a:lnTo>
                                        <a:pt x="995" y="426"/>
                                      </a:lnTo>
                                      <a:lnTo>
                                        <a:pt x="995" y="425"/>
                                      </a:lnTo>
                                      <a:lnTo>
                                        <a:pt x="995" y="417"/>
                                      </a:lnTo>
                                      <a:lnTo>
                                        <a:pt x="996" y="411"/>
                                      </a:lnTo>
                                      <a:lnTo>
                                        <a:pt x="998" y="405"/>
                                      </a:lnTo>
                                      <a:lnTo>
                                        <a:pt x="1000" y="401"/>
                                      </a:lnTo>
                                      <a:lnTo>
                                        <a:pt x="1004" y="396"/>
                                      </a:lnTo>
                                      <a:lnTo>
                                        <a:pt x="1009" y="392"/>
                                      </a:lnTo>
                                      <a:lnTo>
                                        <a:pt x="1015" y="390"/>
                                      </a:lnTo>
                                      <a:lnTo>
                                        <a:pt x="1023" y="388"/>
                                      </a:lnTo>
                                      <a:lnTo>
                                        <a:pt x="1031" y="388"/>
                                      </a:lnTo>
                                      <a:lnTo>
                                        <a:pt x="1040" y="389"/>
                                      </a:lnTo>
                                      <a:lnTo>
                                        <a:pt x="1049" y="391"/>
                                      </a:lnTo>
                                      <a:lnTo>
                                        <a:pt x="1060" y="394"/>
                                      </a:lnTo>
                                      <a:lnTo>
                                        <a:pt x="1071" y="398"/>
                                      </a:lnTo>
                                      <a:lnTo>
                                        <a:pt x="1083" y="404"/>
                                      </a:lnTo>
                                      <a:lnTo>
                                        <a:pt x="1094" y="410"/>
                                      </a:lnTo>
                                      <a:lnTo>
                                        <a:pt x="1106" y="418"/>
                                      </a:lnTo>
                                      <a:lnTo>
                                        <a:pt x="1117" y="427"/>
                                      </a:lnTo>
                                      <a:lnTo>
                                        <a:pt x="1127" y="436"/>
                                      </a:lnTo>
                                      <a:lnTo>
                                        <a:pt x="1138" y="446"/>
                                      </a:lnTo>
                                      <a:lnTo>
                                        <a:pt x="1147" y="456"/>
                                      </a:lnTo>
                                      <a:lnTo>
                                        <a:pt x="1158" y="474"/>
                                      </a:lnTo>
                                      <a:lnTo>
                                        <a:pt x="1171" y="488"/>
                                      </a:lnTo>
                                      <a:lnTo>
                                        <a:pt x="1182" y="500"/>
                                      </a:lnTo>
                                      <a:lnTo>
                                        <a:pt x="1193" y="511"/>
                                      </a:lnTo>
                                      <a:lnTo>
                                        <a:pt x="1199" y="515"/>
                                      </a:lnTo>
                                      <a:lnTo>
                                        <a:pt x="1206" y="518"/>
                                      </a:lnTo>
                                      <a:lnTo>
                                        <a:pt x="1213" y="521"/>
                                      </a:lnTo>
                                      <a:lnTo>
                                        <a:pt x="1219" y="522"/>
                                      </a:lnTo>
                                      <a:lnTo>
                                        <a:pt x="1225" y="522"/>
                                      </a:lnTo>
                                      <a:lnTo>
                                        <a:pt x="1231" y="521"/>
                                      </a:lnTo>
                                      <a:lnTo>
                                        <a:pt x="1237" y="519"/>
                                      </a:lnTo>
                                      <a:lnTo>
                                        <a:pt x="1243" y="516"/>
                                      </a:lnTo>
                                      <a:lnTo>
                                        <a:pt x="1250" y="510"/>
                                      </a:lnTo>
                                      <a:lnTo>
                                        <a:pt x="1255" y="504"/>
                                      </a:lnTo>
                                      <a:lnTo>
                                        <a:pt x="1261" y="496"/>
                                      </a:lnTo>
                                      <a:lnTo>
                                        <a:pt x="1267" y="491"/>
                                      </a:lnTo>
                                      <a:lnTo>
                                        <a:pt x="1273" y="488"/>
                                      </a:lnTo>
                                      <a:lnTo>
                                        <a:pt x="1279" y="487"/>
                                      </a:lnTo>
                                      <a:lnTo>
                                        <a:pt x="1286" y="487"/>
                                      </a:lnTo>
                                      <a:lnTo>
                                        <a:pt x="1291" y="489"/>
                                      </a:lnTo>
                                      <a:lnTo>
                                        <a:pt x="1296" y="492"/>
                                      </a:lnTo>
                                      <a:lnTo>
                                        <a:pt x="1301" y="497"/>
                                      </a:lnTo>
                                      <a:lnTo>
                                        <a:pt x="1307" y="505"/>
                                      </a:lnTo>
                                      <a:lnTo>
                                        <a:pt x="1313" y="513"/>
                                      </a:lnTo>
                                      <a:lnTo>
                                        <a:pt x="1320" y="522"/>
                                      </a:lnTo>
                                      <a:lnTo>
                                        <a:pt x="1325" y="533"/>
                                      </a:lnTo>
                                      <a:lnTo>
                                        <a:pt x="1336" y="558"/>
                                      </a:lnTo>
                                      <a:lnTo>
                                        <a:pt x="1346" y="585"/>
                                      </a:lnTo>
                                      <a:lnTo>
                                        <a:pt x="1352" y="606"/>
                                      </a:lnTo>
                                      <a:lnTo>
                                        <a:pt x="1358" y="625"/>
                                      </a:lnTo>
                                      <a:lnTo>
                                        <a:pt x="1361" y="632"/>
                                      </a:lnTo>
                                      <a:lnTo>
                                        <a:pt x="1364" y="639"/>
                                      </a:lnTo>
                                      <a:lnTo>
                                        <a:pt x="1368" y="644"/>
                                      </a:lnTo>
                                      <a:lnTo>
                                        <a:pt x="1371" y="649"/>
                                      </a:lnTo>
                                      <a:lnTo>
                                        <a:pt x="1375" y="654"/>
                                      </a:lnTo>
                                      <a:lnTo>
                                        <a:pt x="1380" y="658"/>
                                      </a:lnTo>
                                      <a:lnTo>
                                        <a:pt x="1384" y="661"/>
                                      </a:lnTo>
                                      <a:lnTo>
                                        <a:pt x="1389" y="662"/>
                                      </a:lnTo>
                                      <a:lnTo>
                                        <a:pt x="1395" y="662"/>
                                      </a:lnTo>
                                      <a:lnTo>
                                        <a:pt x="1400" y="661"/>
                                      </a:lnTo>
                                      <a:lnTo>
                                        <a:pt x="1405" y="657"/>
                                      </a:lnTo>
                                      <a:lnTo>
                                        <a:pt x="1410" y="653"/>
                                      </a:lnTo>
                                      <a:lnTo>
                                        <a:pt x="1411" y="653"/>
                                      </a:lnTo>
                                      <a:lnTo>
                                        <a:pt x="1415" y="649"/>
                                      </a:lnTo>
                                      <a:lnTo>
                                        <a:pt x="1419" y="647"/>
                                      </a:lnTo>
                                      <a:lnTo>
                                        <a:pt x="1423" y="645"/>
                                      </a:lnTo>
                                      <a:lnTo>
                                        <a:pt x="1428" y="645"/>
                                      </a:lnTo>
                                      <a:lnTo>
                                        <a:pt x="1433" y="646"/>
                                      </a:lnTo>
                                      <a:lnTo>
                                        <a:pt x="1438" y="649"/>
                                      </a:lnTo>
                                      <a:lnTo>
                                        <a:pt x="1443" y="652"/>
                                      </a:lnTo>
                                      <a:lnTo>
                                        <a:pt x="1448" y="657"/>
                                      </a:lnTo>
                                      <a:lnTo>
                                        <a:pt x="1453" y="663"/>
                                      </a:lnTo>
                                      <a:lnTo>
                                        <a:pt x="1458" y="670"/>
                                      </a:lnTo>
                                      <a:lnTo>
                                        <a:pt x="1463" y="678"/>
                                      </a:lnTo>
                                      <a:lnTo>
                                        <a:pt x="1470" y="688"/>
                                      </a:lnTo>
                                      <a:lnTo>
                                        <a:pt x="1481" y="711"/>
                                      </a:lnTo>
                                      <a:lnTo>
                                        <a:pt x="1492" y="737"/>
                                      </a:lnTo>
                                      <a:lnTo>
                                        <a:pt x="1493" y="739"/>
                                      </a:lnTo>
                                      <a:lnTo>
                                        <a:pt x="1493" y="740"/>
                                      </a:lnTo>
                                      <a:lnTo>
                                        <a:pt x="1509" y="762"/>
                                      </a:lnTo>
                                      <a:lnTo>
                                        <a:pt x="1525" y="784"/>
                                      </a:lnTo>
                                      <a:lnTo>
                                        <a:pt x="1540" y="804"/>
                                      </a:lnTo>
                                      <a:lnTo>
                                        <a:pt x="1558" y="823"/>
                                      </a:lnTo>
                                      <a:lnTo>
                                        <a:pt x="1547" y="834"/>
                                      </a:lnTo>
                                      <a:lnTo>
                                        <a:pt x="1537" y="845"/>
                                      </a:lnTo>
                                      <a:lnTo>
                                        <a:pt x="1534" y="850"/>
                                      </a:lnTo>
                                      <a:lnTo>
                                        <a:pt x="1532" y="856"/>
                                      </a:lnTo>
                                      <a:lnTo>
                                        <a:pt x="1530" y="861"/>
                                      </a:lnTo>
                                      <a:lnTo>
                                        <a:pt x="1529" y="866"/>
                                      </a:lnTo>
                                      <a:lnTo>
                                        <a:pt x="1516" y="860"/>
                                      </a:lnTo>
                                      <a:lnTo>
                                        <a:pt x="1509" y="856"/>
                                      </a:lnTo>
                                      <a:lnTo>
                                        <a:pt x="1440" y="723"/>
                                      </a:lnTo>
                                      <a:lnTo>
                                        <a:pt x="1482" y="841"/>
                                      </a:lnTo>
                                      <a:lnTo>
                                        <a:pt x="1464" y="832"/>
                                      </a:lnTo>
                                      <a:lnTo>
                                        <a:pt x="1446" y="823"/>
                                      </a:lnTo>
                                      <a:lnTo>
                                        <a:pt x="1428" y="812"/>
                                      </a:lnTo>
                                      <a:lnTo>
                                        <a:pt x="1411" y="803"/>
                                      </a:lnTo>
                                      <a:lnTo>
                                        <a:pt x="1402" y="798"/>
                                      </a:lnTo>
                                      <a:lnTo>
                                        <a:pt x="1392" y="793"/>
                                      </a:lnTo>
                                      <a:lnTo>
                                        <a:pt x="1383" y="788"/>
                                      </a:lnTo>
                                      <a:lnTo>
                                        <a:pt x="1374" y="783"/>
                                      </a:lnTo>
                                      <a:lnTo>
                                        <a:pt x="1374" y="782"/>
                                      </a:lnTo>
                                      <a:lnTo>
                                        <a:pt x="1260" y="603"/>
                                      </a:lnTo>
                                      <a:lnTo>
                                        <a:pt x="1344" y="766"/>
                                      </a:lnTo>
                                      <a:lnTo>
                                        <a:pt x="1314" y="750"/>
                                      </a:lnTo>
                                      <a:lnTo>
                                        <a:pt x="1285" y="734"/>
                                      </a:lnTo>
                                      <a:lnTo>
                                        <a:pt x="1255" y="719"/>
                                      </a:lnTo>
                                      <a:lnTo>
                                        <a:pt x="1225" y="704"/>
                                      </a:lnTo>
                                      <a:lnTo>
                                        <a:pt x="1047" y="504"/>
                                      </a:lnTo>
                                      <a:lnTo>
                                        <a:pt x="1185" y="684"/>
                                      </a:lnTo>
                                      <a:lnTo>
                                        <a:pt x="1165" y="676"/>
                                      </a:lnTo>
                                      <a:lnTo>
                                        <a:pt x="1136" y="664"/>
                                      </a:lnTo>
                                      <a:lnTo>
                                        <a:pt x="1100" y="649"/>
                                      </a:lnTo>
                                      <a:lnTo>
                                        <a:pt x="1059" y="634"/>
                                      </a:lnTo>
                                      <a:lnTo>
                                        <a:pt x="1037" y="628"/>
                                      </a:lnTo>
                                      <a:lnTo>
                                        <a:pt x="1015" y="622"/>
                                      </a:lnTo>
                                      <a:lnTo>
                                        <a:pt x="995" y="616"/>
                                      </a:lnTo>
                                      <a:lnTo>
                                        <a:pt x="975" y="611"/>
                                      </a:lnTo>
                                      <a:lnTo>
                                        <a:pt x="957" y="609"/>
                                      </a:lnTo>
                                      <a:lnTo>
                                        <a:pt x="940" y="607"/>
                                      </a:lnTo>
                                      <a:lnTo>
                                        <a:pt x="932" y="608"/>
                                      </a:lnTo>
                                      <a:lnTo>
                                        <a:pt x="925" y="608"/>
                                      </a:lnTo>
                                      <a:lnTo>
                                        <a:pt x="919" y="609"/>
                                      </a:lnTo>
                                      <a:lnTo>
                                        <a:pt x="913" y="611"/>
                                      </a:lnTo>
                                      <a:lnTo>
                                        <a:pt x="948" y="617"/>
                                      </a:lnTo>
                                      <a:lnTo>
                                        <a:pt x="982" y="626"/>
                                      </a:lnTo>
                                      <a:lnTo>
                                        <a:pt x="1016" y="636"/>
                                      </a:lnTo>
                                      <a:lnTo>
                                        <a:pt x="1051" y="648"/>
                                      </a:lnTo>
                                      <a:lnTo>
                                        <a:pt x="1086" y="662"/>
                                      </a:lnTo>
                                      <a:lnTo>
                                        <a:pt x="1121" y="675"/>
                                      </a:lnTo>
                                      <a:lnTo>
                                        <a:pt x="1156" y="690"/>
                                      </a:lnTo>
                                      <a:lnTo>
                                        <a:pt x="1191" y="707"/>
                                      </a:lnTo>
                                      <a:lnTo>
                                        <a:pt x="1038" y="755"/>
                                      </a:lnTo>
                                      <a:lnTo>
                                        <a:pt x="1218" y="720"/>
                                      </a:lnTo>
                                      <a:lnTo>
                                        <a:pt x="1241" y="731"/>
                                      </a:lnTo>
                                      <a:lnTo>
                                        <a:pt x="1264" y="744"/>
                                      </a:lnTo>
                                      <a:lnTo>
                                        <a:pt x="1288" y="756"/>
                                      </a:lnTo>
                                      <a:lnTo>
                                        <a:pt x="1310" y="768"/>
                                      </a:lnTo>
                                      <a:lnTo>
                                        <a:pt x="1334" y="781"/>
                                      </a:lnTo>
                                      <a:lnTo>
                                        <a:pt x="1357" y="793"/>
                                      </a:lnTo>
                                      <a:lnTo>
                                        <a:pt x="1380" y="806"/>
                                      </a:lnTo>
                                      <a:lnTo>
                                        <a:pt x="1404" y="819"/>
                                      </a:lnTo>
                                      <a:lnTo>
                                        <a:pt x="1421" y="828"/>
                                      </a:lnTo>
                                      <a:lnTo>
                                        <a:pt x="1439" y="838"/>
                                      </a:lnTo>
                                      <a:lnTo>
                                        <a:pt x="1456" y="847"/>
                                      </a:lnTo>
                                      <a:lnTo>
                                        <a:pt x="1474" y="857"/>
                                      </a:lnTo>
                                      <a:lnTo>
                                        <a:pt x="1321" y="866"/>
                                      </a:lnTo>
                                      <a:lnTo>
                                        <a:pt x="1504" y="876"/>
                                      </a:lnTo>
                                      <a:lnTo>
                                        <a:pt x="1511" y="877"/>
                                      </a:lnTo>
                                      <a:lnTo>
                                        <a:pt x="1520" y="882"/>
                                      </a:lnTo>
                                      <a:lnTo>
                                        <a:pt x="1534" y="890"/>
                                      </a:lnTo>
                                      <a:lnTo>
                                        <a:pt x="1535" y="892"/>
                                      </a:lnTo>
                                      <a:lnTo>
                                        <a:pt x="1536" y="895"/>
                                      </a:lnTo>
                                      <a:lnTo>
                                        <a:pt x="1516" y="907"/>
                                      </a:lnTo>
                                      <a:lnTo>
                                        <a:pt x="1495" y="921"/>
                                      </a:lnTo>
                                      <a:lnTo>
                                        <a:pt x="1484" y="929"/>
                                      </a:lnTo>
                                      <a:lnTo>
                                        <a:pt x="1474" y="939"/>
                                      </a:lnTo>
                                      <a:lnTo>
                                        <a:pt x="1463" y="950"/>
                                      </a:lnTo>
                                      <a:lnTo>
                                        <a:pt x="1452" y="962"/>
                                      </a:lnTo>
                                      <a:lnTo>
                                        <a:pt x="1452" y="964"/>
                                      </a:lnTo>
                                      <a:lnTo>
                                        <a:pt x="1451" y="965"/>
                                      </a:lnTo>
                                      <a:close/>
                                      <a:moveTo>
                                        <a:pt x="852" y="464"/>
                                      </a:moveTo>
                                      <a:lnTo>
                                        <a:pt x="836" y="454"/>
                                      </a:lnTo>
                                      <a:lnTo>
                                        <a:pt x="835" y="453"/>
                                      </a:lnTo>
                                      <a:lnTo>
                                        <a:pt x="834" y="452"/>
                                      </a:lnTo>
                                      <a:lnTo>
                                        <a:pt x="832" y="451"/>
                                      </a:lnTo>
                                      <a:lnTo>
                                        <a:pt x="831" y="450"/>
                                      </a:lnTo>
                                      <a:lnTo>
                                        <a:pt x="830" y="449"/>
                                      </a:lnTo>
                                      <a:lnTo>
                                        <a:pt x="829" y="448"/>
                                      </a:lnTo>
                                      <a:lnTo>
                                        <a:pt x="829" y="447"/>
                                      </a:lnTo>
                                      <a:lnTo>
                                        <a:pt x="828" y="446"/>
                                      </a:lnTo>
                                      <a:lnTo>
                                        <a:pt x="827" y="445"/>
                                      </a:lnTo>
                                      <a:lnTo>
                                        <a:pt x="827" y="444"/>
                                      </a:lnTo>
                                      <a:lnTo>
                                        <a:pt x="827" y="442"/>
                                      </a:lnTo>
                                      <a:lnTo>
                                        <a:pt x="826" y="441"/>
                                      </a:lnTo>
                                      <a:lnTo>
                                        <a:pt x="826" y="440"/>
                                      </a:lnTo>
                                      <a:lnTo>
                                        <a:pt x="826" y="438"/>
                                      </a:lnTo>
                                      <a:lnTo>
                                        <a:pt x="826" y="436"/>
                                      </a:lnTo>
                                      <a:lnTo>
                                        <a:pt x="826" y="435"/>
                                      </a:lnTo>
                                      <a:lnTo>
                                        <a:pt x="826" y="433"/>
                                      </a:lnTo>
                                      <a:lnTo>
                                        <a:pt x="826" y="431"/>
                                      </a:lnTo>
                                      <a:lnTo>
                                        <a:pt x="826" y="428"/>
                                      </a:lnTo>
                                      <a:lnTo>
                                        <a:pt x="827" y="426"/>
                                      </a:lnTo>
                                      <a:lnTo>
                                        <a:pt x="827" y="423"/>
                                      </a:lnTo>
                                      <a:lnTo>
                                        <a:pt x="828" y="420"/>
                                      </a:lnTo>
                                      <a:lnTo>
                                        <a:pt x="828" y="417"/>
                                      </a:lnTo>
                                      <a:lnTo>
                                        <a:pt x="829" y="414"/>
                                      </a:lnTo>
                                      <a:lnTo>
                                        <a:pt x="830" y="411"/>
                                      </a:lnTo>
                                      <a:lnTo>
                                        <a:pt x="832" y="408"/>
                                      </a:lnTo>
                                      <a:lnTo>
                                        <a:pt x="834" y="405"/>
                                      </a:lnTo>
                                      <a:lnTo>
                                        <a:pt x="835" y="402"/>
                                      </a:lnTo>
                                      <a:lnTo>
                                        <a:pt x="837" y="398"/>
                                      </a:lnTo>
                                      <a:lnTo>
                                        <a:pt x="839" y="395"/>
                                      </a:lnTo>
                                      <a:lnTo>
                                        <a:pt x="841" y="389"/>
                                      </a:lnTo>
                                      <a:lnTo>
                                        <a:pt x="843" y="382"/>
                                      </a:lnTo>
                                      <a:lnTo>
                                        <a:pt x="843" y="377"/>
                                      </a:lnTo>
                                      <a:lnTo>
                                        <a:pt x="844" y="373"/>
                                      </a:lnTo>
                                      <a:lnTo>
                                        <a:pt x="844" y="369"/>
                                      </a:lnTo>
                                      <a:lnTo>
                                        <a:pt x="844" y="364"/>
                                      </a:lnTo>
                                      <a:lnTo>
                                        <a:pt x="844" y="360"/>
                                      </a:lnTo>
                                      <a:lnTo>
                                        <a:pt x="844" y="356"/>
                                      </a:lnTo>
                                      <a:lnTo>
                                        <a:pt x="844" y="352"/>
                                      </a:lnTo>
                                      <a:lnTo>
                                        <a:pt x="843" y="348"/>
                                      </a:lnTo>
                                      <a:lnTo>
                                        <a:pt x="842" y="343"/>
                                      </a:lnTo>
                                      <a:lnTo>
                                        <a:pt x="841" y="339"/>
                                      </a:lnTo>
                                      <a:lnTo>
                                        <a:pt x="840" y="335"/>
                                      </a:lnTo>
                                      <a:lnTo>
                                        <a:pt x="838" y="331"/>
                                      </a:lnTo>
                                      <a:lnTo>
                                        <a:pt x="837" y="328"/>
                                      </a:lnTo>
                                      <a:lnTo>
                                        <a:pt x="835" y="324"/>
                                      </a:lnTo>
                                      <a:lnTo>
                                        <a:pt x="832" y="321"/>
                                      </a:lnTo>
                                      <a:lnTo>
                                        <a:pt x="830" y="317"/>
                                      </a:lnTo>
                                      <a:lnTo>
                                        <a:pt x="828" y="314"/>
                                      </a:lnTo>
                                      <a:lnTo>
                                        <a:pt x="826" y="311"/>
                                      </a:lnTo>
                                      <a:lnTo>
                                        <a:pt x="824" y="308"/>
                                      </a:lnTo>
                                      <a:lnTo>
                                        <a:pt x="821" y="304"/>
                                      </a:lnTo>
                                      <a:lnTo>
                                        <a:pt x="819" y="300"/>
                                      </a:lnTo>
                                      <a:lnTo>
                                        <a:pt x="816" y="297"/>
                                      </a:lnTo>
                                      <a:lnTo>
                                        <a:pt x="814" y="294"/>
                                      </a:lnTo>
                                      <a:lnTo>
                                        <a:pt x="811" y="291"/>
                                      </a:lnTo>
                                      <a:lnTo>
                                        <a:pt x="808" y="288"/>
                                      </a:lnTo>
                                      <a:lnTo>
                                        <a:pt x="805" y="285"/>
                                      </a:lnTo>
                                      <a:lnTo>
                                        <a:pt x="802" y="282"/>
                                      </a:lnTo>
                                      <a:lnTo>
                                        <a:pt x="799" y="279"/>
                                      </a:lnTo>
                                      <a:lnTo>
                                        <a:pt x="795" y="276"/>
                                      </a:lnTo>
                                      <a:lnTo>
                                        <a:pt x="792" y="272"/>
                                      </a:lnTo>
                                      <a:lnTo>
                                        <a:pt x="790" y="270"/>
                                      </a:lnTo>
                                      <a:lnTo>
                                        <a:pt x="786" y="264"/>
                                      </a:lnTo>
                                      <a:lnTo>
                                        <a:pt x="782" y="255"/>
                                      </a:lnTo>
                                      <a:lnTo>
                                        <a:pt x="779" y="246"/>
                                      </a:lnTo>
                                      <a:lnTo>
                                        <a:pt x="778" y="238"/>
                                      </a:lnTo>
                                      <a:lnTo>
                                        <a:pt x="777" y="229"/>
                                      </a:lnTo>
                                      <a:lnTo>
                                        <a:pt x="778" y="219"/>
                                      </a:lnTo>
                                      <a:lnTo>
                                        <a:pt x="780" y="210"/>
                                      </a:lnTo>
                                      <a:lnTo>
                                        <a:pt x="782" y="201"/>
                                      </a:lnTo>
                                      <a:lnTo>
                                        <a:pt x="785" y="192"/>
                                      </a:lnTo>
                                      <a:lnTo>
                                        <a:pt x="788" y="184"/>
                                      </a:lnTo>
                                      <a:lnTo>
                                        <a:pt x="792" y="178"/>
                                      </a:lnTo>
                                      <a:lnTo>
                                        <a:pt x="797" y="172"/>
                                      </a:lnTo>
                                      <a:lnTo>
                                        <a:pt x="801" y="166"/>
                                      </a:lnTo>
                                      <a:lnTo>
                                        <a:pt x="806" y="161"/>
                                      </a:lnTo>
                                      <a:lnTo>
                                        <a:pt x="811" y="156"/>
                                      </a:lnTo>
                                      <a:lnTo>
                                        <a:pt x="816" y="151"/>
                                      </a:lnTo>
                                      <a:lnTo>
                                        <a:pt x="821" y="147"/>
                                      </a:lnTo>
                                      <a:lnTo>
                                        <a:pt x="827" y="143"/>
                                      </a:lnTo>
                                      <a:lnTo>
                                        <a:pt x="832" y="140"/>
                                      </a:lnTo>
                                      <a:lnTo>
                                        <a:pt x="839" y="138"/>
                                      </a:lnTo>
                                      <a:lnTo>
                                        <a:pt x="845" y="137"/>
                                      </a:lnTo>
                                      <a:lnTo>
                                        <a:pt x="851" y="136"/>
                                      </a:lnTo>
                                      <a:lnTo>
                                        <a:pt x="857" y="136"/>
                                      </a:lnTo>
                                      <a:lnTo>
                                        <a:pt x="863" y="137"/>
                                      </a:lnTo>
                                      <a:lnTo>
                                        <a:pt x="869" y="138"/>
                                      </a:lnTo>
                                      <a:lnTo>
                                        <a:pt x="877" y="140"/>
                                      </a:lnTo>
                                      <a:lnTo>
                                        <a:pt x="883" y="143"/>
                                      </a:lnTo>
                                      <a:lnTo>
                                        <a:pt x="889" y="147"/>
                                      </a:lnTo>
                                      <a:lnTo>
                                        <a:pt x="896" y="153"/>
                                      </a:lnTo>
                                      <a:lnTo>
                                        <a:pt x="900" y="157"/>
                                      </a:lnTo>
                                      <a:lnTo>
                                        <a:pt x="904" y="162"/>
                                      </a:lnTo>
                                      <a:lnTo>
                                        <a:pt x="910" y="166"/>
                                      </a:lnTo>
                                      <a:lnTo>
                                        <a:pt x="914" y="170"/>
                                      </a:lnTo>
                                      <a:lnTo>
                                        <a:pt x="918" y="174"/>
                                      </a:lnTo>
                                      <a:lnTo>
                                        <a:pt x="922" y="177"/>
                                      </a:lnTo>
                                      <a:lnTo>
                                        <a:pt x="926" y="180"/>
                                      </a:lnTo>
                                      <a:lnTo>
                                        <a:pt x="930" y="183"/>
                                      </a:lnTo>
                                      <a:lnTo>
                                        <a:pt x="933" y="186"/>
                                      </a:lnTo>
                                      <a:lnTo>
                                        <a:pt x="937" y="190"/>
                                      </a:lnTo>
                                      <a:lnTo>
                                        <a:pt x="940" y="192"/>
                                      </a:lnTo>
                                      <a:lnTo>
                                        <a:pt x="943" y="194"/>
                                      </a:lnTo>
                                      <a:lnTo>
                                        <a:pt x="947" y="196"/>
                                      </a:lnTo>
                                      <a:lnTo>
                                        <a:pt x="951" y="198"/>
                                      </a:lnTo>
                                      <a:lnTo>
                                        <a:pt x="954" y="199"/>
                                      </a:lnTo>
                                      <a:lnTo>
                                        <a:pt x="957" y="200"/>
                                      </a:lnTo>
                                      <a:lnTo>
                                        <a:pt x="960" y="201"/>
                                      </a:lnTo>
                                      <a:lnTo>
                                        <a:pt x="963" y="202"/>
                                      </a:lnTo>
                                      <a:lnTo>
                                        <a:pt x="966" y="202"/>
                                      </a:lnTo>
                                      <a:lnTo>
                                        <a:pt x="970" y="202"/>
                                      </a:lnTo>
                                      <a:lnTo>
                                        <a:pt x="973" y="202"/>
                                      </a:lnTo>
                                      <a:lnTo>
                                        <a:pt x="977" y="201"/>
                                      </a:lnTo>
                                      <a:lnTo>
                                        <a:pt x="980" y="199"/>
                                      </a:lnTo>
                                      <a:lnTo>
                                        <a:pt x="984" y="197"/>
                                      </a:lnTo>
                                      <a:lnTo>
                                        <a:pt x="987" y="194"/>
                                      </a:lnTo>
                                      <a:lnTo>
                                        <a:pt x="989" y="191"/>
                                      </a:lnTo>
                                      <a:lnTo>
                                        <a:pt x="991" y="187"/>
                                      </a:lnTo>
                                      <a:lnTo>
                                        <a:pt x="992" y="184"/>
                                      </a:lnTo>
                                      <a:lnTo>
                                        <a:pt x="993" y="181"/>
                                      </a:lnTo>
                                      <a:lnTo>
                                        <a:pt x="994" y="178"/>
                                      </a:lnTo>
                                      <a:lnTo>
                                        <a:pt x="995" y="175"/>
                                      </a:lnTo>
                                      <a:lnTo>
                                        <a:pt x="997" y="171"/>
                                      </a:lnTo>
                                      <a:lnTo>
                                        <a:pt x="1000" y="166"/>
                                      </a:lnTo>
                                      <a:lnTo>
                                        <a:pt x="1004" y="161"/>
                                      </a:lnTo>
                                      <a:lnTo>
                                        <a:pt x="1008" y="158"/>
                                      </a:lnTo>
                                      <a:lnTo>
                                        <a:pt x="1011" y="155"/>
                                      </a:lnTo>
                                      <a:lnTo>
                                        <a:pt x="1014" y="152"/>
                                      </a:lnTo>
                                      <a:lnTo>
                                        <a:pt x="1018" y="150"/>
                                      </a:lnTo>
                                      <a:lnTo>
                                        <a:pt x="1022" y="148"/>
                                      </a:lnTo>
                                      <a:lnTo>
                                        <a:pt x="1025" y="147"/>
                                      </a:lnTo>
                                      <a:lnTo>
                                        <a:pt x="1028" y="147"/>
                                      </a:lnTo>
                                      <a:lnTo>
                                        <a:pt x="1031" y="147"/>
                                      </a:lnTo>
                                      <a:lnTo>
                                        <a:pt x="1035" y="147"/>
                                      </a:lnTo>
                                      <a:lnTo>
                                        <a:pt x="1038" y="148"/>
                                      </a:lnTo>
                                      <a:lnTo>
                                        <a:pt x="1042" y="150"/>
                                      </a:lnTo>
                                      <a:lnTo>
                                        <a:pt x="1046" y="152"/>
                                      </a:lnTo>
                                      <a:lnTo>
                                        <a:pt x="1051" y="154"/>
                                      </a:lnTo>
                                      <a:lnTo>
                                        <a:pt x="1055" y="157"/>
                                      </a:lnTo>
                                      <a:lnTo>
                                        <a:pt x="1061" y="160"/>
                                      </a:lnTo>
                                      <a:lnTo>
                                        <a:pt x="1066" y="164"/>
                                      </a:lnTo>
                                      <a:lnTo>
                                        <a:pt x="1071" y="168"/>
                                      </a:lnTo>
                                      <a:lnTo>
                                        <a:pt x="1076" y="172"/>
                                      </a:lnTo>
                                      <a:lnTo>
                                        <a:pt x="1081" y="177"/>
                                      </a:lnTo>
                                      <a:lnTo>
                                        <a:pt x="1086" y="182"/>
                                      </a:lnTo>
                                      <a:lnTo>
                                        <a:pt x="1091" y="187"/>
                                      </a:lnTo>
                                      <a:lnTo>
                                        <a:pt x="1097" y="194"/>
                                      </a:lnTo>
                                      <a:lnTo>
                                        <a:pt x="1103" y="200"/>
                                      </a:lnTo>
                                      <a:lnTo>
                                        <a:pt x="1108" y="206"/>
                                      </a:lnTo>
                                      <a:lnTo>
                                        <a:pt x="1114" y="213"/>
                                      </a:lnTo>
                                      <a:lnTo>
                                        <a:pt x="1119" y="220"/>
                                      </a:lnTo>
                                      <a:lnTo>
                                        <a:pt x="1125" y="227"/>
                                      </a:lnTo>
                                      <a:lnTo>
                                        <a:pt x="1130" y="235"/>
                                      </a:lnTo>
                                      <a:lnTo>
                                        <a:pt x="1136" y="241"/>
                                      </a:lnTo>
                                      <a:lnTo>
                                        <a:pt x="1140" y="249"/>
                                      </a:lnTo>
                                      <a:lnTo>
                                        <a:pt x="1145" y="256"/>
                                      </a:lnTo>
                                      <a:lnTo>
                                        <a:pt x="1149" y="263"/>
                                      </a:lnTo>
                                      <a:lnTo>
                                        <a:pt x="1153" y="270"/>
                                      </a:lnTo>
                                      <a:lnTo>
                                        <a:pt x="1157" y="276"/>
                                      </a:lnTo>
                                      <a:lnTo>
                                        <a:pt x="1161" y="282"/>
                                      </a:lnTo>
                                      <a:lnTo>
                                        <a:pt x="1165" y="287"/>
                                      </a:lnTo>
                                      <a:lnTo>
                                        <a:pt x="1168" y="291"/>
                                      </a:lnTo>
                                      <a:lnTo>
                                        <a:pt x="1173" y="296"/>
                                      </a:lnTo>
                                      <a:lnTo>
                                        <a:pt x="1176" y="299"/>
                                      </a:lnTo>
                                      <a:lnTo>
                                        <a:pt x="1179" y="303"/>
                                      </a:lnTo>
                                      <a:lnTo>
                                        <a:pt x="1182" y="307"/>
                                      </a:lnTo>
                                      <a:lnTo>
                                        <a:pt x="1186" y="310"/>
                                      </a:lnTo>
                                      <a:lnTo>
                                        <a:pt x="1189" y="313"/>
                                      </a:lnTo>
                                      <a:lnTo>
                                        <a:pt x="1192" y="315"/>
                                      </a:lnTo>
                                      <a:lnTo>
                                        <a:pt x="1195" y="317"/>
                                      </a:lnTo>
                                      <a:lnTo>
                                        <a:pt x="1198" y="318"/>
                                      </a:lnTo>
                                      <a:lnTo>
                                        <a:pt x="1202" y="319"/>
                                      </a:lnTo>
                                      <a:lnTo>
                                        <a:pt x="1205" y="320"/>
                                      </a:lnTo>
                                      <a:lnTo>
                                        <a:pt x="1210" y="321"/>
                                      </a:lnTo>
                                      <a:lnTo>
                                        <a:pt x="1213" y="321"/>
                                      </a:lnTo>
                                      <a:lnTo>
                                        <a:pt x="1217" y="320"/>
                                      </a:lnTo>
                                      <a:lnTo>
                                        <a:pt x="1220" y="319"/>
                                      </a:lnTo>
                                      <a:lnTo>
                                        <a:pt x="1223" y="317"/>
                                      </a:lnTo>
                                      <a:lnTo>
                                        <a:pt x="1226" y="316"/>
                                      </a:lnTo>
                                      <a:lnTo>
                                        <a:pt x="1228" y="314"/>
                                      </a:lnTo>
                                      <a:lnTo>
                                        <a:pt x="1230" y="312"/>
                                      </a:lnTo>
                                      <a:lnTo>
                                        <a:pt x="1232" y="310"/>
                                      </a:lnTo>
                                      <a:lnTo>
                                        <a:pt x="1234" y="308"/>
                                      </a:lnTo>
                                      <a:lnTo>
                                        <a:pt x="1236" y="305"/>
                                      </a:lnTo>
                                      <a:lnTo>
                                        <a:pt x="1237" y="303"/>
                                      </a:lnTo>
                                      <a:lnTo>
                                        <a:pt x="1238" y="302"/>
                                      </a:lnTo>
                                      <a:lnTo>
                                        <a:pt x="1241" y="299"/>
                                      </a:lnTo>
                                      <a:lnTo>
                                        <a:pt x="1246" y="295"/>
                                      </a:lnTo>
                                      <a:lnTo>
                                        <a:pt x="1250" y="293"/>
                                      </a:lnTo>
                                      <a:lnTo>
                                        <a:pt x="1254" y="291"/>
                                      </a:lnTo>
                                      <a:lnTo>
                                        <a:pt x="1258" y="289"/>
                                      </a:lnTo>
                                      <a:lnTo>
                                        <a:pt x="1262" y="288"/>
                                      </a:lnTo>
                                      <a:lnTo>
                                        <a:pt x="1266" y="287"/>
                                      </a:lnTo>
                                      <a:lnTo>
                                        <a:pt x="1270" y="287"/>
                                      </a:lnTo>
                                      <a:lnTo>
                                        <a:pt x="1275" y="288"/>
                                      </a:lnTo>
                                      <a:lnTo>
                                        <a:pt x="1279" y="288"/>
                                      </a:lnTo>
                                      <a:lnTo>
                                        <a:pt x="1285" y="290"/>
                                      </a:lnTo>
                                      <a:lnTo>
                                        <a:pt x="1289" y="291"/>
                                      </a:lnTo>
                                      <a:lnTo>
                                        <a:pt x="1294" y="294"/>
                                      </a:lnTo>
                                      <a:lnTo>
                                        <a:pt x="1299" y="296"/>
                                      </a:lnTo>
                                      <a:lnTo>
                                        <a:pt x="1304" y="300"/>
                                      </a:lnTo>
                                      <a:lnTo>
                                        <a:pt x="1310" y="304"/>
                                      </a:lnTo>
                                      <a:lnTo>
                                        <a:pt x="1315" y="309"/>
                                      </a:lnTo>
                                      <a:lnTo>
                                        <a:pt x="1321" y="314"/>
                                      </a:lnTo>
                                      <a:lnTo>
                                        <a:pt x="1327" y="320"/>
                                      </a:lnTo>
                                      <a:lnTo>
                                        <a:pt x="1332" y="326"/>
                                      </a:lnTo>
                                      <a:lnTo>
                                        <a:pt x="1338" y="332"/>
                                      </a:lnTo>
                                      <a:lnTo>
                                        <a:pt x="1343" y="339"/>
                                      </a:lnTo>
                                      <a:lnTo>
                                        <a:pt x="1348" y="348"/>
                                      </a:lnTo>
                                      <a:lnTo>
                                        <a:pt x="1354" y="356"/>
                                      </a:lnTo>
                                      <a:lnTo>
                                        <a:pt x="1360" y="364"/>
                                      </a:lnTo>
                                      <a:lnTo>
                                        <a:pt x="1365" y="373"/>
                                      </a:lnTo>
                                      <a:lnTo>
                                        <a:pt x="1371" y="383"/>
                                      </a:lnTo>
                                      <a:lnTo>
                                        <a:pt x="1376" y="393"/>
                                      </a:lnTo>
                                      <a:lnTo>
                                        <a:pt x="1381" y="404"/>
                                      </a:lnTo>
                                      <a:lnTo>
                                        <a:pt x="1386" y="414"/>
                                      </a:lnTo>
                                      <a:lnTo>
                                        <a:pt x="1390" y="426"/>
                                      </a:lnTo>
                                      <a:lnTo>
                                        <a:pt x="1396" y="437"/>
                                      </a:lnTo>
                                      <a:lnTo>
                                        <a:pt x="1397" y="442"/>
                                      </a:lnTo>
                                      <a:lnTo>
                                        <a:pt x="1399" y="449"/>
                                      </a:lnTo>
                                      <a:lnTo>
                                        <a:pt x="1400" y="455"/>
                                      </a:lnTo>
                                      <a:lnTo>
                                        <a:pt x="1402" y="460"/>
                                      </a:lnTo>
                                      <a:lnTo>
                                        <a:pt x="1403" y="467"/>
                                      </a:lnTo>
                                      <a:lnTo>
                                        <a:pt x="1404" y="468"/>
                                      </a:lnTo>
                                      <a:lnTo>
                                        <a:pt x="1403" y="476"/>
                                      </a:lnTo>
                                      <a:lnTo>
                                        <a:pt x="1402" y="485"/>
                                      </a:lnTo>
                                      <a:lnTo>
                                        <a:pt x="1403" y="494"/>
                                      </a:lnTo>
                                      <a:lnTo>
                                        <a:pt x="1405" y="503"/>
                                      </a:lnTo>
                                      <a:lnTo>
                                        <a:pt x="1407" y="513"/>
                                      </a:lnTo>
                                      <a:lnTo>
                                        <a:pt x="1410" y="522"/>
                                      </a:lnTo>
                                      <a:lnTo>
                                        <a:pt x="1414" y="531"/>
                                      </a:lnTo>
                                      <a:lnTo>
                                        <a:pt x="1419" y="542"/>
                                      </a:lnTo>
                                      <a:lnTo>
                                        <a:pt x="1430" y="562"/>
                                      </a:lnTo>
                                      <a:lnTo>
                                        <a:pt x="1444" y="583"/>
                                      </a:lnTo>
                                      <a:lnTo>
                                        <a:pt x="1459" y="604"/>
                                      </a:lnTo>
                                      <a:lnTo>
                                        <a:pt x="1477" y="626"/>
                                      </a:lnTo>
                                      <a:lnTo>
                                        <a:pt x="1480" y="635"/>
                                      </a:lnTo>
                                      <a:lnTo>
                                        <a:pt x="1483" y="642"/>
                                      </a:lnTo>
                                      <a:lnTo>
                                        <a:pt x="1487" y="650"/>
                                      </a:lnTo>
                                      <a:lnTo>
                                        <a:pt x="1491" y="656"/>
                                      </a:lnTo>
                                      <a:lnTo>
                                        <a:pt x="1495" y="662"/>
                                      </a:lnTo>
                                      <a:lnTo>
                                        <a:pt x="1499" y="667"/>
                                      </a:lnTo>
                                      <a:lnTo>
                                        <a:pt x="1504" y="671"/>
                                      </a:lnTo>
                                      <a:lnTo>
                                        <a:pt x="1510" y="674"/>
                                      </a:lnTo>
                                      <a:lnTo>
                                        <a:pt x="1515" y="677"/>
                                      </a:lnTo>
                                      <a:lnTo>
                                        <a:pt x="1521" y="679"/>
                                      </a:lnTo>
                                      <a:lnTo>
                                        <a:pt x="1527" y="680"/>
                                      </a:lnTo>
                                      <a:lnTo>
                                        <a:pt x="1533" y="681"/>
                                      </a:lnTo>
                                      <a:lnTo>
                                        <a:pt x="1539" y="681"/>
                                      </a:lnTo>
                                      <a:lnTo>
                                        <a:pt x="1546" y="681"/>
                                      </a:lnTo>
                                      <a:lnTo>
                                        <a:pt x="1553" y="680"/>
                                      </a:lnTo>
                                      <a:lnTo>
                                        <a:pt x="1560" y="679"/>
                                      </a:lnTo>
                                      <a:lnTo>
                                        <a:pt x="1560" y="689"/>
                                      </a:lnTo>
                                      <a:lnTo>
                                        <a:pt x="1562" y="700"/>
                                      </a:lnTo>
                                      <a:lnTo>
                                        <a:pt x="1568" y="716"/>
                                      </a:lnTo>
                                      <a:lnTo>
                                        <a:pt x="1573" y="731"/>
                                      </a:lnTo>
                                      <a:lnTo>
                                        <a:pt x="1577" y="746"/>
                                      </a:lnTo>
                                      <a:lnTo>
                                        <a:pt x="1580" y="759"/>
                                      </a:lnTo>
                                      <a:lnTo>
                                        <a:pt x="1582" y="766"/>
                                      </a:lnTo>
                                      <a:lnTo>
                                        <a:pt x="1582" y="772"/>
                                      </a:lnTo>
                                      <a:lnTo>
                                        <a:pt x="1580" y="779"/>
                                      </a:lnTo>
                                      <a:lnTo>
                                        <a:pt x="1580" y="785"/>
                                      </a:lnTo>
                                      <a:lnTo>
                                        <a:pt x="1578" y="792"/>
                                      </a:lnTo>
                                      <a:lnTo>
                                        <a:pt x="1576" y="798"/>
                                      </a:lnTo>
                                      <a:lnTo>
                                        <a:pt x="1573" y="804"/>
                                      </a:lnTo>
                                      <a:lnTo>
                                        <a:pt x="1570" y="810"/>
                                      </a:lnTo>
                                      <a:lnTo>
                                        <a:pt x="1554" y="792"/>
                                      </a:lnTo>
                                      <a:lnTo>
                                        <a:pt x="1537" y="773"/>
                                      </a:lnTo>
                                      <a:lnTo>
                                        <a:pt x="1523" y="752"/>
                                      </a:lnTo>
                                      <a:lnTo>
                                        <a:pt x="1508" y="730"/>
                                      </a:lnTo>
                                      <a:lnTo>
                                        <a:pt x="1500" y="713"/>
                                      </a:lnTo>
                                      <a:lnTo>
                                        <a:pt x="1493" y="697"/>
                                      </a:lnTo>
                                      <a:lnTo>
                                        <a:pt x="1486" y="684"/>
                                      </a:lnTo>
                                      <a:lnTo>
                                        <a:pt x="1479" y="671"/>
                                      </a:lnTo>
                                      <a:lnTo>
                                        <a:pt x="1472" y="661"/>
                                      </a:lnTo>
                                      <a:lnTo>
                                        <a:pt x="1465" y="651"/>
                                      </a:lnTo>
                                      <a:lnTo>
                                        <a:pt x="1458" y="643"/>
                                      </a:lnTo>
                                      <a:lnTo>
                                        <a:pt x="1451" y="637"/>
                                      </a:lnTo>
                                      <a:lnTo>
                                        <a:pt x="1445" y="632"/>
                                      </a:lnTo>
                                      <a:lnTo>
                                        <a:pt x="1438" y="629"/>
                                      </a:lnTo>
                                      <a:lnTo>
                                        <a:pt x="1432" y="627"/>
                                      </a:lnTo>
                                      <a:lnTo>
                                        <a:pt x="1424" y="627"/>
                                      </a:lnTo>
                                      <a:lnTo>
                                        <a:pt x="1418" y="628"/>
                                      </a:lnTo>
                                      <a:lnTo>
                                        <a:pt x="1412" y="630"/>
                                      </a:lnTo>
                                      <a:lnTo>
                                        <a:pt x="1406" y="634"/>
                                      </a:lnTo>
                                      <a:lnTo>
                                        <a:pt x="1400" y="640"/>
                                      </a:lnTo>
                                      <a:lnTo>
                                        <a:pt x="1396" y="643"/>
                                      </a:lnTo>
                                      <a:lnTo>
                                        <a:pt x="1391" y="643"/>
                                      </a:lnTo>
                                      <a:lnTo>
                                        <a:pt x="1387" y="642"/>
                                      </a:lnTo>
                                      <a:lnTo>
                                        <a:pt x="1383" y="638"/>
                                      </a:lnTo>
                                      <a:lnTo>
                                        <a:pt x="1378" y="629"/>
                                      </a:lnTo>
                                      <a:lnTo>
                                        <a:pt x="1373" y="616"/>
                                      </a:lnTo>
                                      <a:lnTo>
                                        <a:pt x="1368" y="600"/>
                                      </a:lnTo>
                                      <a:lnTo>
                                        <a:pt x="1363" y="580"/>
                                      </a:lnTo>
                                      <a:lnTo>
                                        <a:pt x="1363" y="579"/>
                                      </a:lnTo>
                                      <a:lnTo>
                                        <a:pt x="1363" y="578"/>
                                      </a:lnTo>
                                      <a:lnTo>
                                        <a:pt x="1353" y="560"/>
                                      </a:lnTo>
                                      <a:lnTo>
                                        <a:pt x="1339" y="529"/>
                                      </a:lnTo>
                                      <a:lnTo>
                                        <a:pt x="1325" y="501"/>
                                      </a:lnTo>
                                      <a:lnTo>
                                        <a:pt x="1320" y="488"/>
                                      </a:lnTo>
                                      <a:lnTo>
                                        <a:pt x="1317" y="477"/>
                                      </a:lnTo>
                                      <a:lnTo>
                                        <a:pt x="1314" y="464"/>
                                      </a:lnTo>
                                      <a:lnTo>
                                        <a:pt x="1310" y="450"/>
                                      </a:lnTo>
                                      <a:lnTo>
                                        <a:pt x="1306" y="436"/>
                                      </a:lnTo>
                                      <a:lnTo>
                                        <a:pt x="1300" y="422"/>
                                      </a:lnTo>
                                      <a:lnTo>
                                        <a:pt x="1293" y="409"/>
                                      </a:lnTo>
                                      <a:lnTo>
                                        <a:pt x="1290" y="404"/>
                                      </a:lnTo>
                                      <a:lnTo>
                                        <a:pt x="1286" y="399"/>
                                      </a:lnTo>
                                      <a:lnTo>
                                        <a:pt x="1281" y="395"/>
                                      </a:lnTo>
                                      <a:lnTo>
                                        <a:pt x="1277" y="391"/>
                                      </a:lnTo>
                                      <a:lnTo>
                                        <a:pt x="1285" y="411"/>
                                      </a:lnTo>
                                      <a:lnTo>
                                        <a:pt x="1292" y="432"/>
                                      </a:lnTo>
                                      <a:lnTo>
                                        <a:pt x="1297" y="452"/>
                                      </a:lnTo>
                                      <a:lnTo>
                                        <a:pt x="1301" y="474"/>
                                      </a:lnTo>
                                      <a:lnTo>
                                        <a:pt x="1294" y="471"/>
                                      </a:lnTo>
                                      <a:lnTo>
                                        <a:pt x="1287" y="469"/>
                                      </a:lnTo>
                                      <a:lnTo>
                                        <a:pt x="1279" y="468"/>
                                      </a:lnTo>
                                      <a:lnTo>
                                        <a:pt x="1272" y="469"/>
                                      </a:lnTo>
                                      <a:lnTo>
                                        <a:pt x="1265" y="472"/>
                                      </a:lnTo>
                                      <a:lnTo>
                                        <a:pt x="1257" y="477"/>
                                      </a:lnTo>
                                      <a:lnTo>
                                        <a:pt x="1250" y="483"/>
                                      </a:lnTo>
                                      <a:lnTo>
                                        <a:pt x="1241" y="492"/>
                                      </a:lnTo>
                                      <a:lnTo>
                                        <a:pt x="1241" y="492"/>
                                      </a:lnTo>
                                      <a:lnTo>
                                        <a:pt x="1241" y="492"/>
                                      </a:lnTo>
                                      <a:lnTo>
                                        <a:pt x="1237" y="497"/>
                                      </a:lnTo>
                                      <a:lnTo>
                                        <a:pt x="1233" y="500"/>
                                      </a:lnTo>
                                      <a:lnTo>
                                        <a:pt x="1231" y="503"/>
                                      </a:lnTo>
                                      <a:lnTo>
                                        <a:pt x="1227" y="504"/>
                                      </a:lnTo>
                                      <a:lnTo>
                                        <a:pt x="1224" y="505"/>
                                      </a:lnTo>
                                      <a:lnTo>
                                        <a:pt x="1221" y="505"/>
                                      </a:lnTo>
                                      <a:lnTo>
                                        <a:pt x="1217" y="504"/>
                                      </a:lnTo>
                                      <a:lnTo>
                                        <a:pt x="1213" y="501"/>
                                      </a:lnTo>
                                      <a:lnTo>
                                        <a:pt x="1208" y="499"/>
                                      </a:lnTo>
                                      <a:lnTo>
                                        <a:pt x="1203" y="495"/>
                                      </a:lnTo>
                                      <a:lnTo>
                                        <a:pt x="1197" y="491"/>
                                      </a:lnTo>
                                      <a:lnTo>
                                        <a:pt x="1191" y="486"/>
                                      </a:lnTo>
                                      <a:lnTo>
                                        <a:pt x="1186" y="480"/>
                                      </a:lnTo>
                                      <a:lnTo>
                                        <a:pt x="1180" y="473"/>
                                      </a:lnTo>
                                      <a:lnTo>
                                        <a:pt x="1174" y="456"/>
                                      </a:lnTo>
                                      <a:lnTo>
                                        <a:pt x="1163" y="433"/>
                                      </a:lnTo>
                                      <a:lnTo>
                                        <a:pt x="1150" y="405"/>
                                      </a:lnTo>
                                      <a:lnTo>
                                        <a:pt x="1135" y="374"/>
                                      </a:lnTo>
                                      <a:lnTo>
                                        <a:pt x="1125" y="359"/>
                                      </a:lnTo>
                                      <a:lnTo>
                                        <a:pt x="1116" y="344"/>
                                      </a:lnTo>
                                      <a:lnTo>
                                        <a:pt x="1107" y="330"/>
                                      </a:lnTo>
                                      <a:lnTo>
                                        <a:pt x="1098" y="317"/>
                                      </a:lnTo>
                                      <a:lnTo>
                                        <a:pt x="1087" y="304"/>
                                      </a:lnTo>
                                      <a:lnTo>
                                        <a:pt x="1078" y="294"/>
                                      </a:lnTo>
                                      <a:lnTo>
                                        <a:pt x="1069" y="285"/>
                                      </a:lnTo>
                                      <a:lnTo>
                                        <a:pt x="1060" y="279"/>
                                      </a:lnTo>
                                      <a:lnTo>
                                        <a:pt x="1073" y="296"/>
                                      </a:lnTo>
                                      <a:lnTo>
                                        <a:pt x="1085" y="315"/>
                                      </a:lnTo>
                                      <a:lnTo>
                                        <a:pt x="1098" y="333"/>
                                      </a:lnTo>
                                      <a:lnTo>
                                        <a:pt x="1109" y="353"/>
                                      </a:lnTo>
                                      <a:lnTo>
                                        <a:pt x="1120" y="372"/>
                                      </a:lnTo>
                                      <a:lnTo>
                                        <a:pt x="1130" y="392"/>
                                      </a:lnTo>
                                      <a:lnTo>
                                        <a:pt x="1140" y="412"/>
                                      </a:lnTo>
                                      <a:lnTo>
                                        <a:pt x="1149" y="433"/>
                                      </a:lnTo>
                                      <a:lnTo>
                                        <a:pt x="1140" y="423"/>
                                      </a:lnTo>
                                      <a:lnTo>
                                        <a:pt x="1129" y="414"/>
                                      </a:lnTo>
                                      <a:lnTo>
                                        <a:pt x="1119" y="406"/>
                                      </a:lnTo>
                                      <a:lnTo>
                                        <a:pt x="1109" y="399"/>
                                      </a:lnTo>
                                      <a:lnTo>
                                        <a:pt x="1098" y="392"/>
                                      </a:lnTo>
                                      <a:lnTo>
                                        <a:pt x="1087" y="387"/>
                                      </a:lnTo>
                                      <a:lnTo>
                                        <a:pt x="1076" y="381"/>
                                      </a:lnTo>
                                      <a:lnTo>
                                        <a:pt x="1066" y="376"/>
                                      </a:lnTo>
                                      <a:lnTo>
                                        <a:pt x="1053" y="373"/>
                                      </a:lnTo>
                                      <a:lnTo>
                                        <a:pt x="1042" y="371"/>
                                      </a:lnTo>
                                      <a:lnTo>
                                        <a:pt x="1032" y="370"/>
                                      </a:lnTo>
                                      <a:lnTo>
                                        <a:pt x="1022" y="370"/>
                                      </a:lnTo>
                                      <a:lnTo>
                                        <a:pt x="868" y="250"/>
                                      </a:lnTo>
                                      <a:lnTo>
                                        <a:pt x="1002" y="376"/>
                                      </a:lnTo>
                                      <a:lnTo>
                                        <a:pt x="997" y="378"/>
                                      </a:lnTo>
                                      <a:lnTo>
                                        <a:pt x="993" y="382"/>
                                      </a:lnTo>
                                      <a:lnTo>
                                        <a:pt x="990" y="387"/>
                                      </a:lnTo>
                                      <a:lnTo>
                                        <a:pt x="987" y="391"/>
                                      </a:lnTo>
                                      <a:lnTo>
                                        <a:pt x="982" y="398"/>
                                      </a:lnTo>
                                      <a:lnTo>
                                        <a:pt x="980" y="405"/>
                                      </a:lnTo>
                                      <a:lnTo>
                                        <a:pt x="978" y="414"/>
                                      </a:lnTo>
                                      <a:lnTo>
                                        <a:pt x="978" y="425"/>
                                      </a:lnTo>
                                      <a:lnTo>
                                        <a:pt x="976" y="433"/>
                                      </a:lnTo>
                                      <a:lnTo>
                                        <a:pt x="974" y="441"/>
                                      </a:lnTo>
                                      <a:lnTo>
                                        <a:pt x="971" y="447"/>
                                      </a:lnTo>
                                      <a:lnTo>
                                        <a:pt x="967" y="452"/>
                                      </a:lnTo>
                                      <a:lnTo>
                                        <a:pt x="963" y="455"/>
                                      </a:lnTo>
                                      <a:lnTo>
                                        <a:pt x="958" y="457"/>
                                      </a:lnTo>
                                      <a:lnTo>
                                        <a:pt x="952" y="458"/>
                                      </a:lnTo>
                                      <a:lnTo>
                                        <a:pt x="944" y="458"/>
                                      </a:lnTo>
                                      <a:lnTo>
                                        <a:pt x="944" y="458"/>
                                      </a:lnTo>
                                      <a:lnTo>
                                        <a:pt x="930" y="456"/>
                                      </a:lnTo>
                                      <a:lnTo>
                                        <a:pt x="917" y="455"/>
                                      </a:lnTo>
                                      <a:lnTo>
                                        <a:pt x="903" y="454"/>
                                      </a:lnTo>
                                      <a:lnTo>
                                        <a:pt x="892" y="455"/>
                                      </a:lnTo>
                                      <a:lnTo>
                                        <a:pt x="881" y="456"/>
                                      </a:lnTo>
                                      <a:lnTo>
                                        <a:pt x="870" y="457"/>
                                      </a:lnTo>
                                      <a:lnTo>
                                        <a:pt x="860" y="460"/>
                                      </a:lnTo>
                                      <a:lnTo>
                                        <a:pt x="852" y="464"/>
                                      </a:lnTo>
                                      <a:close/>
                                      <a:moveTo>
                                        <a:pt x="1738" y="1476"/>
                                      </a:moveTo>
                                      <a:lnTo>
                                        <a:pt x="1738" y="1475"/>
                                      </a:lnTo>
                                      <a:lnTo>
                                        <a:pt x="1737" y="1472"/>
                                      </a:lnTo>
                                      <a:lnTo>
                                        <a:pt x="1737" y="1469"/>
                                      </a:lnTo>
                                      <a:lnTo>
                                        <a:pt x="1737" y="1466"/>
                                      </a:lnTo>
                                      <a:lnTo>
                                        <a:pt x="1737" y="1462"/>
                                      </a:lnTo>
                                      <a:lnTo>
                                        <a:pt x="1737" y="1459"/>
                                      </a:lnTo>
                                      <a:lnTo>
                                        <a:pt x="1738" y="1455"/>
                                      </a:lnTo>
                                      <a:lnTo>
                                        <a:pt x="1739" y="1452"/>
                                      </a:lnTo>
                                      <a:lnTo>
                                        <a:pt x="1740" y="1448"/>
                                      </a:lnTo>
                                      <a:lnTo>
                                        <a:pt x="1741" y="1442"/>
                                      </a:lnTo>
                                      <a:lnTo>
                                        <a:pt x="1743" y="1438"/>
                                      </a:lnTo>
                                      <a:lnTo>
                                        <a:pt x="1745" y="1431"/>
                                      </a:lnTo>
                                      <a:lnTo>
                                        <a:pt x="1746" y="1425"/>
                                      </a:lnTo>
                                      <a:lnTo>
                                        <a:pt x="1747" y="1420"/>
                                      </a:lnTo>
                                      <a:lnTo>
                                        <a:pt x="1747" y="1415"/>
                                      </a:lnTo>
                                      <a:lnTo>
                                        <a:pt x="1747" y="1410"/>
                                      </a:lnTo>
                                      <a:lnTo>
                                        <a:pt x="1746" y="1405"/>
                                      </a:lnTo>
                                      <a:lnTo>
                                        <a:pt x="1746" y="1399"/>
                                      </a:lnTo>
                                      <a:lnTo>
                                        <a:pt x="1745" y="1394"/>
                                      </a:lnTo>
                                      <a:lnTo>
                                        <a:pt x="1744" y="1390"/>
                                      </a:lnTo>
                                      <a:lnTo>
                                        <a:pt x="1743" y="1385"/>
                                      </a:lnTo>
                                      <a:lnTo>
                                        <a:pt x="1741" y="1381"/>
                                      </a:lnTo>
                                      <a:lnTo>
                                        <a:pt x="1739" y="1376"/>
                                      </a:lnTo>
                                      <a:lnTo>
                                        <a:pt x="1737" y="1372"/>
                                      </a:lnTo>
                                      <a:lnTo>
                                        <a:pt x="1735" y="1368"/>
                                      </a:lnTo>
                                      <a:lnTo>
                                        <a:pt x="1732" y="1363"/>
                                      </a:lnTo>
                                      <a:lnTo>
                                        <a:pt x="1728" y="1359"/>
                                      </a:lnTo>
                                      <a:lnTo>
                                        <a:pt x="1725" y="1355"/>
                                      </a:lnTo>
                                      <a:lnTo>
                                        <a:pt x="1722" y="1351"/>
                                      </a:lnTo>
                                      <a:lnTo>
                                        <a:pt x="1718" y="1348"/>
                                      </a:lnTo>
                                      <a:lnTo>
                                        <a:pt x="1715" y="1344"/>
                                      </a:lnTo>
                                      <a:lnTo>
                                        <a:pt x="1711" y="1341"/>
                                      </a:lnTo>
                                      <a:lnTo>
                                        <a:pt x="1707" y="1338"/>
                                      </a:lnTo>
                                      <a:lnTo>
                                        <a:pt x="1702" y="1335"/>
                                      </a:lnTo>
                                      <a:lnTo>
                                        <a:pt x="1698" y="1332"/>
                                      </a:lnTo>
                                      <a:lnTo>
                                        <a:pt x="1692" y="1329"/>
                                      </a:lnTo>
                                      <a:lnTo>
                                        <a:pt x="1687" y="1325"/>
                                      </a:lnTo>
                                      <a:lnTo>
                                        <a:pt x="1682" y="1323"/>
                                      </a:lnTo>
                                      <a:lnTo>
                                        <a:pt x="1677" y="1320"/>
                                      </a:lnTo>
                                      <a:lnTo>
                                        <a:pt x="1671" y="1318"/>
                                      </a:lnTo>
                                      <a:lnTo>
                                        <a:pt x="1666" y="1315"/>
                                      </a:lnTo>
                                      <a:lnTo>
                                        <a:pt x="1660" y="1313"/>
                                      </a:lnTo>
                                      <a:lnTo>
                                        <a:pt x="1653" y="1311"/>
                                      </a:lnTo>
                                      <a:lnTo>
                                        <a:pt x="1647" y="1309"/>
                                      </a:lnTo>
                                      <a:lnTo>
                                        <a:pt x="1640" y="1306"/>
                                      </a:lnTo>
                                      <a:lnTo>
                                        <a:pt x="1633" y="1304"/>
                                      </a:lnTo>
                                      <a:lnTo>
                                        <a:pt x="1627" y="1301"/>
                                      </a:lnTo>
                                      <a:lnTo>
                                        <a:pt x="1621" y="1299"/>
                                      </a:lnTo>
                                      <a:lnTo>
                                        <a:pt x="1614" y="1296"/>
                                      </a:lnTo>
                                      <a:lnTo>
                                        <a:pt x="1609" y="1294"/>
                                      </a:lnTo>
                                      <a:lnTo>
                                        <a:pt x="1604" y="1291"/>
                                      </a:lnTo>
                                      <a:lnTo>
                                        <a:pt x="1599" y="1288"/>
                                      </a:lnTo>
                                      <a:lnTo>
                                        <a:pt x="1595" y="1284"/>
                                      </a:lnTo>
                                      <a:lnTo>
                                        <a:pt x="1590" y="1282"/>
                                      </a:lnTo>
                                      <a:lnTo>
                                        <a:pt x="1587" y="1279"/>
                                      </a:lnTo>
                                      <a:lnTo>
                                        <a:pt x="1583" y="1276"/>
                                      </a:lnTo>
                                      <a:lnTo>
                                        <a:pt x="1579" y="1273"/>
                                      </a:lnTo>
                                      <a:lnTo>
                                        <a:pt x="1576" y="1271"/>
                                      </a:lnTo>
                                      <a:lnTo>
                                        <a:pt x="1574" y="1268"/>
                                      </a:lnTo>
                                      <a:lnTo>
                                        <a:pt x="1572" y="1265"/>
                                      </a:lnTo>
                                      <a:lnTo>
                                        <a:pt x="1570" y="1263"/>
                                      </a:lnTo>
                                      <a:lnTo>
                                        <a:pt x="1568" y="1260"/>
                                      </a:lnTo>
                                      <a:lnTo>
                                        <a:pt x="1567" y="1257"/>
                                      </a:lnTo>
                                      <a:lnTo>
                                        <a:pt x="1566" y="1255"/>
                                      </a:lnTo>
                                      <a:lnTo>
                                        <a:pt x="1565" y="1252"/>
                                      </a:lnTo>
                                      <a:lnTo>
                                        <a:pt x="1564" y="1250"/>
                                      </a:lnTo>
                                      <a:lnTo>
                                        <a:pt x="1564" y="1246"/>
                                      </a:lnTo>
                                      <a:lnTo>
                                        <a:pt x="1564" y="1243"/>
                                      </a:lnTo>
                                      <a:lnTo>
                                        <a:pt x="1564" y="1240"/>
                                      </a:lnTo>
                                      <a:lnTo>
                                        <a:pt x="1564" y="1238"/>
                                      </a:lnTo>
                                      <a:lnTo>
                                        <a:pt x="1564" y="1235"/>
                                      </a:lnTo>
                                      <a:lnTo>
                                        <a:pt x="1565" y="1231"/>
                                      </a:lnTo>
                                      <a:lnTo>
                                        <a:pt x="1566" y="1228"/>
                                      </a:lnTo>
                                      <a:lnTo>
                                        <a:pt x="1567" y="1225"/>
                                      </a:lnTo>
                                      <a:lnTo>
                                        <a:pt x="1568" y="1221"/>
                                      </a:lnTo>
                                      <a:lnTo>
                                        <a:pt x="1571" y="1214"/>
                                      </a:lnTo>
                                      <a:lnTo>
                                        <a:pt x="1572" y="1206"/>
                                      </a:lnTo>
                                      <a:lnTo>
                                        <a:pt x="1572" y="1202"/>
                                      </a:lnTo>
                                      <a:lnTo>
                                        <a:pt x="1571" y="1198"/>
                                      </a:lnTo>
                                      <a:lnTo>
                                        <a:pt x="1571" y="1194"/>
                                      </a:lnTo>
                                      <a:lnTo>
                                        <a:pt x="1570" y="1191"/>
                                      </a:lnTo>
                                      <a:lnTo>
                                        <a:pt x="1570" y="1187"/>
                                      </a:lnTo>
                                      <a:lnTo>
                                        <a:pt x="1569" y="1183"/>
                                      </a:lnTo>
                                      <a:lnTo>
                                        <a:pt x="1568" y="1179"/>
                                      </a:lnTo>
                                      <a:lnTo>
                                        <a:pt x="1566" y="1176"/>
                                      </a:lnTo>
                                      <a:lnTo>
                                        <a:pt x="1565" y="1172"/>
                                      </a:lnTo>
                                      <a:lnTo>
                                        <a:pt x="1563" y="1168"/>
                                      </a:lnTo>
                                      <a:lnTo>
                                        <a:pt x="1562" y="1165"/>
                                      </a:lnTo>
                                      <a:lnTo>
                                        <a:pt x="1560" y="1161"/>
                                      </a:lnTo>
                                      <a:lnTo>
                                        <a:pt x="1558" y="1158"/>
                                      </a:lnTo>
                                      <a:lnTo>
                                        <a:pt x="1555" y="1155"/>
                                      </a:lnTo>
                                      <a:lnTo>
                                        <a:pt x="1553" y="1152"/>
                                      </a:lnTo>
                                      <a:lnTo>
                                        <a:pt x="1550" y="1150"/>
                                      </a:lnTo>
                                      <a:lnTo>
                                        <a:pt x="1548" y="1147"/>
                                      </a:lnTo>
                                      <a:lnTo>
                                        <a:pt x="1545" y="1144"/>
                                      </a:lnTo>
                                      <a:lnTo>
                                        <a:pt x="1541" y="1142"/>
                                      </a:lnTo>
                                      <a:lnTo>
                                        <a:pt x="1538" y="1139"/>
                                      </a:lnTo>
                                      <a:lnTo>
                                        <a:pt x="1535" y="1137"/>
                                      </a:lnTo>
                                      <a:lnTo>
                                        <a:pt x="1531" y="1135"/>
                                      </a:lnTo>
                                      <a:lnTo>
                                        <a:pt x="1528" y="1133"/>
                                      </a:lnTo>
                                      <a:lnTo>
                                        <a:pt x="1524" y="1131"/>
                                      </a:lnTo>
                                      <a:lnTo>
                                        <a:pt x="1521" y="1128"/>
                                      </a:lnTo>
                                      <a:lnTo>
                                        <a:pt x="1517" y="1126"/>
                                      </a:lnTo>
                                      <a:lnTo>
                                        <a:pt x="1513" y="1124"/>
                                      </a:lnTo>
                                      <a:lnTo>
                                        <a:pt x="1509" y="1122"/>
                                      </a:lnTo>
                                      <a:lnTo>
                                        <a:pt x="1504" y="1121"/>
                                      </a:lnTo>
                                      <a:lnTo>
                                        <a:pt x="1500" y="1119"/>
                                      </a:lnTo>
                                      <a:lnTo>
                                        <a:pt x="1497" y="1118"/>
                                      </a:lnTo>
                                      <a:lnTo>
                                        <a:pt x="1493" y="1116"/>
                                      </a:lnTo>
                                      <a:lnTo>
                                        <a:pt x="1488" y="1113"/>
                                      </a:lnTo>
                                      <a:lnTo>
                                        <a:pt x="1483" y="1110"/>
                                      </a:lnTo>
                                      <a:lnTo>
                                        <a:pt x="1479" y="1107"/>
                                      </a:lnTo>
                                      <a:lnTo>
                                        <a:pt x="1474" y="1104"/>
                                      </a:lnTo>
                                      <a:lnTo>
                                        <a:pt x="1471" y="1101"/>
                                      </a:lnTo>
                                      <a:lnTo>
                                        <a:pt x="1466" y="1097"/>
                                      </a:lnTo>
                                      <a:lnTo>
                                        <a:pt x="1462" y="1094"/>
                                      </a:lnTo>
                                      <a:lnTo>
                                        <a:pt x="1459" y="1090"/>
                                      </a:lnTo>
                                      <a:lnTo>
                                        <a:pt x="1456" y="1086"/>
                                      </a:lnTo>
                                      <a:lnTo>
                                        <a:pt x="1454" y="1083"/>
                                      </a:lnTo>
                                      <a:lnTo>
                                        <a:pt x="1452" y="1079"/>
                                      </a:lnTo>
                                      <a:lnTo>
                                        <a:pt x="1449" y="1075"/>
                                      </a:lnTo>
                                      <a:lnTo>
                                        <a:pt x="1448" y="1071"/>
                                      </a:lnTo>
                                      <a:lnTo>
                                        <a:pt x="1446" y="1068"/>
                                      </a:lnTo>
                                      <a:lnTo>
                                        <a:pt x="1445" y="1064"/>
                                      </a:lnTo>
                                      <a:lnTo>
                                        <a:pt x="1444" y="1059"/>
                                      </a:lnTo>
                                      <a:lnTo>
                                        <a:pt x="1443" y="1055"/>
                                      </a:lnTo>
                                      <a:lnTo>
                                        <a:pt x="1442" y="1050"/>
                                      </a:lnTo>
                                      <a:lnTo>
                                        <a:pt x="1442" y="1045"/>
                                      </a:lnTo>
                                      <a:lnTo>
                                        <a:pt x="1442" y="1040"/>
                                      </a:lnTo>
                                      <a:lnTo>
                                        <a:pt x="1442" y="1035"/>
                                      </a:lnTo>
                                      <a:lnTo>
                                        <a:pt x="1443" y="1030"/>
                                      </a:lnTo>
                                      <a:lnTo>
                                        <a:pt x="1444" y="1025"/>
                                      </a:lnTo>
                                      <a:lnTo>
                                        <a:pt x="1445" y="1019"/>
                                      </a:lnTo>
                                      <a:lnTo>
                                        <a:pt x="1447" y="1013"/>
                                      </a:lnTo>
                                      <a:lnTo>
                                        <a:pt x="1449" y="1006"/>
                                      </a:lnTo>
                                      <a:lnTo>
                                        <a:pt x="1451" y="999"/>
                                      </a:lnTo>
                                      <a:lnTo>
                                        <a:pt x="1454" y="993"/>
                                      </a:lnTo>
                                      <a:lnTo>
                                        <a:pt x="1457" y="986"/>
                                      </a:lnTo>
                                      <a:lnTo>
                                        <a:pt x="1460" y="978"/>
                                      </a:lnTo>
                                      <a:lnTo>
                                        <a:pt x="1464" y="971"/>
                                      </a:lnTo>
                                      <a:lnTo>
                                        <a:pt x="1465" y="969"/>
                                      </a:lnTo>
                                      <a:lnTo>
                                        <a:pt x="1468" y="966"/>
                                      </a:lnTo>
                                      <a:lnTo>
                                        <a:pt x="1471" y="963"/>
                                      </a:lnTo>
                                      <a:lnTo>
                                        <a:pt x="1474" y="960"/>
                                      </a:lnTo>
                                      <a:lnTo>
                                        <a:pt x="1476" y="958"/>
                                      </a:lnTo>
                                      <a:lnTo>
                                        <a:pt x="1479" y="955"/>
                                      </a:lnTo>
                                      <a:lnTo>
                                        <a:pt x="1481" y="953"/>
                                      </a:lnTo>
                                      <a:lnTo>
                                        <a:pt x="1483" y="950"/>
                                      </a:lnTo>
                                      <a:lnTo>
                                        <a:pt x="1486" y="948"/>
                                      </a:lnTo>
                                      <a:lnTo>
                                        <a:pt x="1488" y="946"/>
                                      </a:lnTo>
                                      <a:lnTo>
                                        <a:pt x="1491" y="944"/>
                                      </a:lnTo>
                                      <a:lnTo>
                                        <a:pt x="1493" y="941"/>
                                      </a:lnTo>
                                      <a:lnTo>
                                        <a:pt x="1496" y="939"/>
                                      </a:lnTo>
                                      <a:lnTo>
                                        <a:pt x="1498" y="937"/>
                                      </a:lnTo>
                                      <a:lnTo>
                                        <a:pt x="1511" y="927"/>
                                      </a:lnTo>
                                      <a:lnTo>
                                        <a:pt x="1523" y="920"/>
                                      </a:lnTo>
                                      <a:lnTo>
                                        <a:pt x="1529" y="918"/>
                                      </a:lnTo>
                                      <a:lnTo>
                                        <a:pt x="1536" y="917"/>
                                      </a:lnTo>
                                      <a:lnTo>
                                        <a:pt x="1544" y="916"/>
                                      </a:lnTo>
                                      <a:lnTo>
                                        <a:pt x="1553" y="916"/>
                                      </a:lnTo>
                                      <a:lnTo>
                                        <a:pt x="1561" y="917"/>
                                      </a:lnTo>
                                      <a:lnTo>
                                        <a:pt x="1570" y="918"/>
                                      </a:lnTo>
                                      <a:lnTo>
                                        <a:pt x="1580" y="921"/>
                                      </a:lnTo>
                                      <a:lnTo>
                                        <a:pt x="1590" y="924"/>
                                      </a:lnTo>
                                      <a:lnTo>
                                        <a:pt x="1600" y="929"/>
                                      </a:lnTo>
                                      <a:lnTo>
                                        <a:pt x="1611" y="935"/>
                                      </a:lnTo>
                                      <a:lnTo>
                                        <a:pt x="1623" y="942"/>
                                      </a:lnTo>
                                      <a:lnTo>
                                        <a:pt x="1635" y="949"/>
                                      </a:lnTo>
                                      <a:lnTo>
                                        <a:pt x="1635" y="950"/>
                                      </a:lnTo>
                                      <a:lnTo>
                                        <a:pt x="1640" y="953"/>
                                      </a:lnTo>
                                      <a:lnTo>
                                        <a:pt x="1645" y="955"/>
                                      </a:lnTo>
                                      <a:lnTo>
                                        <a:pt x="1650" y="957"/>
                                      </a:lnTo>
                                      <a:lnTo>
                                        <a:pt x="1656" y="958"/>
                                      </a:lnTo>
                                      <a:lnTo>
                                        <a:pt x="1660" y="958"/>
                                      </a:lnTo>
                                      <a:lnTo>
                                        <a:pt x="1665" y="958"/>
                                      </a:lnTo>
                                      <a:lnTo>
                                        <a:pt x="1669" y="957"/>
                                      </a:lnTo>
                                      <a:lnTo>
                                        <a:pt x="1674" y="955"/>
                                      </a:lnTo>
                                      <a:lnTo>
                                        <a:pt x="1681" y="951"/>
                                      </a:lnTo>
                                      <a:lnTo>
                                        <a:pt x="1688" y="945"/>
                                      </a:lnTo>
                                      <a:lnTo>
                                        <a:pt x="1696" y="937"/>
                                      </a:lnTo>
                                      <a:lnTo>
                                        <a:pt x="1703" y="926"/>
                                      </a:lnTo>
                                      <a:lnTo>
                                        <a:pt x="1703" y="926"/>
                                      </a:lnTo>
                                      <a:lnTo>
                                        <a:pt x="1703" y="925"/>
                                      </a:lnTo>
                                      <a:lnTo>
                                        <a:pt x="1706" y="919"/>
                                      </a:lnTo>
                                      <a:lnTo>
                                        <a:pt x="1710" y="914"/>
                                      </a:lnTo>
                                      <a:lnTo>
                                        <a:pt x="1713" y="909"/>
                                      </a:lnTo>
                                      <a:lnTo>
                                        <a:pt x="1717" y="906"/>
                                      </a:lnTo>
                                      <a:lnTo>
                                        <a:pt x="1723" y="903"/>
                                      </a:lnTo>
                                      <a:lnTo>
                                        <a:pt x="1729" y="902"/>
                                      </a:lnTo>
                                      <a:lnTo>
                                        <a:pt x="1736" y="902"/>
                                      </a:lnTo>
                                      <a:lnTo>
                                        <a:pt x="1743" y="904"/>
                                      </a:lnTo>
                                      <a:lnTo>
                                        <a:pt x="1750" y="907"/>
                                      </a:lnTo>
                                      <a:lnTo>
                                        <a:pt x="1758" y="912"/>
                                      </a:lnTo>
                                      <a:lnTo>
                                        <a:pt x="1766" y="918"/>
                                      </a:lnTo>
                                      <a:lnTo>
                                        <a:pt x="1775" y="925"/>
                                      </a:lnTo>
                                      <a:lnTo>
                                        <a:pt x="1783" y="935"/>
                                      </a:lnTo>
                                      <a:lnTo>
                                        <a:pt x="1791" y="945"/>
                                      </a:lnTo>
                                      <a:lnTo>
                                        <a:pt x="1799" y="956"/>
                                      </a:lnTo>
                                      <a:lnTo>
                                        <a:pt x="1807" y="967"/>
                                      </a:lnTo>
                                      <a:lnTo>
                                        <a:pt x="1814" y="981"/>
                                      </a:lnTo>
                                      <a:lnTo>
                                        <a:pt x="1820" y="993"/>
                                      </a:lnTo>
                                      <a:lnTo>
                                        <a:pt x="1825" y="1006"/>
                                      </a:lnTo>
                                      <a:lnTo>
                                        <a:pt x="1829" y="1021"/>
                                      </a:lnTo>
                                      <a:lnTo>
                                        <a:pt x="1833" y="1041"/>
                                      </a:lnTo>
                                      <a:lnTo>
                                        <a:pt x="1838" y="1060"/>
                                      </a:lnTo>
                                      <a:lnTo>
                                        <a:pt x="1845" y="1076"/>
                                      </a:lnTo>
                                      <a:lnTo>
                                        <a:pt x="1852" y="1089"/>
                                      </a:lnTo>
                                      <a:lnTo>
                                        <a:pt x="1856" y="1097"/>
                                      </a:lnTo>
                                      <a:lnTo>
                                        <a:pt x="1860" y="1103"/>
                                      </a:lnTo>
                                      <a:lnTo>
                                        <a:pt x="1865" y="1107"/>
                                      </a:lnTo>
                                      <a:lnTo>
                                        <a:pt x="1870" y="1111"/>
                                      </a:lnTo>
                                      <a:lnTo>
                                        <a:pt x="1875" y="1114"/>
                                      </a:lnTo>
                                      <a:lnTo>
                                        <a:pt x="1882" y="1116"/>
                                      </a:lnTo>
                                      <a:lnTo>
                                        <a:pt x="1889" y="1117"/>
                                      </a:lnTo>
                                      <a:lnTo>
                                        <a:pt x="1895" y="1116"/>
                                      </a:lnTo>
                                      <a:lnTo>
                                        <a:pt x="1902" y="1114"/>
                                      </a:lnTo>
                                      <a:lnTo>
                                        <a:pt x="1910" y="1110"/>
                                      </a:lnTo>
                                      <a:lnTo>
                                        <a:pt x="1919" y="1106"/>
                                      </a:lnTo>
                                      <a:lnTo>
                                        <a:pt x="1927" y="1105"/>
                                      </a:lnTo>
                                      <a:lnTo>
                                        <a:pt x="1933" y="1105"/>
                                      </a:lnTo>
                                      <a:lnTo>
                                        <a:pt x="1939" y="1106"/>
                                      </a:lnTo>
                                      <a:lnTo>
                                        <a:pt x="1944" y="1109"/>
                                      </a:lnTo>
                                      <a:lnTo>
                                        <a:pt x="1948" y="1113"/>
                                      </a:lnTo>
                                      <a:lnTo>
                                        <a:pt x="1952" y="1118"/>
                                      </a:lnTo>
                                      <a:lnTo>
                                        <a:pt x="1956" y="1124"/>
                                      </a:lnTo>
                                      <a:lnTo>
                                        <a:pt x="1958" y="1134"/>
                                      </a:lnTo>
                                      <a:lnTo>
                                        <a:pt x="1961" y="1144"/>
                                      </a:lnTo>
                                      <a:lnTo>
                                        <a:pt x="1962" y="1155"/>
                                      </a:lnTo>
                                      <a:lnTo>
                                        <a:pt x="1963" y="1167"/>
                                      </a:lnTo>
                                      <a:lnTo>
                                        <a:pt x="1964" y="1195"/>
                                      </a:lnTo>
                                      <a:lnTo>
                                        <a:pt x="1963" y="1224"/>
                                      </a:lnTo>
                                      <a:lnTo>
                                        <a:pt x="1960" y="1246"/>
                                      </a:lnTo>
                                      <a:lnTo>
                                        <a:pt x="1958" y="1265"/>
                                      </a:lnTo>
                                      <a:lnTo>
                                        <a:pt x="1958" y="1274"/>
                                      </a:lnTo>
                                      <a:lnTo>
                                        <a:pt x="1958" y="1281"/>
                                      </a:lnTo>
                                      <a:lnTo>
                                        <a:pt x="1959" y="1288"/>
                                      </a:lnTo>
                                      <a:lnTo>
                                        <a:pt x="1960" y="1294"/>
                                      </a:lnTo>
                                      <a:lnTo>
                                        <a:pt x="1962" y="1301"/>
                                      </a:lnTo>
                                      <a:lnTo>
                                        <a:pt x="1965" y="1306"/>
                                      </a:lnTo>
                                      <a:lnTo>
                                        <a:pt x="1968" y="1310"/>
                                      </a:lnTo>
                                      <a:lnTo>
                                        <a:pt x="1972" y="1313"/>
                                      </a:lnTo>
                                      <a:lnTo>
                                        <a:pt x="1977" y="1315"/>
                                      </a:lnTo>
                                      <a:lnTo>
                                        <a:pt x="1982" y="1316"/>
                                      </a:lnTo>
                                      <a:lnTo>
                                        <a:pt x="1987" y="1316"/>
                                      </a:lnTo>
                                      <a:lnTo>
                                        <a:pt x="1995" y="1314"/>
                                      </a:lnTo>
                                      <a:lnTo>
                                        <a:pt x="1995" y="1314"/>
                                      </a:lnTo>
                                      <a:lnTo>
                                        <a:pt x="2000" y="1313"/>
                                      </a:lnTo>
                                      <a:lnTo>
                                        <a:pt x="2003" y="1312"/>
                                      </a:lnTo>
                                      <a:lnTo>
                                        <a:pt x="2007" y="1312"/>
                                      </a:lnTo>
                                      <a:lnTo>
                                        <a:pt x="2011" y="1313"/>
                                      </a:lnTo>
                                      <a:lnTo>
                                        <a:pt x="2014" y="1315"/>
                                      </a:lnTo>
                                      <a:lnTo>
                                        <a:pt x="2017" y="1317"/>
                                      </a:lnTo>
                                      <a:lnTo>
                                        <a:pt x="2020" y="1320"/>
                                      </a:lnTo>
                                      <a:lnTo>
                                        <a:pt x="2022" y="1324"/>
                                      </a:lnTo>
                                      <a:lnTo>
                                        <a:pt x="2027" y="1334"/>
                                      </a:lnTo>
                                      <a:lnTo>
                                        <a:pt x="2031" y="1347"/>
                                      </a:lnTo>
                                      <a:lnTo>
                                        <a:pt x="2034" y="1362"/>
                                      </a:lnTo>
                                      <a:lnTo>
                                        <a:pt x="2036" y="1381"/>
                                      </a:lnTo>
                                      <a:lnTo>
                                        <a:pt x="2032" y="1388"/>
                                      </a:lnTo>
                                      <a:lnTo>
                                        <a:pt x="2026" y="1394"/>
                                      </a:lnTo>
                                      <a:lnTo>
                                        <a:pt x="2020" y="1401"/>
                                      </a:lnTo>
                                      <a:lnTo>
                                        <a:pt x="2012" y="1408"/>
                                      </a:lnTo>
                                      <a:lnTo>
                                        <a:pt x="2004" y="1411"/>
                                      </a:lnTo>
                                      <a:lnTo>
                                        <a:pt x="1997" y="1414"/>
                                      </a:lnTo>
                                      <a:lnTo>
                                        <a:pt x="1995" y="1391"/>
                                      </a:lnTo>
                                      <a:lnTo>
                                        <a:pt x="1994" y="1415"/>
                                      </a:lnTo>
                                      <a:lnTo>
                                        <a:pt x="1983" y="1421"/>
                                      </a:lnTo>
                                      <a:lnTo>
                                        <a:pt x="1974" y="1427"/>
                                      </a:lnTo>
                                      <a:lnTo>
                                        <a:pt x="1968" y="1433"/>
                                      </a:lnTo>
                                      <a:lnTo>
                                        <a:pt x="1963" y="1440"/>
                                      </a:lnTo>
                                      <a:lnTo>
                                        <a:pt x="1960" y="1448"/>
                                      </a:lnTo>
                                      <a:lnTo>
                                        <a:pt x="1958" y="1455"/>
                                      </a:lnTo>
                                      <a:lnTo>
                                        <a:pt x="1958" y="1463"/>
                                      </a:lnTo>
                                      <a:lnTo>
                                        <a:pt x="1960" y="1472"/>
                                      </a:lnTo>
                                      <a:lnTo>
                                        <a:pt x="1957" y="1472"/>
                                      </a:lnTo>
                                      <a:lnTo>
                                        <a:pt x="1953" y="1473"/>
                                      </a:lnTo>
                                      <a:lnTo>
                                        <a:pt x="1945" y="1462"/>
                                      </a:lnTo>
                                      <a:lnTo>
                                        <a:pt x="1938" y="1451"/>
                                      </a:lnTo>
                                      <a:lnTo>
                                        <a:pt x="1931" y="1442"/>
                                      </a:lnTo>
                                      <a:lnTo>
                                        <a:pt x="1925" y="1433"/>
                                      </a:lnTo>
                                      <a:lnTo>
                                        <a:pt x="1918" y="1425"/>
                                      </a:lnTo>
                                      <a:lnTo>
                                        <a:pt x="1911" y="1416"/>
                                      </a:lnTo>
                                      <a:lnTo>
                                        <a:pt x="1912" y="1416"/>
                                      </a:lnTo>
                                      <a:lnTo>
                                        <a:pt x="1876" y="1203"/>
                                      </a:lnTo>
                                      <a:lnTo>
                                        <a:pt x="1891" y="1388"/>
                                      </a:lnTo>
                                      <a:lnTo>
                                        <a:pt x="1869" y="1361"/>
                                      </a:lnTo>
                                      <a:lnTo>
                                        <a:pt x="1849" y="1334"/>
                                      </a:lnTo>
                                      <a:lnTo>
                                        <a:pt x="1827" y="1307"/>
                                      </a:lnTo>
                                      <a:lnTo>
                                        <a:pt x="1806" y="1280"/>
                                      </a:lnTo>
                                      <a:lnTo>
                                        <a:pt x="1720" y="1021"/>
                                      </a:lnTo>
                                      <a:lnTo>
                                        <a:pt x="1777" y="1244"/>
                                      </a:lnTo>
                                      <a:lnTo>
                                        <a:pt x="1762" y="1229"/>
                                      </a:lnTo>
                                      <a:lnTo>
                                        <a:pt x="1741" y="1204"/>
                                      </a:lnTo>
                                      <a:lnTo>
                                        <a:pt x="1712" y="1176"/>
                                      </a:lnTo>
                                      <a:lnTo>
                                        <a:pt x="1680" y="1144"/>
                                      </a:lnTo>
                                      <a:lnTo>
                                        <a:pt x="1664" y="1128"/>
                                      </a:lnTo>
                                      <a:lnTo>
                                        <a:pt x="1646" y="1114"/>
                                      </a:lnTo>
                                      <a:lnTo>
                                        <a:pt x="1630" y="1101"/>
                                      </a:lnTo>
                                      <a:lnTo>
                                        <a:pt x="1613" y="1087"/>
                                      </a:lnTo>
                                      <a:lnTo>
                                        <a:pt x="1598" y="1077"/>
                                      </a:lnTo>
                                      <a:lnTo>
                                        <a:pt x="1583" y="1069"/>
                                      </a:lnTo>
                                      <a:lnTo>
                                        <a:pt x="1575" y="1066"/>
                                      </a:lnTo>
                                      <a:lnTo>
                                        <a:pt x="1569" y="1063"/>
                                      </a:lnTo>
                                      <a:lnTo>
                                        <a:pt x="1563" y="1061"/>
                                      </a:lnTo>
                                      <a:lnTo>
                                        <a:pt x="1557" y="1060"/>
                                      </a:lnTo>
                                      <a:lnTo>
                                        <a:pt x="1586" y="1081"/>
                                      </a:lnTo>
                                      <a:lnTo>
                                        <a:pt x="1614" y="1104"/>
                                      </a:lnTo>
                                      <a:lnTo>
                                        <a:pt x="1642" y="1128"/>
                                      </a:lnTo>
                                      <a:lnTo>
                                        <a:pt x="1669" y="1154"/>
                                      </a:lnTo>
                                      <a:lnTo>
                                        <a:pt x="1696" y="1181"/>
                                      </a:lnTo>
                                      <a:lnTo>
                                        <a:pt x="1722" y="1210"/>
                                      </a:lnTo>
                                      <a:lnTo>
                                        <a:pt x="1748" y="1238"/>
                                      </a:lnTo>
                                      <a:lnTo>
                                        <a:pt x="1774" y="1269"/>
                                      </a:lnTo>
                                      <a:lnTo>
                                        <a:pt x="1615" y="1246"/>
                                      </a:lnTo>
                                      <a:lnTo>
                                        <a:pt x="1793" y="1292"/>
                                      </a:lnTo>
                                      <a:lnTo>
                                        <a:pt x="1810" y="1312"/>
                                      </a:lnTo>
                                      <a:lnTo>
                                        <a:pt x="1826" y="1334"/>
                                      </a:lnTo>
                                      <a:lnTo>
                                        <a:pt x="1843" y="1354"/>
                                      </a:lnTo>
                                      <a:lnTo>
                                        <a:pt x="1859" y="1376"/>
                                      </a:lnTo>
                                      <a:lnTo>
                                        <a:pt x="1875" y="1397"/>
                                      </a:lnTo>
                                      <a:lnTo>
                                        <a:pt x="1892" y="1419"/>
                                      </a:lnTo>
                                      <a:lnTo>
                                        <a:pt x="1908" y="1440"/>
                                      </a:lnTo>
                                      <a:lnTo>
                                        <a:pt x="1925" y="1462"/>
                                      </a:lnTo>
                                      <a:lnTo>
                                        <a:pt x="1930" y="1469"/>
                                      </a:lnTo>
                                      <a:lnTo>
                                        <a:pt x="1935" y="1476"/>
                                      </a:lnTo>
                                      <a:lnTo>
                                        <a:pt x="1924" y="1479"/>
                                      </a:lnTo>
                                      <a:lnTo>
                                        <a:pt x="1911" y="1482"/>
                                      </a:lnTo>
                                      <a:lnTo>
                                        <a:pt x="1900" y="1487"/>
                                      </a:lnTo>
                                      <a:lnTo>
                                        <a:pt x="1888" y="1493"/>
                                      </a:lnTo>
                                      <a:lnTo>
                                        <a:pt x="1830" y="1469"/>
                                      </a:lnTo>
                                      <a:lnTo>
                                        <a:pt x="1879" y="1496"/>
                                      </a:lnTo>
                                      <a:lnTo>
                                        <a:pt x="1869" y="1502"/>
                                      </a:lnTo>
                                      <a:lnTo>
                                        <a:pt x="1860" y="1507"/>
                                      </a:lnTo>
                                      <a:lnTo>
                                        <a:pt x="1855" y="1512"/>
                                      </a:lnTo>
                                      <a:lnTo>
                                        <a:pt x="1850" y="1517"/>
                                      </a:lnTo>
                                      <a:lnTo>
                                        <a:pt x="1847" y="1512"/>
                                      </a:lnTo>
                                      <a:lnTo>
                                        <a:pt x="1843" y="1508"/>
                                      </a:lnTo>
                                      <a:lnTo>
                                        <a:pt x="1837" y="1505"/>
                                      </a:lnTo>
                                      <a:lnTo>
                                        <a:pt x="1831" y="1503"/>
                                      </a:lnTo>
                                      <a:lnTo>
                                        <a:pt x="1825" y="1502"/>
                                      </a:lnTo>
                                      <a:lnTo>
                                        <a:pt x="1817" y="1502"/>
                                      </a:lnTo>
                                      <a:lnTo>
                                        <a:pt x="1808" y="1503"/>
                                      </a:lnTo>
                                      <a:lnTo>
                                        <a:pt x="1796" y="1504"/>
                                      </a:lnTo>
                                      <a:lnTo>
                                        <a:pt x="1781" y="1495"/>
                                      </a:lnTo>
                                      <a:lnTo>
                                        <a:pt x="1766" y="1487"/>
                                      </a:lnTo>
                                      <a:lnTo>
                                        <a:pt x="1752" y="1480"/>
                                      </a:lnTo>
                                      <a:lnTo>
                                        <a:pt x="1738" y="1476"/>
                                      </a:lnTo>
                                      <a:close/>
                                      <a:moveTo>
                                        <a:pt x="1552" y="665"/>
                                      </a:moveTo>
                                      <a:lnTo>
                                        <a:pt x="1548" y="666"/>
                                      </a:lnTo>
                                      <a:lnTo>
                                        <a:pt x="1545" y="666"/>
                                      </a:lnTo>
                                      <a:lnTo>
                                        <a:pt x="1541" y="666"/>
                                      </a:lnTo>
                                      <a:lnTo>
                                        <a:pt x="1538" y="666"/>
                                      </a:lnTo>
                                      <a:lnTo>
                                        <a:pt x="1535" y="666"/>
                                      </a:lnTo>
                                      <a:lnTo>
                                        <a:pt x="1532" y="666"/>
                                      </a:lnTo>
                                      <a:lnTo>
                                        <a:pt x="1530" y="666"/>
                                      </a:lnTo>
                                      <a:lnTo>
                                        <a:pt x="1527" y="665"/>
                                      </a:lnTo>
                                      <a:lnTo>
                                        <a:pt x="1525" y="664"/>
                                      </a:lnTo>
                                      <a:lnTo>
                                        <a:pt x="1522" y="664"/>
                                      </a:lnTo>
                                      <a:lnTo>
                                        <a:pt x="1520" y="663"/>
                                      </a:lnTo>
                                      <a:lnTo>
                                        <a:pt x="1518" y="661"/>
                                      </a:lnTo>
                                      <a:lnTo>
                                        <a:pt x="1515" y="660"/>
                                      </a:lnTo>
                                      <a:lnTo>
                                        <a:pt x="1513" y="658"/>
                                      </a:lnTo>
                                      <a:lnTo>
                                        <a:pt x="1511" y="656"/>
                                      </a:lnTo>
                                      <a:lnTo>
                                        <a:pt x="1509" y="654"/>
                                      </a:lnTo>
                                      <a:lnTo>
                                        <a:pt x="1507" y="652"/>
                                      </a:lnTo>
                                      <a:lnTo>
                                        <a:pt x="1504" y="650"/>
                                      </a:lnTo>
                                      <a:lnTo>
                                        <a:pt x="1502" y="647"/>
                                      </a:lnTo>
                                      <a:lnTo>
                                        <a:pt x="1501" y="644"/>
                                      </a:lnTo>
                                      <a:lnTo>
                                        <a:pt x="1499" y="641"/>
                                      </a:lnTo>
                                      <a:lnTo>
                                        <a:pt x="1497" y="638"/>
                                      </a:lnTo>
                                      <a:lnTo>
                                        <a:pt x="1495" y="634"/>
                                      </a:lnTo>
                                      <a:lnTo>
                                        <a:pt x="1494" y="630"/>
                                      </a:lnTo>
                                      <a:lnTo>
                                        <a:pt x="1492" y="626"/>
                                      </a:lnTo>
                                      <a:lnTo>
                                        <a:pt x="1491" y="624"/>
                                      </a:lnTo>
                                      <a:lnTo>
                                        <a:pt x="1501" y="616"/>
                                      </a:lnTo>
                                      <a:lnTo>
                                        <a:pt x="1512" y="610"/>
                                      </a:lnTo>
                                      <a:lnTo>
                                        <a:pt x="1522" y="603"/>
                                      </a:lnTo>
                                      <a:lnTo>
                                        <a:pt x="1531" y="595"/>
                                      </a:lnTo>
                                      <a:lnTo>
                                        <a:pt x="1545" y="583"/>
                                      </a:lnTo>
                                      <a:lnTo>
                                        <a:pt x="1558" y="569"/>
                                      </a:lnTo>
                                      <a:lnTo>
                                        <a:pt x="1558" y="570"/>
                                      </a:lnTo>
                                      <a:lnTo>
                                        <a:pt x="1569" y="576"/>
                                      </a:lnTo>
                                      <a:lnTo>
                                        <a:pt x="1574" y="579"/>
                                      </a:lnTo>
                                      <a:lnTo>
                                        <a:pt x="1578" y="583"/>
                                      </a:lnTo>
                                      <a:lnTo>
                                        <a:pt x="1583" y="586"/>
                                      </a:lnTo>
                                      <a:lnTo>
                                        <a:pt x="1587" y="589"/>
                                      </a:lnTo>
                                      <a:lnTo>
                                        <a:pt x="1589" y="592"/>
                                      </a:lnTo>
                                      <a:lnTo>
                                        <a:pt x="1592" y="595"/>
                                      </a:lnTo>
                                      <a:lnTo>
                                        <a:pt x="1594" y="597"/>
                                      </a:lnTo>
                                      <a:lnTo>
                                        <a:pt x="1595" y="600"/>
                                      </a:lnTo>
                                      <a:lnTo>
                                        <a:pt x="1596" y="602"/>
                                      </a:lnTo>
                                      <a:lnTo>
                                        <a:pt x="1597" y="604"/>
                                      </a:lnTo>
                                      <a:lnTo>
                                        <a:pt x="1597" y="606"/>
                                      </a:lnTo>
                                      <a:lnTo>
                                        <a:pt x="1591" y="611"/>
                                      </a:lnTo>
                                      <a:lnTo>
                                        <a:pt x="1585" y="617"/>
                                      </a:lnTo>
                                      <a:lnTo>
                                        <a:pt x="1579" y="625"/>
                                      </a:lnTo>
                                      <a:lnTo>
                                        <a:pt x="1574" y="632"/>
                                      </a:lnTo>
                                      <a:lnTo>
                                        <a:pt x="1570" y="639"/>
                                      </a:lnTo>
                                      <a:lnTo>
                                        <a:pt x="1566" y="647"/>
                                      </a:lnTo>
                                      <a:lnTo>
                                        <a:pt x="1563" y="654"/>
                                      </a:lnTo>
                                      <a:lnTo>
                                        <a:pt x="1561" y="663"/>
                                      </a:lnTo>
                                      <a:lnTo>
                                        <a:pt x="1559" y="664"/>
                                      </a:lnTo>
                                      <a:lnTo>
                                        <a:pt x="1555" y="665"/>
                                      </a:lnTo>
                                      <a:lnTo>
                                        <a:pt x="1552" y="665"/>
                                      </a:lnTo>
                                      <a:close/>
                                      <a:moveTo>
                                        <a:pt x="1482" y="608"/>
                                      </a:moveTo>
                                      <a:lnTo>
                                        <a:pt x="1477" y="602"/>
                                      </a:lnTo>
                                      <a:lnTo>
                                        <a:pt x="1472" y="595"/>
                                      </a:lnTo>
                                      <a:lnTo>
                                        <a:pt x="1466" y="589"/>
                                      </a:lnTo>
                                      <a:lnTo>
                                        <a:pt x="1461" y="583"/>
                                      </a:lnTo>
                                      <a:lnTo>
                                        <a:pt x="1457" y="575"/>
                                      </a:lnTo>
                                      <a:lnTo>
                                        <a:pt x="1452" y="569"/>
                                      </a:lnTo>
                                      <a:lnTo>
                                        <a:pt x="1448" y="563"/>
                                      </a:lnTo>
                                      <a:lnTo>
                                        <a:pt x="1444" y="557"/>
                                      </a:lnTo>
                                      <a:lnTo>
                                        <a:pt x="1441" y="550"/>
                                      </a:lnTo>
                                      <a:lnTo>
                                        <a:pt x="1437" y="545"/>
                                      </a:lnTo>
                                      <a:lnTo>
                                        <a:pt x="1434" y="538"/>
                                      </a:lnTo>
                                      <a:lnTo>
                                        <a:pt x="1430" y="532"/>
                                      </a:lnTo>
                                      <a:lnTo>
                                        <a:pt x="1427" y="526"/>
                                      </a:lnTo>
                                      <a:lnTo>
                                        <a:pt x="1425" y="521"/>
                                      </a:lnTo>
                                      <a:lnTo>
                                        <a:pt x="1423" y="515"/>
                                      </a:lnTo>
                                      <a:lnTo>
                                        <a:pt x="1421" y="510"/>
                                      </a:lnTo>
                                      <a:lnTo>
                                        <a:pt x="1419" y="505"/>
                                      </a:lnTo>
                                      <a:lnTo>
                                        <a:pt x="1418" y="499"/>
                                      </a:lnTo>
                                      <a:lnTo>
                                        <a:pt x="1417" y="494"/>
                                      </a:lnTo>
                                      <a:lnTo>
                                        <a:pt x="1417" y="489"/>
                                      </a:lnTo>
                                      <a:lnTo>
                                        <a:pt x="1416" y="485"/>
                                      </a:lnTo>
                                      <a:lnTo>
                                        <a:pt x="1416" y="481"/>
                                      </a:lnTo>
                                      <a:lnTo>
                                        <a:pt x="1417" y="476"/>
                                      </a:lnTo>
                                      <a:lnTo>
                                        <a:pt x="1417" y="472"/>
                                      </a:lnTo>
                                      <a:lnTo>
                                        <a:pt x="1418" y="468"/>
                                      </a:lnTo>
                                      <a:lnTo>
                                        <a:pt x="1419" y="465"/>
                                      </a:lnTo>
                                      <a:lnTo>
                                        <a:pt x="1421" y="460"/>
                                      </a:lnTo>
                                      <a:lnTo>
                                        <a:pt x="1422" y="456"/>
                                      </a:lnTo>
                                      <a:lnTo>
                                        <a:pt x="1425" y="452"/>
                                      </a:lnTo>
                                      <a:lnTo>
                                        <a:pt x="1427" y="450"/>
                                      </a:lnTo>
                                      <a:lnTo>
                                        <a:pt x="1432" y="450"/>
                                      </a:lnTo>
                                      <a:lnTo>
                                        <a:pt x="1437" y="450"/>
                                      </a:lnTo>
                                      <a:lnTo>
                                        <a:pt x="1442" y="450"/>
                                      </a:lnTo>
                                      <a:lnTo>
                                        <a:pt x="1447" y="451"/>
                                      </a:lnTo>
                                      <a:lnTo>
                                        <a:pt x="1451" y="452"/>
                                      </a:lnTo>
                                      <a:lnTo>
                                        <a:pt x="1456" y="453"/>
                                      </a:lnTo>
                                      <a:lnTo>
                                        <a:pt x="1461" y="455"/>
                                      </a:lnTo>
                                      <a:lnTo>
                                        <a:pt x="1465" y="456"/>
                                      </a:lnTo>
                                      <a:lnTo>
                                        <a:pt x="1470" y="458"/>
                                      </a:lnTo>
                                      <a:lnTo>
                                        <a:pt x="1475" y="460"/>
                                      </a:lnTo>
                                      <a:lnTo>
                                        <a:pt x="1479" y="464"/>
                                      </a:lnTo>
                                      <a:lnTo>
                                        <a:pt x="1483" y="466"/>
                                      </a:lnTo>
                                      <a:lnTo>
                                        <a:pt x="1488" y="469"/>
                                      </a:lnTo>
                                      <a:lnTo>
                                        <a:pt x="1492" y="472"/>
                                      </a:lnTo>
                                      <a:lnTo>
                                        <a:pt x="1496" y="475"/>
                                      </a:lnTo>
                                      <a:lnTo>
                                        <a:pt x="1500" y="479"/>
                                      </a:lnTo>
                                      <a:lnTo>
                                        <a:pt x="1504" y="483"/>
                                      </a:lnTo>
                                      <a:lnTo>
                                        <a:pt x="1509" y="487"/>
                                      </a:lnTo>
                                      <a:lnTo>
                                        <a:pt x="1513" y="491"/>
                                      </a:lnTo>
                                      <a:lnTo>
                                        <a:pt x="1517" y="496"/>
                                      </a:lnTo>
                                      <a:lnTo>
                                        <a:pt x="1521" y="501"/>
                                      </a:lnTo>
                                      <a:lnTo>
                                        <a:pt x="1524" y="507"/>
                                      </a:lnTo>
                                      <a:lnTo>
                                        <a:pt x="1528" y="512"/>
                                      </a:lnTo>
                                      <a:lnTo>
                                        <a:pt x="1532" y="518"/>
                                      </a:lnTo>
                                      <a:lnTo>
                                        <a:pt x="1535" y="524"/>
                                      </a:lnTo>
                                      <a:lnTo>
                                        <a:pt x="1539" y="530"/>
                                      </a:lnTo>
                                      <a:lnTo>
                                        <a:pt x="1542" y="536"/>
                                      </a:lnTo>
                                      <a:lnTo>
                                        <a:pt x="1547" y="544"/>
                                      </a:lnTo>
                                      <a:lnTo>
                                        <a:pt x="1550" y="551"/>
                                      </a:lnTo>
                                      <a:lnTo>
                                        <a:pt x="1551" y="552"/>
                                      </a:lnTo>
                                      <a:lnTo>
                                        <a:pt x="1536" y="567"/>
                                      </a:lnTo>
                                      <a:lnTo>
                                        <a:pt x="1521" y="582"/>
                                      </a:lnTo>
                                      <a:lnTo>
                                        <a:pt x="1512" y="589"/>
                                      </a:lnTo>
                                      <a:lnTo>
                                        <a:pt x="1501" y="596"/>
                                      </a:lnTo>
                                      <a:lnTo>
                                        <a:pt x="1492" y="602"/>
                                      </a:lnTo>
                                      <a:lnTo>
                                        <a:pt x="1482" y="608"/>
                                      </a:lnTo>
                                      <a:close/>
                                      <a:moveTo>
                                        <a:pt x="1558" y="899"/>
                                      </a:moveTo>
                                      <a:lnTo>
                                        <a:pt x="1547" y="883"/>
                                      </a:lnTo>
                                      <a:lnTo>
                                        <a:pt x="1546" y="882"/>
                                      </a:lnTo>
                                      <a:lnTo>
                                        <a:pt x="1546" y="880"/>
                                      </a:lnTo>
                                      <a:lnTo>
                                        <a:pt x="1545" y="879"/>
                                      </a:lnTo>
                                      <a:lnTo>
                                        <a:pt x="1545" y="878"/>
                                      </a:lnTo>
                                      <a:lnTo>
                                        <a:pt x="1544" y="876"/>
                                      </a:lnTo>
                                      <a:lnTo>
                                        <a:pt x="1544" y="875"/>
                                      </a:lnTo>
                                      <a:lnTo>
                                        <a:pt x="1544" y="874"/>
                                      </a:lnTo>
                                      <a:lnTo>
                                        <a:pt x="1542" y="873"/>
                                      </a:lnTo>
                                      <a:lnTo>
                                        <a:pt x="1542" y="872"/>
                                      </a:lnTo>
                                      <a:lnTo>
                                        <a:pt x="1542" y="870"/>
                                      </a:lnTo>
                                      <a:lnTo>
                                        <a:pt x="1544" y="869"/>
                                      </a:lnTo>
                                      <a:lnTo>
                                        <a:pt x="1544" y="868"/>
                                      </a:lnTo>
                                      <a:lnTo>
                                        <a:pt x="1544" y="866"/>
                                      </a:lnTo>
                                      <a:lnTo>
                                        <a:pt x="1544" y="865"/>
                                      </a:lnTo>
                                      <a:lnTo>
                                        <a:pt x="1545" y="863"/>
                                      </a:lnTo>
                                      <a:lnTo>
                                        <a:pt x="1546" y="862"/>
                                      </a:lnTo>
                                      <a:lnTo>
                                        <a:pt x="1547" y="860"/>
                                      </a:lnTo>
                                      <a:lnTo>
                                        <a:pt x="1547" y="858"/>
                                      </a:lnTo>
                                      <a:lnTo>
                                        <a:pt x="1549" y="856"/>
                                      </a:lnTo>
                                      <a:lnTo>
                                        <a:pt x="1550" y="853"/>
                                      </a:lnTo>
                                      <a:lnTo>
                                        <a:pt x="1551" y="851"/>
                                      </a:lnTo>
                                      <a:lnTo>
                                        <a:pt x="1553" y="849"/>
                                      </a:lnTo>
                                      <a:lnTo>
                                        <a:pt x="1555" y="847"/>
                                      </a:lnTo>
                                      <a:lnTo>
                                        <a:pt x="1557" y="844"/>
                                      </a:lnTo>
                                      <a:lnTo>
                                        <a:pt x="1559" y="842"/>
                                      </a:lnTo>
                                      <a:lnTo>
                                        <a:pt x="1561" y="840"/>
                                      </a:lnTo>
                                      <a:lnTo>
                                        <a:pt x="1563" y="838"/>
                                      </a:lnTo>
                                      <a:lnTo>
                                        <a:pt x="1566" y="835"/>
                                      </a:lnTo>
                                      <a:lnTo>
                                        <a:pt x="1569" y="833"/>
                                      </a:lnTo>
                                      <a:lnTo>
                                        <a:pt x="1572" y="830"/>
                                      </a:lnTo>
                                      <a:lnTo>
                                        <a:pt x="1576" y="826"/>
                                      </a:lnTo>
                                      <a:lnTo>
                                        <a:pt x="1580" y="821"/>
                                      </a:lnTo>
                                      <a:lnTo>
                                        <a:pt x="1583" y="817"/>
                                      </a:lnTo>
                                      <a:lnTo>
                                        <a:pt x="1585" y="813"/>
                                      </a:lnTo>
                                      <a:lnTo>
                                        <a:pt x="1587" y="809"/>
                                      </a:lnTo>
                                      <a:lnTo>
                                        <a:pt x="1589" y="805"/>
                                      </a:lnTo>
                                      <a:lnTo>
                                        <a:pt x="1591" y="801"/>
                                      </a:lnTo>
                                      <a:lnTo>
                                        <a:pt x="1592" y="797"/>
                                      </a:lnTo>
                                      <a:lnTo>
                                        <a:pt x="1593" y="793"/>
                                      </a:lnTo>
                                      <a:lnTo>
                                        <a:pt x="1594" y="789"/>
                                      </a:lnTo>
                                      <a:lnTo>
                                        <a:pt x="1595" y="785"/>
                                      </a:lnTo>
                                      <a:lnTo>
                                        <a:pt x="1595" y="781"/>
                                      </a:lnTo>
                                      <a:lnTo>
                                        <a:pt x="1596" y="776"/>
                                      </a:lnTo>
                                      <a:lnTo>
                                        <a:pt x="1596" y="772"/>
                                      </a:lnTo>
                                      <a:lnTo>
                                        <a:pt x="1596" y="768"/>
                                      </a:lnTo>
                                      <a:lnTo>
                                        <a:pt x="1596" y="764"/>
                                      </a:lnTo>
                                      <a:lnTo>
                                        <a:pt x="1595" y="760"/>
                                      </a:lnTo>
                                      <a:lnTo>
                                        <a:pt x="1595" y="756"/>
                                      </a:lnTo>
                                      <a:lnTo>
                                        <a:pt x="1594" y="752"/>
                                      </a:lnTo>
                                      <a:lnTo>
                                        <a:pt x="1593" y="748"/>
                                      </a:lnTo>
                                      <a:lnTo>
                                        <a:pt x="1593" y="745"/>
                                      </a:lnTo>
                                      <a:lnTo>
                                        <a:pt x="1592" y="741"/>
                                      </a:lnTo>
                                      <a:lnTo>
                                        <a:pt x="1591" y="736"/>
                                      </a:lnTo>
                                      <a:lnTo>
                                        <a:pt x="1589" y="732"/>
                                      </a:lnTo>
                                      <a:lnTo>
                                        <a:pt x="1588" y="728"/>
                                      </a:lnTo>
                                      <a:lnTo>
                                        <a:pt x="1587" y="724"/>
                                      </a:lnTo>
                                      <a:lnTo>
                                        <a:pt x="1585" y="720"/>
                                      </a:lnTo>
                                      <a:lnTo>
                                        <a:pt x="1584" y="716"/>
                                      </a:lnTo>
                                      <a:lnTo>
                                        <a:pt x="1582" y="712"/>
                                      </a:lnTo>
                                      <a:lnTo>
                                        <a:pt x="1580" y="707"/>
                                      </a:lnTo>
                                      <a:lnTo>
                                        <a:pt x="1578" y="703"/>
                                      </a:lnTo>
                                      <a:lnTo>
                                        <a:pt x="1577" y="699"/>
                                      </a:lnTo>
                                      <a:lnTo>
                                        <a:pt x="1576" y="695"/>
                                      </a:lnTo>
                                      <a:lnTo>
                                        <a:pt x="1574" y="689"/>
                                      </a:lnTo>
                                      <a:lnTo>
                                        <a:pt x="1574" y="682"/>
                                      </a:lnTo>
                                      <a:lnTo>
                                        <a:pt x="1574" y="676"/>
                                      </a:lnTo>
                                      <a:lnTo>
                                        <a:pt x="1574" y="669"/>
                                      </a:lnTo>
                                      <a:lnTo>
                                        <a:pt x="1576" y="663"/>
                                      </a:lnTo>
                                      <a:lnTo>
                                        <a:pt x="1578" y="656"/>
                                      </a:lnTo>
                                      <a:lnTo>
                                        <a:pt x="1580" y="650"/>
                                      </a:lnTo>
                                      <a:lnTo>
                                        <a:pt x="1584" y="644"/>
                                      </a:lnTo>
                                      <a:lnTo>
                                        <a:pt x="1588" y="638"/>
                                      </a:lnTo>
                                      <a:lnTo>
                                        <a:pt x="1592" y="632"/>
                                      </a:lnTo>
                                      <a:lnTo>
                                        <a:pt x="1597" y="627"/>
                                      </a:lnTo>
                                      <a:lnTo>
                                        <a:pt x="1602" y="622"/>
                                      </a:lnTo>
                                      <a:lnTo>
                                        <a:pt x="1607" y="616"/>
                                      </a:lnTo>
                                      <a:lnTo>
                                        <a:pt x="1613" y="612"/>
                                      </a:lnTo>
                                      <a:lnTo>
                                        <a:pt x="1620" y="608"/>
                                      </a:lnTo>
                                      <a:lnTo>
                                        <a:pt x="1626" y="605"/>
                                      </a:lnTo>
                                      <a:lnTo>
                                        <a:pt x="1632" y="602"/>
                                      </a:lnTo>
                                      <a:lnTo>
                                        <a:pt x="1638" y="600"/>
                                      </a:lnTo>
                                      <a:lnTo>
                                        <a:pt x="1645" y="598"/>
                                      </a:lnTo>
                                      <a:lnTo>
                                        <a:pt x="1651" y="597"/>
                                      </a:lnTo>
                                      <a:lnTo>
                                        <a:pt x="1659" y="596"/>
                                      </a:lnTo>
                                      <a:lnTo>
                                        <a:pt x="1665" y="596"/>
                                      </a:lnTo>
                                      <a:lnTo>
                                        <a:pt x="1671" y="597"/>
                                      </a:lnTo>
                                      <a:lnTo>
                                        <a:pt x="1677" y="598"/>
                                      </a:lnTo>
                                      <a:lnTo>
                                        <a:pt x="1683" y="600"/>
                                      </a:lnTo>
                                      <a:lnTo>
                                        <a:pt x="1688" y="602"/>
                                      </a:lnTo>
                                      <a:lnTo>
                                        <a:pt x="1694" y="606"/>
                                      </a:lnTo>
                                      <a:lnTo>
                                        <a:pt x="1700" y="609"/>
                                      </a:lnTo>
                                      <a:lnTo>
                                        <a:pt x="1704" y="614"/>
                                      </a:lnTo>
                                      <a:lnTo>
                                        <a:pt x="1709" y="621"/>
                                      </a:lnTo>
                                      <a:lnTo>
                                        <a:pt x="1713" y="627"/>
                                      </a:lnTo>
                                      <a:lnTo>
                                        <a:pt x="1717" y="635"/>
                                      </a:lnTo>
                                      <a:lnTo>
                                        <a:pt x="1719" y="640"/>
                                      </a:lnTo>
                                      <a:lnTo>
                                        <a:pt x="1722" y="646"/>
                                      </a:lnTo>
                                      <a:lnTo>
                                        <a:pt x="1724" y="652"/>
                                      </a:lnTo>
                                      <a:lnTo>
                                        <a:pt x="1727" y="657"/>
                                      </a:lnTo>
                                      <a:lnTo>
                                        <a:pt x="1729" y="664"/>
                                      </a:lnTo>
                                      <a:lnTo>
                                        <a:pt x="1732" y="669"/>
                                      </a:lnTo>
                                      <a:lnTo>
                                        <a:pt x="1734" y="673"/>
                                      </a:lnTo>
                                      <a:lnTo>
                                        <a:pt x="1737" y="677"/>
                                      </a:lnTo>
                                      <a:lnTo>
                                        <a:pt x="1739" y="682"/>
                                      </a:lnTo>
                                      <a:lnTo>
                                        <a:pt x="1741" y="685"/>
                                      </a:lnTo>
                                      <a:lnTo>
                                        <a:pt x="1743" y="689"/>
                                      </a:lnTo>
                                      <a:lnTo>
                                        <a:pt x="1745" y="692"/>
                                      </a:lnTo>
                                      <a:lnTo>
                                        <a:pt x="1747" y="695"/>
                                      </a:lnTo>
                                      <a:lnTo>
                                        <a:pt x="1750" y="699"/>
                                      </a:lnTo>
                                      <a:lnTo>
                                        <a:pt x="1752" y="702"/>
                                      </a:lnTo>
                                      <a:lnTo>
                                        <a:pt x="1754" y="704"/>
                                      </a:lnTo>
                                      <a:lnTo>
                                        <a:pt x="1757" y="707"/>
                                      </a:lnTo>
                                      <a:lnTo>
                                        <a:pt x="1760" y="709"/>
                                      </a:lnTo>
                                      <a:lnTo>
                                        <a:pt x="1762" y="710"/>
                                      </a:lnTo>
                                      <a:lnTo>
                                        <a:pt x="1766" y="712"/>
                                      </a:lnTo>
                                      <a:lnTo>
                                        <a:pt x="1770" y="713"/>
                                      </a:lnTo>
                                      <a:lnTo>
                                        <a:pt x="1774" y="713"/>
                                      </a:lnTo>
                                      <a:lnTo>
                                        <a:pt x="1777" y="713"/>
                                      </a:lnTo>
                                      <a:lnTo>
                                        <a:pt x="1781" y="713"/>
                                      </a:lnTo>
                                      <a:lnTo>
                                        <a:pt x="1784" y="711"/>
                                      </a:lnTo>
                                      <a:lnTo>
                                        <a:pt x="1787" y="710"/>
                                      </a:lnTo>
                                      <a:lnTo>
                                        <a:pt x="1790" y="708"/>
                                      </a:lnTo>
                                      <a:lnTo>
                                        <a:pt x="1792" y="705"/>
                                      </a:lnTo>
                                      <a:lnTo>
                                        <a:pt x="1795" y="703"/>
                                      </a:lnTo>
                                      <a:lnTo>
                                        <a:pt x="1797" y="700"/>
                                      </a:lnTo>
                                      <a:lnTo>
                                        <a:pt x="1798" y="697"/>
                                      </a:lnTo>
                                      <a:lnTo>
                                        <a:pt x="1802" y="694"/>
                                      </a:lnTo>
                                      <a:lnTo>
                                        <a:pt x="1808" y="691"/>
                                      </a:lnTo>
                                      <a:lnTo>
                                        <a:pt x="1813" y="689"/>
                                      </a:lnTo>
                                      <a:lnTo>
                                        <a:pt x="1818" y="687"/>
                                      </a:lnTo>
                                      <a:lnTo>
                                        <a:pt x="1822" y="686"/>
                                      </a:lnTo>
                                      <a:lnTo>
                                        <a:pt x="1826" y="685"/>
                                      </a:lnTo>
                                      <a:lnTo>
                                        <a:pt x="1830" y="685"/>
                                      </a:lnTo>
                                      <a:lnTo>
                                        <a:pt x="1833" y="685"/>
                                      </a:lnTo>
                                      <a:lnTo>
                                        <a:pt x="1836" y="686"/>
                                      </a:lnTo>
                                      <a:lnTo>
                                        <a:pt x="1839" y="687"/>
                                      </a:lnTo>
                                      <a:lnTo>
                                        <a:pt x="1843" y="688"/>
                                      </a:lnTo>
                                      <a:lnTo>
                                        <a:pt x="1846" y="690"/>
                                      </a:lnTo>
                                      <a:lnTo>
                                        <a:pt x="1849" y="692"/>
                                      </a:lnTo>
                                      <a:lnTo>
                                        <a:pt x="1853" y="695"/>
                                      </a:lnTo>
                                      <a:lnTo>
                                        <a:pt x="1856" y="699"/>
                                      </a:lnTo>
                                      <a:lnTo>
                                        <a:pt x="1859" y="703"/>
                                      </a:lnTo>
                                      <a:lnTo>
                                        <a:pt x="1862" y="708"/>
                                      </a:lnTo>
                                      <a:lnTo>
                                        <a:pt x="1865" y="712"/>
                                      </a:lnTo>
                                      <a:lnTo>
                                        <a:pt x="1868" y="718"/>
                                      </a:lnTo>
                                      <a:lnTo>
                                        <a:pt x="1871" y="723"/>
                                      </a:lnTo>
                                      <a:lnTo>
                                        <a:pt x="1874" y="730"/>
                                      </a:lnTo>
                                      <a:lnTo>
                                        <a:pt x="1877" y="736"/>
                                      </a:lnTo>
                                      <a:lnTo>
                                        <a:pt x="1879" y="744"/>
                                      </a:lnTo>
                                      <a:lnTo>
                                        <a:pt x="1883" y="751"/>
                                      </a:lnTo>
                                      <a:lnTo>
                                        <a:pt x="1886" y="759"/>
                                      </a:lnTo>
                                      <a:lnTo>
                                        <a:pt x="1888" y="767"/>
                                      </a:lnTo>
                                      <a:lnTo>
                                        <a:pt x="1891" y="775"/>
                                      </a:lnTo>
                                      <a:lnTo>
                                        <a:pt x="1893" y="784"/>
                                      </a:lnTo>
                                      <a:lnTo>
                                        <a:pt x="1896" y="793"/>
                                      </a:lnTo>
                                      <a:lnTo>
                                        <a:pt x="1898" y="802"/>
                                      </a:lnTo>
                                      <a:lnTo>
                                        <a:pt x="1900" y="811"/>
                                      </a:lnTo>
                                      <a:lnTo>
                                        <a:pt x="1902" y="820"/>
                                      </a:lnTo>
                                      <a:lnTo>
                                        <a:pt x="1903" y="828"/>
                                      </a:lnTo>
                                      <a:lnTo>
                                        <a:pt x="1905" y="837"/>
                                      </a:lnTo>
                                      <a:lnTo>
                                        <a:pt x="1906" y="845"/>
                                      </a:lnTo>
                                      <a:lnTo>
                                        <a:pt x="1907" y="853"/>
                                      </a:lnTo>
                                      <a:lnTo>
                                        <a:pt x="1909" y="861"/>
                                      </a:lnTo>
                                      <a:lnTo>
                                        <a:pt x="1910" y="867"/>
                                      </a:lnTo>
                                      <a:lnTo>
                                        <a:pt x="1911" y="874"/>
                                      </a:lnTo>
                                      <a:lnTo>
                                        <a:pt x="1913" y="879"/>
                                      </a:lnTo>
                                      <a:lnTo>
                                        <a:pt x="1914" y="885"/>
                                      </a:lnTo>
                                      <a:lnTo>
                                        <a:pt x="1916" y="890"/>
                                      </a:lnTo>
                                      <a:lnTo>
                                        <a:pt x="1918" y="895"/>
                                      </a:lnTo>
                                      <a:lnTo>
                                        <a:pt x="1920" y="900"/>
                                      </a:lnTo>
                                      <a:lnTo>
                                        <a:pt x="1922" y="903"/>
                                      </a:lnTo>
                                      <a:lnTo>
                                        <a:pt x="1924" y="907"/>
                                      </a:lnTo>
                                      <a:lnTo>
                                        <a:pt x="1926" y="911"/>
                                      </a:lnTo>
                                      <a:lnTo>
                                        <a:pt x="1928" y="914"/>
                                      </a:lnTo>
                                      <a:lnTo>
                                        <a:pt x="1930" y="917"/>
                                      </a:lnTo>
                                      <a:lnTo>
                                        <a:pt x="1933" y="919"/>
                                      </a:lnTo>
                                      <a:lnTo>
                                        <a:pt x="1936" y="921"/>
                                      </a:lnTo>
                                      <a:lnTo>
                                        <a:pt x="1939" y="923"/>
                                      </a:lnTo>
                                      <a:lnTo>
                                        <a:pt x="1942" y="925"/>
                                      </a:lnTo>
                                      <a:lnTo>
                                        <a:pt x="1946" y="926"/>
                                      </a:lnTo>
                                      <a:lnTo>
                                        <a:pt x="1949" y="926"/>
                                      </a:lnTo>
                                      <a:lnTo>
                                        <a:pt x="1952" y="926"/>
                                      </a:lnTo>
                                      <a:lnTo>
                                        <a:pt x="1956" y="926"/>
                                      </a:lnTo>
                                      <a:lnTo>
                                        <a:pt x="1959" y="925"/>
                                      </a:lnTo>
                                      <a:lnTo>
                                        <a:pt x="1962" y="924"/>
                                      </a:lnTo>
                                      <a:lnTo>
                                        <a:pt x="1965" y="923"/>
                                      </a:lnTo>
                                      <a:lnTo>
                                        <a:pt x="1967" y="922"/>
                                      </a:lnTo>
                                      <a:lnTo>
                                        <a:pt x="1969" y="921"/>
                                      </a:lnTo>
                                      <a:lnTo>
                                        <a:pt x="1972" y="920"/>
                                      </a:lnTo>
                                      <a:lnTo>
                                        <a:pt x="1972" y="919"/>
                                      </a:lnTo>
                                      <a:lnTo>
                                        <a:pt x="1977" y="918"/>
                                      </a:lnTo>
                                      <a:lnTo>
                                        <a:pt x="1982" y="917"/>
                                      </a:lnTo>
                                      <a:lnTo>
                                        <a:pt x="1986" y="916"/>
                                      </a:lnTo>
                                      <a:lnTo>
                                        <a:pt x="1991" y="916"/>
                                      </a:lnTo>
                                      <a:lnTo>
                                        <a:pt x="1996" y="916"/>
                                      </a:lnTo>
                                      <a:lnTo>
                                        <a:pt x="2000" y="917"/>
                                      </a:lnTo>
                                      <a:lnTo>
                                        <a:pt x="2004" y="918"/>
                                      </a:lnTo>
                                      <a:lnTo>
                                        <a:pt x="2008" y="920"/>
                                      </a:lnTo>
                                      <a:lnTo>
                                        <a:pt x="2012" y="922"/>
                                      </a:lnTo>
                                      <a:lnTo>
                                        <a:pt x="2015" y="924"/>
                                      </a:lnTo>
                                      <a:lnTo>
                                        <a:pt x="2019" y="927"/>
                                      </a:lnTo>
                                      <a:lnTo>
                                        <a:pt x="2023" y="931"/>
                                      </a:lnTo>
                                      <a:lnTo>
                                        <a:pt x="2026" y="936"/>
                                      </a:lnTo>
                                      <a:lnTo>
                                        <a:pt x="2031" y="941"/>
                                      </a:lnTo>
                                      <a:lnTo>
                                        <a:pt x="2034" y="946"/>
                                      </a:lnTo>
                                      <a:lnTo>
                                        <a:pt x="2037" y="952"/>
                                      </a:lnTo>
                                      <a:lnTo>
                                        <a:pt x="2041" y="959"/>
                                      </a:lnTo>
                                      <a:lnTo>
                                        <a:pt x="2044" y="966"/>
                                      </a:lnTo>
                                      <a:lnTo>
                                        <a:pt x="2046" y="974"/>
                                      </a:lnTo>
                                      <a:lnTo>
                                        <a:pt x="2049" y="982"/>
                                      </a:lnTo>
                                      <a:lnTo>
                                        <a:pt x="2051" y="990"/>
                                      </a:lnTo>
                                      <a:lnTo>
                                        <a:pt x="2054" y="999"/>
                                      </a:lnTo>
                                      <a:lnTo>
                                        <a:pt x="2056" y="1008"/>
                                      </a:lnTo>
                                      <a:lnTo>
                                        <a:pt x="2058" y="1019"/>
                                      </a:lnTo>
                                      <a:lnTo>
                                        <a:pt x="2059" y="1029"/>
                                      </a:lnTo>
                                      <a:lnTo>
                                        <a:pt x="2060" y="1039"/>
                                      </a:lnTo>
                                      <a:lnTo>
                                        <a:pt x="2062" y="1050"/>
                                      </a:lnTo>
                                      <a:lnTo>
                                        <a:pt x="2062" y="1056"/>
                                      </a:lnTo>
                                      <a:lnTo>
                                        <a:pt x="2055" y="1044"/>
                                      </a:lnTo>
                                      <a:lnTo>
                                        <a:pt x="2048" y="1035"/>
                                      </a:lnTo>
                                      <a:lnTo>
                                        <a:pt x="2040" y="1026"/>
                                      </a:lnTo>
                                      <a:lnTo>
                                        <a:pt x="2032" y="1019"/>
                                      </a:lnTo>
                                      <a:lnTo>
                                        <a:pt x="2021" y="1011"/>
                                      </a:lnTo>
                                      <a:lnTo>
                                        <a:pt x="2012" y="1006"/>
                                      </a:lnTo>
                                      <a:lnTo>
                                        <a:pt x="2001" y="1001"/>
                                      </a:lnTo>
                                      <a:lnTo>
                                        <a:pt x="1989" y="997"/>
                                      </a:lnTo>
                                      <a:lnTo>
                                        <a:pt x="1983" y="1000"/>
                                      </a:lnTo>
                                      <a:lnTo>
                                        <a:pt x="1978" y="1004"/>
                                      </a:lnTo>
                                      <a:lnTo>
                                        <a:pt x="1974" y="1008"/>
                                      </a:lnTo>
                                      <a:lnTo>
                                        <a:pt x="1970" y="1014"/>
                                      </a:lnTo>
                                      <a:lnTo>
                                        <a:pt x="1966" y="1019"/>
                                      </a:lnTo>
                                      <a:lnTo>
                                        <a:pt x="1963" y="1024"/>
                                      </a:lnTo>
                                      <a:lnTo>
                                        <a:pt x="1960" y="1030"/>
                                      </a:lnTo>
                                      <a:lnTo>
                                        <a:pt x="1958" y="1036"/>
                                      </a:lnTo>
                                      <a:lnTo>
                                        <a:pt x="1955" y="1048"/>
                                      </a:lnTo>
                                      <a:lnTo>
                                        <a:pt x="1953" y="1063"/>
                                      </a:lnTo>
                                      <a:lnTo>
                                        <a:pt x="1953" y="1077"/>
                                      </a:lnTo>
                                      <a:lnTo>
                                        <a:pt x="1956" y="1094"/>
                                      </a:lnTo>
                                      <a:lnTo>
                                        <a:pt x="1950" y="1090"/>
                                      </a:lnTo>
                                      <a:lnTo>
                                        <a:pt x="1945" y="1087"/>
                                      </a:lnTo>
                                      <a:lnTo>
                                        <a:pt x="1939" y="1086"/>
                                      </a:lnTo>
                                      <a:lnTo>
                                        <a:pt x="1933" y="1085"/>
                                      </a:lnTo>
                                      <a:lnTo>
                                        <a:pt x="1927" y="1086"/>
                                      </a:lnTo>
                                      <a:lnTo>
                                        <a:pt x="1919" y="1087"/>
                                      </a:lnTo>
                                      <a:lnTo>
                                        <a:pt x="1911" y="1090"/>
                                      </a:lnTo>
                                      <a:lnTo>
                                        <a:pt x="1903" y="1094"/>
                                      </a:lnTo>
                                      <a:lnTo>
                                        <a:pt x="1902" y="1095"/>
                                      </a:lnTo>
                                      <a:lnTo>
                                        <a:pt x="1902" y="1095"/>
                                      </a:lnTo>
                                      <a:lnTo>
                                        <a:pt x="1897" y="1098"/>
                                      </a:lnTo>
                                      <a:lnTo>
                                        <a:pt x="1892" y="1099"/>
                                      </a:lnTo>
                                      <a:lnTo>
                                        <a:pt x="1889" y="1099"/>
                                      </a:lnTo>
                                      <a:lnTo>
                                        <a:pt x="1885" y="1099"/>
                                      </a:lnTo>
                                      <a:lnTo>
                                        <a:pt x="1882" y="1098"/>
                                      </a:lnTo>
                                      <a:lnTo>
                                        <a:pt x="1878" y="1096"/>
                                      </a:lnTo>
                                      <a:lnTo>
                                        <a:pt x="1875" y="1094"/>
                                      </a:lnTo>
                                      <a:lnTo>
                                        <a:pt x="1872" y="1089"/>
                                      </a:lnTo>
                                      <a:lnTo>
                                        <a:pt x="1869" y="1085"/>
                                      </a:lnTo>
                                      <a:lnTo>
                                        <a:pt x="1866" y="1080"/>
                                      </a:lnTo>
                                      <a:lnTo>
                                        <a:pt x="1862" y="1074"/>
                                      </a:lnTo>
                                      <a:lnTo>
                                        <a:pt x="1859" y="1067"/>
                                      </a:lnTo>
                                      <a:lnTo>
                                        <a:pt x="1856" y="1059"/>
                                      </a:lnTo>
                                      <a:lnTo>
                                        <a:pt x="1853" y="1049"/>
                                      </a:lnTo>
                                      <a:lnTo>
                                        <a:pt x="1854" y="1032"/>
                                      </a:lnTo>
                                      <a:lnTo>
                                        <a:pt x="1854" y="1006"/>
                                      </a:lnTo>
                                      <a:lnTo>
                                        <a:pt x="1853" y="975"/>
                                      </a:lnTo>
                                      <a:lnTo>
                                        <a:pt x="1850" y="941"/>
                                      </a:lnTo>
                                      <a:lnTo>
                                        <a:pt x="1848" y="922"/>
                                      </a:lnTo>
                                      <a:lnTo>
                                        <a:pt x="1845" y="905"/>
                                      </a:lnTo>
                                      <a:lnTo>
                                        <a:pt x="1841" y="887"/>
                                      </a:lnTo>
                                      <a:lnTo>
                                        <a:pt x="1838" y="871"/>
                                      </a:lnTo>
                                      <a:lnTo>
                                        <a:pt x="1834" y="857"/>
                                      </a:lnTo>
                                      <a:lnTo>
                                        <a:pt x="1829" y="842"/>
                                      </a:lnTo>
                                      <a:lnTo>
                                        <a:pt x="1824" y="830"/>
                                      </a:lnTo>
                                      <a:lnTo>
                                        <a:pt x="1819" y="820"/>
                                      </a:lnTo>
                                      <a:lnTo>
                                        <a:pt x="1823" y="842"/>
                                      </a:lnTo>
                                      <a:lnTo>
                                        <a:pt x="1828" y="864"/>
                                      </a:lnTo>
                                      <a:lnTo>
                                        <a:pt x="1832" y="886"/>
                                      </a:lnTo>
                                      <a:lnTo>
                                        <a:pt x="1835" y="909"/>
                                      </a:lnTo>
                                      <a:lnTo>
                                        <a:pt x="1838" y="931"/>
                                      </a:lnTo>
                                      <a:lnTo>
                                        <a:pt x="1839" y="955"/>
                                      </a:lnTo>
                                      <a:lnTo>
                                        <a:pt x="1840" y="978"/>
                                      </a:lnTo>
                                      <a:lnTo>
                                        <a:pt x="1840" y="1000"/>
                                      </a:lnTo>
                                      <a:lnTo>
                                        <a:pt x="1835" y="987"/>
                                      </a:lnTo>
                                      <a:lnTo>
                                        <a:pt x="1830" y="975"/>
                                      </a:lnTo>
                                      <a:lnTo>
                                        <a:pt x="1824" y="963"/>
                                      </a:lnTo>
                                      <a:lnTo>
                                        <a:pt x="1817" y="951"/>
                                      </a:lnTo>
                                      <a:lnTo>
                                        <a:pt x="1810" y="941"/>
                                      </a:lnTo>
                                      <a:lnTo>
                                        <a:pt x="1802" y="930"/>
                                      </a:lnTo>
                                      <a:lnTo>
                                        <a:pt x="1794" y="921"/>
                                      </a:lnTo>
                                      <a:lnTo>
                                        <a:pt x="1786" y="912"/>
                                      </a:lnTo>
                                      <a:lnTo>
                                        <a:pt x="1777" y="904"/>
                                      </a:lnTo>
                                      <a:lnTo>
                                        <a:pt x="1768" y="898"/>
                                      </a:lnTo>
                                      <a:lnTo>
                                        <a:pt x="1758" y="891"/>
                                      </a:lnTo>
                                      <a:lnTo>
                                        <a:pt x="1749" y="887"/>
                                      </a:lnTo>
                                      <a:lnTo>
                                        <a:pt x="1656" y="712"/>
                                      </a:lnTo>
                                      <a:lnTo>
                                        <a:pt x="1728" y="884"/>
                                      </a:lnTo>
                                      <a:lnTo>
                                        <a:pt x="1723" y="884"/>
                                      </a:lnTo>
                                      <a:lnTo>
                                        <a:pt x="1718" y="886"/>
                                      </a:lnTo>
                                      <a:lnTo>
                                        <a:pt x="1713" y="888"/>
                                      </a:lnTo>
                                      <a:lnTo>
                                        <a:pt x="1708" y="890"/>
                                      </a:lnTo>
                                      <a:lnTo>
                                        <a:pt x="1703" y="896"/>
                                      </a:lnTo>
                                      <a:lnTo>
                                        <a:pt x="1697" y="902"/>
                                      </a:lnTo>
                                      <a:lnTo>
                                        <a:pt x="1692" y="909"/>
                                      </a:lnTo>
                                      <a:lnTo>
                                        <a:pt x="1687" y="918"/>
                                      </a:lnTo>
                                      <a:lnTo>
                                        <a:pt x="1683" y="925"/>
                                      </a:lnTo>
                                      <a:lnTo>
                                        <a:pt x="1678" y="931"/>
                                      </a:lnTo>
                                      <a:lnTo>
                                        <a:pt x="1673" y="936"/>
                                      </a:lnTo>
                                      <a:lnTo>
                                        <a:pt x="1668" y="939"/>
                                      </a:lnTo>
                                      <a:lnTo>
                                        <a:pt x="1663" y="940"/>
                                      </a:lnTo>
                                      <a:lnTo>
                                        <a:pt x="1657" y="940"/>
                                      </a:lnTo>
                                      <a:lnTo>
                                        <a:pt x="1650" y="938"/>
                                      </a:lnTo>
                                      <a:lnTo>
                                        <a:pt x="1644" y="935"/>
                                      </a:lnTo>
                                      <a:lnTo>
                                        <a:pt x="1644" y="935"/>
                                      </a:lnTo>
                                      <a:lnTo>
                                        <a:pt x="1632" y="926"/>
                                      </a:lnTo>
                                      <a:lnTo>
                                        <a:pt x="1620" y="919"/>
                                      </a:lnTo>
                                      <a:lnTo>
                                        <a:pt x="1608" y="913"/>
                                      </a:lnTo>
                                      <a:lnTo>
                                        <a:pt x="1597" y="909"/>
                                      </a:lnTo>
                                      <a:lnTo>
                                        <a:pt x="1587" y="905"/>
                                      </a:lnTo>
                                      <a:lnTo>
                                        <a:pt x="1576" y="902"/>
                                      </a:lnTo>
                                      <a:lnTo>
                                        <a:pt x="1567" y="900"/>
                                      </a:lnTo>
                                      <a:lnTo>
                                        <a:pt x="1558" y="899"/>
                                      </a:lnTo>
                                      <a:close/>
                                      <a:moveTo>
                                        <a:pt x="2045" y="1333"/>
                                      </a:moveTo>
                                      <a:lnTo>
                                        <a:pt x="2041" y="1321"/>
                                      </a:lnTo>
                                      <a:lnTo>
                                        <a:pt x="2036" y="1312"/>
                                      </a:lnTo>
                                      <a:lnTo>
                                        <a:pt x="2030" y="1304"/>
                                      </a:lnTo>
                                      <a:lnTo>
                                        <a:pt x="2023" y="1299"/>
                                      </a:lnTo>
                                      <a:lnTo>
                                        <a:pt x="2019" y="1297"/>
                                      </a:lnTo>
                                      <a:lnTo>
                                        <a:pt x="2016" y="1296"/>
                                      </a:lnTo>
                                      <a:lnTo>
                                        <a:pt x="2012" y="1295"/>
                                      </a:lnTo>
                                      <a:lnTo>
                                        <a:pt x="2008" y="1294"/>
                                      </a:lnTo>
                                      <a:lnTo>
                                        <a:pt x="1999" y="1295"/>
                                      </a:lnTo>
                                      <a:lnTo>
                                        <a:pt x="1989" y="1298"/>
                                      </a:lnTo>
                                      <a:lnTo>
                                        <a:pt x="1984" y="1298"/>
                                      </a:lnTo>
                                      <a:lnTo>
                                        <a:pt x="1981" y="1297"/>
                                      </a:lnTo>
                                      <a:lnTo>
                                        <a:pt x="1978" y="1294"/>
                                      </a:lnTo>
                                      <a:lnTo>
                                        <a:pt x="1976" y="1289"/>
                                      </a:lnTo>
                                      <a:lnTo>
                                        <a:pt x="1974" y="1278"/>
                                      </a:lnTo>
                                      <a:lnTo>
                                        <a:pt x="1974" y="1265"/>
                                      </a:lnTo>
                                      <a:lnTo>
                                        <a:pt x="1976" y="1247"/>
                                      </a:lnTo>
                                      <a:lnTo>
                                        <a:pt x="1979" y="1227"/>
                                      </a:lnTo>
                                      <a:lnTo>
                                        <a:pt x="1979" y="1227"/>
                                      </a:lnTo>
                                      <a:lnTo>
                                        <a:pt x="1979" y="1226"/>
                                      </a:lnTo>
                                      <a:lnTo>
                                        <a:pt x="1979" y="1219"/>
                                      </a:lnTo>
                                      <a:lnTo>
                                        <a:pt x="1979" y="1206"/>
                                      </a:lnTo>
                                      <a:lnTo>
                                        <a:pt x="1978" y="1192"/>
                                      </a:lnTo>
                                      <a:lnTo>
                                        <a:pt x="1977" y="1175"/>
                                      </a:lnTo>
                                      <a:lnTo>
                                        <a:pt x="1981" y="1186"/>
                                      </a:lnTo>
                                      <a:lnTo>
                                        <a:pt x="1985" y="1197"/>
                                      </a:lnTo>
                                      <a:lnTo>
                                        <a:pt x="1985" y="1206"/>
                                      </a:lnTo>
                                      <a:lnTo>
                                        <a:pt x="1986" y="1216"/>
                                      </a:lnTo>
                                      <a:lnTo>
                                        <a:pt x="1987" y="1224"/>
                                      </a:lnTo>
                                      <a:lnTo>
                                        <a:pt x="1989" y="1231"/>
                                      </a:lnTo>
                                      <a:lnTo>
                                        <a:pt x="1991" y="1237"/>
                                      </a:lnTo>
                                      <a:lnTo>
                                        <a:pt x="1995" y="1243"/>
                                      </a:lnTo>
                                      <a:lnTo>
                                        <a:pt x="1998" y="1250"/>
                                      </a:lnTo>
                                      <a:lnTo>
                                        <a:pt x="2002" y="1255"/>
                                      </a:lnTo>
                                      <a:lnTo>
                                        <a:pt x="2006" y="1259"/>
                                      </a:lnTo>
                                      <a:lnTo>
                                        <a:pt x="2010" y="1263"/>
                                      </a:lnTo>
                                      <a:lnTo>
                                        <a:pt x="2015" y="1266"/>
                                      </a:lnTo>
                                      <a:lnTo>
                                        <a:pt x="2021" y="1269"/>
                                      </a:lnTo>
                                      <a:lnTo>
                                        <a:pt x="2027" y="1271"/>
                                      </a:lnTo>
                                      <a:lnTo>
                                        <a:pt x="2034" y="1273"/>
                                      </a:lnTo>
                                      <a:lnTo>
                                        <a:pt x="2040" y="1275"/>
                                      </a:lnTo>
                                      <a:lnTo>
                                        <a:pt x="2047" y="1276"/>
                                      </a:lnTo>
                                      <a:lnTo>
                                        <a:pt x="2045" y="1286"/>
                                      </a:lnTo>
                                      <a:lnTo>
                                        <a:pt x="2043" y="1297"/>
                                      </a:lnTo>
                                      <a:lnTo>
                                        <a:pt x="2044" y="1306"/>
                                      </a:lnTo>
                                      <a:lnTo>
                                        <a:pt x="2044" y="1315"/>
                                      </a:lnTo>
                                      <a:lnTo>
                                        <a:pt x="2045" y="1324"/>
                                      </a:lnTo>
                                      <a:lnTo>
                                        <a:pt x="2045" y="1333"/>
                                      </a:lnTo>
                                      <a:close/>
                                      <a:moveTo>
                                        <a:pt x="2086" y="2302"/>
                                      </a:moveTo>
                                      <a:lnTo>
                                        <a:pt x="2091" y="2295"/>
                                      </a:lnTo>
                                      <a:lnTo>
                                        <a:pt x="2093" y="2289"/>
                                      </a:lnTo>
                                      <a:lnTo>
                                        <a:pt x="2095" y="2285"/>
                                      </a:lnTo>
                                      <a:lnTo>
                                        <a:pt x="2096" y="2281"/>
                                      </a:lnTo>
                                      <a:lnTo>
                                        <a:pt x="2096" y="2277"/>
                                      </a:lnTo>
                                      <a:lnTo>
                                        <a:pt x="2097" y="2272"/>
                                      </a:lnTo>
                                      <a:lnTo>
                                        <a:pt x="2097" y="2267"/>
                                      </a:lnTo>
                                      <a:lnTo>
                                        <a:pt x="2097" y="2263"/>
                                      </a:lnTo>
                                      <a:lnTo>
                                        <a:pt x="2097" y="2258"/>
                                      </a:lnTo>
                                      <a:lnTo>
                                        <a:pt x="2097" y="2254"/>
                                      </a:lnTo>
                                      <a:lnTo>
                                        <a:pt x="2096" y="2250"/>
                                      </a:lnTo>
                                      <a:lnTo>
                                        <a:pt x="2095" y="2245"/>
                                      </a:lnTo>
                                      <a:lnTo>
                                        <a:pt x="2094" y="2241"/>
                                      </a:lnTo>
                                      <a:lnTo>
                                        <a:pt x="2093" y="2237"/>
                                      </a:lnTo>
                                      <a:lnTo>
                                        <a:pt x="2091" y="2233"/>
                                      </a:lnTo>
                                      <a:lnTo>
                                        <a:pt x="2089" y="2229"/>
                                      </a:lnTo>
                                      <a:lnTo>
                                        <a:pt x="2087" y="2223"/>
                                      </a:lnTo>
                                      <a:lnTo>
                                        <a:pt x="2085" y="2219"/>
                                      </a:lnTo>
                                      <a:lnTo>
                                        <a:pt x="2082" y="2215"/>
                                      </a:lnTo>
                                      <a:lnTo>
                                        <a:pt x="2080" y="2211"/>
                                      </a:lnTo>
                                      <a:lnTo>
                                        <a:pt x="2077" y="2208"/>
                                      </a:lnTo>
                                      <a:lnTo>
                                        <a:pt x="2074" y="2204"/>
                                      </a:lnTo>
                                      <a:lnTo>
                                        <a:pt x="2071" y="2200"/>
                                      </a:lnTo>
                                      <a:lnTo>
                                        <a:pt x="2067" y="2196"/>
                                      </a:lnTo>
                                      <a:lnTo>
                                        <a:pt x="2063" y="2192"/>
                                      </a:lnTo>
                                      <a:lnTo>
                                        <a:pt x="2059" y="2187"/>
                                      </a:lnTo>
                                      <a:lnTo>
                                        <a:pt x="2055" y="2184"/>
                                      </a:lnTo>
                                      <a:lnTo>
                                        <a:pt x="2051" y="2180"/>
                                      </a:lnTo>
                                      <a:lnTo>
                                        <a:pt x="2046" y="2176"/>
                                      </a:lnTo>
                                      <a:lnTo>
                                        <a:pt x="2042" y="2172"/>
                                      </a:lnTo>
                                      <a:lnTo>
                                        <a:pt x="2037" y="2169"/>
                                      </a:lnTo>
                                      <a:lnTo>
                                        <a:pt x="2032" y="2165"/>
                                      </a:lnTo>
                                      <a:lnTo>
                                        <a:pt x="2026" y="2161"/>
                                      </a:lnTo>
                                      <a:lnTo>
                                        <a:pt x="2020" y="2157"/>
                                      </a:lnTo>
                                      <a:lnTo>
                                        <a:pt x="2015" y="2154"/>
                                      </a:lnTo>
                                      <a:lnTo>
                                        <a:pt x="2010" y="2149"/>
                                      </a:lnTo>
                                      <a:lnTo>
                                        <a:pt x="2006" y="2146"/>
                                      </a:lnTo>
                                      <a:lnTo>
                                        <a:pt x="2002" y="2142"/>
                                      </a:lnTo>
                                      <a:lnTo>
                                        <a:pt x="1998" y="2138"/>
                                      </a:lnTo>
                                      <a:lnTo>
                                        <a:pt x="1994" y="2135"/>
                                      </a:lnTo>
                                      <a:lnTo>
                                        <a:pt x="1990" y="2131"/>
                                      </a:lnTo>
                                      <a:lnTo>
                                        <a:pt x="1987" y="2128"/>
                                      </a:lnTo>
                                      <a:lnTo>
                                        <a:pt x="1985" y="2125"/>
                                      </a:lnTo>
                                      <a:lnTo>
                                        <a:pt x="1982" y="2121"/>
                                      </a:lnTo>
                                      <a:lnTo>
                                        <a:pt x="1980" y="2118"/>
                                      </a:lnTo>
                                      <a:lnTo>
                                        <a:pt x="1979" y="2115"/>
                                      </a:lnTo>
                                      <a:lnTo>
                                        <a:pt x="1977" y="2112"/>
                                      </a:lnTo>
                                      <a:lnTo>
                                        <a:pt x="1976" y="2108"/>
                                      </a:lnTo>
                                      <a:lnTo>
                                        <a:pt x="1975" y="2105"/>
                                      </a:lnTo>
                                      <a:lnTo>
                                        <a:pt x="1974" y="2102"/>
                                      </a:lnTo>
                                      <a:lnTo>
                                        <a:pt x="1974" y="2099"/>
                                      </a:lnTo>
                                      <a:lnTo>
                                        <a:pt x="1974" y="2096"/>
                                      </a:lnTo>
                                      <a:lnTo>
                                        <a:pt x="1974" y="2093"/>
                                      </a:lnTo>
                                      <a:lnTo>
                                        <a:pt x="1974" y="2091"/>
                                      </a:lnTo>
                                      <a:lnTo>
                                        <a:pt x="1974" y="2088"/>
                                      </a:lnTo>
                                      <a:lnTo>
                                        <a:pt x="1975" y="2085"/>
                                      </a:lnTo>
                                      <a:lnTo>
                                        <a:pt x="1976" y="2082"/>
                                      </a:lnTo>
                                      <a:lnTo>
                                        <a:pt x="1977" y="2079"/>
                                      </a:lnTo>
                                      <a:lnTo>
                                        <a:pt x="1978" y="2075"/>
                                      </a:lnTo>
                                      <a:lnTo>
                                        <a:pt x="1980" y="2072"/>
                                      </a:lnTo>
                                      <a:lnTo>
                                        <a:pt x="1982" y="2068"/>
                                      </a:lnTo>
                                      <a:lnTo>
                                        <a:pt x="1984" y="2064"/>
                                      </a:lnTo>
                                      <a:lnTo>
                                        <a:pt x="1986" y="2061"/>
                                      </a:lnTo>
                                      <a:lnTo>
                                        <a:pt x="1989" y="2057"/>
                                      </a:lnTo>
                                      <a:lnTo>
                                        <a:pt x="1995" y="2052"/>
                                      </a:lnTo>
                                      <a:lnTo>
                                        <a:pt x="1998" y="2046"/>
                                      </a:lnTo>
                                      <a:lnTo>
                                        <a:pt x="1999" y="2041"/>
                                      </a:lnTo>
                                      <a:lnTo>
                                        <a:pt x="2001" y="2037"/>
                                      </a:lnTo>
                                      <a:lnTo>
                                        <a:pt x="2003" y="2031"/>
                                      </a:lnTo>
                                      <a:lnTo>
                                        <a:pt x="2004" y="2026"/>
                                      </a:lnTo>
                                      <a:lnTo>
                                        <a:pt x="2005" y="2021"/>
                                      </a:lnTo>
                                      <a:lnTo>
                                        <a:pt x="2005" y="2017"/>
                                      </a:lnTo>
                                      <a:lnTo>
                                        <a:pt x="2006" y="2012"/>
                                      </a:lnTo>
                                      <a:lnTo>
                                        <a:pt x="2006" y="2007"/>
                                      </a:lnTo>
                                      <a:lnTo>
                                        <a:pt x="2006" y="2002"/>
                                      </a:lnTo>
                                      <a:lnTo>
                                        <a:pt x="2005" y="1997"/>
                                      </a:lnTo>
                                      <a:lnTo>
                                        <a:pt x="2005" y="1992"/>
                                      </a:lnTo>
                                      <a:lnTo>
                                        <a:pt x="2004" y="1987"/>
                                      </a:lnTo>
                                      <a:lnTo>
                                        <a:pt x="2002" y="1982"/>
                                      </a:lnTo>
                                      <a:lnTo>
                                        <a:pt x="2001" y="1977"/>
                                      </a:lnTo>
                                      <a:lnTo>
                                        <a:pt x="1999" y="1973"/>
                                      </a:lnTo>
                                      <a:lnTo>
                                        <a:pt x="1997" y="1968"/>
                                      </a:lnTo>
                                      <a:lnTo>
                                        <a:pt x="1995" y="1964"/>
                                      </a:lnTo>
                                      <a:lnTo>
                                        <a:pt x="1991" y="1959"/>
                                      </a:lnTo>
                                      <a:lnTo>
                                        <a:pt x="1989" y="1955"/>
                                      </a:lnTo>
                                      <a:lnTo>
                                        <a:pt x="1986" y="1949"/>
                                      </a:lnTo>
                                      <a:lnTo>
                                        <a:pt x="1983" y="1945"/>
                                      </a:lnTo>
                                      <a:lnTo>
                                        <a:pt x="1979" y="1941"/>
                                      </a:lnTo>
                                      <a:lnTo>
                                        <a:pt x="1976" y="1936"/>
                                      </a:lnTo>
                                      <a:lnTo>
                                        <a:pt x="1972" y="1932"/>
                                      </a:lnTo>
                                      <a:lnTo>
                                        <a:pt x="1968" y="1928"/>
                                      </a:lnTo>
                                      <a:lnTo>
                                        <a:pt x="1964" y="1924"/>
                                      </a:lnTo>
                                      <a:lnTo>
                                        <a:pt x="1959" y="1919"/>
                                      </a:lnTo>
                                      <a:lnTo>
                                        <a:pt x="1955" y="1915"/>
                                      </a:lnTo>
                                      <a:lnTo>
                                        <a:pt x="1949" y="1910"/>
                                      </a:lnTo>
                                      <a:lnTo>
                                        <a:pt x="1944" y="1906"/>
                                      </a:lnTo>
                                      <a:lnTo>
                                        <a:pt x="1939" y="1902"/>
                                      </a:lnTo>
                                      <a:lnTo>
                                        <a:pt x="1933" y="1897"/>
                                      </a:lnTo>
                                      <a:lnTo>
                                        <a:pt x="1927" y="1893"/>
                                      </a:lnTo>
                                      <a:lnTo>
                                        <a:pt x="1922" y="1888"/>
                                      </a:lnTo>
                                      <a:lnTo>
                                        <a:pt x="1916" y="1884"/>
                                      </a:lnTo>
                                      <a:lnTo>
                                        <a:pt x="1911" y="1879"/>
                                      </a:lnTo>
                                      <a:lnTo>
                                        <a:pt x="1907" y="1874"/>
                                      </a:lnTo>
                                      <a:lnTo>
                                        <a:pt x="1903" y="1870"/>
                                      </a:lnTo>
                                      <a:lnTo>
                                        <a:pt x="1899" y="1865"/>
                                      </a:lnTo>
                                      <a:lnTo>
                                        <a:pt x="1896" y="1861"/>
                                      </a:lnTo>
                                      <a:lnTo>
                                        <a:pt x="1893" y="1857"/>
                                      </a:lnTo>
                                      <a:lnTo>
                                        <a:pt x="1890" y="1853"/>
                                      </a:lnTo>
                                      <a:lnTo>
                                        <a:pt x="1888" y="1850"/>
                                      </a:lnTo>
                                      <a:lnTo>
                                        <a:pt x="1886" y="1846"/>
                                      </a:lnTo>
                                      <a:lnTo>
                                        <a:pt x="1884" y="1842"/>
                                      </a:lnTo>
                                      <a:lnTo>
                                        <a:pt x="1883" y="1839"/>
                                      </a:lnTo>
                                      <a:lnTo>
                                        <a:pt x="1881" y="1835"/>
                                      </a:lnTo>
                                      <a:lnTo>
                                        <a:pt x="1879" y="1831"/>
                                      </a:lnTo>
                                      <a:lnTo>
                                        <a:pt x="1879" y="1828"/>
                                      </a:lnTo>
                                      <a:lnTo>
                                        <a:pt x="1878" y="1825"/>
                                      </a:lnTo>
                                      <a:lnTo>
                                        <a:pt x="1878" y="1823"/>
                                      </a:lnTo>
                                      <a:lnTo>
                                        <a:pt x="1878" y="1820"/>
                                      </a:lnTo>
                                      <a:lnTo>
                                        <a:pt x="1878" y="1817"/>
                                      </a:lnTo>
                                      <a:lnTo>
                                        <a:pt x="1878" y="1815"/>
                                      </a:lnTo>
                                      <a:lnTo>
                                        <a:pt x="1879" y="1812"/>
                                      </a:lnTo>
                                      <a:lnTo>
                                        <a:pt x="1881" y="1809"/>
                                      </a:lnTo>
                                      <a:lnTo>
                                        <a:pt x="1882" y="1807"/>
                                      </a:lnTo>
                                      <a:lnTo>
                                        <a:pt x="1883" y="1804"/>
                                      </a:lnTo>
                                      <a:lnTo>
                                        <a:pt x="1885" y="1801"/>
                                      </a:lnTo>
                                      <a:lnTo>
                                        <a:pt x="1887" y="1798"/>
                                      </a:lnTo>
                                      <a:lnTo>
                                        <a:pt x="1889" y="1794"/>
                                      </a:lnTo>
                                      <a:lnTo>
                                        <a:pt x="1891" y="1792"/>
                                      </a:lnTo>
                                      <a:lnTo>
                                        <a:pt x="1896" y="1786"/>
                                      </a:lnTo>
                                      <a:lnTo>
                                        <a:pt x="1898" y="1779"/>
                                      </a:lnTo>
                                      <a:lnTo>
                                        <a:pt x="1900" y="1776"/>
                                      </a:lnTo>
                                      <a:lnTo>
                                        <a:pt x="1901" y="1772"/>
                                      </a:lnTo>
                                      <a:lnTo>
                                        <a:pt x="1901" y="1768"/>
                                      </a:lnTo>
                                      <a:lnTo>
                                        <a:pt x="1902" y="1764"/>
                                      </a:lnTo>
                                      <a:lnTo>
                                        <a:pt x="1902" y="1761"/>
                                      </a:lnTo>
                                      <a:lnTo>
                                        <a:pt x="1903" y="1756"/>
                                      </a:lnTo>
                                      <a:lnTo>
                                        <a:pt x="1903" y="1752"/>
                                      </a:lnTo>
                                      <a:lnTo>
                                        <a:pt x="1903" y="1748"/>
                                      </a:lnTo>
                                      <a:lnTo>
                                        <a:pt x="1902" y="1744"/>
                                      </a:lnTo>
                                      <a:lnTo>
                                        <a:pt x="1902" y="1740"/>
                                      </a:lnTo>
                                      <a:lnTo>
                                        <a:pt x="1901" y="1737"/>
                                      </a:lnTo>
                                      <a:lnTo>
                                        <a:pt x="1900" y="1733"/>
                                      </a:lnTo>
                                      <a:lnTo>
                                        <a:pt x="1899" y="1729"/>
                                      </a:lnTo>
                                      <a:lnTo>
                                        <a:pt x="1898" y="1726"/>
                                      </a:lnTo>
                                      <a:lnTo>
                                        <a:pt x="1897" y="1722"/>
                                      </a:lnTo>
                                      <a:lnTo>
                                        <a:pt x="1895" y="1719"/>
                                      </a:lnTo>
                                      <a:lnTo>
                                        <a:pt x="1894" y="1714"/>
                                      </a:lnTo>
                                      <a:lnTo>
                                        <a:pt x="1892" y="1711"/>
                                      </a:lnTo>
                                      <a:lnTo>
                                        <a:pt x="1890" y="1707"/>
                                      </a:lnTo>
                                      <a:lnTo>
                                        <a:pt x="1888" y="1704"/>
                                      </a:lnTo>
                                      <a:lnTo>
                                        <a:pt x="1885" y="1701"/>
                                      </a:lnTo>
                                      <a:lnTo>
                                        <a:pt x="1883" y="1697"/>
                                      </a:lnTo>
                                      <a:lnTo>
                                        <a:pt x="1879" y="1694"/>
                                      </a:lnTo>
                                      <a:lnTo>
                                        <a:pt x="1876" y="1691"/>
                                      </a:lnTo>
                                      <a:lnTo>
                                        <a:pt x="1874" y="1688"/>
                                      </a:lnTo>
                                      <a:lnTo>
                                        <a:pt x="1870" y="1685"/>
                                      </a:lnTo>
                                      <a:lnTo>
                                        <a:pt x="1867" y="1682"/>
                                      </a:lnTo>
                                      <a:lnTo>
                                        <a:pt x="1864" y="1678"/>
                                      </a:lnTo>
                                      <a:lnTo>
                                        <a:pt x="1861" y="1675"/>
                                      </a:lnTo>
                                      <a:lnTo>
                                        <a:pt x="1857" y="1672"/>
                                      </a:lnTo>
                                      <a:lnTo>
                                        <a:pt x="1854" y="1670"/>
                                      </a:lnTo>
                                      <a:lnTo>
                                        <a:pt x="1851" y="1667"/>
                                      </a:lnTo>
                                      <a:lnTo>
                                        <a:pt x="1848" y="1662"/>
                                      </a:lnTo>
                                      <a:lnTo>
                                        <a:pt x="1844" y="1658"/>
                                      </a:lnTo>
                                      <a:lnTo>
                                        <a:pt x="1840" y="1653"/>
                                      </a:lnTo>
                                      <a:lnTo>
                                        <a:pt x="1837" y="1649"/>
                                      </a:lnTo>
                                      <a:lnTo>
                                        <a:pt x="1834" y="1645"/>
                                      </a:lnTo>
                                      <a:lnTo>
                                        <a:pt x="1832" y="1639"/>
                                      </a:lnTo>
                                      <a:lnTo>
                                        <a:pt x="1829" y="1635"/>
                                      </a:lnTo>
                                      <a:lnTo>
                                        <a:pt x="1828" y="1631"/>
                                      </a:lnTo>
                                      <a:lnTo>
                                        <a:pt x="1826" y="1626"/>
                                      </a:lnTo>
                                      <a:lnTo>
                                        <a:pt x="1824" y="1622"/>
                                      </a:lnTo>
                                      <a:lnTo>
                                        <a:pt x="1823" y="1618"/>
                                      </a:lnTo>
                                      <a:lnTo>
                                        <a:pt x="1822" y="1614"/>
                                      </a:lnTo>
                                      <a:lnTo>
                                        <a:pt x="1822" y="1609"/>
                                      </a:lnTo>
                                      <a:lnTo>
                                        <a:pt x="1822" y="1605"/>
                                      </a:lnTo>
                                      <a:lnTo>
                                        <a:pt x="1822" y="1600"/>
                                      </a:lnTo>
                                      <a:lnTo>
                                        <a:pt x="1822" y="1596"/>
                                      </a:lnTo>
                                      <a:lnTo>
                                        <a:pt x="1822" y="1591"/>
                                      </a:lnTo>
                                      <a:lnTo>
                                        <a:pt x="1823" y="1587"/>
                                      </a:lnTo>
                                      <a:lnTo>
                                        <a:pt x="1824" y="1582"/>
                                      </a:lnTo>
                                      <a:lnTo>
                                        <a:pt x="1826" y="1578"/>
                                      </a:lnTo>
                                      <a:lnTo>
                                        <a:pt x="1827" y="1573"/>
                                      </a:lnTo>
                                      <a:lnTo>
                                        <a:pt x="1830" y="1568"/>
                                      </a:lnTo>
                                      <a:lnTo>
                                        <a:pt x="1832" y="1564"/>
                                      </a:lnTo>
                                      <a:lnTo>
                                        <a:pt x="1835" y="1558"/>
                                      </a:lnTo>
                                      <a:lnTo>
                                        <a:pt x="1838" y="1552"/>
                                      </a:lnTo>
                                      <a:lnTo>
                                        <a:pt x="1843" y="1547"/>
                                      </a:lnTo>
                                      <a:lnTo>
                                        <a:pt x="1847" y="1542"/>
                                      </a:lnTo>
                                      <a:lnTo>
                                        <a:pt x="1852" y="1537"/>
                                      </a:lnTo>
                                      <a:lnTo>
                                        <a:pt x="1857" y="1531"/>
                                      </a:lnTo>
                                      <a:lnTo>
                                        <a:pt x="1863" y="1525"/>
                                      </a:lnTo>
                                      <a:lnTo>
                                        <a:pt x="1868" y="1520"/>
                                      </a:lnTo>
                                      <a:lnTo>
                                        <a:pt x="1870" y="1518"/>
                                      </a:lnTo>
                                      <a:lnTo>
                                        <a:pt x="1873" y="1516"/>
                                      </a:lnTo>
                                      <a:lnTo>
                                        <a:pt x="1876" y="1514"/>
                                      </a:lnTo>
                                      <a:lnTo>
                                        <a:pt x="1881" y="1513"/>
                                      </a:lnTo>
                                      <a:lnTo>
                                        <a:pt x="1884" y="1511"/>
                                      </a:lnTo>
                                      <a:lnTo>
                                        <a:pt x="1887" y="1509"/>
                                      </a:lnTo>
                                      <a:lnTo>
                                        <a:pt x="1890" y="1508"/>
                                      </a:lnTo>
                                      <a:lnTo>
                                        <a:pt x="1893" y="1506"/>
                                      </a:lnTo>
                                      <a:lnTo>
                                        <a:pt x="1896" y="1505"/>
                                      </a:lnTo>
                                      <a:lnTo>
                                        <a:pt x="1899" y="1504"/>
                                      </a:lnTo>
                                      <a:lnTo>
                                        <a:pt x="1902" y="1503"/>
                                      </a:lnTo>
                                      <a:lnTo>
                                        <a:pt x="1905" y="1501"/>
                                      </a:lnTo>
                                      <a:lnTo>
                                        <a:pt x="1907" y="1500"/>
                                      </a:lnTo>
                                      <a:lnTo>
                                        <a:pt x="1910" y="1499"/>
                                      </a:lnTo>
                                      <a:lnTo>
                                        <a:pt x="1926" y="1495"/>
                                      </a:lnTo>
                                      <a:lnTo>
                                        <a:pt x="1939" y="1492"/>
                                      </a:lnTo>
                                      <a:lnTo>
                                        <a:pt x="1945" y="1492"/>
                                      </a:lnTo>
                                      <a:lnTo>
                                        <a:pt x="1952" y="1493"/>
                                      </a:lnTo>
                                      <a:lnTo>
                                        <a:pt x="1961" y="1495"/>
                                      </a:lnTo>
                                      <a:lnTo>
                                        <a:pt x="1969" y="1498"/>
                                      </a:lnTo>
                                      <a:lnTo>
                                        <a:pt x="1976" y="1502"/>
                                      </a:lnTo>
                                      <a:lnTo>
                                        <a:pt x="1984" y="1506"/>
                                      </a:lnTo>
                                      <a:lnTo>
                                        <a:pt x="1993" y="1512"/>
                                      </a:lnTo>
                                      <a:lnTo>
                                        <a:pt x="2002" y="1518"/>
                                      </a:lnTo>
                                      <a:lnTo>
                                        <a:pt x="2010" y="1527"/>
                                      </a:lnTo>
                                      <a:lnTo>
                                        <a:pt x="2018" y="1536"/>
                                      </a:lnTo>
                                      <a:lnTo>
                                        <a:pt x="2027" y="1546"/>
                                      </a:lnTo>
                                      <a:lnTo>
                                        <a:pt x="2037" y="1557"/>
                                      </a:lnTo>
                                      <a:lnTo>
                                        <a:pt x="2037" y="1558"/>
                                      </a:lnTo>
                                      <a:lnTo>
                                        <a:pt x="2041" y="1563"/>
                                      </a:lnTo>
                                      <a:lnTo>
                                        <a:pt x="2045" y="1567"/>
                                      </a:lnTo>
                                      <a:lnTo>
                                        <a:pt x="2049" y="1570"/>
                                      </a:lnTo>
                                      <a:lnTo>
                                        <a:pt x="2053" y="1573"/>
                                      </a:lnTo>
                                      <a:lnTo>
                                        <a:pt x="2057" y="1575"/>
                                      </a:lnTo>
                                      <a:lnTo>
                                        <a:pt x="2061" y="1576"/>
                                      </a:lnTo>
                                      <a:lnTo>
                                        <a:pt x="2067" y="1577"/>
                                      </a:lnTo>
                                      <a:lnTo>
                                        <a:pt x="2071" y="1577"/>
                                      </a:lnTo>
                                      <a:lnTo>
                                        <a:pt x="2080" y="1575"/>
                                      </a:lnTo>
                                      <a:lnTo>
                                        <a:pt x="2089" y="1572"/>
                                      </a:lnTo>
                                      <a:lnTo>
                                        <a:pt x="2097" y="1567"/>
                                      </a:lnTo>
                                      <a:lnTo>
                                        <a:pt x="2107" y="1559"/>
                                      </a:lnTo>
                                      <a:lnTo>
                                        <a:pt x="2108" y="1558"/>
                                      </a:lnTo>
                                      <a:lnTo>
                                        <a:pt x="2108" y="1558"/>
                                      </a:lnTo>
                                      <a:lnTo>
                                        <a:pt x="2113" y="1553"/>
                                      </a:lnTo>
                                      <a:lnTo>
                                        <a:pt x="2118" y="1549"/>
                                      </a:lnTo>
                                      <a:lnTo>
                                        <a:pt x="2123" y="1546"/>
                                      </a:lnTo>
                                      <a:lnTo>
                                        <a:pt x="2127" y="1545"/>
                                      </a:lnTo>
                                      <a:lnTo>
                                        <a:pt x="2133" y="1544"/>
                                      </a:lnTo>
                                      <a:lnTo>
                                        <a:pt x="2139" y="1545"/>
                                      </a:lnTo>
                                      <a:lnTo>
                                        <a:pt x="2146" y="1547"/>
                                      </a:lnTo>
                                      <a:lnTo>
                                        <a:pt x="2152" y="1551"/>
                                      </a:lnTo>
                                      <a:lnTo>
                                        <a:pt x="2158" y="1557"/>
                                      </a:lnTo>
                                      <a:lnTo>
                                        <a:pt x="2164" y="1565"/>
                                      </a:lnTo>
                                      <a:lnTo>
                                        <a:pt x="2170" y="1573"/>
                                      </a:lnTo>
                                      <a:lnTo>
                                        <a:pt x="2175" y="1583"/>
                                      </a:lnTo>
                                      <a:lnTo>
                                        <a:pt x="2182" y="1594"/>
                                      </a:lnTo>
                                      <a:lnTo>
                                        <a:pt x="2186" y="1607"/>
                                      </a:lnTo>
                                      <a:lnTo>
                                        <a:pt x="2190" y="1620"/>
                                      </a:lnTo>
                                      <a:lnTo>
                                        <a:pt x="2194" y="1633"/>
                                      </a:lnTo>
                                      <a:lnTo>
                                        <a:pt x="2196" y="1648"/>
                                      </a:lnTo>
                                      <a:lnTo>
                                        <a:pt x="2198" y="1662"/>
                                      </a:lnTo>
                                      <a:lnTo>
                                        <a:pt x="2199" y="1677"/>
                                      </a:lnTo>
                                      <a:lnTo>
                                        <a:pt x="2199" y="1692"/>
                                      </a:lnTo>
                                      <a:lnTo>
                                        <a:pt x="2197" y="1712"/>
                                      </a:lnTo>
                                      <a:lnTo>
                                        <a:pt x="2196" y="1732"/>
                                      </a:lnTo>
                                      <a:lnTo>
                                        <a:pt x="2196" y="1749"/>
                                      </a:lnTo>
                                      <a:lnTo>
                                        <a:pt x="2198" y="1765"/>
                                      </a:lnTo>
                                      <a:lnTo>
                                        <a:pt x="2200" y="1773"/>
                                      </a:lnTo>
                                      <a:lnTo>
                                        <a:pt x="2203" y="1780"/>
                                      </a:lnTo>
                                      <a:lnTo>
                                        <a:pt x="2206" y="1786"/>
                                      </a:lnTo>
                                      <a:lnTo>
                                        <a:pt x="2209" y="1791"/>
                                      </a:lnTo>
                                      <a:lnTo>
                                        <a:pt x="2214" y="1796"/>
                                      </a:lnTo>
                                      <a:lnTo>
                                        <a:pt x="2220" y="1801"/>
                                      </a:lnTo>
                                      <a:lnTo>
                                        <a:pt x="2226" y="1803"/>
                                      </a:lnTo>
                                      <a:lnTo>
                                        <a:pt x="2232" y="1805"/>
                                      </a:lnTo>
                                      <a:lnTo>
                                        <a:pt x="2240" y="1805"/>
                                      </a:lnTo>
                                      <a:lnTo>
                                        <a:pt x="2248" y="1804"/>
                                      </a:lnTo>
                                      <a:lnTo>
                                        <a:pt x="2258" y="1804"/>
                                      </a:lnTo>
                                      <a:lnTo>
                                        <a:pt x="2265" y="1805"/>
                                      </a:lnTo>
                                      <a:lnTo>
                                        <a:pt x="2272" y="1807"/>
                                      </a:lnTo>
                                      <a:lnTo>
                                        <a:pt x="2277" y="1810"/>
                                      </a:lnTo>
                                      <a:lnTo>
                                        <a:pt x="2281" y="1814"/>
                                      </a:lnTo>
                                      <a:lnTo>
                                        <a:pt x="2283" y="1820"/>
                                      </a:lnTo>
                                      <a:lnTo>
                                        <a:pt x="2285" y="1826"/>
                                      </a:lnTo>
                                      <a:lnTo>
                                        <a:pt x="2286" y="1833"/>
                                      </a:lnTo>
                                      <a:lnTo>
                                        <a:pt x="2286" y="1843"/>
                                      </a:lnTo>
                                      <a:lnTo>
                                        <a:pt x="2285" y="1853"/>
                                      </a:lnTo>
                                      <a:lnTo>
                                        <a:pt x="2283" y="1865"/>
                                      </a:lnTo>
                                      <a:lnTo>
                                        <a:pt x="2280" y="1877"/>
                                      </a:lnTo>
                                      <a:lnTo>
                                        <a:pt x="2273" y="1902"/>
                                      </a:lnTo>
                                      <a:lnTo>
                                        <a:pt x="2263" y="1930"/>
                                      </a:lnTo>
                                      <a:lnTo>
                                        <a:pt x="2254" y="1950"/>
                                      </a:lnTo>
                                      <a:lnTo>
                                        <a:pt x="2246" y="1967"/>
                                      </a:lnTo>
                                      <a:lnTo>
                                        <a:pt x="2243" y="1975"/>
                                      </a:lnTo>
                                      <a:lnTo>
                                        <a:pt x="2241" y="1982"/>
                                      </a:lnTo>
                                      <a:lnTo>
                                        <a:pt x="2240" y="1989"/>
                                      </a:lnTo>
                                      <a:lnTo>
                                        <a:pt x="2239" y="1995"/>
                                      </a:lnTo>
                                      <a:lnTo>
                                        <a:pt x="2239" y="2002"/>
                                      </a:lnTo>
                                      <a:lnTo>
                                        <a:pt x="2240" y="2008"/>
                                      </a:lnTo>
                                      <a:lnTo>
                                        <a:pt x="2242" y="2013"/>
                                      </a:lnTo>
                                      <a:lnTo>
                                        <a:pt x="2245" y="2018"/>
                                      </a:lnTo>
                                      <a:lnTo>
                                        <a:pt x="2248" y="2021"/>
                                      </a:lnTo>
                                      <a:lnTo>
                                        <a:pt x="2254" y="2024"/>
                                      </a:lnTo>
                                      <a:lnTo>
                                        <a:pt x="2259" y="2025"/>
                                      </a:lnTo>
                                      <a:lnTo>
                                        <a:pt x="2266" y="2026"/>
                                      </a:lnTo>
                                      <a:lnTo>
                                        <a:pt x="2266" y="2026"/>
                                      </a:lnTo>
                                      <a:lnTo>
                                        <a:pt x="2272" y="2026"/>
                                      </a:lnTo>
                                      <a:lnTo>
                                        <a:pt x="2276" y="2028"/>
                                      </a:lnTo>
                                      <a:lnTo>
                                        <a:pt x="2280" y="2030"/>
                                      </a:lnTo>
                                      <a:lnTo>
                                        <a:pt x="2284" y="2034"/>
                                      </a:lnTo>
                                      <a:lnTo>
                                        <a:pt x="2286" y="2038"/>
                                      </a:lnTo>
                                      <a:lnTo>
                                        <a:pt x="2288" y="2043"/>
                                      </a:lnTo>
                                      <a:lnTo>
                                        <a:pt x="2290" y="2049"/>
                                      </a:lnTo>
                                      <a:lnTo>
                                        <a:pt x="2290" y="2056"/>
                                      </a:lnTo>
                                      <a:lnTo>
                                        <a:pt x="2290" y="2064"/>
                                      </a:lnTo>
                                      <a:lnTo>
                                        <a:pt x="2290" y="2074"/>
                                      </a:lnTo>
                                      <a:lnTo>
                                        <a:pt x="2288" y="2084"/>
                                      </a:lnTo>
                                      <a:lnTo>
                                        <a:pt x="2286" y="2094"/>
                                      </a:lnTo>
                                      <a:lnTo>
                                        <a:pt x="2280" y="2119"/>
                                      </a:lnTo>
                                      <a:lnTo>
                                        <a:pt x="2272" y="2147"/>
                                      </a:lnTo>
                                      <a:lnTo>
                                        <a:pt x="2271" y="2148"/>
                                      </a:lnTo>
                                      <a:lnTo>
                                        <a:pt x="2271" y="2149"/>
                                      </a:lnTo>
                                      <a:lnTo>
                                        <a:pt x="2269" y="2170"/>
                                      </a:lnTo>
                                      <a:lnTo>
                                        <a:pt x="2267" y="2190"/>
                                      </a:lnTo>
                                      <a:lnTo>
                                        <a:pt x="2265" y="2209"/>
                                      </a:lnTo>
                                      <a:lnTo>
                                        <a:pt x="2265" y="2229"/>
                                      </a:lnTo>
                                      <a:lnTo>
                                        <a:pt x="2265" y="2247"/>
                                      </a:lnTo>
                                      <a:lnTo>
                                        <a:pt x="2266" y="2265"/>
                                      </a:lnTo>
                                      <a:lnTo>
                                        <a:pt x="2267" y="2284"/>
                                      </a:lnTo>
                                      <a:lnTo>
                                        <a:pt x="2269" y="2301"/>
                                      </a:lnTo>
                                      <a:lnTo>
                                        <a:pt x="2263" y="2302"/>
                                      </a:lnTo>
                                      <a:lnTo>
                                        <a:pt x="2258" y="2304"/>
                                      </a:lnTo>
                                      <a:lnTo>
                                        <a:pt x="2254" y="2306"/>
                                      </a:lnTo>
                                      <a:lnTo>
                                        <a:pt x="2249" y="2310"/>
                                      </a:lnTo>
                                      <a:lnTo>
                                        <a:pt x="2245" y="2313"/>
                                      </a:lnTo>
                                      <a:lnTo>
                                        <a:pt x="2242" y="2317"/>
                                      </a:lnTo>
                                      <a:lnTo>
                                        <a:pt x="2240" y="2320"/>
                                      </a:lnTo>
                                      <a:lnTo>
                                        <a:pt x="2238" y="2325"/>
                                      </a:lnTo>
                                      <a:lnTo>
                                        <a:pt x="2228" y="2298"/>
                                      </a:lnTo>
                                      <a:lnTo>
                                        <a:pt x="2219" y="2274"/>
                                      </a:lnTo>
                                      <a:lnTo>
                                        <a:pt x="2211" y="2255"/>
                                      </a:lnTo>
                                      <a:lnTo>
                                        <a:pt x="2207" y="2245"/>
                                      </a:lnTo>
                                      <a:lnTo>
                                        <a:pt x="2242" y="2099"/>
                                      </a:lnTo>
                                      <a:lnTo>
                                        <a:pt x="2197" y="2216"/>
                                      </a:lnTo>
                                      <a:lnTo>
                                        <a:pt x="2191" y="2196"/>
                                      </a:lnTo>
                                      <a:lnTo>
                                        <a:pt x="2184" y="2176"/>
                                      </a:lnTo>
                                      <a:lnTo>
                                        <a:pt x="2177" y="2157"/>
                                      </a:lnTo>
                                      <a:lnTo>
                                        <a:pt x="2170" y="2136"/>
                                      </a:lnTo>
                                      <a:lnTo>
                                        <a:pt x="2167" y="2126"/>
                                      </a:lnTo>
                                      <a:lnTo>
                                        <a:pt x="2163" y="2116"/>
                                      </a:lnTo>
                                      <a:lnTo>
                                        <a:pt x="2160" y="2104"/>
                                      </a:lnTo>
                                      <a:lnTo>
                                        <a:pt x="2156" y="2094"/>
                                      </a:lnTo>
                                      <a:lnTo>
                                        <a:pt x="2157" y="2094"/>
                                      </a:lnTo>
                                      <a:lnTo>
                                        <a:pt x="2188" y="1881"/>
                                      </a:lnTo>
                                      <a:lnTo>
                                        <a:pt x="2145" y="2060"/>
                                      </a:lnTo>
                                      <a:lnTo>
                                        <a:pt x="2133" y="2027"/>
                                      </a:lnTo>
                                      <a:lnTo>
                                        <a:pt x="2122" y="1995"/>
                                      </a:lnTo>
                                      <a:lnTo>
                                        <a:pt x="2110" y="1962"/>
                                      </a:lnTo>
                                      <a:lnTo>
                                        <a:pt x="2097" y="1929"/>
                                      </a:lnTo>
                                      <a:lnTo>
                                        <a:pt x="2096" y="1655"/>
                                      </a:lnTo>
                                      <a:lnTo>
                                        <a:pt x="2081" y="1886"/>
                                      </a:lnTo>
                                      <a:lnTo>
                                        <a:pt x="2072" y="1866"/>
                                      </a:lnTo>
                                      <a:lnTo>
                                        <a:pt x="2058" y="1835"/>
                                      </a:lnTo>
                                      <a:lnTo>
                                        <a:pt x="2041" y="1799"/>
                                      </a:lnTo>
                                      <a:lnTo>
                                        <a:pt x="2020" y="1757"/>
                                      </a:lnTo>
                                      <a:lnTo>
                                        <a:pt x="2009" y="1737"/>
                                      </a:lnTo>
                                      <a:lnTo>
                                        <a:pt x="1998" y="1717"/>
                                      </a:lnTo>
                                      <a:lnTo>
                                        <a:pt x="1985" y="1699"/>
                                      </a:lnTo>
                                      <a:lnTo>
                                        <a:pt x="1974" y="1682"/>
                                      </a:lnTo>
                                      <a:lnTo>
                                        <a:pt x="1962" y="1666"/>
                                      </a:lnTo>
                                      <a:lnTo>
                                        <a:pt x="1950" y="1653"/>
                                      </a:lnTo>
                                      <a:lnTo>
                                        <a:pt x="1945" y="1648"/>
                                      </a:lnTo>
                                      <a:lnTo>
                                        <a:pt x="1939" y="1643"/>
                                      </a:lnTo>
                                      <a:lnTo>
                                        <a:pt x="1934" y="1638"/>
                                      </a:lnTo>
                                      <a:lnTo>
                                        <a:pt x="1929" y="1635"/>
                                      </a:lnTo>
                                      <a:lnTo>
                                        <a:pt x="1949" y="1665"/>
                                      </a:lnTo>
                                      <a:lnTo>
                                        <a:pt x="1970" y="1697"/>
                                      </a:lnTo>
                                      <a:lnTo>
                                        <a:pt x="1988" y="1730"/>
                                      </a:lnTo>
                                      <a:lnTo>
                                        <a:pt x="2007" y="1763"/>
                                      </a:lnTo>
                                      <a:lnTo>
                                        <a:pt x="2023" y="1798"/>
                                      </a:lnTo>
                                      <a:lnTo>
                                        <a:pt x="2040" y="1833"/>
                                      </a:lnTo>
                                      <a:lnTo>
                                        <a:pt x="2056" y="1870"/>
                                      </a:lnTo>
                                      <a:lnTo>
                                        <a:pt x="2071" y="1907"/>
                                      </a:lnTo>
                                      <a:lnTo>
                                        <a:pt x="1928" y="1831"/>
                                      </a:lnTo>
                                      <a:lnTo>
                                        <a:pt x="2082" y="1936"/>
                                      </a:lnTo>
                                      <a:lnTo>
                                        <a:pt x="2091" y="1962"/>
                                      </a:lnTo>
                                      <a:lnTo>
                                        <a:pt x="2100" y="1986"/>
                                      </a:lnTo>
                                      <a:lnTo>
                                        <a:pt x="2110" y="2012"/>
                                      </a:lnTo>
                                      <a:lnTo>
                                        <a:pt x="2119" y="2039"/>
                                      </a:lnTo>
                                      <a:lnTo>
                                        <a:pt x="2128" y="2064"/>
                                      </a:lnTo>
                                      <a:lnTo>
                                        <a:pt x="2137" y="2090"/>
                                      </a:lnTo>
                                      <a:lnTo>
                                        <a:pt x="2146" y="2117"/>
                                      </a:lnTo>
                                      <a:lnTo>
                                        <a:pt x="2155" y="2142"/>
                                      </a:lnTo>
                                      <a:lnTo>
                                        <a:pt x="2161" y="2162"/>
                                      </a:lnTo>
                                      <a:lnTo>
                                        <a:pt x="2168" y="2181"/>
                                      </a:lnTo>
                                      <a:lnTo>
                                        <a:pt x="2174" y="2202"/>
                                      </a:lnTo>
                                      <a:lnTo>
                                        <a:pt x="2182" y="2221"/>
                                      </a:lnTo>
                                      <a:lnTo>
                                        <a:pt x="2063" y="2117"/>
                                      </a:lnTo>
                                      <a:lnTo>
                                        <a:pt x="2192" y="2258"/>
                                      </a:lnTo>
                                      <a:lnTo>
                                        <a:pt x="2196" y="2262"/>
                                      </a:lnTo>
                                      <a:lnTo>
                                        <a:pt x="2199" y="2274"/>
                                      </a:lnTo>
                                      <a:lnTo>
                                        <a:pt x="2204" y="2290"/>
                                      </a:lnTo>
                                      <a:lnTo>
                                        <a:pt x="2210" y="2311"/>
                                      </a:lnTo>
                                      <a:lnTo>
                                        <a:pt x="2219" y="2333"/>
                                      </a:lnTo>
                                      <a:lnTo>
                                        <a:pt x="2199" y="2329"/>
                                      </a:lnTo>
                                      <a:lnTo>
                                        <a:pt x="2179" y="2326"/>
                                      </a:lnTo>
                                      <a:lnTo>
                                        <a:pt x="2167" y="2326"/>
                                      </a:lnTo>
                                      <a:lnTo>
                                        <a:pt x="2155" y="2326"/>
                                      </a:lnTo>
                                      <a:lnTo>
                                        <a:pt x="2143" y="2326"/>
                                      </a:lnTo>
                                      <a:lnTo>
                                        <a:pt x="2130" y="2328"/>
                                      </a:lnTo>
                                      <a:lnTo>
                                        <a:pt x="2123" y="2330"/>
                                      </a:lnTo>
                                      <a:lnTo>
                                        <a:pt x="2118" y="2332"/>
                                      </a:lnTo>
                                      <a:lnTo>
                                        <a:pt x="2116" y="2328"/>
                                      </a:lnTo>
                                      <a:lnTo>
                                        <a:pt x="2115" y="2323"/>
                                      </a:lnTo>
                                      <a:lnTo>
                                        <a:pt x="2112" y="2319"/>
                                      </a:lnTo>
                                      <a:lnTo>
                                        <a:pt x="2109" y="2315"/>
                                      </a:lnTo>
                                      <a:lnTo>
                                        <a:pt x="2105" y="2312"/>
                                      </a:lnTo>
                                      <a:lnTo>
                                        <a:pt x="2099" y="2308"/>
                                      </a:lnTo>
                                      <a:lnTo>
                                        <a:pt x="2093" y="2304"/>
                                      </a:lnTo>
                                      <a:lnTo>
                                        <a:pt x="2086" y="2302"/>
                                      </a:lnTo>
                                      <a:close/>
                                      <a:moveTo>
                                        <a:pt x="1808" y="1613"/>
                                      </a:moveTo>
                                      <a:lnTo>
                                        <a:pt x="1807" y="1613"/>
                                      </a:lnTo>
                                      <a:lnTo>
                                        <a:pt x="1804" y="1613"/>
                                      </a:lnTo>
                                      <a:lnTo>
                                        <a:pt x="1802" y="1614"/>
                                      </a:lnTo>
                                      <a:lnTo>
                                        <a:pt x="1799" y="1613"/>
                                      </a:lnTo>
                                      <a:lnTo>
                                        <a:pt x="1797" y="1613"/>
                                      </a:lnTo>
                                      <a:lnTo>
                                        <a:pt x="1795" y="1612"/>
                                      </a:lnTo>
                                      <a:lnTo>
                                        <a:pt x="1792" y="1612"/>
                                      </a:lnTo>
                                      <a:lnTo>
                                        <a:pt x="1790" y="1611"/>
                                      </a:lnTo>
                                      <a:lnTo>
                                        <a:pt x="1787" y="1610"/>
                                      </a:lnTo>
                                      <a:lnTo>
                                        <a:pt x="1784" y="1608"/>
                                      </a:lnTo>
                                      <a:lnTo>
                                        <a:pt x="1781" y="1606"/>
                                      </a:lnTo>
                                      <a:lnTo>
                                        <a:pt x="1778" y="1604"/>
                                      </a:lnTo>
                                      <a:lnTo>
                                        <a:pt x="1775" y="1602"/>
                                      </a:lnTo>
                                      <a:lnTo>
                                        <a:pt x="1774" y="1600"/>
                                      </a:lnTo>
                                      <a:lnTo>
                                        <a:pt x="1777" y="1589"/>
                                      </a:lnTo>
                                      <a:lnTo>
                                        <a:pt x="1781" y="1578"/>
                                      </a:lnTo>
                                      <a:lnTo>
                                        <a:pt x="1784" y="1567"/>
                                      </a:lnTo>
                                      <a:lnTo>
                                        <a:pt x="1787" y="1554"/>
                                      </a:lnTo>
                                      <a:lnTo>
                                        <a:pt x="1789" y="1546"/>
                                      </a:lnTo>
                                      <a:lnTo>
                                        <a:pt x="1791" y="1537"/>
                                      </a:lnTo>
                                      <a:lnTo>
                                        <a:pt x="1792" y="1529"/>
                                      </a:lnTo>
                                      <a:lnTo>
                                        <a:pt x="1793" y="1519"/>
                                      </a:lnTo>
                                      <a:lnTo>
                                        <a:pt x="1794" y="1519"/>
                                      </a:lnTo>
                                      <a:lnTo>
                                        <a:pt x="1804" y="1517"/>
                                      </a:lnTo>
                                      <a:lnTo>
                                        <a:pt x="1810" y="1516"/>
                                      </a:lnTo>
                                      <a:lnTo>
                                        <a:pt x="1814" y="1516"/>
                                      </a:lnTo>
                                      <a:lnTo>
                                        <a:pt x="1818" y="1516"/>
                                      </a:lnTo>
                                      <a:lnTo>
                                        <a:pt x="1822" y="1516"/>
                                      </a:lnTo>
                                      <a:lnTo>
                                        <a:pt x="1825" y="1516"/>
                                      </a:lnTo>
                                      <a:lnTo>
                                        <a:pt x="1828" y="1517"/>
                                      </a:lnTo>
                                      <a:lnTo>
                                        <a:pt x="1830" y="1518"/>
                                      </a:lnTo>
                                      <a:lnTo>
                                        <a:pt x="1833" y="1519"/>
                                      </a:lnTo>
                                      <a:lnTo>
                                        <a:pt x="1834" y="1520"/>
                                      </a:lnTo>
                                      <a:lnTo>
                                        <a:pt x="1836" y="1521"/>
                                      </a:lnTo>
                                      <a:lnTo>
                                        <a:pt x="1837" y="1523"/>
                                      </a:lnTo>
                                      <a:lnTo>
                                        <a:pt x="1838" y="1524"/>
                                      </a:lnTo>
                                      <a:lnTo>
                                        <a:pt x="1839" y="1525"/>
                                      </a:lnTo>
                                      <a:lnTo>
                                        <a:pt x="1840" y="1527"/>
                                      </a:lnTo>
                                      <a:lnTo>
                                        <a:pt x="1840" y="1527"/>
                                      </a:lnTo>
                                      <a:lnTo>
                                        <a:pt x="1831" y="1538"/>
                                      </a:lnTo>
                                      <a:lnTo>
                                        <a:pt x="1823" y="1549"/>
                                      </a:lnTo>
                                      <a:lnTo>
                                        <a:pt x="1817" y="1560"/>
                                      </a:lnTo>
                                      <a:lnTo>
                                        <a:pt x="1813" y="1571"/>
                                      </a:lnTo>
                                      <a:lnTo>
                                        <a:pt x="1810" y="1582"/>
                                      </a:lnTo>
                                      <a:lnTo>
                                        <a:pt x="1808" y="1592"/>
                                      </a:lnTo>
                                      <a:lnTo>
                                        <a:pt x="1807" y="1603"/>
                                      </a:lnTo>
                                      <a:lnTo>
                                        <a:pt x="1808" y="1613"/>
                                      </a:lnTo>
                                      <a:close/>
                                      <a:moveTo>
                                        <a:pt x="1760" y="1595"/>
                                      </a:moveTo>
                                      <a:lnTo>
                                        <a:pt x="1753" y="1593"/>
                                      </a:lnTo>
                                      <a:lnTo>
                                        <a:pt x="1747" y="1591"/>
                                      </a:lnTo>
                                      <a:lnTo>
                                        <a:pt x="1740" y="1589"/>
                                      </a:lnTo>
                                      <a:lnTo>
                                        <a:pt x="1734" y="1587"/>
                                      </a:lnTo>
                                      <a:lnTo>
                                        <a:pt x="1727" y="1585"/>
                                      </a:lnTo>
                                      <a:lnTo>
                                        <a:pt x="1721" y="1583"/>
                                      </a:lnTo>
                                      <a:lnTo>
                                        <a:pt x="1715" y="1581"/>
                                      </a:lnTo>
                                      <a:lnTo>
                                        <a:pt x="1710" y="1579"/>
                                      </a:lnTo>
                                      <a:lnTo>
                                        <a:pt x="1705" y="1577"/>
                                      </a:lnTo>
                                      <a:lnTo>
                                        <a:pt x="1699" y="1574"/>
                                      </a:lnTo>
                                      <a:lnTo>
                                        <a:pt x="1695" y="1572"/>
                                      </a:lnTo>
                                      <a:lnTo>
                                        <a:pt x="1689" y="1569"/>
                                      </a:lnTo>
                                      <a:lnTo>
                                        <a:pt x="1684" y="1567"/>
                                      </a:lnTo>
                                      <a:lnTo>
                                        <a:pt x="1680" y="1564"/>
                                      </a:lnTo>
                                      <a:lnTo>
                                        <a:pt x="1676" y="1560"/>
                                      </a:lnTo>
                                      <a:lnTo>
                                        <a:pt x="1673" y="1557"/>
                                      </a:lnTo>
                                      <a:lnTo>
                                        <a:pt x="1669" y="1554"/>
                                      </a:lnTo>
                                      <a:lnTo>
                                        <a:pt x="1666" y="1551"/>
                                      </a:lnTo>
                                      <a:lnTo>
                                        <a:pt x="1663" y="1548"/>
                                      </a:lnTo>
                                      <a:lnTo>
                                        <a:pt x="1661" y="1545"/>
                                      </a:lnTo>
                                      <a:lnTo>
                                        <a:pt x="1658" y="1542"/>
                                      </a:lnTo>
                                      <a:lnTo>
                                        <a:pt x="1656" y="1539"/>
                                      </a:lnTo>
                                      <a:lnTo>
                                        <a:pt x="1653" y="1535"/>
                                      </a:lnTo>
                                      <a:lnTo>
                                        <a:pt x="1652" y="1532"/>
                                      </a:lnTo>
                                      <a:lnTo>
                                        <a:pt x="1651" y="1529"/>
                                      </a:lnTo>
                                      <a:lnTo>
                                        <a:pt x="1650" y="1525"/>
                                      </a:lnTo>
                                      <a:lnTo>
                                        <a:pt x="1649" y="1520"/>
                                      </a:lnTo>
                                      <a:lnTo>
                                        <a:pt x="1648" y="1516"/>
                                      </a:lnTo>
                                      <a:lnTo>
                                        <a:pt x="1648" y="1512"/>
                                      </a:lnTo>
                                      <a:lnTo>
                                        <a:pt x="1648" y="1509"/>
                                      </a:lnTo>
                                      <a:lnTo>
                                        <a:pt x="1651" y="1506"/>
                                      </a:lnTo>
                                      <a:lnTo>
                                        <a:pt x="1656" y="1503"/>
                                      </a:lnTo>
                                      <a:lnTo>
                                        <a:pt x="1659" y="1501"/>
                                      </a:lnTo>
                                      <a:lnTo>
                                        <a:pt x="1663" y="1498"/>
                                      </a:lnTo>
                                      <a:lnTo>
                                        <a:pt x="1666" y="1496"/>
                                      </a:lnTo>
                                      <a:lnTo>
                                        <a:pt x="1670" y="1494"/>
                                      </a:lnTo>
                                      <a:lnTo>
                                        <a:pt x="1674" y="1493"/>
                                      </a:lnTo>
                                      <a:lnTo>
                                        <a:pt x="1678" y="1491"/>
                                      </a:lnTo>
                                      <a:lnTo>
                                        <a:pt x="1682" y="1490"/>
                                      </a:lnTo>
                                      <a:lnTo>
                                        <a:pt x="1686" y="1489"/>
                                      </a:lnTo>
                                      <a:lnTo>
                                        <a:pt x="1690" y="1488"/>
                                      </a:lnTo>
                                      <a:lnTo>
                                        <a:pt x="1695" y="1487"/>
                                      </a:lnTo>
                                      <a:lnTo>
                                        <a:pt x="1699" y="1487"/>
                                      </a:lnTo>
                                      <a:lnTo>
                                        <a:pt x="1703" y="1486"/>
                                      </a:lnTo>
                                      <a:lnTo>
                                        <a:pt x="1708" y="1486"/>
                                      </a:lnTo>
                                      <a:lnTo>
                                        <a:pt x="1712" y="1487"/>
                                      </a:lnTo>
                                      <a:lnTo>
                                        <a:pt x="1717" y="1487"/>
                                      </a:lnTo>
                                      <a:lnTo>
                                        <a:pt x="1721" y="1488"/>
                                      </a:lnTo>
                                      <a:lnTo>
                                        <a:pt x="1726" y="1488"/>
                                      </a:lnTo>
                                      <a:lnTo>
                                        <a:pt x="1732" y="1490"/>
                                      </a:lnTo>
                                      <a:lnTo>
                                        <a:pt x="1736" y="1491"/>
                                      </a:lnTo>
                                      <a:lnTo>
                                        <a:pt x="1741" y="1492"/>
                                      </a:lnTo>
                                      <a:lnTo>
                                        <a:pt x="1746" y="1494"/>
                                      </a:lnTo>
                                      <a:lnTo>
                                        <a:pt x="1751" y="1496"/>
                                      </a:lnTo>
                                      <a:lnTo>
                                        <a:pt x="1757" y="1498"/>
                                      </a:lnTo>
                                      <a:lnTo>
                                        <a:pt x="1762" y="1501"/>
                                      </a:lnTo>
                                      <a:lnTo>
                                        <a:pt x="1768" y="1504"/>
                                      </a:lnTo>
                                      <a:lnTo>
                                        <a:pt x="1774" y="1507"/>
                                      </a:lnTo>
                                      <a:lnTo>
                                        <a:pt x="1779" y="1510"/>
                                      </a:lnTo>
                                      <a:lnTo>
                                        <a:pt x="1780" y="1510"/>
                                      </a:lnTo>
                                      <a:lnTo>
                                        <a:pt x="1779" y="1521"/>
                                      </a:lnTo>
                                      <a:lnTo>
                                        <a:pt x="1778" y="1531"/>
                                      </a:lnTo>
                                      <a:lnTo>
                                        <a:pt x="1776" y="1541"/>
                                      </a:lnTo>
                                      <a:lnTo>
                                        <a:pt x="1774" y="1550"/>
                                      </a:lnTo>
                                      <a:lnTo>
                                        <a:pt x="1771" y="1562"/>
                                      </a:lnTo>
                                      <a:lnTo>
                                        <a:pt x="1768" y="1573"/>
                                      </a:lnTo>
                                      <a:lnTo>
                                        <a:pt x="1763" y="1584"/>
                                      </a:lnTo>
                                      <a:lnTo>
                                        <a:pt x="1760" y="1595"/>
                                      </a:lnTo>
                                      <a:close/>
                                      <a:moveTo>
                                        <a:pt x="2044" y="1260"/>
                                      </a:moveTo>
                                      <a:lnTo>
                                        <a:pt x="2041" y="1260"/>
                                      </a:lnTo>
                                      <a:lnTo>
                                        <a:pt x="2037" y="1259"/>
                                      </a:lnTo>
                                      <a:lnTo>
                                        <a:pt x="2034" y="1258"/>
                                      </a:lnTo>
                                      <a:lnTo>
                                        <a:pt x="2031" y="1257"/>
                                      </a:lnTo>
                                      <a:lnTo>
                                        <a:pt x="2028" y="1256"/>
                                      </a:lnTo>
                                      <a:lnTo>
                                        <a:pt x="2025" y="1254"/>
                                      </a:lnTo>
                                      <a:lnTo>
                                        <a:pt x="2023" y="1253"/>
                                      </a:lnTo>
                                      <a:lnTo>
                                        <a:pt x="2020" y="1252"/>
                                      </a:lnTo>
                                      <a:lnTo>
                                        <a:pt x="2018" y="1250"/>
                                      </a:lnTo>
                                      <a:lnTo>
                                        <a:pt x="2016" y="1249"/>
                                      </a:lnTo>
                                      <a:lnTo>
                                        <a:pt x="2014" y="1246"/>
                                      </a:lnTo>
                                      <a:lnTo>
                                        <a:pt x="2013" y="1244"/>
                                      </a:lnTo>
                                      <a:lnTo>
                                        <a:pt x="2011" y="1242"/>
                                      </a:lnTo>
                                      <a:lnTo>
                                        <a:pt x="2009" y="1240"/>
                                      </a:lnTo>
                                      <a:lnTo>
                                        <a:pt x="2008" y="1238"/>
                                      </a:lnTo>
                                      <a:lnTo>
                                        <a:pt x="2007" y="1235"/>
                                      </a:lnTo>
                                      <a:lnTo>
                                        <a:pt x="2005" y="1233"/>
                                      </a:lnTo>
                                      <a:lnTo>
                                        <a:pt x="2004" y="1230"/>
                                      </a:lnTo>
                                      <a:lnTo>
                                        <a:pt x="2003" y="1227"/>
                                      </a:lnTo>
                                      <a:lnTo>
                                        <a:pt x="2002" y="1223"/>
                                      </a:lnTo>
                                      <a:lnTo>
                                        <a:pt x="2001" y="1220"/>
                                      </a:lnTo>
                                      <a:lnTo>
                                        <a:pt x="2001" y="1216"/>
                                      </a:lnTo>
                                      <a:lnTo>
                                        <a:pt x="2000" y="1212"/>
                                      </a:lnTo>
                                      <a:lnTo>
                                        <a:pt x="2000" y="1207"/>
                                      </a:lnTo>
                                      <a:lnTo>
                                        <a:pt x="2000" y="1202"/>
                                      </a:lnTo>
                                      <a:lnTo>
                                        <a:pt x="2000" y="1200"/>
                                      </a:lnTo>
                                      <a:lnTo>
                                        <a:pt x="2011" y="1197"/>
                                      </a:lnTo>
                                      <a:lnTo>
                                        <a:pt x="2022" y="1194"/>
                                      </a:lnTo>
                                      <a:lnTo>
                                        <a:pt x="2035" y="1191"/>
                                      </a:lnTo>
                                      <a:lnTo>
                                        <a:pt x="2046" y="1187"/>
                                      </a:lnTo>
                                      <a:lnTo>
                                        <a:pt x="2054" y="1184"/>
                                      </a:lnTo>
                                      <a:lnTo>
                                        <a:pt x="2062" y="1180"/>
                                      </a:lnTo>
                                      <a:lnTo>
                                        <a:pt x="2071" y="1176"/>
                                      </a:lnTo>
                                      <a:lnTo>
                                        <a:pt x="2079" y="1172"/>
                                      </a:lnTo>
                                      <a:lnTo>
                                        <a:pt x="2079" y="1173"/>
                                      </a:lnTo>
                                      <a:lnTo>
                                        <a:pt x="2087" y="1182"/>
                                      </a:lnTo>
                                      <a:lnTo>
                                        <a:pt x="2091" y="1187"/>
                                      </a:lnTo>
                                      <a:lnTo>
                                        <a:pt x="2094" y="1191"/>
                                      </a:lnTo>
                                      <a:lnTo>
                                        <a:pt x="2097" y="1196"/>
                                      </a:lnTo>
                                      <a:lnTo>
                                        <a:pt x="2099" y="1200"/>
                                      </a:lnTo>
                                      <a:lnTo>
                                        <a:pt x="2101" y="1203"/>
                                      </a:lnTo>
                                      <a:lnTo>
                                        <a:pt x="2103" y="1207"/>
                                      </a:lnTo>
                                      <a:lnTo>
                                        <a:pt x="2105" y="1210"/>
                                      </a:lnTo>
                                      <a:lnTo>
                                        <a:pt x="2105" y="1213"/>
                                      </a:lnTo>
                                      <a:lnTo>
                                        <a:pt x="2106" y="1216"/>
                                      </a:lnTo>
                                      <a:lnTo>
                                        <a:pt x="2106" y="1218"/>
                                      </a:lnTo>
                                      <a:lnTo>
                                        <a:pt x="2106" y="1220"/>
                                      </a:lnTo>
                                      <a:lnTo>
                                        <a:pt x="2097" y="1223"/>
                                      </a:lnTo>
                                      <a:lnTo>
                                        <a:pt x="2090" y="1227"/>
                                      </a:lnTo>
                                      <a:lnTo>
                                        <a:pt x="2082" y="1231"/>
                                      </a:lnTo>
                                      <a:lnTo>
                                        <a:pt x="2076" y="1236"/>
                                      </a:lnTo>
                                      <a:lnTo>
                                        <a:pt x="2070" y="1241"/>
                                      </a:lnTo>
                                      <a:lnTo>
                                        <a:pt x="2063" y="1247"/>
                                      </a:lnTo>
                                      <a:lnTo>
                                        <a:pt x="2058" y="1255"/>
                                      </a:lnTo>
                                      <a:lnTo>
                                        <a:pt x="2053" y="1262"/>
                                      </a:lnTo>
                                      <a:lnTo>
                                        <a:pt x="2051" y="1261"/>
                                      </a:lnTo>
                                      <a:lnTo>
                                        <a:pt x="2047" y="1261"/>
                                      </a:lnTo>
                                      <a:lnTo>
                                        <a:pt x="2044" y="1260"/>
                                      </a:lnTo>
                                      <a:close/>
                                      <a:moveTo>
                                        <a:pt x="1995" y="1183"/>
                                      </a:moveTo>
                                      <a:lnTo>
                                        <a:pt x="1993" y="1175"/>
                                      </a:lnTo>
                                      <a:lnTo>
                                        <a:pt x="1989" y="1166"/>
                                      </a:lnTo>
                                      <a:lnTo>
                                        <a:pt x="1986" y="1158"/>
                                      </a:lnTo>
                                      <a:lnTo>
                                        <a:pt x="1983" y="1151"/>
                                      </a:lnTo>
                                      <a:lnTo>
                                        <a:pt x="1981" y="1143"/>
                                      </a:lnTo>
                                      <a:lnTo>
                                        <a:pt x="1979" y="1136"/>
                                      </a:lnTo>
                                      <a:lnTo>
                                        <a:pt x="1977" y="1127"/>
                                      </a:lnTo>
                                      <a:lnTo>
                                        <a:pt x="1975" y="1120"/>
                                      </a:lnTo>
                                      <a:lnTo>
                                        <a:pt x="1973" y="1113"/>
                                      </a:lnTo>
                                      <a:lnTo>
                                        <a:pt x="1972" y="1106"/>
                                      </a:lnTo>
                                      <a:lnTo>
                                        <a:pt x="1971" y="1100"/>
                                      </a:lnTo>
                                      <a:lnTo>
                                        <a:pt x="1970" y="1093"/>
                                      </a:lnTo>
                                      <a:lnTo>
                                        <a:pt x="1969" y="1086"/>
                                      </a:lnTo>
                                      <a:lnTo>
                                        <a:pt x="1968" y="1080"/>
                                      </a:lnTo>
                                      <a:lnTo>
                                        <a:pt x="1968" y="1074"/>
                                      </a:lnTo>
                                      <a:lnTo>
                                        <a:pt x="1968" y="1068"/>
                                      </a:lnTo>
                                      <a:lnTo>
                                        <a:pt x="1968" y="1063"/>
                                      </a:lnTo>
                                      <a:lnTo>
                                        <a:pt x="1968" y="1058"/>
                                      </a:lnTo>
                                      <a:lnTo>
                                        <a:pt x="1969" y="1053"/>
                                      </a:lnTo>
                                      <a:lnTo>
                                        <a:pt x="1970" y="1047"/>
                                      </a:lnTo>
                                      <a:lnTo>
                                        <a:pt x="1971" y="1043"/>
                                      </a:lnTo>
                                      <a:lnTo>
                                        <a:pt x="1972" y="1039"/>
                                      </a:lnTo>
                                      <a:lnTo>
                                        <a:pt x="1974" y="1035"/>
                                      </a:lnTo>
                                      <a:lnTo>
                                        <a:pt x="1975" y="1031"/>
                                      </a:lnTo>
                                      <a:lnTo>
                                        <a:pt x="1977" y="1028"/>
                                      </a:lnTo>
                                      <a:lnTo>
                                        <a:pt x="1980" y="1025"/>
                                      </a:lnTo>
                                      <a:lnTo>
                                        <a:pt x="1982" y="1022"/>
                                      </a:lnTo>
                                      <a:lnTo>
                                        <a:pt x="1985" y="1019"/>
                                      </a:lnTo>
                                      <a:lnTo>
                                        <a:pt x="1988" y="1016"/>
                                      </a:lnTo>
                                      <a:lnTo>
                                        <a:pt x="1991" y="1014"/>
                                      </a:lnTo>
                                      <a:lnTo>
                                        <a:pt x="1996" y="1015"/>
                                      </a:lnTo>
                                      <a:lnTo>
                                        <a:pt x="2000" y="1017"/>
                                      </a:lnTo>
                                      <a:lnTo>
                                        <a:pt x="2005" y="1020"/>
                                      </a:lnTo>
                                      <a:lnTo>
                                        <a:pt x="2009" y="1022"/>
                                      </a:lnTo>
                                      <a:lnTo>
                                        <a:pt x="2013" y="1025"/>
                                      </a:lnTo>
                                      <a:lnTo>
                                        <a:pt x="2017" y="1027"/>
                                      </a:lnTo>
                                      <a:lnTo>
                                        <a:pt x="2021" y="1030"/>
                                      </a:lnTo>
                                      <a:lnTo>
                                        <a:pt x="2025" y="1033"/>
                                      </a:lnTo>
                                      <a:lnTo>
                                        <a:pt x="2030" y="1037"/>
                                      </a:lnTo>
                                      <a:lnTo>
                                        <a:pt x="2033" y="1040"/>
                                      </a:lnTo>
                                      <a:lnTo>
                                        <a:pt x="2037" y="1044"/>
                                      </a:lnTo>
                                      <a:lnTo>
                                        <a:pt x="2040" y="1048"/>
                                      </a:lnTo>
                                      <a:lnTo>
                                        <a:pt x="2043" y="1053"/>
                                      </a:lnTo>
                                      <a:lnTo>
                                        <a:pt x="2046" y="1057"/>
                                      </a:lnTo>
                                      <a:lnTo>
                                        <a:pt x="2049" y="1062"/>
                                      </a:lnTo>
                                      <a:lnTo>
                                        <a:pt x="2052" y="1066"/>
                                      </a:lnTo>
                                      <a:lnTo>
                                        <a:pt x="2054" y="1071"/>
                                      </a:lnTo>
                                      <a:lnTo>
                                        <a:pt x="2057" y="1077"/>
                                      </a:lnTo>
                                      <a:lnTo>
                                        <a:pt x="2059" y="1082"/>
                                      </a:lnTo>
                                      <a:lnTo>
                                        <a:pt x="2062" y="1088"/>
                                      </a:lnTo>
                                      <a:lnTo>
                                        <a:pt x="2064" y="1094"/>
                                      </a:lnTo>
                                      <a:lnTo>
                                        <a:pt x="2067" y="1101"/>
                                      </a:lnTo>
                                      <a:lnTo>
                                        <a:pt x="2069" y="1107"/>
                                      </a:lnTo>
                                      <a:lnTo>
                                        <a:pt x="2070" y="1113"/>
                                      </a:lnTo>
                                      <a:lnTo>
                                        <a:pt x="2072" y="1120"/>
                                      </a:lnTo>
                                      <a:lnTo>
                                        <a:pt x="2073" y="1127"/>
                                      </a:lnTo>
                                      <a:lnTo>
                                        <a:pt x="2075" y="1136"/>
                                      </a:lnTo>
                                      <a:lnTo>
                                        <a:pt x="2076" y="1143"/>
                                      </a:lnTo>
                                      <a:lnTo>
                                        <a:pt x="2077" y="1151"/>
                                      </a:lnTo>
                                      <a:lnTo>
                                        <a:pt x="2077" y="1153"/>
                                      </a:lnTo>
                                      <a:lnTo>
                                        <a:pt x="2068" y="1158"/>
                                      </a:lnTo>
                                      <a:lnTo>
                                        <a:pt x="2058" y="1162"/>
                                      </a:lnTo>
                                      <a:lnTo>
                                        <a:pt x="2049" y="1166"/>
                                      </a:lnTo>
                                      <a:lnTo>
                                        <a:pt x="2040" y="1170"/>
                                      </a:lnTo>
                                      <a:lnTo>
                                        <a:pt x="2028" y="1174"/>
                                      </a:lnTo>
                                      <a:lnTo>
                                        <a:pt x="2018" y="1178"/>
                                      </a:lnTo>
                                      <a:lnTo>
                                        <a:pt x="2006" y="1180"/>
                                      </a:lnTo>
                                      <a:lnTo>
                                        <a:pt x="1995" y="1183"/>
                                      </a:lnTo>
                                      <a:close/>
                                      <a:moveTo>
                                        <a:pt x="1978" y="1482"/>
                                      </a:moveTo>
                                      <a:lnTo>
                                        <a:pt x="1973" y="1465"/>
                                      </a:lnTo>
                                      <a:lnTo>
                                        <a:pt x="1973" y="1463"/>
                                      </a:lnTo>
                                      <a:lnTo>
                                        <a:pt x="1972" y="1462"/>
                                      </a:lnTo>
                                      <a:lnTo>
                                        <a:pt x="1972" y="1460"/>
                                      </a:lnTo>
                                      <a:lnTo>
                                        <a:pt x="1972" y="1459"/>
                                      </a:lnTo>
                                      <a:lnTo>
                                        <a:pt x="1972" y="1458"/>
                                      </a:lnTo>
                                      <a:lnTo>
                                        <a:pt x="1972" y="1456"/>
                                      </a:lnTo>
                                      <a:lnTo>
                                        <a:pt x="1972" y="1455"/>
                                      </a:lnTo>
                                      <a:lnTo>
                                        <a:pt x="1973" y="1454"/>
                                      </a:lnTo>
                                      <a:lnTo>
                                        <a:pt x="1973" y="1453"/>
                                      </a:lnTo>
                                      <a:lnTo>
                                        <a:pt x="1973" y="1452"/>
                                      </a:lnTo>
                                      <a:lnTo>
                                        <a:pt x="1974" y="1450"/>
                                      </a:lnTo>
                                      <a:lnTo>
                                        <a:pt x="1974" y="1449"/>
                                      </a:lnTo>
                                      <a:lnTo>
                                        <a:pt x="1975" y="1448"/>
                                      </a:lnTo>
                                      <a:lnTo>
                                        <a:pt x="1976" y="1447"/>
                                      </a:lnTo>
                                      <a:lnTo>
                                        <a:pt x="1977" y="1445"/>
                                      </a:lnTo>
                                      <a:lnTo>
                                        <a:pt x="1978" y="1443"/>
                                      </a:lnTo>
                                      <a:lnTo>
                                        <a:pt x="1979" y="1442"/>
                                      </a:lnTo>
                                      <a:lnTo>
                                        <a:pt x="1981" y="1440"/>
                                      </a:lnTo>
                                      <a:lnTo>
                                        <a:pt x="1982" y="1439"/>
                                      </a:lnTo>
                                      <a:lnTo>
                                        <a:pt x="1984" y="1437"/>
                                      </a:lnTo>
                                      <a:lnTo>
                                        <a:pt x="1986" y="1436"/>
                                      </a:lnTo>
                                      <a:lnTo>
                                        <a:pt x="1988" y="1434"/>
                                      </a:lnTo>
                                      <a:lnTo>
                                        <a:pt x="1991" y="1433"/>
                                      </a:lnTo>
                                      <a:lnTo>
                                        <a:pt x="1994" y="1432"/>
                                      </a:lnTo>
                                      <a:lnTo>
                                        <a:pt x="1997" y="1430"/>
                                      </a:lnTo>
                                      <a:lnTo>
                                        <a:pt x="2000" y="1429"/>
                                      </a:lnTo>
                                      <a:lnTo>
                                        <a:pt x="2003" y="1427"/>
                                      </a:lnTo>
                                      <a:lnTo>
                                        <a:pt x="2006" y="1426"/>
                                      </a:lnTo>
                                      <a:lnTo>
                                        <a:pt x="2009" y="1424"/>
                                      </a:lnTo>
                                      <a:lnTo>
                                        <a:pt x="2013" y="1423"/>
                                      </a:lnTo>
                                      <a:lnTo>
                                        <a:pt x="2018" y="1421"/>
                                      </a:lnTo>
                                      <a:lnTo>
                                        <a:pt x="2023" y="1417"/>
                                      </a:lnTo>
                                      <a:lnTo>
                                        <a:pt x="2027" y="1415"/>
                                      </a:lnTo>
                                      <a:lnTo>
                                        <a:pt x="2031" y="1412"/>
                                      </a:lnTo>
                                      <a:lnTo>
                                        <a:pt x="2034" y="1409"/>
                                      </a:lnTo>
                                      <a:lnTo>
                                        <a:pt x="2037" y="1406"/>
                                      </a:lnTo>
                                      <a:lnTo>
                                        <a:pt x="2040" y="1402"/>
                                      </a:lnTo>
                                      <a:lnTo>
                                        <a:pt x="2042" y="1398"/>
                                      </a:lnTo>
                                      <a:lnTo>
                                        <a:pt x="2044" y="1395"/>
                                      </a:lnTo>
                                      <a:lnTo>
                                        <a:pt x="2046" y="1392"/>
                                      </a:lnTo>
                                      <a:lnTo>
                                        <a:pt x="2048" y="1388"/>
                                      </a:lnTo>
                                      <a:lnTo>
                                        <a:pt x="2050" y="1384"/>
                                      </a:lnTo>
                                      <a:lnTo>
                                        <a:pt x="2051" y="1381"/>
                                      </a:lnTo>
                                      <a:lnTo>
                                        <a:pt x="2053" y="1377"/>
                                      </a:lnTo>
                                      <a:lnTo>
                                        <a:pt x="2054" y="1373"/>
                                      </a:lnTo>
                                      <a:lnTo>
                                        <a:pt x="2055" y="1369"/>
                                      </a:lnTo>
                                      <a:lnTo>
                                        <a:pt x="2056" y="1366"/>
                                      </a:lnTo>
                                      <a:lnTo>
                                        <a:pt x="2057" y="1361"/>
                                      </a:lnTo>
                                      <a:lnTo>
                                        <a:pt x="2057" y="1357"/>
                                      </a:lnTo>
                                      <a:lnTo>
                                        <a:pt x="2058" y="1353"/>
                                      </a:lnTo>
                                      <a:lnTo>
                                        <a:pt x="2058" y="1349"/>
                                      </a:lnTo>
                                      <a:lnTo>
                                        <a:pt x="2058" y="1345"/>
                                      </a:lnTo>
                                      <a:lnTo>
                                        <a:pt x="2059" y="1341"/>
                                      </a:lnTo>
                                      <a:lnTo>
                                        <a:pt x="2059" y="1337"/>
                                      </a:lnTo>
                                      <a:lnTo>
                                        <a:pt x="2059" y="1332"/>
                                      </a:lnTo>
                                      <a:lnTo>
                                        <a:pt x="2059" y="1328"/>
                                      </a:lnTo>
                                      <a:lnTo>
                                        <a:pt x="2059" y="1323"/>
                                      </a:lnTo>
                                      <a:lnTo>
                                        <a:pt x="2058" y="1318"/>
                                      </a:lnTo>
                                      <a:lnTo>
                                        <a:pt x="2058" y="1314"/>
                                      </a:lnTo>
                                      <a:lnTo>
                                        <a:pt x="2058" y="1310"/>
                                      </a:lnTo>
                                      <a:lnTo>
                                        <a:pt x="2058" y="1305"/>
                                      </a:lnTo>
                                      <a:lnTo>
                                        <a:pt x="2058" y="1300"/>
                                      </a:lnTo>
                                      <a:lnTo>
                                        <a:pt x="2057" y="1297"/>
                                      </a:lnTo>
                                      <a:lnTo>
                                        <a:pt x="2058" y="1291"/>
                                      </a:lnTo>
                                      <a:lnTo>
                                        <a:pt x="2059" y="1284"/>
                                      </a:lnTo>
                                      <a:lnTo>
                                        <a:pt x="2061" y="1277"/>
                                      </a:lnTo>
                                      <a:lnTo>
                                        <a:pt x="2064" y="1272"/>
                                      </a:lnTo>
                                      <a:lnTo>
                                        <a:pt x="2068" y="1266"/>
                                      </a:lnTo>
                                      <a:lnTo>
                                        <a:pt x="2072" y="1261"/>
                                      </a:lnTo>
                                      <a:lnTo>
                                        <a:pt x="2076" y="1256"/>
                                      </a:lnTo>
                                      <a:lnTo>
                                        <a:pt x="2081" y="1251"/>
                                      </a:lnTo>
                                      <a:lnTo>
                                        <a:pt x="2086" y="1246"/>
                                      </a:lnTo>
                                      <a:lnTo>
                                        <a:pt x="2092" y="1242"/>
                                      </a:lnTo>
                                      <a:lnTo>
                                        <a:pt x="2098" y="1239"/>
                                      </a:lnTo>
                                      <a:lnTo>
                                        <a:pt x="2105" y="1236"/>
                                      </a:lnTo>
                                      <a:lnTo>
                                        <a:pt x="2111" y="1233"/>
                                      </a:lnTo>
                                      <a:lnTo>
                                        <a:pt x="2118" y="1231"/>
                                      </a:lnTo>
                                      <a:lnTo>
                                        <a:pt x="2125" y="1230"/>
                                      </a:lnTo>
                                      <a:lnTo>
                                        <a:pt x="2132" y="1229"/>
                                      </a:lnTo>
                                      <a:lnTo>
                                        <a:pt x="2138" y="1228"/>
                                      </a:lnTo>
                                      <a:lnTo>
                                        <a:pt x="2146" y="1228"/>
                                      </a:lnTo>
                                      <a:lnTo>
                                        <a:pt x="2153" y="1229"/>
                                      </a:lnTo>
                                      <a:lnTo>
                                        <a:pt x="2159" y="1230"/>
                                      </a:lnTo>
                                      <a:lnTo>
                                        <a:pt x="2165" y="1231"/>
                                      </a:lnTo>
                                      <a:lnTo>
                                        <a:pt x="2171" y="1233"/>
                                      </a:lnTo>
                                      <a:lnTo>
                                        <a:pt x="2177" y="1236"/>
                                      </a:lnTo>
                                      <a:lnTo>
                                        <a:pt x="2183" y="1239"/>
                                      </a:lnTo>
                                      <a:lnTo>
                                        <a:pt x="2188" y="1243"/>
                                      </a:lnTo>
                                      <a:lnTo>
                                        <a:pt x="2193" y="1247"/>
                                      </a:lnTo>
                                      <a:lnTo>
                                        <a:pt x="2197" y="1253"/>
                                      </a:lnTo>
                                      <a:lnTo>
                                        <a:pt x="2200" y="1258"/>
                                      </a:lnTo>
                                      <a:lnTo>
                                        <a:pt x="2203" y="1265"/>
                                      </a:lnTo>
                                      <a:lnTo>
                                        <a:pt x="2206" y="1271"/>
                                      </a:lnTo>
                                      <a:lnTo>
                                        <a:pt x="2208" y="1279"/>
                                      </a:lnTo>
                                      <a:lnTo>
                                        <a:pt x="2210" y="1288"/>
                                      </a:lnTo>
                                      <a:lnTo>
                                        <a:pt x="2210" y="1294"/>
                                      </a:lnTo>
                                      <a:lnTo>
                                        <a:pt x="2211" y="1301"/>
                                      </a:lnTo>
                                      <a:lnTo>
                                        <a:pt x="2211" y="1307"/>
                                      </a:lnTo>
                                      <a:lnTo>
                                        <a:pt x="2212" y="1313"/>
                                      </a:lnTo>
                                      <a:lnTo>
                                        <a:pt x="2212" y="1319"/>
                                      </a:lnTo>
                                      <a:lnTo>
                                        <a:pt x="2213" y="1324"/>
                                      </a:lnTo>
                                      <a:lnTo>
                                        <a:pt x="2214" y="1330"/>
                                      </a:lnTo>
                                      <a:lnTo>
                                        <a:pt x="2214" y="1335"/>
                                      </a:lnTo>
                                      <a:lnTo>
                                        <a:pt x="2215" y="1340"/>
                                      </a:lnTo>
                                      <a:lnTo>
                                        <a:pt x="2217" y="1344"/>
                                      </a:lnTo>
                                      <a:lnTo>
                                        <a:pt x="2218" y="1348"/>
                                      </a:lnTo>
                                      <a:lnTo>
                                        <a:pt x="2219" y="1352"/>
                                      </a:lnTo>
                                      <a:lnTo>
                                        <a:pt x="2220" y="1356"/>
                                      </a:lnTo>
                                      <a:lnTo>
                                        <a:pt x="2221" y="1359"/>
                                      </a:lnTo>
                                      <a:lnTo>
                                        <a:pt x="2223" y="1363"/>
                                      </a:lnTo>
                                      <a:lnTo>
                                        <a:pt x="2224" y="1367"/>
                                      </a:lnTo>
                                      <a:lnTo>
                                        <a:pt x="2226" y="1370"/>
                                      </a:lnTo>
                                      <a:lnTo>
                                        <a:pt x="2228" y="1373"/>
                                      </a:lnTo>
                                      <a:lnTo>
                                        <a:pt x="2230" y="1375"/>
                                      </a:lnTo>
                                      <a:lnTo>
                                        <a:pt x="2233" y="1378"/>
                                      </a:lnTo>
                                      <a:lnTo>
                                        <a:pt x="2236" y="1380"/>
                                      </a:lnTo>
                                      <a:lnTo>
                                        <a:pt x="2239" y="1382"/>
                                      </a:lnTo>
                                      <a:lnTo>
                                        <a:pt x="2242" y="1383"/>
                                      </a:lnTo>
                                      <a:lnTo>
                                        <a:pt x="2246" y="1383"/>
                                      </a:lnTo>
                                      <a:lnTo>
                                        <a:pt x="2250" y="1383"/>
                                      </a:lnTo>
                                      <a:lnTo>
                                        <a:pt x="2254" y="1383"/>
                                      </a:lnTo>
                                      <a:lnTo>
                                        <a:pt x="2257" y="1382"/>
                                      </a:lnTo>
                                      <a:lnTo>
                                        <a:pt x="2260" y="1381"/>
                                      </a:lnTo>
                                      <a:lnTo>
                                        <a:pt x="2263" y="1379"/>
                                      </a:lnTo>
                                      <a:lnTo>
                                        <a:pt x="2266" y="1377"/>
                                      </a:lnTo>
                                      <a:lnTo>
                                        <a:pt x="2268" y="1376"/>
                                      </a:lnTo>
                                      <a:lnTo>
                                        <a:pt x="2272" y="1374"/>
                                      </a:lnTo>
                                      <a:lnTo>
                                        <a:pt x="2278" y="1373"/>
                                      </a:lnTo>
                                      <a:lnTo>
                                        <a:pt x="2284" y="1373"/>
                                      </a:lnTo>
                                      <a:lnTo>
                                        <a:pt x="2289" y="1372"/>
                                      </a:lnTo>
                                      <a:lnTo>
                                        <a:pt x="2294" y="1373"/>
                                      </a:lnTo>
                                      <a:lnTo>
                                        <a:pt x="2298" y="1373"/>
                                      </a:lnTo>
                                      <a:lnTo>
                                        <a:pt x="2301" y="1374"/>
                                      </a:lnTo>
                                      <a:lnTo>
                                        <a:pt x="2305" y="1376"/>
                                      </a:lnTo>
                                      <a:lnTo>
                                        <a:pt x="2307" y="1377"/>
                                      </a:lnTo>
                                      <a:lnTo>
                                        <a:pt x="2310" y="1379"/>
                                      </a:lnTo>
                                      <a:lnTo>
                                        <a:pt x="2312" y="1382"/>
                                      </a:lnTo>
                                      <a:lnTo>
                                        <a:pt x="2315" y="1385"/>
                                      </a:lnTo>
                                      <a:lnTo>
                                        <a:pt x="2317" y="1388"/>
                                      </a:lnTo>
                                      <a:lnTo>
                                        <a:pt x="2319" y="1392"/>
                                      </a:lnTo>
                                      <a:lnTo>
                                        <a:pt x="2321" y="1396"/>
                                      </a:lnTo>
                                      <a:lnTo>
                                        <a:pt x="2323" y="1401"/>
                                      </a:lnTo>
                                      <a:lnTo>
                                        <a:pt x="2324" y="1407"/>
                                      </a:lnTo>
                                      <a:lnTo>
                                        <a:pt x="2326" y="1412"/>
                                      </a:lnTo>
                                      <a:lnTo>
                                        <a:pt x="2327" y="1418"/>
                                      </a:lnTo>
                                      <a:lnTo>
                                        <a:pt x="2329" y="1425"/>
                                      </a:lnTo>
                                      <a:lnTo>
                                        <a:pt x="2330" y="1432"/>
                                      </a:lnTo>
                                      <a:lnTo>
                                        <a:pt x="2330" y="1439"/>
                                      </a:lnTo>
                                      <a:lnTo>
                                        <a:pt x="2331" y="1447"/>
                                      </a:lnTo>
                                      <a:lnTo>
                                        <a:pt x="2331" y="1455"/>
                                      </a:lnTo>
                                      <a:lnTo>
                                        <a:pt x="2332" y="1463"/>
                                      </a:lnTo>
                                      <a:lnTo>
                                        <a:pt x="2332" y="1472"/>
                                      </a:lnTo>
                                      <a:lnTo>
                                        <a:pt x="2332" y="1480"/>
                                      </a:lnTo>
                                      <a:lnTo>
                                        <a:pt x="2331" y="1490"/>
                                      </a:lnTo>
                                      <a:lnTo>
                                        <a:pt x="2331" y="1499"/>
                                      </a:lnTo>
                                      <a:lnTo>
                                        <a:pt x="2331" y="1508"/>
                                      </a:lnTo>
                                      <a:lnTo>
                                        <a:pt x="2330" y="1517"/>
                                      </a:lnTo>
                                      <a:lnTo>
                                        <a:pt x="2330" y="1527"/>
                                      </a:lnTo>
                                      <a:lnTo>
                                        <a:pt x="2327" y="1535"/>
                                      </a:lnTo>
                                      <a:lnTo>
                                        <a:pt x="2326" y="1543"/>
                                      </a:lnTo>
                                      <a:lnTo>
                                        <a:pt x="2324" y="1552"/>
                                      </a:lnTo>
                                      <a:lnTo>
                                        <a:pt x="2323" y="1559"/>
                                      </a:lnTo>
                                      <a:lnTo>
                                        <a:pt x="2322" y="1568"/>
                                      </a:lnTo>
                                      <a:lnTo>
                                        <a:pt x="2322" y="1574"/>
                                      </a:lnTo>
                                      <a:lnTo>
                                        <a:pt x="2321" y="1581"/>
                                      </a:lnTo>
                                      <a:lnTo>
                                        <a:pt x="2321" y="1587"/>
                                      </a:lnTo>
                                      <a:lnTo>
                                        <a:pt x="2320" y="1592"/>
                                      </a:lnTo>
                                      <a:lnTo>
                                        <a:pt x="2320" y="1597"/>
                                      </a:lnTo>
                                      <a:lnTo>
                                        <a:pt x="2320" y="1603"/>
                                      </a:lnTo>
                                      <a:lnTo>
                                        <a:pt x="2321" y="1608"/>
                                      </a:lnTo>
                                      <a:lnTo>
                                        <a:pt x="2321" y="1612"/>
                                      </a:lnTo>
                                      <a:lnTo>
                                        <a:pt x="2322" y="1616"/>
                                      </a:lnTo>
                                      <a:lnTo>
                                        <a:pt x="2323" y="1620"/>
                                      </a:lnTo>
                                      <a:lnTo>
                                        <a:pt x="2324" y="1624"/>
                                      </a:lnTo>
                                      <a:lnTo>
                                        <a:pt x="2325" y="1628"/>
                                      </a:lnTo>
                                      <a:lnTo>
                                        <a:pt x="2327" y="1631"/>
                                      </a:lnTo>
                                      <a:lnTo>
                                        <a:pt x="2330" y="1634"/>
                                      </a:lnTo>
                                      <a:lnTo>
                                        <a:pt x="2332" y="1637"/>
                                      </a:lnTo>
                                      <a:lnTo>
                                        <a:pt x="2335" y="1639"/>
                                      </a:lnTo>
                                      <a:lnTo>
                                        <a:pt x="2338" y="1643"/>
                                      </a:lnTo>
                                      <a:lnTo>
                                        <a:pt x="2341" y="1644"/>
                                      </a:lnTo>
                                      <a:lnTo>
                                        <a:pt x="2344" y="1645"/>
                                      </a:lnTo>
                                      <a:lnTo>
                                        <a:pt x="2347" y="1646"/>
                                      </a:lnTo>
                                      <a:lnTo>
                                        <a:pt x="2350" y="1646"/>
                                      </a:lnTo>
                                      <a:lnTo>
                                        <a:pt x="2353" y="1647"/>
                                      </a:lnTo>
                                      <a:lnTo>
                                        <a:pt x="2356" y="1646"/>
                                      </a:lnTo>
                                      <a:lnTo>
                                        <a:pt x="2358" y="1646"/>
                                      </a:lnTo>
                                      <a:lnTo>
                                        <a:pt x="2361" y="1646"/>
                                      </a:lnTo>
                                      <a:lnTo>
                                        <a:pt x="2363" y="1645"/>
                                      </a:lnTo>
                                      <a:lnTo>
                                        <a:pt x="2364" y="1645"/>
                                      </a:lnTo>
                                      <a:lnTo>
                                        <a:pt x="2370" y="1645"/>
                                      </a:lnTo>
                                      <a:lnTo>
                                        <a:pt x="2375" y="1646"/>
                                      </a:lnTo>
                                      <a:lnTo>
                                        <a:pt x="2379" y="1647"/>
                                      </a:lnTo>
                                      <a:lnTo>
                                        <a:pt x="2384" y="1648"/>
                                      </a:lnTo>
                                      <a:lnTo>
                                        <a:pt x="2388" y="1650"/>
                                      </a:lnTo>
                                      <a:lnTo>
                                        <a:pt x="2391" y="1652"/>
                                      </a:lnTo>
                                      <a:lnTo>
                                        <a:pt x="2395" y="1654"/>
                                      </a:lnTo>
                                      <a:lnTo>
                                        <a:pt x="2398" y="1657"/>
                                      </a:lnTo>
                                      <a:lnTo>
                                        <a:pt x="2401" y="1661"/>
                                      </a:lnTo>
                                      <a:lnTo>
                                        <a:pt x="2404" y="1664"/>
                                      </a:lnTo>
                                      <a:lnTo>
                                        <a:pt x="2407" y="1669"/>
                                      </a:lnTo>
                                      <a:lnTo>
                                        <a:pt x="2409" y="1673"/>
                                      </a:lnTo>
                                      <a:lnTo>
                                        <a:pt x="2411" y="1680"/>
                                      </a:lnTo>
                                      <a:lnTo>
                                        <a:pt x="2413" y="1685"/>
                                      </a:lnTo>
                                      <a:lnTo>
                                        <a:pt x="2415" y="1692"/>
                                      </a:lnTo>
                                      <a:lnTo>
                                        <a:pt x="2416" y="1698"/>
                                      </a:lnTo>
                                      <a:lnTo>
                                        <a:pt x="2417" y="1705"/>
                                      </a:lnTo>
                                      <a:lnTo>
                                        <a:pt x="2418" y="1713"/>
                                      </a:lnTo>
                                      <a:lnTo>
                                        <a:pt x="2418" y="1722"/>
                                      </a:lnTo>
                                      <a:lnTo>
                                        <a:pt x="2419" y="1730"/>
                                      </a:lnTo>
                                      <a:lnTo>
                                        <a:pt x="2418" y="1739"/>
                                      </a:lnTo>
                                      <a:lnTo>
                                        <a:pt x="2418" y="1748"/>
                                      </a:lnTo>
                                      <a:lnTo>
                                        <a:pt x="2417" y="1757"/>
                                      </a:lnTo>
                                      <a:lnTo>
                                        <a:pt x="2416" y="1768"/>
                                      </a:lnTo>
                                      <a:lnTo>
                                        <a:pt x="2414" y="1778"/>
                                      </a:lnTo>
                                      <a:lnTo>
                                        <a:pt x="2412" y="1789"/>
                                      </a:lnTo>
                                      <a:lnTo>
                                        <a:pt x="2410" y="1800"/>
                                      </a:lnTo>
                                      <a:lnTo>
                                        <a:pt x="2408" y="1811"/>
                                      </a:lnTo>
                                      <a:lnTo>
                                        <a:pt x="2405" y="1822"/>
                                      </a:lnTo>
                                      <a:lnTo>
                                        <a:pt x="2400" y="1834"/>
                                      </a:lnTo>
                                      <a:lnTo>
                                        <a:pt x="2397" y="1846"/>
                                      </a:lnTo>
                                      <a:lnTo>
                                        <a:pt x="2393" y="1857"/>
                                      </a:lnTo>
                                      <a:lnTo>
                                        <a:pt x="2391" y="1862"/>
                                      </a:lnTo>
                                      <a:lnTo>
                                        <a:pt x="2388" y="1868"/>
                                      </a:lnTo>
                                      <a:lnTo>
                                        <a:pt x="2385" y="1873"/>
                                      </a:lnTo>
                                      <a:lnTo>
                                        <a:pt x="2383" y="1879"/>
                                      </a:lnTo>
                                      <a:lnTo>
                                        <a:pt x="2380" y="1885"/>
                                      </a:lnTo>
                                      <a:lnTo>
                                        <a:pt x="2378" y="1890"/>
                                      </a:lnTo>
                                      <a:lnTo>
                                        <a:pt x="2376" y="1894"/>
                                      </a:lnTo>
                                      <a:lnTo>
                                        <a:pt x="2374" y="1899"/>
                                      </a:lnTo>
                                      <a:lnTo>
                                        <a:pt x="2372" y="1904"/>
                                      </a:lnTo>
                                      <a:lnTo>
                                        <a:pt x="2371" y="1908"/>
                                      </a:lnTo>
                                      <a:lnTo>
                                        <a:pt x="2369" y="1912"/>
                                      </a:lnTo>
                                      <a:lnTo>
                                        <a:pt x="2368" y="1917"/>
                                      </a:lnTo>
                                      <a:lnTo>
                                        <a:pt x="2367" y="1921"/>
                                      </a:lnTo>
                                      <a:lnTo>
                                        <a:pt x="2366" y="1925"/>
                                      </a:lnTo>
                                      <a:lnTo>
                                        <a:pt x="2364" y="1929"/>
                                      </a:lnTo>
                                      <a:lnTo>
                                        <a:pt x="2364" y="1933"/>
                                      </a:lnTo>
                                      <a:lnTo>
                                        <a:pt x="2363" y="1936"/>
                                      </a:lnTo>
                                      <a:lnTo>
                                        <a:pt x="2363" y="1940"/>
                                      </a:lnTo>
                                      <a:lnTo>
                                        <a:pt x="2363" y="1944"/>
                                      </a:lnTo>
                                      <a:lnTo>
                                        <a:pt x="2364" y="1947"/>
                                      </a:lnTo>
                                      <a:lnTo>
                                        <a:pt x="2364" y="1951"/>
                                      </a:lnTo>
                                      <a:lnTo>
                                        <a:pt x="2367" y="1956"/>
                                      </a:lnTo>
                                      <a:lnTo>
                                        <a:pt x="2368" y="1959"/>
                                      </a:lnTo>
                                      <a:lnTo>
                                        <a:pt x="2370" y="1962"/>
                                      </a:lnTo>
                                      <a:lnTo>
                                        <a:pt x="2373" y="1965"/>
                                      </a:lnTo>
                                      <a:lnTo>
                                        <a:pt x="2375" y="1968"/>
                                      </a:lnTo>
                                      <a:lnTo>
                                        <a:pt x="2378" y="1970"/>
                                      </a:lnTo>
                                      <a:lnTo>
                                        <a:pt x="2374" y="1982"/>
                                      </a:lnTo>
                                      <a:lnTo>
                                        <a:pt x="2370" y="1997"/>
                                      </a:lnTo>
                                      <a:lnTo>
                                        <a:pt x="2368" y="2011"/>
                                      </a:lnTo>
                                      <a:lnTo>
                                        <a:pt x="2364" y="2026"/>
                                      </a:lnTo>
                                      <a:lnTo>
                                        <a:pt x="2362" y="2060"/>
                                      </a:lnTo>
                                      <a:lnTo>
                                        <a:pt x="2360" y="2095"/>
                                      </a:lnTo>
                                      <a:lnTo>
                                        <a:pt x="2356" y="2107"/>
                                      </a:lnTo>
                                      <a:lnTo>
                                        <a:pt x="2353" y="2118"/>
                                      </a:lnTo>
                                      <a:lnTo>
                                        <a:pt x="2352" y="2128"/>
                                      </a:lnTo>
                                      <a:lnTo>
                                        <a:pt x="2352" y="2137"/>
                                      </a:lnTo>
                                      <a:lnTo>
                                        <a:pt x="2352" y="2146"/>
                                      </a:lnTo>
                                      <a:lnTo>
                                        <a:pt x="2354" y="2154"/>
                                      </a:lnTo>
                                      <a:lnTo>
                                        <a:pt x="2357" y="2162"/>
                                      </a:lnTo>
                                      <a:lnTo>
                                        <a:pt x="2361" y="2169"/>
                                      </a:lnTo>
                                      <a:lnTo>
                                        <a:pt x="2360" y="2172"/>
                                      </a:lnTo>
                                      <a:lnTo>
                                        <a:pt x="2355" y="2188"/>
                                      </a:lnTo>
                                      <a:lnTo>
                                        <a:pt x="2351" y="2204"/>
                                      </a:lnTo>
                                      <a:lnTo>
                                        <a:pt x="2347" y="2219"/>
                                      </a:lnTo>
                                      <a:lnTo>
                                        <a:pt x="2344" y="2234"/>
                                      </a:lnTo>
                                      <a:lnTo>
                                        <a:pt x="2341" y="2247"/>
                                      </a:lnTo>
                                      <a:lnTo>
                                        <a:pt x="2339" y="2260"/>
                                      </a:lnTo>
                                      <a:lnTo>
                                        <a:pt x="2337" y="2273"/>
                                      </a:lnTo>
                                      <a:lnTo>
                                        <a:pt x="2336" y="2284"/>
                                      </a:lnTo>
                                      <a:lnTo>
                                        <a:pt x="2336" y="2288"/>
                                      </a:lnTo>
                                      <a:lnTo>
                                        <a:pt x="2330" y="2292"/>
                                      </a:lnTo>
                                      <a:lnTo>
                                        <a:pt x="2322" y="2295"/>
                                      </a:lnTo>
                                      <a:lnTo>
                                        <a:pt x="2315" y="2298"/>
                                      </a:lnTo>
                                      <a:lnTo>
                                        <a:pt x="2307" y="2299"/>
                                      </a:lnTo>
                                      <a:lnTo>
                                        <a:pt x="2296" y="2299"/>
                                      </a:lnTo>
                                      <a:lnTo>
                                        <a:pt x="2285" y="2299"/>
                                      </a:lnTo>
                                      <a:lnTo>
                                        <a:pt x="2283" y="2282"/>
                                      </a:lnTo>
                                      <a:lnTo>
                                        <a:pt x="2282" y="2265"/>
                                      </a:lnTo>
                                      <a:lnTo>
                                        <a:pt x="2281" y="2247"/>
                                      </a:lnTo>
                                      <a:lnTo>
                                        <a:pt x="2281" y="2230"/>
                                      </a:lnTo>
                                      <a:lnTo>
                                        <a:pt x="2282" y="2211"/>
                                      </a:lnTo>
                                      <a:lnTo>
                                        <a:pt x="2283" y="2192"/>
                                      </a:lnTo>
                                      <a:lnTo>
                                        <a:pt x="2285" y="2173"/>
                                      </a:lnTo>
                                      <a:lnTo>
                                        <a:pt x="2287" y="2153"/>
                                      </a:lnTo>
                                      <a:lnTo>
                                        <a:pt x="2294" y="2135"/>
                                      </a:lnTo>
                                      <a:lnTo>
                                        <a:pt x="2298" y="2119"/>
                                      </a:lnTo>
                                      <a:lnTo>
                                        <a:pt x="2302" y="2103"/>
                                      </a:lnTo>
                                      <a:lnTo>
                                        <a:pt x="2305" y="2089"/>
                                      </a:lnTo>
                                      <a:lnTo>
                                        <a:pt x="2306" y="2077"/>
                                      </a:lnTo>
                                      <a:lnTo>
                                        <a:pt x="2307" y="2064"/>
                                      </a:lnTo>
                                      <a:lnTo>
                                        <a:pt x="2307" y="2054"/>
                                      </a:lnTo>
                                      <a:lnTo>
                                        <a:pt x="2307" y="2044"/>
                                      </a:lnTo>
                                      <a:lnTo>
                                        <a:pt x="2305" y="2036"/>
                                      </a:lnTo>
                                      <a:lnTo>
                                        <a:pt x="2302" y="2028"/>
                                      </a:lnTo>
                                      <a:lnTo>
                                        <a:pt x="2299" y="2022"/>
                                      </a:lnTo>
                                      <a:lnTo>
                                        <a:pt x="2294" y="2017"/>
                                      </a:lnTo>
                                      <a:lnTo>
                                        <a:pt x="2288" y="2013"/>
                                      </a:lnTo>
                                      <a:lnTo>
                                        <a:pt x="2282" y="2011"/>
                                      </a:lnTo>
                                      <a:lnTo>
                                        <a:pt x="2274" y="2009"/>
                                      </a:lnTo>
                                      <a:lnTo>
                                        <a:pt x="2266" y="2009"/>
                                      </a:lnTo>
                                      <a:lnTo>
                                        <a:pt x="2262" y="2008"/>
                                      </a:lnTo>
                                      <a:lnTo>
                                        <a:pt x="2259" y="2005"/>
                                      </a:lnTo>
                                      <a:lnTo>
                                        <a:pt x="2257" y="2002"/>
                                      </a:lnTo>
                                      <a:lnTo>
                                        <a:pt x="2256" y="1996"/>
                                      </a:lnTo>
                                      <a:lnTo>
                                        <a:pt x="2258" y="1985"/>
                                      </a:lnTo>
                                      <a:lnTo>
                                        <a:pt x="2262" y="1972"/>
                                      </a:lnTo>
                                      <a:lnTo>
                                        <a:pt x="2269" y="1957"/>
                                      </a:lnTo>
                                      <a:lnTo>
                                        <a:pt x="2278" y="1938"/>
                                      </a:lnTo>
                                      <a:lnTo>
                                        <a:pt x="2278" y="1938"/>
                                      </a:lnTo>
                                      <a:lnTo>
                                        <a:pt x="2278" y="1937"/>
                                      </a:lnTo>
                                      <a:lnTo>
                                        <a:pt x="2284" y="1918"/>
                                      </a:lnTo>
                                      <a:lnTo>
                                        <a:pt x="2293" y="1884"/>
                                      </a:lnTo>
                                      <a:lnTo>
                                        <a:pt x="2301" y="1853"/>
                                      </a:lnTo>
                                      <a:lnTo>
                                        <a:pt x="2305" y="1840"/>
                                      </a:lnTo>
                                      <a:lnTo>
                                        <a:pt x="2311" y="1830"/>
                                      </a:lnTo>
                                      <a:lnTo>
                                        <a:pt x="2317" y="1819"/>
                                      </a:lnTo>
                                      <a:lnTo>
                                        <a:pt x="2323" y="1806"/>
                                      </a:lnTo>
                                      <a:lnTo>
                                        <a:pt x="2329" y="1791"/>
                                      </a:lnTo>
                                      <a:lnTo>
                                        <a:pt x="2333" y="1777"/>
                                      </a:lnTo>
                                      <a:lnTo>
                                        <a:pt x="2337" y="1763"/>
                                      </a:lnTo>
                                      <a:lnTo>
                                        <a:pt x="2337" y="1756"/>
                                      </a:lnTo>
                                      <a:lnTo>
                                        <a:pt x="2338" y="1749"/>
                                      </a:lnTo>
                                      <a:lnTo>
                                        <a:pt x="2338" y="1743"/>
                                      </a:lnTo>
                                      <a:lnTo>
                                        <a:pt x="2337" y="1738"/>
                                      </a:lnTo>
                                      <a:lnTo>
                                        <a:pt x="2330" y="1759"/>
                                      </a:lnTo>
                                      <a:lnTo>
                                        <a:pt x="2321" y="1778"/>
                                      </a:lnTo>
                                      <a:lnTo>
                                        <a:pt x="2311" y="1798"/>
                                      </a:lnTo>
                                      <a:lnTo>
                                        <a:pt x="2301" y="1816"/>
                                      </a:lnTo>
                                      <a:lnTo>
                                        <a:pt x="2298" y="1808"/>
                                      </a:lnTo>
                                      <a:lnTo>
                                        <a:pt x="2294" y="1802"/>
                                      </a:lnTo>
                                      <a:lnTo>
                                        <a:pt x="2289" y="1796"/>
                                      </a:lnTo>
                                      <a:lnTo>
                                        <a:pt x="2283" y="1791"/>
                                      </a:lnTo>
                                      <a:lnTo>
                                        <a:pt x="2276" y="1788"/>
                                      </a:lnTo>
                                      <a:lnTo>
                                        <a:pt x="2267" y="1786"/>
                                      </a:lnTo>
                                      <a:lnTo>
                                        <a:pt x="2258" y="1785"/>
                                      </a:lnTo>
                                      <a:lnTo>
                                        <a:pt x="2246" y="1786"/>
                                      </a:lnTo>
                                      <a:lnTo>
                                        <a:pt x="2245" y="1786"/>
                                      </a:lnTo>
                                      <a:lnTo>
                                        <a:pt x="2245" y="1786"/>
                                      </a:lnTo>
                                      <a:lnTo>
                                        <a:pt x="2239" y="1787"/>
                                      </a:lnTo>
                                      <a:lnTo>
                                        <a:pt x="2234" y="1787"/>
                                      </a:lnTo>
                                      <a:lnTo>
                                        <a:pt x="2231" y="1786"/>
                                      </a:lnTo>
                                      <a:lnTo>
                                        <a:pt x="2228" y="1785"/>
                                      </a:lnTo>
                                      <a:lnTo>
                                        <a:pt x="2225" y="1783"/>
                                      </a:lnTo>
                                      <a:lnTo>
                                        <a:pt x="2223" y="1780"/>
                                      </a:lnTo>
                                      <a:lnTo>
                                        <a:pt x="2220" y="1776"/>
                                      </a:lnTo>
                                      <a:lnTo>
                                        <a:pt x="2218" y="1772"/>
                                      </a:lnTo>
                                      <a:lnTo>
                                        <a:pt x="2217" y="1767"/>
                                      </a:lnTo>
                                      <a:lnTo>
                                        <a:pt x="2214" y="1761"/>
                                      </a:lnTo>
                                      <a:lnTo>
                                        <a:pt x="2213" y="1753"/>
                                      </a:lnTo>
                                      <a:lnTo>
                                        <a:pt x="2212" y="1745"/>
                                      </a:lnTo>
                                      <a:lnTo>
                                        <a:pt x="2212" y="1737"/>
                                      </a:lnTo>
                                      <a:lnTo>
                                        <a:pt x="2212" y="1728"/>
                                      </a:lnTo>
                                      <a:lnTo>
                                        <a:pt x="2219" y="1711"/>
                                      </a:lnTo>
                                      <a:lnTo>
                                        <a:pt x="2227" y="1687"/>
                                      </a:lnTo>
                                      <a:lnTo>
                                        <a:pt x="2235" y="1657"/>
                                      </a:lnTo>
                                      <a:lnTo>
                                        <a:pt x="2242" y="1623"/>
                                      </a:lnTo>
                                      <a:lnTo>
                                        <a:pt x="2245" y="1605"/>
                                      </a:lnTo>
                                      <a:lnTo>
                                        <a:pt x="2248" y="1587"/>
                                      </a:lnTo>
                                      <a:lnTo>
                                        <a:pt x="2250" y="1571"/>
                                      </a:lnTo>
                                      <a:lnTo>
                                        <a:pt x="2252" y="1553"/>
                                      </a:lnTo>
                                      <a:lnTo>
                                        <a:pt x="2254" y="1538"/>
                                      </a:lnTo>
                                      <a:lnTo>
                                        <a:pt x="2252" y="1523"/>
                                      </a:lnTo>
                                      <a:lnTo>
                                        <a:pt x="2251" y="1509"/>
                                      </a:lnTo>
                                      <a:lnTo>
                                        <a:pt x="2249" y="1498"/>
                                      </a:lnTo>
                                      <a:lnTo>
                                        <a:pt x="2247" y="1520"/>
                                      </a:lnTo>
                                      <a:lnTo>
                                        <a:pt x="2245" y="1543"/>
                                      </a:lnTo>
                                      <a:lnTo>
                                        <a:pt x="2242" y="1566"/>
                                      </a:lnTo>
                                      <a:lnTo>
                                        <a:pt x="2238" y="1588"/>
                                      </a:lnTo>
                                      <a:lnTo>
                                        <a:pt x="2234" y="1611"/>
                                      </a:lnTo>
                                      <a:lnTo>
                                        <a:pt x="2229" y="1632"/>
                                      </a:lnTo>
                                      <a:lnTo>
                                        <a:pt x="2223" y="1655"/>
                                      </a:lnTo>
                                      <a:lnTo>
                                        <a:pt x="2215" y="1675"/>
                                      </a:lnTo>
                                      <a:lnTo>
                                        <a:pt x="2214" y="1662"/>
                                      </a:lnTo>
                                      <a:lnTo>
                                        <a:pt x="2213" y="1649"/>
                                      </a:lnTo>
                                      <a:lnTo>
                                        <a:pt x="2210" y="1635"/>
                                      </a:lnTo>
                                      <a:lnTo>
                                        <a:pt x="2208" y="1622"/>
                                      </a:lnTo>
                                      <a:lnTo>
                                        <a:pt x="2204" y="1609"/>
                                      </a:lnTo>
                                      <a:lnTo>
                                        <a:pt x="2200" y="1596"/>
                                      </a:lnTo>
                                      <a:lnTo>
                                        <a:pt x="2196" y="1585"/>
                                      </a:lnTo>
                                      <a:lnTo>
                                        <a:pt x="2191" y="1575"/>
                                      </a:lnTo>
                                      <a:lnTo>
                                        <a:pt x="2185" y="1564"/>
                                      </a:lnTo>
                                      <a:lnTo>
                                        <a:pt x="2177" y="1553"/>
                                      </a:lnTo>
                                      <a:lnTo>
                                        <a:pt x="2170" y="1545"/>
                                      </a:lnTo>
                                      <a:lnTo>
                                        <a:pt x="2163" y="1538"/>
                                      </a:lnTo>
                                      <a:lnTo>
                                        <a:pt x="2128" y="1339"/>
                                      </a:lnTo>
                                      <a:lnTo>
                                        <a:pt x="2145" y="1528"/>
                                      </a:lnTo>
                                      <a:lnTo>
                                        <a:pt x="2139" y="1527"/>
                                      </a:lnTo>
                                      <a:lnTo>
                                        <a:pt x="2134" y="1527"/>
                                      </a:lnTo>
                                      <a:lnTo>
                                        <a:pt x="2129" y="1527"/>
                                      </a:lnTo>
                                      <a:lnTo>
                                        <a:pt x="2124" y="1528"/>
                                      </a:lnTo>
                                      <a:lnTo>
                                        <a:pt x="2117" y="1530"/>
                                      </a:lnTo>
                                      <a:lnTo>
                                        <a:pt x="2110" y="1534"/>
                                      </a:lnTo>
                                      <a:lnTo>
                                        <a:pt x="2102" y="1539"/>
                                      </a:lnTo>
                                      <a:lnTo>
                                        <a:pt x="2096" y="1546"/>
                                      </a:lnTo>
                                      <a:lnTo>
                                        <a:pt x="2089" y="1551"/>
                                      </a:lnTo>
                                      <a:lnTo>
                                        <a:pt x="2083" y="1555"/>
                                      </a:lnTo>
                                      <a:lnTo>
                                        <a:pt x="2076" y="1557"/>
                                      </a:lnTo>
                                      <a:lnTo>
                                        <a:pt x="2071" y="1558"/>
                                      </a:lnTo>
                                      <a:lnTo>
                                        <a:pt x="2065" y="1558"/>
                                      </a:lnTo>
                                      <a:lnTo>
                                        <a:pt x="2060" y="1556"/>
                                      </a:lnTo>
                                      <a:lnTo>
                                        <a:pt x="2054" y="1552"/>
                                      </a:lnTo>
                                      <a:lnTo>
                                        <a:pt x="2050" y="1546"/>
                                      </a:lnTo>
                                      <a:lnTo>
                                        <a:pt x="2049" y="1546"/>
                                      </a:lnTo>
                                      <a:lnTo>
                                        <a:pt x="2040" y="1535"/>
                                      </a:lnTo>
                                      <a:lnTo>
                                        <a:pt x="2032" y="1524"/>
                                      </a:lnTo>
                                      <a:lnTo>
                                        <a:pt x="2022" y="1514"/>
                                      </a:lnTo>
                                      <a:lnTo>
                                        <a:pt x="2013" y="1506"/>
                                      </a:lnTo>
                                      <a:lnTo>
                                        <a:pt x="2005" y="1499"/>
                                      </a:lnTo>
                                      <a:lnTo>
                                        <a:pt x="1996" y="1493"/>
                                      </a:lnTo>
                                      <a:lnTo>
                                        <a:pt x="1987" y="1488"/>
                                      </a:lnTo>
                                      <a:lnTo>
                                        <a:pt x="1978" y="1482"/>
                                      </a:lnTo>
                                      <a:close/>
                                      <a:moveTo>
                                        <a:pt x="2073" y="3090"/>
                                      </a:moveTo>
                                      <a:lnTo>
                                        <a:pt x="2072" y="3086"/>
                                      </a:lnTo>
                                      <a:lnTo>
                                        <a:pt x="2072" y="3081"/>
                                      </a:lnTo>
                                      <a:lnTo>
                                        <a:pt x="2072" y="3076"/>
                                      </a:lnTo>
                                      <a:lnTo>
                                        <a:pt x="2071" y="3072"/>
                                      </a:lnTo>
                                      <a:lnTo>
                                        <a:pt x="2070" y="3067"/>
                                      </a:lnTo>
                                      <a:lnTo>
                                        <a:pt x="2069" y="3062"/>
                                      </a:lnTo>
                                      <a:lnTo>
                                        <a:pt x="2067" y="3057"/>
                                      </a:lnTo>
                                      <a:lnTo>
                                        <a:pt x="2065" y="3051"/>
                                      </a:lnTo>
                                      <a:lnTo>
                                        <a:pt x="2063" y="3046"/>
                                      </a:lnTo>
                                      <a:lnTo>
                                        <a:pt x="2061" y="3041"/>
                                      </a:lnTo>
                                      <a:lnTo>
                                        <a:pt x="2059" y="3036"/>
                                      </a:lnTo>
                                      <a:lnTo>
                                        <a:pt x="2057" y="3031"/>
                                      </a:lnTo>
                                      <a:lnTo>
                                        <a:pt x="2054" y="3026"/>
                                      </a:lnTo>
                                      <a:lnTo>
                                        <a:pt x="2052" y="3021"/>
                                      </a:lnTo>
                                      <a:lnTo>
                                        <a:pt x="2049" y="3015"/>
                                      </a:lnTo>
                                      <a:lnTo>
                                        <a:pt x="2046" y="3009"/>
                                      </a:lnTo>
                                      <a:lnTo>
                                        <a:pt x="2043" y="3003"/>
                                      </a:lnTo>
                                      <a:lnTo>
                                        <a:pt x="2039" y="2998"/>
                                      </a:lnTo>
                                      <a:lnTo>
                                        <a:pt x="2036" y="2992"/>
                                      </a:lnTo>
                                      <a:lnTo>
                                        <a:pt x="2032" y="2986"/>
                                      </a:lnTo>
                                      <a:lnTo>
                                        <a:pt x="2028" y="2981"/>
                                      </a:lnTo>
                                      <a:lnTo>
                                        <a:pt x="2026" y="2976"/>
                                      </a:lnTo>
                                      <a:lnTo>
                                        <a:pt x="2023" y="2970"/>
                                      </a:lnTo>
                                      <a:lnTo>
                                        <a:pt x="2021" y="2965"/>
                                      </a:lnTo>
                                      <a:lnTo>
                                        <a:pt x="2019" y="2960"/>
                                      </a:lnTo>
                                      <a:lnTo>
                                        <a:pt x="2017" y="2956"/>
                                      </a:lnTo>
                                      <a:lnTo>
                                        <a:pt x="2016" y="2951"/>
                                      </a:lnTo>
                                      <a:lnTo>
                                        <a:pt x="2015" y="2947"/>
                                      </a:lnTo>
                                      <a:lnTo>
                                        <a:pt x="2014" y="2943"/>
                                      </a:lnTo>
                                      <a:lnTo>
                                        <a:pt x="2013" y="2939"/>
                                      </a:lnTo>
                                      <a:lnTo>
                                        <a:pt x="2013" y="2936"/>
                                      </a:lnTo>
                                      <a:lnTo>
                                        <a:pt x="2013" y="2931"/>
                                      </a:lnTo>
                                      <a:lnTo>
                                        <a:pt x="2013" y="2928"/>
                                      </a:lnTo>
                                      <a:lnTo>
                                        <a:pt x="2013" y="2925"/>
                                      </a:lnTo>
                                      <a:lnTo>
                                        <a:pt x="2014" y="2922"/>
                                      </a:lnTo>
                                      <a:lnTo>
                                        <a:pt x="2014" y="2919"/>
                                      </a:lnTo>
                                      <a:lnTo>
                                        <a:pt x="2015" y="2916"/>
                                      </a:lnTo>
                                      <a:lnTo>
                                        <a:pt x="2016" y="2914"/>
                                      </a:lnTo>
                                      <a:lnTo>
                                        <a:pt x="2017" y="2911"/>
                                      </a:lnTo>
                                      <a:lnTo>
                                        <a:pt x="2019" y="2909"/>
                                      </a:lnTo>
                                      <a:lnTo>
                                        <a:pt x="2020" y="2906"/>
                                      </a:lnTo>
                                      <a:lnTo>
                                        <a:pt x="2022" y="2904"/>
                                      </a:lnTo>
                                      <a:lnTo>
                                        <a:pt x="2024" y="2902"/>
                                      </a:lnTo>
                                      <a:lnTo>
                                        <a:pt x="2027" y="2899"/>
                                      </a:lnTo>
                                      <a:lnTo>
                                        <a:pt x="2031" y="2897"/>
                                      </a:lnTo>
                                      <a:lnTo>
                                        <a:pt x="2034" y="2894"/>
                                      </a:lnTo>
                                      <a:lnTo>
                                        <a:pt x="2037" y="2891"/>
                                      </a:lnTo>
                                      <a:lnTo>
                                        <a:pt x="2040" y="2889"/>
                                      </a:lnTo>
                                      <a:lnTo>
                                        <a:pt x="2044" y="2887"/>
                                      </a:lnTo>
                                      <a:lnTo>
                                        <a:pt x="2050" y="2884"/>
                                      </a:lnTo>
                                      <a:lnTo>
                                        <a:pt x="2055" y="2880"/>
                                      </a:lnTo>
                                      <a:lnTo>
                                        <a:pt x="2059" y="2876"/>
                                      </a:lnTo>
                                      <a:lnTo>
                                        <a:pt x="2062" y="2873"/>
                                      </a:lnTo>
                                      <a:lnTo>
                                        <a:pt x="2065" y="2869"/>
                                      </a:lnTo>
                                      <a:lnTo>
                                        <a:pt x="2069" y="2865"/>
                                      </a:lnTo>
                                      <a:lnTo>
                                        <a:pt x="2072" y="2861"/>
                                      </a:lnTo>
                                      <a:lnTo>
                                        <a:pt x="2074" y="2857"/>
                                      </a:lnTo>
                                      <a:lnTo>
                                        <a:pt x="2076" y="2852"/>
                                      </a:lnTo>
                                      <a:lnTo>
                                        <a:pt x="2078" y="2847"/>
                                      </a:lnTo>
                                      <a:lnTo>
                                        <a:pt x="2080" y="2843"/>
                                      </a:lnTo>
                                      <a:lnTo>
                                        <a:pt x="2081" y="2838"/>
                                      </a:lnTo>
                                      <a:lnTo>
                                        <a:pt x="2082" y="2834"/>
                                      </a:lnTo>
                                      <a:lnTo>
                                        <a:pt x="2083" y="2829"/>
                                      </a:lnTo>
                                      <a:lnTo>
                                        <a:pt x="2084" y="2824"/>
                                      </a:lnTo>
                                      <a:lnTo>
                                        <a:pt x="2084" y="2819"/>
                                      </a:lnTo>
                                      <a:lnTo>
                                        <a:pt x="2084" y="2813"/>
                                      </a:lnTo>
                                      <a:lnTo>
                                        <a:pt x="2084" y="2808"/>
                                      </a:lnTo>
                                      <a:lnTo>
                                        <a:pt x="2084" y="2803"/>
                                      </a:lnTo>
                                      <a:lnTo>
                                        <a:pt x="2083" y="2798"/>
                                      </a:lnTo>
                                      <a:lnTo>
                                        <a:pt x="2082" y="2793"/>
                                      </a:lnTo>
                                      <a:lnTo>
                                        <a:pt x="2081" y="2787"/>
                                      </a:lnTo>
                                      <a:lnTo>
                                        <a:pt x="2080" y="2782"/>
                                      </a:lnTo>
                                      <a:lnTo>
                                        <a:pt x="2079" y="2776"/>
                                      </a:lnTo>
                                      <a:lnTo>
                                        <a:pt x="2077" y="2770"/>
                                      </a:lnTo>
                                      <a:lnTo>
                                        <a:pt x="2075" y="2765"/>
                                      </a:lnTo>
                                      <a:lnTo>
                                        <a:pt x="2073" y="2759"/>
                                      </a:lnTo>
                                      <a:lnTo>
                                        <a:pt x="2071" y="2753"/>
                                      </a:lnTo>
                                      <a:lnTo>
                                        <a:pt x="2068" y="2748"/>
                                      </a:lnTo>
                                      <a:lnTo>
                                        <a:pt x="2064" y="2742"/>
                                      </a:lnTo>
                                      <a:lnTo>
                                        <a:pt x="2062" y="2735"/>
                                      </a:lnTo>
                                      <a:lnTo>
                                        <a:pt x="2058" y="2729"/>
                                      </a:lnTo>
                                      <a:lnTo>
                                        <a:pt x="2055" y="2723"/>
                                      </a:lnTo>
                                      <a:lnTo>
                                        <a:pt x="2052" y="2716"/>
                                      </a:lnTo>
                                      <a:lnTo>
                                        <a:pt x="2048" y="2710"/>
                                      </a:lnTo>
                                      <a:lnTo>
                                        <a:pt x="2045" y="2703"/>
                                      </a:lnTo>
                                      <a:lnTo>
                                        <a:pt x="2042" y="2696"/>
                                      </a:lnTo>
                                      <a:lnTo>
                                        <a:pt x="2040" y="2690"/>
                                      </a:lnTo>
                                      <a:lnTo>
                                        <a:pt x="2037" y="2684"/>
                                      </a:lnTo>
                                      <a:lnTo>
                                        <a:pt x="2035" y="2679"/>
                                      </a:lnTo>
                                      <a:lnTo>
                                        <a:pt x="2033" y="2674"/>
                                      </a:lnTo>
                                      <a:lnTo>
                                        <a:pt x="2032" y="2668"/>
                                      </a:lnTo>
                                      <a:lnTo>
                                        <a:pt x="2031" y="2663"/>
                                      </a:lnTo>
                                      <a:lnTo>
                                        <a:pt x="2030" y="2658"/>
                                      </a:lnTo>
                                      <a:lnTo>
                                        <a:pt x="2028" y="2653"/>
                                      </a:lnTo>
                                      <a:lnTo>
                                        <a:pt x="2027" y="2649"/>
                                      </a:lnTo>
                                      <a:lnTo>
                                        <a:pt x="2027" y="2645"/>
                                      </a:lnTo>
                                      <a:lnTo>
                                        <a:pt x="2027" y="2641"/>
                                      </a:lnTo>
                                      <a:lnTo>
                                        <a:pt x="2027" y="2638"/>
                                      </a:lnTo>
                                      <a:lnTo>
                                        <a:pt x="2027" y="2634"/>
                                      </a:lnTo>
                                      <a:lnTo>
                                        <a:pt x="2028" y="2631"/>
                                      </a:lnTo>
                                      <a:lnTo>
                                        <a:pt x="2028" y="2628"/>
                                      </a:lnTo>
                                      <a:lnTo>
                                        <a:pt x="2030" y="2626"/>
                                      </a:lnTo>
                                      <a:lnTo>
                                        <a:pt x="2031" y="2623"/>
                                      </a:lnTo>
                                      <a:lnTo>
                                        <a:pt x="2032" y="2620"/>
                                      </a:lnTo>
                                      <a:lnTo>
                                        <a:pt x="2034" y="2617"/>
                                      </a:lnTo>
                                      <a:lnTo>
                                        <a:pt x="2035" y="2615"/>
                                      </a:lnTo>
                                      <a:lnTo>
                                        <a:pt x="2037" y="2613"/>
                                      </a:lnTo>
                                      <a:lnTo>
                                        <a:pt x="2039" y="2611"/>
                                      </a:lnTo>
                                      <a:lnTo>
                                        <a:pt x="2041" y="2609"/>
                                      </a:lnTo>
                                      <a:lnTo>
                                        <a:pt x="2043" y="2607"/>
                                      </a:lnTo>
                                      <a:lnTo>
                                        <a:pt x="2046" y="2605"/>
                                      </a:lnTo>
                                      <a:lnTo>
                                        <a:pt x="2049" y="2604"/>
                                      </a:lnTo>
                                      <a:lnTo>
                                        <a:pt x="2052" y="2602"/>
                                      </a:lnTo>
                                      <a:lnTo>
                                        <a:pt x="2059" y="2599"/>
                                      </a:lnTo>
                                      <a:lnTo>
                                        <a:pt x="2064" y="2594"/>
                                      </a:lnTo>
                                      <a:lnTo>
                                        <a:pt x="2067" y="2591"/>
                                      </a:lnTo>
                                      <a:lnTo>
                                        <a:pt x="2069" y="2588"/>
                                      </a:lnTo>
                                      <a:lnTo>
                                        <a:pt x="2072" y="2585"/>
                                      </a:lnTo>
                                      <a:lnTo>
                                        <a:pt x="2074" y="2582"/>
                                      </a:lnTo>
                                      <a:lnTo>
                                        <a:pt x="2075" y="2577"/>
                                      </a:lnTo>
                                      <a:lnTo>
                                        <a:pt x="2077" y="2574"/>
                                      </a:lnTo>
                                      <a:lnTo>
                                        <a:pt x="2079" y="2570"/>
                                      </a:lnTo>
                                      <a:lnTo>
                                        <a:pt x="2080" y="2567"/>
                                      </a:lnTo>
                                      <a:lnTo>
                                        <a:pt x="2081" y="2563"/>
                                      </a:lnTo>
                                      <a:lnTo>
                                        <a:pt x="2082" y="2560"/>
                                      </a:lnTo>
                                      <a:lnTo>
                                        <a:pt x="2083" y="2556"/>
                                      </a:lnTo>
                                      <a:lnTo>
                                        <a:pt x="2083" y="2552"/>
                                      </a:lnTo>
                                      <a:lnTo>
                                        <a:pt x="2084" y="2548"/>
                                      </a:lnTo>
                                      <a:lnTo>
                                        <a:pt x="2084" y="2545"/>
                                      </a:lnTo>
                                      <a:lnTo>
                                        <a:pt x="2084" y="2540"/>
                                      </a:lnTo>
                                      <a:lnTo>
                                        <a:pt x="2084" y="2536"/>
                                      </a:lnTo>
                                      <a:lnTo>
                                        <a:pt x="2084" y="2532"/>
                                      </a:lnTo>
                                      <a:lnTo>
                                        <a:pt x="2083" y="2528"/>
                                      </a:lnTo>
                                      <a:lnTo>
                                        <a:pt x="2083" y="2524"/>
                                      </a:lnTo>
                                      <a:lnTo>
                                        <a:pt x="2082" y="2520"/>
                                      </a:lnTo>
                                      <a:lnTo>
                                        <a:pt x="2081" y="2516"/>
                                      </a:lnTo>
                                      <a:lnTo>
                                        <a:pt x="2080" y="2512"/>
                                      </a:lnTo>
                                      <a:lnTo>
                                        <a:pt x="2079" y="2508"/>
                                      </a:lnTo>
                                      <a:lnTo>
                                        <a:pt x="2078" y="2504"/>
                                      </a:lnTo>
                                      <a:lnTo>
                                        <a:pt x="2076" y="2499"/>
                                      </a:lnTo>
                                      <a:lnTo>
                                        <a:pt x="2074" y="2495"/>
                                      </a:lnTo>
                                      <a:lnTo>
                                        <a:pt x="2073" y="2491"/>
                                      </a:lnTo>
                                      <a:lnTo>
                                        <a:pt x="2071" y="2487"/>
                                      </a:lnTo>
                                      <a:lnTo>
                                        <a:pt x="2069" y="2482"/>
                                      </a:lnTo>
                                      <a:lnTo>
                                        <a:pt x="2065" y="2478"/>
                                      </a:lnTo>
                                      <a:lnTo>
                                        <a:pt x="2064" y="2475"/>
                                      </a:lnTo>
                                      <a:lnTo>
                                        <a:pt x="2062" y="2471"/>
                                      </a:lnTo>
                                      <a:lnTo>
                                        <a:pt x="2060" y="2465"/>
                                      </a:lnTo>
                                      <a:lnTo>
                                        <a:pt x="2059" y="2459"/>
                                      </a:lnTo>
                                      <a:lnTo>
                                        <a:pt x="2058" y="2453"/>
                                      </a:lnTo>
                                      <a:lnTo>
                                        <a:pt x="2056" y="2448"/>
                                      </a:lnTo>
                                      <a:lnTo>
                                        <a:pt x="2056" y="2443"/>
                                      </a:lnTo>
                                      <a:lnTo>
                                        <a:pt x="2055" y="2438"/>
                                      </a:lnTo>
                                      <a:lnTo>
                                        <a:pt x="2055" y="2433"/>
                                      </a:lnTo>
                                      <a:lnTo>
                                        <a:pt x="2054" y="2428"/>
                                      </a:lnTo>
                                      <a:lnTo>
                                        <a:pt x="2054" y="2422"/>
                                      </a:lnTo>
                                      <a:lnTo>
                                        <a:pt x="2055" y="2418"/>
                                      </a:lnTo>
                                      <a:lnTo>
                                        <a:pt x="2055" y="2413"/>
                                      </a:lnTo>
                                      <a:lnTo>
                                        <a:pt x="2056" y="2409"/>
                                      </a:lnTo>
                                      <a:lnTo>
                                        <a:pt x="2057" y="2405"/>
                                      </a:lnTo>
                                      <a:lnTo>
                                        <a:pt x="2058" y="2401"/>
                                      </a:lnTo>
                                      <a:lnTo>
                                        <a:pt x="2060" y="2397"/>
                                      </a:lnTo>
                                      <a:lnTo>
                                        <a:pt x="2062" y="2393"/>
                                      </a:lnTo>
                                      <a:lnTo>
                                        <a:pt x="2064" y="2390"/>
                                      </a:lnTo>
                                      <a:lnTo>
                                        <a:pt x="2067" y="2386"/>
                                      </a:lnTo>
                                      <a:lnTo>
                                        <a:pt x="2070" y="2381"/>
                                      </a:lnTo>
                                      <a:lnTo>
                                        <a:pt x="2073" y="2378"/>
                                      </a:lnTo>
                                      <a:lnTo>
                                        <a:pt x="2076" y="2374"/>
                                      </a:lnTo>
                                      <a:lnTo>
                                        <a:pt x="2080" y="2371"/>
                                      </a:lnTo>
                                      <a:lnTo>
                                        <a:pt x="2084" y="2367"/>
                                      </a:lnTo>
                                      <a:lnTo>
                                        <a:pt x="2089" y="2364"/>
                                      </a:lnTo>
                                      <a:lnTo>
                                        <a:pt x="2094" y="2361"/>
                                      </a:lnTo>
                                      <a:lnTo>
                                        <a:pt x="2099" y="2358"/>
                                      </a:lnTo>
                                      <a:lnTo>
                                        <a:pt x="2106" y="2354"/>
                                      </a:lnTo>
                                      <a:lnTo>
                                        <a:pt x="2112" y="2351"/>
                                      </a:lnTo>
                                      <a:lnTo>
                                        <a:pt x="2119" y="2348"/>
                                      </a:lnTo>
                                      <a:lnTo>
                                        <a:pt x="2126" y="2345"/>
                                      </a:lnTo>
                                      <a:lnTo>
                                        <a:pt x="2133" y="2342"/>
                                      </a:lnTo>
                                      <a:lnTo>
                                        <a:pt x="2135" y="2342"/>
                                      </a:lnTo>
                                      <a:lnTo>
                                        <a:pt x="2139" y="2342"/>
                                      </a:lnTo>
                                      <a:lnTo>
                                        <a:pt x="2143" y="2341"/>
                                      </a:lnTo>
                                      <a:lnTo>
                                        <a:pt x="2147" y="2341"/>
                                      </a:lnTo>
                                      <a:lnTo>
                                        <a:pt x="2150" y="2341"/>
                                      </a:lnTo>
                                      <a:lnTo>
                                        <a:pt x="2154" y="2341"/>
                                      </a:lnTo>
                                      <a:lnTo>
                                        <a:pt x="2157" y="2340"/>
                                      </a:lnTo>
                                      <a:lnTo>
                                        <a:pt x="2161" y="2340"/>
                                      </a:lnTo>
                                      <a:lnTo>
                                        <a:pt x="2164" y="2340"/>
                                      </a:lnTo>
                                      <a:lnTo>
                                        <a:pt x="2167" y="2340"/>
                                      </a:lnTo>
                                      <a:lnTo>
                                        <a:pt x="2170" y="2341"/>
                                      </a:lnTo>
                                      <a:lnTo>
                                        <a:pt x="2173" y="2341"/>
                                      </a:lnTo>
                                      <a:lnTo>
                                        <a:pt x="2176" y="2341"/>
                                      </a:lnTo>
                                      <a:lnTo>
                                        <a:pt x="2180" y="2341"/>
                                      </a:lnTo>
                                      <a:lnTo>
                                        <a:pt x="2195" y="2343"/>
                                      </a:lnTo>
                                      <a:lnTo>
                                        <a:pt x="2208" y="2347"/>
                                      </a:lnTo>
                                      <a:lnTo>
                                        <a:pt x="2214" y="2350"/>
                                      </a:lnTo>
                                      <a:lnTo>
                                        <a:pt x="2221" y="2354"/>
                                      </a:lnTo>
                                      <a:lnTo>
                                        <a:pt x="2227" y="2358"/>
                                      </a:lnTo>
                                      <a:lnTo>
                                        <a:pt x="2234" y="2365"/>
                                      </a:lnTo>
                                      <a:lnTo>
                                        <a:pt x="2239" y="2371"/>
                                      </a:lnTo>
                                      <a:lnTo>
                                        <a:pt x="2245" y="2379"/>
                                      </a:lnTo>
                                      <a:lnTo>
                                        <a:pt x="2250" y="2388"/>
                                      </a:lnTo>
                                      <a:lnTo>
                                        <a:pt x="2256" y="2398"/>
                                      </a:lnTo>
                                      <a:lnTo>
                                        <a:pt x="2261" y="2408"/>
                                      </a:lnTo>
                                      <a:lnTo>
                                        <a:pt x="2266" y="2420"/>
                                      </a:lnTo>
                                      <a:lnTo>
                                        <a:pt x="2270" y="2434"/>
                                      </a:lnTo>
                                      <a:lnTo>
                                        <a:pt x="2274" y="2448"/>
                                      </a:lnTo>
                                      <a:lnTo>
                                        <a:pt x="2274" y="2448"/>
                                      </a:lnTo>
                                      <a:lnTo>
                                        <a:pt x="2275" y="2454"/>
                                      </a:lnTo>
                                      <a:lnTo>
                                        <a:pt x="2278" y="2460"/>
                                      </a:lnTo>
                                      <a:lnTo>
                                        <a:pt x="2280" y="2465"/>
                                      </a:lnTo>
                                      <a:lnTo>
                                        <a:pt x="2283" y="2469"/>
                                      </a:lnTo>
                                      <a:lnTo>
                                        <a:pt x="2286" y="2473"/>
                                      </a:lnTo>
                                      <a:lnTo>
                                        <a:pt x="2290" y="2476"/>
                                      </a:lnTo>
                                      <a:lnTo>
                                        <a:pt x="2294" y="2478"/>
                                      </a:lnTo>
                                      <a:lnTo>
                                        <a:pt x="2299" y="2480"/>
                                      </a:lnTo>
                                      <a:lnTo>
                                        <a:pt x="2307" y="2483"/>
                                      </a:lnTo>
                                      <a:lnTo>
                                        <a:pt x="2316" y="2483"/>
                                      </a:lnTo>
                                      <a:lnTo>
                                        <a:pt x="2326" y="2482"/>
                                      </a:lnTo>
                                      <a:lnTo>
                                        <a:pt x="2338" y="2480"/>
                                      </a:lnTo>
                                      <a:lnTo>
                                        <a:pt x="2339" y="2479"/>
                                      </a:lnTo>
                                      <a:lnTo>
                                        <a:pt x="2339" y="2479"/>
                                      </a:lnTo>
                                      <a:lnTo>
                                        <a:pt x="2345" y="2477"/>
                                      </a:lnTo>
                                      <a:lnTo>
                                        <a:pt x="2351" y="2475"/>
                                      </a:lnTo>
                                      <a:lnTo>
                                        <a:pt x="2357" y="2474"/>
                                      </a:lnTo>
                                      <a:lnTo>
                                        <a:pt x="2362" y="2475"/>
                                      </a:lnTo>
                                      <a:lnTo>
                                        <a:pt x="2368" y="2477"/>
                                      </a:lnTo>
                                      <a:lnTo>
                                        <a:pt x="2374" y="2480"/>
                                      </a:lnTo>
                                      <a:lnTo>
                                        <a:pt x="2378" y="2485"/>
                                      </a:lnTo>
                                      <a:lnTo>
                                        <a:pt x="2382" y="2491"/>
                                      </a:lnTo>
                                      <a:lnTo>
                                        <a:pt x="2386" y="2499"/>
                                      </a:lnTo>
                                      <a:lnTo>
                                        <a:pt x="2388" y="2509"/>
                                      </a:lnTo>
                                      <a:lnTo>
                                        <a:pt x="2391" y="2519"/>
                                      </a:lnTo>
                                      <a:lnTo>
                                        <a:pt x="2392" y="2530"/>
                                      </a:lnTo>
                                      <a:lnTo>
                                        <a:pt x="2393" y="2543"/>
                                      </a:lnTo>
                                      <a:lnTo>
                                        <a:pt x="2392" y="2556"/>
                                      </a:lnTo>
                                      <a:lnTo>
                                        <a:pt x="2391" y="2570"/>
                                      </a:lnTo>
                                      <a:lnTo>
                                        <a:pt x="2389" y="2585"/>
                                      </a:lnTo>
                                      <a:lnTo>
                                        <a:pt x="2386" y="2598"/>
                                      </a:lnTo>
                                      <a:lnTo>
                                        <a:pt x="2383" y="2612"/>
                                      </a:lnTo>
                                      <a:lnTo>
                                        <a:pt x="2378" y="2626"/>
                                      </a:lnTo>
                                      <a:lnTo>
                                        <a:pt x="2373" y="2639"/>
                                      </a:lnTo>
                                      <a:lnTo>
                                        <a:pt x="2362" y="2657"/>
                                      </a:lnTo>
                                      <a:lnTo>
                                        <a:pt x="2355" y="2675"/>
                                      </a:lnTo>
                                      <a:lnTo>
                                        <a:pt x="2349" y="2691"/>
                                      </a:lnTo>
                                      <a:lnTo>
                                        <a:pt x="2345" y="2707"/>
                                      </a:lnTo>
                                      <a:lnTo>
                                        <a:pt x="2344" y="2715"/>
                                      </a:lnTo>
                                      <a:lnTo>
                                        <a:pt x="2344" y="2722"/>
                                      </a:lnTo>
                                      <a:lnTo>
                                        <a:pt x="2344" y="2729"/>
                                      </a:lnTo>
                                      <a:lnTo>
                                        <a:pt x="2345" y="2735"/>
                                      </a:lnTo>
                                      <a:lnTo>
                                        <a:pt x="2348" y="2743"/>
                                      </a:lnTo>
                                      <a:lnTo>
                                        <a:pt x="2351" y="2748"/>
                                      </a:lnTo>
                                      <a:lnTo>
                                        <a:pt x="2355" y="2753"/>
                                      </a:lnTo>
                                      <a:lnTo>
                                        <a:pt x="2360" y="2757"/>
                                      </a:lnTo>
                                      <a:lnTo>
                                        <a:pt x="2368" y="2761"/>
                                      </a:lnTo>
                                      <a:lnTo>
                                        <a:pt x="2376" y="2763"/>
                                      </a:lnTo>
                                      <a:lnTo>
                                        <a:pt x="2385" y="2767"/>
                                      </a:lnTo>
                                      <a:lnTo>
                                        <a:pt x="2391" y="2771"/>
                                      </a:lnTo>
                                      <a:lnTo>
                                        <a:pt x="2396" y="2775"/>
                                      </a:lnTo>
                                      <a:lnTo>
                                        <a:pt x="2400" y="2781"/>
                                      </a:lnTo>
                                      <a:lnTo>
                                        <a:pt x="2402" y="2787"/>
                                      </a:lnTo>
                                      <a:lnTo>
                                        <a:pt x="2402" y="2793"/>
                                      </a:lnTo>
                                      <a:lnTo>
                                        <a:pt x="2402" y="2799"/>
                                      </a:lnTo>
                                      <a:lnTo>
                                        <a:pt x="2400" y="2806"/>
                                      </a:lnTo>
                                      <a:lnTo>
                                        <a:pt x="2396" y="2815"/>
                                      </a:lnTo>
                                      <a:lnTo>
                                        <a:pt x="2391" y="2825"/>
                                      </a:lnTo>
                                      <a:lnTo>
                                        <a:pt x="2386" y="2834"/>
                                      </a:lnTo>
                                      <a:lnTo>
                                        <a:pt x="2379" y="2844"/>
                                      </a:lnTo>
                                      <a:lnTo>
                                        <a:pt x="2362" y="2865"/>
                                      </a:lnTo>
                                      <a:lnTo>
                                        <a:pt x="2343" y="2885"/>
                                      </a:lnTo>
                                      <a:lnTo>
                                        <a:pt x="2326" y="2900"/>
                                      </a:lnTo>
                                      <a:lnTo>
                                        <a:pt x="2313" y="2912"/>
                                      </a:lnTo>
                                      <a:lnTo>
                                        <a:pt x="2308" y="2918"/>
                                      </a:lnTo>
                                      <a:lnTo>
                                        <a:pt x="2303" y="2924"/>
                                      </a:lnTo>
                                      <a:lnTo>
                                        <a:pt x="2300" y="2929"/>
                                      </a:lnTo>
                                      <a:lnTo>
                                        <a:pt x="2297" y="2936"/>
                                      </a:lnTo>
                                      <a:lnTo>
                                        <a:pt x="2295" y="2942"/>
                                      </a:lnTo>
                                      <a:lnTo>
                                        <a:pt x="2293" y="2948"/>
                                      </a:lnTo>
                                      <a:lnTo>
                                        <a:pt x="2293" y="2953"/>
                                      </a:lnTo>
                                      <a:lnTo>
                                        <a:pt x="2294" y="2958"/>
                                      </a:lnTo>
                                      <a:lnTo>
                                        <a:pt x="2296" y="2963"/>
                                      </a:lnTo>
                                      <a:lnTo>
                                        <a:pt x="2299" y="2967"/>
                                      </a:lnTo>
                                      <a:lnTo>
                                        <a:pt x="2304" y="2971"/>
                                      </a:lnTo>
                                      <a:lnTo>
                                        <a:pt x="2309" y="2975"/>
                                      </a:lnTo>
                                      <a:lnTo>
                                        <a:pt x="2310" y="2976"/>
                                      </a:lnTo>
                                      <a:lnTo>
                                        <a:pt x="2315" y="2978"/>
                                      </a:lnTo>
                                      <a:lnTo>
                                        <a:pt x="2318" y="2981"/>
                                      </a:lnTo>
                                      <a:lnTo>
                                        <a:pt x="2321" y="2985"/>
                                      </a:lnTo>
                                      <a:lnTo>
                                        <a:pt x="2323" y="2989"/>
                                      </a:lnTo>
                                      <a:lnTo>
                                        <a:pt x="2324" y="2994"/>
                                      </a:lnTo>
                                      <a:lnTo>
                                        <a:pt x="2324" y="3000"/>
                                      </a:lnTo>
                                      <a:lnTo>
                                        <a:pt x="2323" y="3006"/>
                                      </a:lnTo>
                                      <a:lnTo>
                                        <a:pt x="2321" y="3012"/>
                                      </a:lnTo>
                                      <a:lnTo>
                                        <a:pt x="2318" y="3021"/>
                                      </a:lnTo>
                                      <a:lnTo>
                                        <a:pt x="2314" y="3029"/>
                                      </a:lnTo>
                                      <a:lnTo>
                                        <a:pt x="2309" y="3037"/>
                                      </a:lnTo>
                                      <a:lnTo>
                                        <a:pt x="2303" y="3046"/>
                                      </a:lnTo>
                                      <a:lnTo>
                                        <a:pt x="2288" y="3067"/>
                                      </a:lnTo>
                                      <a:lnTo>
                                        <a:pt x="2270" y="3089"/>
                                      </a:lnTo>
                                      <a:lnTo>
                                        <a:pt x="2269" y="3089"/>
                                      </a:lnTo>
                                      <a:lnTo>
                                        <a:pt x="2269" y="3090"/>
                                      </a:lnTo>
                                      <a:lnTo>
                                        <a:pt x="2258" y="3110"/>
                                      </a:lnTo>
                                      <a:lnTo>
                                        <a:pt x="2247" y="3129"/>
                                      </a:lnTo>
                                      <a:lnTo>
                                        <a:pt x="2238" y="3149"/>
                                      </a:lnTo>
                                      <a:lnTo>
                                        <a:pt x="2230" y="3167"/>
                                      </a:lnTo>
                                      <a:lnTo>
                                        <a:pt x="2225" y="3167"/>
                                      </a:lnTo>
                                      <a:lnTo>
                                        <a:pt x="2220" y="3168"/>
                                      </a:lnTo>
                                      <a:lnTo>
                                        <a:pt x="2214" y="3171"/>
                                      </a:lnTo>
                                      <a:lnTo>
                                        <a:pt x="2210" y="3173"/>
                                      </a:lnTo>
                                      <a:lnTo>
                                        <a:pt x="2206" y="3176"/>
                                      </a:lnTo>
                                      <a:lnTo>
                                        <a:pt x="2203" y="3179"/>
                                      </a:lnTo>
                                      <a:lnTo>
                                        <a:pt x="2200" y="3183"/>
                                      </a:lnTo>
                                      <a:lnTo>
                                        <a:pt x="2197" y="3188"/>
                                      </a:lnTo>
                                      <a:lnTo>
                                        <a:pt x="2186" y="3179"/>
                                      </a:lnTo>
                                      <a:lnTo>
                                        <a:pt x="2174" y="3169"/>
                                      </a:lnTo>
                                      <a:lnTo>
                                        <a:pt x="2174" y="3158"/>
                                      </a:lnTo>
                                      <a:lnTo>
                                        <a:pt x="2174" y="3152"/>
                                      </a:lnTo>
                                      <a:lnTo>
                                        <a:pt x="2261" y="3032"/>
                                      </a:lnTo>
                                      <a:lnTo>
                                        <a:pt x="2176" y="3120"/>
                                      </a:lnTo>
                                      <a:lnTo>
                                        <a:pt x="2177" y="3100"/>
                                      </a:lnTo>
                                      <a:lnTo>
                                        <a:pt x="2179" y="3078"/>
                                      </a:lnTo>
                                      <a:lnTo>
                                        <a:pt x="2180" y="3057"/>
                                      </a:lnTo>
                                      <a:lnTo>
                                        <a:pt x="2181" y="3036"/>
                                      </a:lnTo>
                                      <a:lnTo>
                                        <a:pt x="2182" y="3025"/>
                                      </a:lnTo>
                                      <a:lnTo>
                                        <a:pt x="2183" y="3014"/>
                                      </a:lnTo>
                                      <a:lnTo>
                                        <a:pt x="2183" y="3002"/>
                                      </a:lnTo>
                                      <a:lnTo>
                                        <a:pt x="2184" y="2991"/>
                                      </a:lnTo>
                                      <a:lnTo>
                                        <a:pt x="2184" y="2992"/>
                                      </a:lnTo>
                                      <a:lnTo>
                                        <a:pt x="2292" y="2809"/>
                                      </a:lnTo>
                                      <a:lnTo>
                                        <a:pt x="2186" y="2956"/>
                                      </a:lnTo>
                                      <a:lnTo>
                                        <a:pt x="2187" y="2920"/>
                                      </a:lnTo>
                                      <a:lnTo>
                                        <a:pt x="2189" y="2885"/>
                                      </a:lnTo>
                                      <a:lnTo>
                                        <a:pt x="2190" y="2850"/>
                                      </a:lnTo>
                                      <a:lnTo>
                                        <a:pt x="2191" y="2815"/>
                                      </a:lnTo>
                                      <a:lnTo>
                                        <a:pt x="2293" y="2562"/>
                                      </a:lnTo>
                                      <a:lnTo>
                                        <a:pt x="2192" y="2768"/>
                                      </a:lnTo>
                                      <a:lnTo>
                                        <a:pt x="2192" y="2747"/>
                                      </a:lnTo>
                                      <a:lnTo>
                                        <a:pt x="2190" y="2713"/>
                                      </a:lnTo>
                                      <a:lnTo>
                                        <a:pt x="2188" y="2671"/>
                                      </a:lnTo>
                                      <a:lnTo>
                                        <a:pt x="2184" y="2625"/>
                                      </a:lnTo>
                                      <a:lnTo>
                                        <a:pt x="2182" y="2602"/>
                                      </a:lnTo>
                                      <a:lnTo>
                                        <a:pt x="2179" y="2578"/>
                                      </a:lnTo>
                                      <a:lnTo>
                                        <a:pt x="2174" y="2557"/>
                                      </a:lnTo>
                                      <a:lnTo>
                                        <a:pt x="2170" y="2535"/>
                                      </a:lnTo>
                                      <a:lnTo>
                                        <a:pt x="2165" y="2517"/>
                                      </a:lnTo>
                                      <a:lnTo>
                                        <a:pt x="2159" y="2499"/>
                                      </a:lnTo>
                                      <a:lnTo>
                                        <a:pt x="2156" y="2492"/>
                                      </a:lnTo>
                                      <a:lnTo>
                                        <a:pt x="2153" y="2485"/>
                                      </a:lnTo>
                                      <a:lnTo>
                                        <a:pt x="2150" y="2480"/>
                                      </a:lnTo>
                                      <a:lnTo>
                                        <a:pt x="2146" y="2475"/>
                                      </a:lnTo>
                                      <a:lnTo>
                                        <a:pt x="2154" y="2511"/>
                                      </a:lnTo>
                                      <a:lnTo>
                                        <a:pt x="2160" y="2548"/>
                                      </a:lnTo>
                                      <a:lnTo>
                                        <a:pt x="2165" y="2586"/>
                                      </a:lnTo>
                                      <a:lnTo>
                                        <a:pt x="2169" y="2625"/>
                                      </a:lnTo>
                                      <a:lnTo>
                                        <a:pt x="2172" y="2664"/>
                                      </a:lnTo>
                                      <a:lnTo>
                                        <a:pt x="2174" y="2704"/>
                                      </a:lnTo>
                                      <a:lnTo>
                                        <a:pt x="2174" y="2744"/>
                                      </a:lnTo>
                                      <a:lnTo>
                                        <a:pt x="2174" y="2784"/>
                                      </a:lnTo>
                                      <a:lnTo>
                                        <a:pt x="2072" y="2654"/>
                                      </a:lnTo>
                                      <a:lnTo>
                                        <a:pt x="2174" y="2814"/>
                                      </a:lnTo>
                                      <a:lnTo>
                                        <a:pt x="2173" y="2842"/>
                                      </a:lnTo>
                                      <a:lnTo>
                                        <a:pt x="2172" y="2870"/>
                                      </a:lnTo>
                                      <a:lnTo>
                                        <a:pt x="2171" y="2897"/>
                                      </a:lnTo>
                                      <a:lnTo>
                                        <a:pt x="2170" y="2924"/>
                                      </a:lnTo>
                                      <a:lnTo>
                                        <a:pt x="2169" y="2952"/>
                                      </a:lnTo>
                                      <a:lnTo>
                                        <a:pt x="2167" y="2980"/>
                                      </a:lnTo>
                                      <a:lnTo>
                                        <a:pt x="2166" y="3007"/>
                                      </a:lnTo>
                                      <a:lnTo>
                                        <a:pt x="2164" y="3035"/>
                                      </a:lnTo>
                                      <a:lnTo>
                                        <a:pt x="2163" y="3056"/>
                                      </a:lnTo>
                                      <a:lnTo>
                                        <a:pt x="2162" y="3076"/>
                                      </a:lnTo>
                                      <a:lnTo>
                                        <a:pt x="2160" y="3098"/>
                                      </a:lnTo>
                                      <a:lnTo>
                                        <a:pt x="2159" y="3118"/>
                                      </a:lnTo>
                                      <a:lnTo>
                                        <a:pt x="2090" y="2973"/>
                                      </a:lnTo>
                                      <a:lnTo>
                                        <a:pt x="2155" y="3156"/>
                                      </a:lnTo>
                                      <a:lnTo>
                                        <a:pt x="2155" y="3157"/>
                                      </a:lnTo>
                                      <a:lnTo>
                                        <a:pt x="2144" y="3151"/>
                                      </a:lnTo>
                                      <a:lnTo>
                                        <a:pt x="2131" y="3145"/>
                                      </a:lnTo>
                                      <a:lnTo>
                                        <a:pt x="2118" y="3139"/>
                                      </a:lnTo>
                                      <a:lnTo>
                                        <a:pt x="2103" y="3134"/>
                                      </a:lnTo>
                                      <a:lnTo>
                                        <a:pt x="2097" y="3134"/>
                                      </a:lnTo>
                                      <a:lnTo>
                                        <a:pt x="2091" y="3133"/>
                                      </a:lnTo>
                                      <a:lnTo>
                                        <a:pt x="2092" y="3128"/>
                                      </a:lnTo>
                                      <a:lnTo>
                                        <a:pt x="2092" y="3123"/>
                                      </a:lnTo>
                                      <a:lnTo>
                                        <a:pt x="2091" y="3118"/>
                                      </a:lnTo>
                                      <a:lnTo>
                                        <a:pt x="2089" y="3113"/>
                                      </a:lnTo>
                                      <a:lnTo>
                                        <a:pt x="2087" y="3107"/>
                                      </a:lnTo>
                                      <a:lnTo>
                                        <a:pt x="2083" y="3102"/>
                                      </a:lnTo>
                                      <a:lnTo>
                                        <a:pt x="2078" y="3096"/>
                                      </a:lnTo>
                                      <a:lnTo>
                                        <a:pt x="2073" y="3090"/>
                                      </a:lnTo>
                                      <a:close/>
                                      <a:moveTo>
                                        <a:pt x="2043" y="2403"/>
                                      </a:moveTo>
                                      <a:lnTo>
                                        <a:pt x="2042" y="2402"/>
                                      </a:lnTo>
                                      <a:lnTo>
                                        <a:pt x="2040" y="2402"/>
                                      </a:lnTo>
                                      <a:lnTo>
                                        <a:pt x="2038" y="2401"/>
                                      </a:lnTo>
                                      <a:lnTo>
                                        <a:pt x="2036" y="2400"/>
                                      </a:lnTo>
                                      <a:lnTo>
                                        <a:pt x="2034" y="2398"/>
                                      </a:lnTo>
                                      <a:lnTo>
                                        <a:pt x="2032" y="2397"/>
                                      </a:lnTo>
                                      <a:lnTo>
                                        <a:pt x="2030" y="2395"/>
                                      </a:lnTo>
                                      <a:lnTo>
                                        <a:pt x="2027" y="2393"/>
                                      </a:lnTo>
                                      <a:lnTo>
                                        <a:pt x="2025" y="2391"/>
                                      </a:lnTo>
                                      <a:lnTo>
                                        <a:pt x="2023" y="2388"/>
                                      </a:lnTo>
                                      <a:lnTo>
                                        <a:pt x="2021" y="2386"/>
                                      </a:lnTo>
                                      <a:lnTo>
                                        <a:pt x="2019" y="2382"/>
                                      </a:lnTo>
                                      <a:lnTo>
                                        <a:pt x="2017" y="2378"/>
                                      </a:lnTo>
                                      <a:lnTo>
                                        <a:pt x="2016" y="2376"/>
                                      </a:lnTo>
                                      <a:lnTo>
                                        <a:pt x="2023" y="2368"/>
                                      </a:lnTo>
                                      <a:lnTo>
                                        <a:pt x="2032" y="2360"/>
                                      </a:lnTo>
                                      <a:lnTo>
                                        <a:pt x="2039" y="2351"/>
                                      </a:lnTo>
                                      <a:lnTo>
                                        <a:pt x="2046" y="2340"/>
                                      </a:lnTo>
                                      <a:lnTo>
                                        <a:pt x="2055" y="2326"/>
                                      </a:lnTo>
                                      <a:lnTo>
                                        <a:pt x="2064" y="2311"/>
                                      </a:lnTo>
                                      <a:lnTo>
                                        <a:pt x="2065" y="2312"/>
                                      </a:lnTo>
                                      <a:lnTo>
                                        <a:pt x="2076" y="2314"/>
                                      </a:lnTo>
                                      <a:lnTo>
                                        <a:pt x="2080" y="2315"/>
                                      </a:lnTo>
                                      <a:lnTo>
                                        <a:pt x="2085" y="2317"/>
                                      </a:lnTo>
                                      <a:lnTo>
                                        <a:pt x="2089" y="2319"/>
                                      </a:lnTo>
                                      <a:lnTo>
                                        <a:pt x="2092" y="2320"/>
                                      </a:lnTo>
                                      <a:lnTo>
                                        <a:pt x="2095" y="2322"/>
                                      </a:lnTo>
                                      <a:lnTo>
                                        <a:pt x="2097" y="2324"/>
                                      </a:lnTo>
                                      <a:lnTo>
                                        <a:pt x="2099" y="2325"/>
                                      </a:lnTo>
                                      <a:lnTo>
                                        <a:pt x="2101" y="2327"/>
                                      </a:lnTo>
                                      <a:lnTo>
                                        <a:pt x="2102" y="2329"/>
                                      </a:lnTo>
                                      <a:lnTo>
                                        <a:pt x="2103" y="2330"/>
                                      </a:lnTo>
                                      <a:lnTo>
                                        <a:pt x="2103" y="2332"/>
                                      </a:lnTo>
                                      <a:lnTo>
                                        <a:pt x="2105" y="2334"/>
                                      </a:lnTo>
                                      <a:lnTo>
                                        <a:pt x="2105" y="2335"/>
                                      </a:lnTo>
                                      <a:lnTo>
                                        <a:pt x="2106" y="2337"/>
                                      </a:lnTo>
                                      <a:lnTo>
                                        <a:pt x="2106" y="2337"/>
                                      </a:lnTo>
                                      <a:lnTo>
                                        <a:pt x="2092" y="2344"/>
                                      </a:lnTo>
                                      <a:lnTo>
                                        <a:pt x="2081" y="2351"/>
                                      </a:lnTo>
                                      <a:lnTo>
                                        <a:pt x="2072" y="2359"/>
                                      </a:lnTo>
                                      <a:lnTo>
                                        <a:pt x="2063" y="2366"/>
                                      </a:lnTo>
                                      <a:lnTo>
                                        <a:pt x="2056" y="2375"/>
                                      </a:lnTo>
                                      <a:lnTo>
                                        <a:pt x="2050" y="2383"/>
                                      </a:lnTo>
                                      <a:lnTo>
                                        <a:pt x="2046" y="2393"/>
                                      </a:lnTo>
                                      <a:lnTo>
                                        <a:pt x="2043" y="2403"/>
                                      </a:lnTo>
                                      <a:close/>
                                      <a:moveTo>
                                        <a:pt x="2006" y="2366"/>
                                      </a:moveTo>
                                      <a:lnTo>
                                        <a:pt x="2001" y="2362"/>
                                      </a:lnTo>
                                      <a:lnTo>
                                        <a:pt x="1995" y="2358"/>
                                      </a:lnTo>
                                      <a:lnTo>
                                        <a:pt x="1989" y="2353"/>
                                      </a:lnTo>
                                      <a:lnTo>
                                        <a:pt x="1984" y="2349"/>
                                      </a:lnTo>
                                      <a:lnTo>
                                        <a:pt x="1979" y="2343"/>
                                      </a:lnTo>
                                      <a:lnTo>
                                        <a:pt x="1975" y="2339"/>
                                      </a:lnTo>
                                      <a:lnTo>
                                        <a:pt x="1970" y="2335"/>
                                      </a:lnTo>
                                      <a:lnTo>
                                        <a:pt x="1966" y="2330"/>
                                      </a:lnTo>
                                      <a:lnTo>
                                        <a:pt x="1962" y="2326"/>
                                      </a:lnTo>
                                      <a:lnTo>
                                        <a:pt x="1958" y="2322"/>
                                      </a:lnTo>
                                      <a:lnTo>
                                        <a:pt x="1955" y="2317"/>
                                      </a:lnTo>
                                      <a:lnTo>
                                        <a:pt x="1950" y="2313"/>
                                      </a:lnTo>
                                      <a:lnTo>
                                        <a:pt x="1947" y="2309"/>
                                      </a:lnTo>
                                      <a:lnTo>
                                        <a:pt x="1944" y="2303"/>
                                      </a:lnTo>
                                      <a:lnTo>
                                        <a:pt x="1942" y="2299"/>
                                      </a:lnTo>
                                      <a:lnTo>
                                        <a:pt x="1939" y="2295"/>
                                      </a:lnTo>
                                      <a:lnTo>
                                        <a:pt x="1937" y="2291"/>
                                      </a:lnTo>
                                      <a:lnTo>
                                        <a:pt x="1935" y="2287"/>
                                      </a:lnTo>
                                      <a:lnTo>
                                        <a:pt x="1934" y="2283"/>
                                      </a:lnTo>
                                      <a:lnTo>
                                        <a:pt x="1933" y="2279"/>
                                      </a:lnTo>
                                      <a:lnTo>
                                        <a:pt x="1932" y="2275"/>
                                      </a:lnTo>
                                      <a:lnTo>
                                        <a:pt x="1931" y="2271"/>
                                      </a:lnTo>
                                      <a:lnTo>
                                        <a:pt x="1931" y="2266"/>
                                      </a:lnTo>
                                      <a:lnTo>
                                        <a:pt x="1931" y="2262"/>
                                      </a:lnTo>
                                      <a:lnTo>
                                        <a:pt x="1931" y="2259"/>
                                      </a:lnTo>
                                      <a:lnTo>
                                        <a:pt x="1931" y="2255"/>
                                      </a:lnTo>
                                      <a:lnTo>
                                        <a:pt x="1932" y="2251"/>
                                      </a:lnTo>
                                      <a:lnTo>
                                        <a:pt x="1933" y="2247"/>
                                      </a:lnTo>
                                      <a:lnTo>
                                        <a:pt x="1934" y="2244"/>
                                      </a:lnTo>
                                      <a:lnTo>
                                        <a:pt x="1935" y="2241"/>
                                      </a:lnTo>
                                      <a:lnTo>
                                        <a:pt x="1939" y="2239"/>
                                      </a:lnTo>
                                      <a:lnTo>
                                        <a:pt x="1943" y="2238"/>
                                      </a:lnTo>
                                      <a:lnTo>
                                        <a:pt x="1948" y="2237"/>
                                      </a:lnTo>
                                      <a:lnTo>
                                        <a:pt x="1952" y="2237"/>
                                      </a:lnTo>
                                      <a:lnTo>
                                        <a:pt x="1957" y="2236"/>
                                      </a:lnTo>
                                      <a:lnTo>
                                        <a:pt x="1961" y="2236"/>
                                      </a:lnTo>
                                      <a:lnTo>
                                        <a:pt x="1965" y="2236"/>
                                      </a:lnTo>
                                      <a:lnTo>
                                        <a:pt x="1969" y="2236"/>
                                      </a:lnTo>
                                      <a:lnTo>
                                        <a:pt x="1973" y="2237"/>
                                      </a:lnTo>
                                      <a:lnTo>
                                        <a:pt x="1977" y="2237"/>
                                      </a:lnTo>
                                      <a:lnTo>
                                        <a:pt x="1982" y="2238"/>
                                      </a:lnTo>
                                      <a:lnTo>
                                        <a:pt x="1986" y="2239"/>
                                      </a:lnTo>
                                      <a:lnTo>
                                        <a:pt x="1990" y="2241"/>
                                      </a:lnTo>
                                      <a:lnTo>
                                        <a:pt x="1995" y="2242"/>
                                      </a:lnTo>
                                      <a:lnTo>
                                        <a:pt x="1999" y="2244"/>
                                      </a:lnTo>
                                      <a:lnTo>
                                        <a:pt x="2003" y="2246"/>
                                      </a:lnTo>
                                      <a:lnTo>
                                        <a:pt x="2007" y="2248"/>
                                      </a:lnTo>
                                      <a:lnTo>
                                        <a:pt x="2011" y="2251"/>
                                      </a:lnTo>
                                      <a:lnTo>
                                        <a:pt x="2015" y="2254"/>
                                      </a:lnTo>
                                      <a:lnTo>
                                        <a:pt x="2018" y="2257"/>
                                      </a:lnTo>
                                      <a:lnTo>
                                        <a:pt x="2022" y="2260"/>
                                      </a:lnTo>
                                      <a:lnTo>
                                        <a:pt x="2026" y="2263"/>
                                      </a:lnTo>
                                      <a:lnTo>
                                        <a:pt x="2031" y="2267"/>
                                      </a:lnTo>
                                      <a:lnTo>
                                        <a:pt x="2035" y="2272"/>
                                      </a:lnTo>
                                      <a:lnTo>
                                        <a:pt x="2039" y="2276"/>
                                      </a:lnTo>
                                      <a:lnTo>
                                        <a:pt x="2043" y="2281"/>
                                      </a:lnTo>
                                      <a:lnTo>
                                        <a:pt x="2047" y="2286"/>
                                      </a:lnTo>
                                      <a:lnTo>
                                        <a:pt x="2051" y="2291"/>
                                      </a:lnTo>
                                      <a:lnTo>
                                        <a:pt x="2055" y="2296"/>
                                      </a:lnTo>
                                      <a:lnTo>
                                        <a:pt x="2056" y="2297"/>
                                      </a:lnTo>
                                      <a:lnTo>
                                        <a:pt x="2051" y="2306"/>
                                      </a:lnTo>
                                      <a:lnTo>
                                        <a:pt x="2046" y="2315"/>
                                      </a:lnTo>
                                      <a:lnTo>
                                        <a:pt x="2041" y="2323"/>
                                      </a:lnTo>
                                      <a:lnTo>
                                        <a:pt x="2035" y="2331"/>
                                      </a:lnTo>
                                      <a:lnTo>
                                        <a:pt x="2028" y="2340"/>
                                      </a:lnTo>
                                      <a:lnTo>
                                        <a:pt x="2021" y="2350"/>
                                      </a:lnTo>
                                      <a:lnTo>
                                        <a:pt x="2013" y="2358"/>
                                      </a:lnTo>
                                      <a:lnTo>
                                        <a:pt x="2006" y="2366"/>
                                      </a:lnTo>
                                      <a:close/>
                                      <a:moveTo>
                                        <a:pt x="2391" y="2178"/>
                                      </a:moveTo>
                                      <a:lnTo>
                                        <a:pt x="2388" y="2176"/>
                                      </a:lnTo>
                                      <a:lnTo>
                                        <a:pt x="2386" y="2174"/>
                                      </a:lnTo>
                                      <a:lnTo>
                                        <a:pt x="2383" y="2171"/>
                                      </a:lnTo>
                                      <a:lnTo>
                                        <a:pt x="2381" y="2169"/>
                                      </a:lnTo>
                                      <a:lnTo>
                                        <a:pt x="2379" y="2167"/>
                                      </a:lnTo>
                                      <a:lnTo>
                                        <a:pt x="2377" y="2165"/>
                                      </a:lnTo>
                                      <a:lnTo>
                                        <a:pt x="2375" y="2163"/>
                                      </a:lnTo>
                                      <a:lnTo>
                                        <a:pt x="2374" y="2160"/>
                                      </a:lnTo>
                                      <a:lnTo>
                                        <a:pt x="2372" y="2158"/>
                                      </a:lnTo>
                                      <a:lnTo>
                                        <a:pt x="2371" y="2156"/>
                                      </a:lnTo>
                                      <a:lnTo>
                                        <a:pt x="2370" y="2153"/>
                                      </a:lnTo>
                                      <a:lnTo>
                                        <a:pt x="2369" y="2151"/>
                                      </a:lnTo>
                                      <a:lnTo>
                                        <a:pt x="2368" y="2147"/>
                                      </a:lnTo>
                                      <a:lnTo>
                                        <a:pt x="2368" y="2145"/>
                                      </a:lnTo>
                                      <a:lnTo>
                                        <a:pt x="2367" y="2142"/>
                                      </a:lnTo>
                                      <a:lnTo>
                                        <a:pt x="2367" y="2139"/>
                                      </a:lnTo>
                                      <a:lnTo>
                                        <a:pt x="2367" y="2136"/>
                                      </a:lnTo>
                                      <a:lnTo>
                                        <a:pt x="2367" y="2133"/>
                                      </a:lnTo>
                                      <a:lnTo>
                                        <a:pt x="2367" y="2130"/>
                                      </a:lnTo>
                                      <a:lnTo>
                                        <a:pt x="2367" y="2127"/>
                                      </a:lnTo>
                                      <a:lnTo>
                                        <a:pt x="2368" y="2123"/>
                                      </a:lnTo>
                                      <a:lnTo>
                                        <a:pt x="2369" y="2119"/>
                                      </a:lnTo>
                                      <a:lnTo>
                                        <a:pt x="2370" y="2115"/>
                                      </a:lnTo>
                                      <a:lnTo>
                                        <a:pt x="2371" y="2110"/>
                                      </a:lnTo>
                                      <a:lnTo>
                                        <a:pt x="2372" y="2106"/>
                                      </a:lnTo>
                                      <a:lnTo>
                                        <a:pt x="2373" y="2104"/>
                                      </a:lnTo>
                                      <a:lnTo>
                                        <a:pt x="2385" y="2106"/>
                                      </a:lnTo>
                                      <a:lnTo>
                                        <a:pt x="2396" y="2108"/>
                                      </a:lnTo>
                                      <a:lnTo>
                                        <a:pt x="2409" y="2110"/>
                                      </a:lnTo>
                                      <a:lnTo>
                                        <a:pt x="2420" y="2112"/>
                                      </a:lnTo>
                                      <a:lnTo>
                                        <a:pt x="2429" y="2113"/>
                                      </a:lnTo>
                                      <a:lnTo>
                                        <a:pt x="2438" y="2113"/>
                                      </a:lnTo>
                                      <a:lnTo>
                                        <a:pt x="2448" y="2113"/>
                                      </a:lnTo>
                                      <a:lnTo>
                                        <a:pt x="2456" y="2112"/>
                                      </a:lnTo>
                                      <a:lnTo>
                                        <a:pt x="2456" y="2113"/>
                                      </a:lnTo>
                                      <a:lnTo>
                                        <a:pt x="2460" y="2125"/>
                                      </a:lnTo>
                                      <a:lnTo>
                                        <a:pt x="2462" y="2131"/>
                                      </a:lnTo>
                                      <a:lnTo>
                                        <a:pt x="2463" y="2136"/>
                                      </a:lnTo>
                                      <a:lnTo>
                                        <a:pt x="2464" y="2141"/>
                                      </a:lnTo>
                                      <a:lnTo>
                                        <a:pt x="2465" y="2146"/>
                                      </a:lnTo>
                                      <a:lnTo>
                                        <a:pt x="2465" y="2151"/>
                                      </a:lnTo>
                                      <a:lnTo>
                                        <a:pt x="2465" y="2155"/>
                                      </a:lnTo>
                                      <a:lnTo>
                                        <a:pt x="2465" y="2158"/>
                                      </a:lnTo>
                                      <a:lnTo>
                                        <a:pt x="2465" y="2160"/>
                                      </a:lnTo>
                                      <a:lnTo>
                                        <a:pt x="2464" y="2163"/>
                                      </a:lnTo>
                                      <a:lnTo>
                                        <a:pt x="2463" y="2165"/>
                                      </a:lnTo>
                                      <a:lnTo>
                                        <a:pt x="2463" y="2167"/>
                                      </a:lnTo>
                                      <a:lnTo>
                                        <a:pt x="2454" y="2166"/>
                                      </a:lnTo>
                                      <a:lnTo>
                                        <a:pt x="2446" y="2167"/>
                                      </a:lnTo>
                                      <a:lnTo>
                                        <a:pt x="2437" y="2168"/>
                                      </a:lnTo>
                                      <a:lnTo>
                                        <a:pt x="2429" y="2169"/>
                                      </a:lnTo>
                                      <a:lnTo>
                                        <a:pt x="2421" y="2172"/>
                                      </a:lnTo>
                                      <a:lnTo>
                                        <a:pt x="2414" y="2175"/>
                                      </a:lnTo>
                                      <a:lnTo>
                                        <a:pt x="2407" y="2179"/>
                                      </a:lnTo>
                                      <a:lnTo>
                                        <a:pt x="2399" y="2183"/>
                                      </a:lnTo>
                                      <a:lnTo>
                                        <a:pt x="2397" y="2182"/>
                                      </a:lnTo>
                                      <a:lnTo>
                                        <a:pt x="2394" y="2180"/>
                                      </a:lnTo>
                                      <a:lnTo>
                                        <a:pt x="2391" y="2178"/>
                                      </a:lnTo>
                                      <a:close/>
                                      <a:moveTo>
                                        <a:pt x="2376" y="2086"/>
                                      </a:moveTo>
                                      <a:lnTo>
                                        <a:pt x="2376" y="2078"/>
                                      </a:lnTo>
                                      <a:lnTo>
                                        <a:pt x="2376" y="2069"/>
                                      </a:lnTo>
                                      <a:lnTo>
                                        <a:pt x="2377" y="2060"/>
                                      </a:lnTo>
                                      <a:lnTo>
                                        <a:pt x="2377" y="2052"/>
                                      </a:lnTo>
                                      <a:lnTo>
                                        <a:pt x="2378" y="2044"/>
                                      </a:lnTo>
                                      <a:lnTo>
                                        <a:pt x="2379" y="2036"/>
                                      </a:lnTo>
                                      <a:lnTo>
                                        <a:pt x="2379" y="2028"/>
                                      </a:lnTo>
                                      <a:lnTo>
                                        <a:pt x="2380" y="2021"/>
                                      </a:lnTo>
                                      <a:lnTo>
                                        <a:pt x="2381" y="2013"/>
                                      </a:lnTo>
                                      <a:lnTo>
                                        <a:pt x="2383" y="2007"/>
                                      </a:lnTo>
                                      <a:lnTo>
                                        <a:pt x="2384" y="2000"/>
                                      </a:lnTo>
                                      <a:lnTo>
                                        <a:pt x="2385" y="1994"/>
                                      </a:lnTo>
                                      <a:lnTo>
                                        <a:pt x="2387" y="1986"/>
                                      </a:lnTo>
                                      <a:lnTo>
                                        <a:pt x="2389" y="1981"/>
                                      </a:lnTo>
                                      <a:lnTo>
                                        <a:pt x="2391" y="1975"/>
                                      </a:lnTo>
                                      <a:lnTo>
                                        <a:pt x="2393" y="1970"/>
                                      </a:lnTo>
                                      <a:lnTo>
                                        <a:pt x="2395" y="1965"/>
                                      </a:lnTo>
                                      <a:lnTo>
                                        <a:pt x="2397" y="1960"/>
                                      </a:lnTo>
                                      <a:lnTo>
                                        <a:pt x="2399" y="1956"/>
                                      </a:lnTo>
                                      <a:lnTo>
                                        <a:pt x="2402" y="1951"/>
                                      </a:lnTo>
                                      <a:lnTo>
                                        <a:pt x="2405" y="1948"/>
                                      </a:lnTo>
                                      <a:lnTo>
                                        <a:pt x="2408" y="1945"/>
                                      </a:lnTo>
                                      <a:lnTo>
                                        <a:pt x="2411" y="1942"/>
                                      </a:lnTo>
                                      <a:lnTo>
                                        <a:pt x="2414" y="1939"/>
                                      </a:lnTo>
                                      <a:lnTo>
                                        <a:pt x="2417" y="1937"/>
                                      </a:lnTo>
                                      <a:lnTo>
                                        <a:pt x="2420" y="1935"/>
                                      </a:lnTo>
                                      <a:lnTo>
                                        <a:pt x="2424" y="1933"/>
                                      </a:lnTo>
                                      <a:lnTo>
                                        <a:pt x="2428" y="1931"/>
                                      </a:lnTo>
                                      <a:lnTo>
                                        <a:pt x="2431" y="1930"/>
                                      </a:lnTo>
                                      <a:lnTo>
                                        <a:pt x="2435" y="1930"/>
                                      </a:lnTo>
                                      <a:lnTo>
                                        <a:pt x="2438" y="1933"/>
                                      </a:lnTo>
                                      <a:lnTo>
                                        <a:pt x="2442" y="1936"/>
                                      </a:lnTo>
                                      <a:lnTo>
                                        <a:pt x="2446" y="1940"/>
                                      </a:lnTo>
                                      <a:lnTo>
                                        <a:pt x="2449" y="1944"/>
                                      </a:lnTo>
                                      <a:lnTo>
                                        <a:pt x="2452" y="1948"/>
                                      </a:lnTo>
                                      <a:lnTo>
                                        <a:pt x="2454" y="1953"/>
                                      </a:lnTo>
                                      <a:lnTo>
                                        <a:pt x="2457" y="1958"/>
                                      </a:lnTo>
                                      <a:lnTo>
                                        <a:pt x="2459" y="1962"/>
                                      </a:lnTo>
                                      <a:lnTo>
                                        <a:pt x="2461" y="1967"/>
                                      </a:lnTo>
                                      <a:lnTo>
                                        <a:pt x="2463" y="1972"/>
                                      </a:lnTo>
                                      <a:lnTo>
                                        <a:pt x="2465" y="1976"/>
                                      </a:lnTo>
                                      <a:lnTo>
                                        <a:pt x="2466" y="1981"/>
                                      </a:lnTo>
                                      <a:lnTo>
                                        <a:pt x="2468" y="1986"/>
                                      </a:lnTo>
                                      <a:lnTo>
                                        <a:pt x="2469" y="1992"/>
                                      </a:lnTo>
                                      <a:lnTo>
                                        <a:pt x="2470" y="1998"/>
                                      </a:lnTo>
                                      <a:lnTo>
                                        <a:pt x="2471" y="2004"/>
                                      </a:lnTo>
                                      <a:lnTo>
                                        <a:pt x="2471" y="2009"/>
                                      </a:lnTo>
                                      <a:lnTo>
                                        <a:pt x="2472" y="2015"/>
                                      </a:lnTo>
                                      <a:lnTo>
                                        <a:pt x="2472" y="2021"/>
                                      </a:lnTo>
                                      <a:lnTo>
                                        <a:pt x="2472" y="2027"/>
                                      </a:lnTo>
                                      <a:lnTo>
                                        <a:pt x="2472" y="2035"/>
                                      </a:lnTo>
                                      <a:lnTo>
                                        <a:pt x="2471" y="2041"/>
                                      </a:lnTo>
                                      <a:lnTo>
                                        <a:pt x="2470" y="2048"/>
                                      </a:lnTo>
                                      <a:lnTo>
                                        <a:pt x="2470" y="2054"/>
                                      </a:lnTo>
                                      <a:lnTo>
                                        <a:pt x="2469" y="2061"/>
                                      </a:lnTo>
                                      <a:lnTo>
                                        <a:pt x="2467" y="2068"/>
                                      </a:lnTo>
                                      <a:lnTo>
                                        <a:pt x="2466" y="2077"/>
                                      </a:lnTo>
                                      <a:lnTo>
                                        <a:pt x="2464" y="2084"/>
                                      </a:lnTo>
                                      <a:lnTo>
                                        <a:pt x="2462" y="2092"/>
                                      </a:lnTo>
                                      <a:lnTo>
                                        <a:pt x="2462" y="2093"/>
                                      </a:lnTo>
                                      <a:lnTo>
                                        <a:pt x="2452" y="2094"/>
                                      </a:lnTo>
                                      <a:lnTo>
                                        <a:pt x="2442" y="2094"/>
                                      </a:lnTo>
                                      <a:lnTo>
                                        <a:pt x="2431" y="2094"/>
                                      </a:lnTo>
                                      <a:lnTo>
                                        <a:pt x="2422" y="2094"/>
                                      </a:lnTo>
                                      <a:lnTo>
                                        <a:pt x="2410" y="2093"/>
                                      </a:lnTo>
                                      <a:lnTo>
                                        <a:pt x="2398" y="2091"/>
                                      </a:lnTo>
                                      <a:lnTo>
                                        <a:pt x="2387" y="2089"/>
                                      </a:lnTo>
                                      <a:lnTo>
                                        <a:pt x="2376" y="2086"/>
                                      </a:lnTo>
                                      <a:close/>
                                      <a:moveTo>
                                        <a:pt x="2248" y="2356"/>
                                      </a:moveTo>
                                      <a:lnTo>
                                        <a:pt x="2250" y="2336"/>
                                      </a:lnTo>
                                      <a:lnTo>
                                        <a:pt x="2250" y="2334"/>
                                      </a:lnTo>
                                      <a:lnTo>
                                        <a:pt x="2250" y="2333"/>
                                      </a:lnTo>
                                      <a:lnTo>
                                        <a:pt x="2250" y="2331"/>
                                      </a:lnTo>
                                      <a:lnTo>
                                        <a:pt x="2251" y="2330"/>
                                      </a:lnTo>
                                      <a:lnTo>
                                        <a:pt x="2251" y="2329"/>
                                      </a:lnTo>
                                      <a:lnTo>
                                        <a:pt x="2252" y="2328"/>
                                      </a:lnTo>
                                      <a:lnTo>
                                        <a:pt x="2254" y="2327"/>
                                      </a:lnTo>
                                      <a:lnTo>
                                        <a:pt x="2254" y="2326"/>
                                      </a:lnTo>
                                      <a:lnTo>
                                        <a:pt x="2255" y="2325"/>
                                      </a:lnTo>
                                      <a:lnTo>
                                        <a:pt x="2256" y="2324"/>
                                      </a:lnTo>
                                      <a:lnTo>
                                        <a:pt x="2257" y="2323"/>
                                      </a:lnTo>
                                      <a:lnTo>
                                        <a:pt x="2258" y="2322"/>
                                      </a:lnTo>
                                      <a:lnTo>
                                        <a:pt x="2259" y="2321"/>
                                      </a:lnTo>
                                      <a:lnTo>
                                        <a:pt x="2260" y="2321"/>
                                      </a:lnTo>
                                      <a:lnTo>
                                        <a:pt x="2261" y="2320"/>
                                      </a:lnTo>
                                      <a:lnTo>
                                        <a:pt x="2263" y="2319"/>
                                      </a:lnTo>
                                      <a:lnTo>
                                        <a:pt x="2265" y="2318"/>
                                      </a:lnTo>
                                      <a:lnTo>
                                        <a:pt x="2267" y="2318"/>
                                      </a:lnTo>
                                      <a:lnTo>
                                        <a:pt x="2269" y="2317"/>
                                      </a:lnTo>
                                      <a:lnTo>
                                        <a:pt x="2271" y="2316"/>
                                      </a:lnTo>
                                      <a:lnTo>
                                        <a:pt x="2273" y="2316"/>
                                      </a:lnTo>
                                      <a:lnTo>
                                        <a:pt x="2276" y="2316"/>
                                      </a:lnTo>
                                      <a:lnTo>
                                        <a:pt x="2278" y="2315"/>
                                      </a:lnTo>
                                      <a:lnTo>
                                        <a:pt x="2281" y="2315"/>
                                      </a:lnTo>
                                      <a:lnTo>
                                        <a:pt x="2284" y="2315"/>
                                      </a:lnTo>
                                      <a:lnTo>
                                        <a:pt x="2287" y="2315"/>
                                      </a:lnTo>
                                      <a:lnTo>
                                        <a:pt x="2292" y="2315"/>
                                      </a:lnTo>
                                      <a:lnTo>
                                        <a:pt x="2295" y="2315"/>
                                      </a:lnTo>
                                      <a:lnTo>
                                        <a:pt x="2299" y="2315"/>
                                      </a:lnTo>
                                      <a:lnTo>
                                        <a:pt x="2302" y="2315"/>
                                      </a:lnTo>
                                      <a:lnTo>
                                        <a:pt x="2308" y="2315"/>
                                      </a:lnTo>
                                      <a:lnTo>
                                        <a:pt x="2314" y="2314"/>
                                      </a:lnTo>
                                      <a:lnTo>
                                        <a:pt x="2318" y="2313"/>
                                      </a:lnTo>
                                      <a:lnTo>
                                        <a:pt x="2322" y="2312"/>
                                      </a:lnTo>
                                      <a:lnTo>
                                        <a:pt x="2326" y="2310"/>
                                      </a:lnTo>
                                      <a:lnTo>
                                        <a:pt x="2331" y="2309"/>
                                      </a:lnTo>
                                      <a:lnTo>
                                        <a:pt x="2335" y="2306"/>
                                      </a:lnTo>
                                      <a:lnTo>
                                        <a:pt x="2338" y="2304"/>
                                      </a:lnTo>
                                      <a:lnTo>
                                        <a:pt x="2341" y="2302"/>
                                      </a:lnTo>
                                      <a:lnTo>
                                        <a:pt x="2345" y="2300"/>
                                      </a:lnTo>
                                      <a:lnTo>
                                        <a:pt x="2348" y="2297"/>
                                      </a:lnTo>
                                      <a:lnTo>
                                        <a:pt x="2351" y="2295"/>
                                      </a:lnTo>
                                      <a:lnTo>
                                        <a:pt x="2353" y="2292"/>
                                      </a:lnTo>
                                      <a:lnTo>
                                        <a:pt x="2356" y="2289"/>
                                      </a:lnTo>
                                      <a:lnTo>
                                        <a:pt x="2358" y="2286"/>
                                      </a:lnTo>
                                      <a:lnTo>
                                        <a:pt x="2361" y="2283"/>
                                      </a:lnTo>
                                      <a:lnTo>
                                        <a:pt x="2363" y="2280"/>
                                      </a:lnTo>
                                      <a:lnTo>
                                        <a:pt x="2366" y="2277"/>
                                      </a:lnTo>
                                      <a:lnTo>
                                        <a:pt x="2368" y="2273"/>
                                      </a:lnTo>
                                      <a:lnTo>
                                        <a:pt x="2370" y="2270"/>
                                      </a:lnTo>
                                      <a:lnTo>
                                        <a:pt x="2372" y="2265"/>
                                      </a:lnTo>
                                      <a:lnTo>
                                        <a:pt x="2374" y="2262"/>
                                      </a:lnTo>
                                      <a:lnTo>
                                        <a:pt x="2375" y="2258"/>
                                      </a:lnTo>
                                      <a:lnTo>
                                        <a:pt x="2377" y="2254"/>
                                      </a:lnTo>
                                      <a:lnTo>
                                        <a:pt x="2379" y="2250"/>
                                      </a:lnTo>
                                      <a:lnTo>
                                        <a:pt x="2380" y="2246"/>
                                      </a:lnTo>
                                      <a:lnTo>
                                        <a:pt x="2382" y="2243"/>
                                      </a:lnTo>
                                      <a:lnTo>
                                        <a:pt x="2383" y="2238"/>
                                      </a:lnTo>
                                      <a:lnTo>
                                        <a:pt x="2385" y="2234"/>
                                      </a:lnTo>
                                      <a:lnTo>
                                        <a:pt x="2386" y="2230"/>
                                      </a:lnTo>
                                      <a:lnTo>
                                        <a:pt x="2388" y="2225"/>
                                      </a:lnTo>
                                      <a:lnTo>
                                        <a:pt x="2389" y="2221"/>
                                      </a:lnTo>
                                      <a:lnTo>
                                        <a:pt x="2390" y="2217"/>
                                      </a:lnTo>
                                      <a:lnTo>
                                        <a:pt x="2393" y="2212"/>
                                      </a:lnTo>
                                      <a:lnTo>
                                        <a:pt x="2397" y="2207"/>
                                      </a:lnTo>
                                      <a:lnTo>
                                        <a:pt x="2401" y="2202"/>
                                      </a:lnTo>
                                      <a:lnTo>
                                        <a:pt x="2406" y="2198"/>
                                      </a:lnTo>
                                      <a:lnTo>
                                        <a:pt x="2411" y="2194"/>
                                      </a:lnTo>
                                      <a:lnTo>
                                        <a:pt x="2417" y="2191"/>
                                      </a:lnTo>
                                      <a:lnTo>
                                        <a:pt x="2423" y="2187"/>
                                      </a:lnTo>
                                      <a:lnTo>
                                        <a:pt x="2429" y="2185"/>
                                      </a:lnTo>
                                      <a:lnTo>
                                        <a:pt x="2435" y="2183"/>
                                      </a:lnTo>
                                      <a:lnTo>
                                        <a:pt x="2443" y="2182"/>
                                      </a:lnTo>
                                      <a:lnTo>
                                        <a:pt x="2449" y="2181"/>
                                      </a:lnTo>
                                      <a:lnTo>
                                        <a:pt x="2456" y="2181"/>
                                      </a:lnTo>
                                      <a:lnTo>
                                        <a:pt x="2463" y="2182"/>
                                      </a:lnTo>
                                      <a:lnTo>
                                        <a:pt x="2470" y="2183"/>
                                      </a:lnTo>
                                      <a:lnTo>
                                        <a:pt x="2478" y="2184"/>
                                      </a:lnTo>
                                      <a:lnTo>
                                        <a:pt x="2484" y="2186"/>
                                      </a:lnTo>
                                      <a:lnTo>
                                        <a:pt x="2491" y="2188"/>
                                      </a:lnTo>
                                      <a:lnTo>
                                        <a:pt x="2497" y="2192"/>
                                      </a:lnTo>
                                      <a:lnTo>
                                        <a:pt x="2503" y="2195"/>
                                      </a:lnTo>
                                      <a:lnTo>
                                        <a:pt x="2508" y="2199"/>
                                      </a:lnTo>
                                      <a:lnTo>
                                        <a:pt x="2513" y="2203"/>
                                      </a:lnTo>
                                      <a:lnTo>
                                        <a:pt x="2519" y="2207"/>
                                      </a:lnTo>
                                      <a:lnTo>
                                        <a:pt x="2523" y="2212"/>
                                      </a:lnTo>
                                      <a:lnTo>
                                        <a:pt x="2527" y="2217"/>
                                      </a:lnTo>
                                      <a:lnTo>
                                        <a:pt x="2530" y="2223"/>
                                      </a:lnTo>
                                      <a:lnTo>
                                        <a:pt x="2532" y="2230"/>
                                      </a:lnTo>
                                      <a:lnTo>
                                        <a:pt x="2534" y="2236"/>
                                      </a:lnTo>
                                      <a:lnTo>
                                        <a:pt x="2536" y="2242"/>
                                      </a:lnTo>
                                      <a:lnTo>
                                        <a:pt x="2536" y="2249"/>
                                      </a:lnTo>
                                      <a:lnTo>
                                        <a:pt x="2536" y="2257"/>
                                      </a:lnTo>
                                      <a:lnTo>
                                        <a:pt x="2535" y="2265"/>
                                      </a:lnTo>
                                      <a:lnTo>
                                        <a:pt x="2534" y="2274"/>
                                      </a:lnTo>
                                      <a:lnTo>
                                        <a:pt x="2532" y="2280"/>
                                      </a:lnTo>
                                      <a:lnTo>
                                        <a:pt x="2530" y="2286"/>
                                      </a:lnTo>
                                      <a:lnTo>
                                        <a:pt x="2528" y="2292"/>
                                      </a:lnTo>
                                      <a:lnTo>
                                        <a:pt x="2526" y="2297"/>
                                      </a:lnTo>
                                      <a:lnTo>
                                        <a:pt x="2525" y="2303"/>
                                      </a:lnTo>
                                      <a:lnTo>
                                        <a:pt x="2523" y="2309"/>
                                      </a:lnTo>
                                      <a:lnTo>
                                        <a:pt x="2522" y="2314"/>
                                      </a:lnTo>
                                      <a:lnTo>
                                        <a:pt x="2521" y="2319"/>
                                      </a:lnTo>
                                      <a:lnTo>
                                        <a:pt x="2520" y="2324"/>
                                      </a:lnTo>
                                      <a:lnTo>
                                        <a:pt x="2519" y="2328"/>
                                      </a:lnTo>
                                      <a:lnTo>
                                        <a:pt x="2518" y="2332"/>
                                      </a:lnTo>
                                      <a:lnTo>
                                        <a:pt x="2518" y="2336"/>
                                      </a:lnTo>
                                      <a:lnTo>
                                        <a:pt x="2518" y="2340"/>
                                      </a:lnTo>
                                      <a:lnTo>
                                        <a:pt x="2517" y="2344"/>
                                      </a:lnTo>
                                      <a:lnTo>
                                        <a:pt x="2517" y="2348"/>
                                      </a:lnTo>
                                      <a:lnTo>
                                        <a:pt x="2518" y="2352"/>
                                      </a:lnTo>
                                      <a:lnTo>
                                        <a:pt x="2518" y="2355"/>
                                      </a:lnTo>
                                      <a:lnTo>
                                        <a:pt x="2519" y="2359"/>
                                      </a:lnTo>
                                      <a:lnTo>
                                        <a:pt x="2520" y="2362"/>
                                      </a:lnTo>
                                      <a:lnTo>
                                        <a:pt x="2521" y="2365"/>
                                      </a:lnTo>
                                      <a:lnTo>
                                        <a:pt x="2523" y="2369"/>
                                      </a:lnTo>
                                      <a:lnTo>
                                        <a:pt x="2525" y="2372"/>
                                      </a:lnTo>
                                      <a:lnTo>
                                        <a:pt x="2528" y="2374"/>
                                      </a:lnTo>
                                      <a:lnTo>
                                        <a:pt x="2531" y="2376"/>
                                      </a:lnTo>
                                      <a:lnTo>
                                        <a:pt x="2535" y="2378"/>
                                      </a:lnTo>
                                      <a:lnTo>
                                        <a:pt x="2538" y="2379"/>
                                      </a:lnTo>
                                      <a:lnTo>
                                        <a:pt x="2541" y="2379"/>
                                      </a:lnTo>
                                      <a:lnTo>
                                        <a:pt x="2544" y="2379"/>
                                      </a:lnTo>
                                      <a:lnTo>
                                        <a:pt x="2548" y="2379"/>
                                      </a:lnTo>
                                      <a:lnTo>
                                        <a:pt x="2551" y="2378"/>
                                      </a:lnTo>
                                      <a:lnTo>
                                        <a:pt x="2554" y="2378"/>
                                      </a:lnTo>
                                      <a:lnTo>
                                        <a:pt x="2559" y="2378"/>
                                      </a:lnTo>
                                      <a:lnTo>
                                        <a:pt x="2565" y="2380"/>
                                      </a:lnTo>
                                      <a:lnTo>
                                        <a:pt x="2570" y="2382"/>
                                      </a:lnTo>
                                      <a:lnTo>
                                        <a:pt x="2575" y="2384"/>
                                      </a:lnTo>
                                      <a:lnTo>
                                        <a:pt x="2579" y="2387"/>
                                      </a:lnTo>
                                      <a:lnTo>
                                        <a:pt x="2582" y="2389"/>
                                      </a:lnTo>
                                      <a:lnTo>
                                        <a:pt x="2585" y="2391"/>
                                      </a:lnTo>
                                      <a:lnTo>
                                        <a:pt x="2587" y="2394"/>
                                      </a:lnTo>
                                      <a:lnTo>
                                        <a:pt x="2590" y="2397"/>
                                      </a:lnTo>
                                      <a:lnTo>
                                        <a:pt x="2592" y="2400"/>
                                      </a:lnTo>
                                      <a:lnTo>
                                        <a:pt x="2593" y="2403"/>
                                      </a:lnTo>
                                      <a:lnTo>
                                        <a:pt x="2594" y="2406"/>
                                      </a:lnTo>
                                      <a:lnTo>
                                        <a:pt x="2595" y="2410"/>
                                      </a:lnTo>
                                      <a:lnTo>
                                        <a:pt x="2595" y="2415"/>
                                      </a:lnTo>
                                      <a:lnTo>
                                        <a:pt x="2596" y="2419"/>
                                      </a:lnTo>
                                      <a:lnTo>
                                        <a:pt x="2595" y="2425"/>
                                      </a:lnTo>
                                      <a:lnTo>
                                        <a:pt x="2595" y="2431"/>
                                      </a:lnTo>
                                      <a:lnTo>
                                        <a:pt x="2594" y="2437"/>
                                      </a:lnTo>
                                      <a:lnTo>
                                        <a:pt x="2593" y="2443"/>
                                      </a:lnTo>
                                      <a:lnTo>
                                        <a:pt x="2592" y="2449"/>
                                      </a:lnTo>
                                      <a:lnTo>
                                        <a:pt x="2590" y="2456"/>
                                      </a:lnTo>
                                      <a:lnTo>
                                        <a:pt x="2587" y="2462"/>
                                      </a:lnTo>
                                      <a:lnTo>
                                        <a:pt x="2585" y="2471"/>
                                      </a:lnTo>
                                      <a:lnTo>
                                        <a:pt x="2582" y="2478"/>
                                      </a:lnTo>
                                      <a:lnTo>
                                        <a:pt x="2579" y="2485"/>
                                      </a:lnTo>
                                      <a:lnTo>
                                        <a:pt x="2576" y="2493"/>
                                      </a:lnTo>
                                      <a:lnTo>
                                        <a:pt x="2573" y="2501"/>
                                      </a:lnTo>
                                      <a:lnTo>
                                        <a:pt x="2569" y="2510"/>
                                      </a:lnTo>
                                      <a:lnTo>
                                        <a:pt x="2566" y="2518"/>
                                      </a:lnTo>
                                      <a:lnTo>
                                        <a:pt x="2562" y="2526"/>
                                      </a:lnTo>
                                      <a:lnTo>
                                        <a:pt x="2558" y="2534"/>
                                      </a:lnTo>
                                      <a:lnTo>
                                        <a:pt x="2554" y="2543"/>
                                      </a:lnTo>
                                      <a:lnTo>
                                        <a:pt x="2549" y="2550"/>
                                      </a:lnTo>
                                      <a:lnTo>
                                        <a:pt x="2544" y="2557"/>
                                      </a:lnTo>
                                      <a:lnTo>
                                        <a:pt x="2540" y="2564"/>
                                      </a:lnTo>
                                      <a:lnTo>
                                        <a:pt x="2536" y="2571"/>
                                      </a:lnTo>
                                      <a:lnTo>
                                        <a:pt x="2533" y="2577"/>
                                      </a:lnTo>
                                      <a:lnTo>
                                        <a:pt x="2530" y="2584"/>
                                      </a:lnTo>
                                      <a:lnTo>
                                        <a:pt x="2527" y="2589"/>
                                      </a:lnTo>
                                      <a:lnTo>
                                        <a:pt x="2524" y="2595"/>
                                      </a:lnTo>
                                      <a:lnTo>
                                        <a:pt x="2522" y="2600"/>
                                      </a:lnTo>
                                      <a:lnTo>
                                        <a:pt x="2520" y="2605"/>
                                      </a:lnTo>
                                      <a:lnTo>
                                        <a:pt x="2518" y="2609"/>
                                      </a:lnTo>
                                      <a:lnTo>
                                        <a:pt x="2517" y="2613"/>
                                      </a:lnTo>
                                      <a:lnTo>
                                        <a:pt x="2516" y="2618"/>
                                      </a:lnTo>
                                      <a:lnTo>
                                        <a:pt x="2514" y="2623"/>
                                      </a:lnTo>
                                      <a:lnTo>
                                        <a:pt x="2513" y="2627"/>
                                      </a:lnTo>
                                      <a:lnTo>
                                        <a:pt x="2513" y="2631"/>
                                      </a:lnTo>
                                      <a:lnTo>
                                        <a:pt x="2513" y="2634"/>
                                      </a:lnTo>
                                      <a:lnTo>
                                        <a:pt x="2513" y="2638"/>
                                      </a:lnTo>
                                      <a:lnTo>
                                        <a:pt x="2514" y="2642"/>
                                      </a:lnTo>
                                      <a:lnTo>
                                        <a:pt x="2516" y="2646"/>
                                      </a:lnTo>
                                      <a:lnTo>
                                        <a:pt x="2517" y="2649"/>
                                      </a:lnTo>
                                      <a:lnTo>
                                        <a:pt x="2519" y="2652"/>
                                      </a:lnTo>
                                      <a:lnTo>
                                        <a:pt x="2521" y="2655"/>
                                      </a:lnTo>
                                      <a:lnTo>
                                        <a:pt x="2524" y="2657"/>
                                      </a:lnTo>
                                      <a:lnTo>
                                        <a:pt x="2526" y="2659"/>
                                      </a:lnTo>
                                      <a:lnTo>
                                        <a:pt x="2529" y="2662"/>
                                      </a:lnTo>
                                      <a:lnTo>
                                        <a:pt x="2532" y="2663"/>
                                      </a:lnTo>
                                      <a:lnTo>
                                        <a:pt x="2534" y="2664"/>
                                      </a:lnTo>
                                      <a:lnTo>
                                        <a:pt x="2537" y="2665"/>
                                      </a:lnTo>
                                      <a:lnTo>
                                        <a:pt x="2539" y="2666"/>
                                      </a:lnTo>
                                      <a:lnTo>
                                        <a:pt x="2541" y="2667"/>
                                      </a:lnTo>
                                      <a:lnTo>
                                        <a:pt x="2542" y="2667"/>
                                      </a:lnTo>
                                      <a:lnTo>
                                        <a:pt x="2547" y="2669"/>
                                      </a:lnTo>
                                      <a:lnTo>
                                        <a:pt x="2551" y="2671"/>
                                      </a:lnTo>
                                      <a:lnTo>
                                        <a:pt x="2556" y="2674"/>
                                      </a:lnTo>
                                      <a:lnTo>
                                        <a:pt x="2559" y="2677"/>
                                      </a:lnTo>
                                      <a:lnTo>
                                        <a:pt x="2562" y="2680"/>
                                      </a:lnTo>
                                      <a:lnTo>
                                        <a:pt x="2565" y="2684"/>
                                      </a:lnTo>
                                      <a:lnTo>
                                        <a:pt x="2567" y="2687"/>
                                      </a:lnTo>
                                      <a:lnTo>
                                        <a:pt x="2569" y="2691"/>
                                      </a:lnTo>
                                      <a:lnTo>
                                        <a:pt x="2570" y="2696"/>
                                      </a:lnTo>
                                      <a:lnTo>
                                        <a:pt x="2571" y="2701"/>
                                      </a:lnTo>
                                      <a:lnTo>
                                        <a:pt x="2572" y="2706"/>
                                      </a:lnTo>
                                      <a:lnTo>
                                        <a:pt x="2572" y="2712"/>
                                      </a:lnTo>
                                      <a:lnTo>
                                        <a:pt x="2572" y="2717"/>
                                      </a:lnTo>
                                      <a:lnTo>
                                        <a:pt x="2572" y="2723"/>
                                      </a:lnTo>
                                      <a:lnTo>
                                        <a:pt x="2571" y="2730"/>
                                      </a:lnTo>
                                      <a:lnTo>
                                        <a:pt x="2570" y="2736"/>
                                      </a:lnTo>
                                      <a:lnTo>
                                        <a:pt x="2568" y="2744"/>
                                      </a:lnTo>
                                      <a:lnTo>
                                        <a:pt x="2566" y="2752"/>
                                      </a:lnTo>
                                      <a:lnTo>
                                        <a:pt x="2563" y="2759"/>
                                      </a:lnTo>
                                      <a:lnTo>
                                        <a:pt x="2560" y="2767"/>
                                      </a:lnTo>
                                      <a:lnTo>
                                        <a:pt x="2557" y="2775"/>
                                      </a:lnTo>
                                      <a:lnTo>
                                        <a:pt x="2553" y="2784"/>
                                      </a:lnTo>
                                      <a:lnTo>
                                        <a:pt x="2548" y="2792"/>
                                      </a:lnTo>
                                      <a:lnTo>
                                        <a:pt x="2543" y="2801"/>
                                      </a:lnTo>
                                      <a:lnTo>
                                        <a:pt x="2538" y="2809"/>
                                      </a:lnTo>
                                      <a:lnTo>
                                        <a:pt x="2532" y="2819"/>
                                      </a:lnTo>
                                      <a:lnTo>
                                        <a:pt x="2526" y="2828"/>
                                      </a:lnTo>
                                      <a:lnTo>
                                        <a:pt x="2520" y="2837"/>
                                      </a:lnTo>
                                      <a:lnTo>
                                        <a:pt x="2512" y="2846"/>
                                      </a:lnTo>
                                      <a:lnTo>
                                        <a:pt x="2505" y="2855"/>
                                      </a:lnTo>
                                      <a:lnTo>
                                        <a:pt x="2497" y="2865"/>
                                      </a:lnTo>
                                      <a:lnTo>
                                        <a:pt x="2490" y="2873"/>
                                      </a:lnTo>
                                      <a:lnTo>
                                        <a:pt x="2486" y="2877"/>
                                      </a:lnTo>
                                      <a:lnTo>
                                        <a:pt x="2481" y="2881"/>
                                      </a:lnTo>
                                      <a:lnTo>
                                        <a:pt x="2476" y="2885"/>
                                      </a:lnTo>
                                      <a:lnTo>
                                        <a:pt x="2471" y="2889"/>
                                      </a:lnTo>
                                      <a:lnTo>
                                        <a:pt x="2467" y="2892"/>
                                      </a:lnTo>
                                      <a:lnTo>
                                        <a:pt x="2463" y="2897"/>
                                      </a:lnTo>
                                      <a:lnTo>
                                        <a:pt x="2460" y="2901"/>
                                      </a:lnTo>
                                      <a:lnTo>
                                        <a:pt x="2456" y="2904"/>
                                      </a:lnTo>
                                      <a:lnTo>
                                        <a:pt x="2453" y="2907"/>
                                      </a:lnTo>
                                      <a:lnTo>
                                        <a:pt x="2450" y="2911"/>
                                      </a:lnTo>
                                      <a:lnTo>
                                        <a:pt x="2447" y="2914"/>
                                      </a:lnTo>
                                      <a:lnTo>
                                        <a:pt x="2444" y="2917"/>
                                      </a:lnTo>
                                      <a:lnTo>
                                        <a:pt x="2442" y="2920"/>
                                      </a:lnTo>
                                      <a:lnTo>
                                        <a:pt x="2438" y="2924"/>
                                      </a:lnTo>
                                      <a:lnTo>
                                        <a:pt x="2436" y="2927"/>
                                      </a:lnTo>
                                      <a:lnTo>
                                        <a:pt x="2434" y="2930"/>
                                      </a:lnTo>
                                      <a:lnTo>
                                        <a:pt x="2433" y="2933"/>
                                      </a:lnTo>
                                      <a:lnTo>
                                        <a:pt x="2431" y="2938"/>
                                      </a:lnTo>
                                      <a:lnTo>
                                        <a:pt x="2430" y="2941"/>
                                      </a:lnTo>
                                      <a:lnTo>
                                        <a:pt x="2429" y="2945"/>
                                      </a:lnTo>
                                      <a:lnTo>
                                        <a:pt x="2428" y="2948"/>
                                      </a:lnTo>
                                      <a:lnTo>
                                        <a:pt x="2428" y="2952"/>
                                      </a:lnTo>
                                      <a:lnTo>
                                        <a:pt x="2428" y="2956"/>
                                      </a:lnTo>
                                      <a:lnTo>
                                        <a:pt x="2429" y="2960"/>
                                      </a:lnTo>
                                      <a:lnTo>
                                        <a:pt x="2430" y="2963"/>
                                      </a:lnTo>
                                      <a:lnTo>
                                        <a:pt x="2430" y="2965"/>
                                      </a:lnTo>
                                      <a:lnTo>
                                        <a:pt x="2424" y="2979"/>
                                      </a:lnTo>
                                      <a:lnTo>
                                        <a:pt x="2417" y="2992"/>
                                      </a:lnTo>
                                      <a:lnTo>
                                        <a:pt x="2411" y="3006"/>
                                      </a:lnTo>
                                      <a:lnTo>
                                        <a:pt x="2404" y="3021"/>
                                      </a:lnTo>
                                      <a:lnTo>
                                        <a:pt x="2393" y="3032"/>
                                      </a:lnTo>
                                      <a:lnTo>
                                        <a:pt x="2386" y="3042"/>
                                      </a:lnTo>
                                      <a:lnTo>
                                        <a:pt x="2380" y="3054"/>
                                      </a:lnTo>
                                      <a:lnTo>
                                        <a:pt x="2377" y="3064"/>
                                      </a:lnTo>
                                      <a:lnTo>
                                        <a:pt x="2376" y="3074"/>
                                      </a:lnTo>
                                      <a:lnTo>
                                        <a:pt x="2376" y="3084"/>
                                      </a:lnTo>
                                      <a:lnTo>
                                        <a:pt x="2378" y="3095"/>
                                      </a:lnTo>
                                      <a:lnTo>
                                        <a:pt x="2382" y="3105"/>
                                      </a:lnTo>
                                      <a:lnTo>
                                        <a:pt x="2381" y="3106"/>
                                      </a:lnTo>
                                      <a:lnTo>
                                        <a:pt x="2367" y="3120"/>
                                      </a:lnTo>
                                      <a:lnTo>
                                        <a:pt x="2354" y="3135"/>
                                      </a:lnTo>
                                      <a:lnTo>
                                        <a:pt x="2342" y="3148"/>
                                      </a:lnTo>
                                      <a:lnTo>
                                        <a:pt x="2332" y="3161"/>
                                      </a:lnTo>
                                      <a:lnTo>
                                        <a:pt x="2321" y="3175"/>
                                      </a:lnTo>
                                      <a:lnTo>
                                        <a:pt x="2313" y="3185"/>
                                      </a:lnTo>
                                      <a:lnTo>
                                        <a:pt x="2305" y="3187"/>
                                      </a:lnTo>
                                      <a:lnTo>
                                        <a:pt x="2296" y="3187"/>
                                      </a:lnTo>
                                      <a:lnTo>
                                        <a:pt x="2286" y="3187"/>
                                      </a:lnTo>
                                      <a:lnTo>
                                        <a:pt x="2277" y="3185"/>
                                      </a:lnTo>
                                      <a:lnTo>
                                        <a:pt x="2261" y="3177"/>
                                      </a:lnTo>
                                      <a:lnTo>
                                        <a:pt x="2247" y="3171"/>
                                      </a:lnTo>
                                      <a:lnTo>
                                        <a:pt x="2255" y="3153"/>
                                      </a:lnTo>
                                      <a:lnTo>
                                        <a:pt x="2263" y="3136"/>
                                      </a:lnTo>
                                      <a:lnTo>
                                        <a:pt x="2272" y="3118"/>
                                      </a:lnTo>
                                      <a:lnTo>
                                        <a:pt x="2282" y="3101"/>
                                      </a:lnTo>
                                      <a:lnTo>
                                        <a:pt x="2295" y="3086"/>
                                      </a:lnTo>
                                      <a:lnTo>
                                        <a:pt x="2305" y="3073"/>
                                      </a:lnTo>
                                      <a:lnTo>
                                        <a:pt x="2314" y="3061"/>
                                      </a:lnTo>
                                      <a:lnTo>
                                        <a:pt x="2321" y="3049"/>
                                      </a:lnTo>
                                      <a:lnTo>
                                        <a:pt x="2329" y="3038"/>
                                      </a:lnTo>
                                      <a:lnTo>
                                        <a:pt x="2334" y="3028"/>
                                      </a:lnTo>
                                      <a:lnTo>
                                        <a:pt x="2338" y="3018"/>
                                      </a:lnTo>
                                      <a:lnTo>
                                        <a:pt x="2340" y="3008"/>
                                      </a:lnTo>
                                      <a:lnTo>
                                        <a:pt x="2342" y="3000"/>
                                      </a:lnTo>
                                      <a:lnTo>
                                        <a:pt x="2342" y="2992"/>
                                      </a:lnTo>
                                      <a:lnTo>
                                        <a:pt x="2341" y="2985"/>
                                      </a:lnTo>
                                      <a:lnTo>
                                        <a:pt x="2339" y="2979"/>
                                      </a:lnTo>
                                      <a:lnTo>
                                        <a:pt x="2335" y="2972"/>
                                      </a:lnTo>
                                      <a:lnTo>
                                        <a:pt x="2330" y="2967"/>
                                      </a:lnTo>
                                      <a:lnTo>
                                        <a:pt x="2323" y="2963"/>
                                      </a:lnTo>
                                      <a:lnTo>
                                        <a:pt x="2316" y="2959"/>
                                      </a:lnTo>
                                      <a:lnTo>
                                        <a:pt x="2312" y="2956"/>
                                      </a:lnTo>
                                      <a:lnTo>
                                        <a:pt x="2310" y="2952"/>
                                      </a:lnTo>
                                      <a:lnTo>
                                        <a:pt x="2310" y="2948"/>
                                      </a:lnTo>
                                      <a:lnTo>
                                        <a:pt x="2312" y="2943"/>
                                      </a:lnTo>
                                      <a:lnTo>
                                        <a:pt x="2317" y="2935"/>
                                      </a:lnTo>
                                      <a:lnTo>
                                        <a:pt x="2326" y="2924"/>
                                      </a:lnTo>
                                      <a:lnTo>
                                        <a:pt x="2338" y="2912"/>
                                      </a:lnTo>
                                      <a:lnTo>
                                        <a:pt x="2353" y="2900"/>
                                      </a:lnTo>
                                      <a:lnTo>
                                        <a:pt x="2353" y="2900"/>
                                      </a:lnTo>
                                      <a:lnTo>
                                        <a:pt x="2354" y="2899"/>
                                      </a:lnTo>
                                      <a:lnTo>
                                        <a:pt x="2367" y="2882"/>
                                      </a:lnTo>
                                      <a:lnTo>
                                        <a:pt x="2387" y="2855"/>
                                      </a:lnTo>
                                      <a:lnTo>
                                        <a:pt x="2406" y="2831"/>
                                      </a:lnTo>
                                      <a:lnTo>
                                        <a:pt x="2415" y="2821"/>
                                      </a:lnTo>
                                      <a:lnTo>
                                        <a:pt x="2424" y="2814"/>
                                      </a:lnTo>
                                      <a:lnTo>
                                        <a:pt x="2434" y="2806"/>
                                      </a:lnTo>
                                      <a:lnTo>
                                        <a:pt x="2445" y="2796"/>
                                      </a:lnTo>
                                      <a:lnTo>
                                        <a:pt x="2455" y="2786"/>
                                      </a:lnTo>
                                      <a:lnTo>
                                        <a:pt x="2464" y="2774"/>
                                      </a:lnTo>
                                      <a:lnTo>
                                        <a:pt x="2472" y="2763"/>
                                      </a:lnTo>
                                      <a:lnTo>
                                        <a:pt x="2475" y="2757"/>
                                      </a:lnTo>
                                      <a:lnTo>
                                        <a:pt x="2479" y="2751"/>
                                      </a:lnTo>
                                      <a:lnTo>
                                        <a:pt x="2481" y="2746"/>
                                      </a:lnTo>
                                      <a:lnTo>
                                        <a:pt x="2482" y="2740"/>
                                      </a:lnTo>
                                      <a:lnTo>
                                        <a:pt x="2468" y="2756"/>
                                      </a:lnTo>
                                      <a:lnTo>
                                        <a:pt x="2453" y="2770"/>
                                      </a:lnTo>
                                      <a:lnTo>
                                        <a:pt x="2436" y="2784"/>
                                      </a:lnTo>
                                      <a:lnTo>
                                        <a:pt x="2420" y="2796"/>
                                      </a:lnTo>
                                      <a:lnTo>
                                        <a:pt x="2420" y="2788"/>
                                      </a:lnTo>
                                      <a:lnTo>
                                        <a:pt x="2419" y="2781"/>
                                      </a:lnTo>
                                      <a:lnTo>
                                        <a:pt x="2417" y="2773"/>
                                      </a:lnTo>
                                      <a:lnTo>
                                        <a:pt x="2413" y="2766"/>
                                      </a:lnTo>
                                      <a:lnTo>
                                        <a:pt x="2408" y="2761"/>
                                      </a:lnTo>
                                      <a:lnTo>
                                        <a:pt x="2400" y="2755"/>
                                      </a:lnTo>
                                      <a:lnTo>
                                        <a:pt x="2391" y="2751"/>
                                      </a:lnTo>
                                      <a:lnTo>
                                        <a:pt x="2381" y="2746"/>
                                      </a:lnTo>
                                      <a:lnTo>
                                        <a:pt x="2380" y="2746"/>
                                      </a:lnTo>
                                      <a:lnTo>
                                        <a:pt x="2380" y="2746"/>
                                      </a:lnTo>
                                      <a:lnTo>
                                        <a:pt x="2374" y="2745"/>
                                      </a:lnTo>
                                      <a:lnTo>
                                        <a:pt x="2370" y="2742"/>
                                      </a:lnTo>
                                      <a:lnTo>
                                        <a:pt x="2367" y="2740"/>
                                      </a:lnTo>
                                      <a:lnTo>
                                        <a:pt x="2364" y="2737"/>
                                      </a:lnTo>
                                      <a:lnTo>
                                        <a:pt x="2362" y="2734"/>
                                      </a:lnTo>
                                      <a:lnTo>
                                        <a:pt x="2361" y="2730"/>
                                      </a:lnTo>
                                      <a:lnTo>
                                        <a:pt x="2360" y="2726"/>
                                      </a:lnTo>
                                      <a:lnTo>
                                        <a:pt x="2360" y="2721"/>
                                      </a:lnTo>
                                      <a:lnTo>
                                        <a:pt x="2360" y="2716"/>
                                      </a:lnTo>
                                      <a:lnTo>
                                        <a:pt x="2361" y="2710"/>
                                      </a:lnTo>
                                      <a:lnTo>
                                        <a:pt x="2363" y="2703"/>
                                      </a:lnTo>
                                      <a:lnTo>
                                        <a:pt x="2366" y="2694"/>
                                      </a:lnTo>
                                      <a:lnTo>
                                        <a:pt x="2369" y="2686"/>
                                      </a:lnTo>
                                      <a:lnTo>
                                        <a:pt x="2372" y="2678"/>
                                      </a:lnTo>
                                      <a:lnTo>
                                        <a:pt x="2384" y="2666"/>
                                      </a:lnTo>
                                      <a:lnTo>
                                        <a:pt x="2400" y="2647"/>
                                      </a:lnTo>
                                      <a:lnTo>
                                        <a:pt x="2419" y="2623"/>
                                      </a:lnTo>
                                      <a:lnTo>
                                        <a:pt x="2438" y="2595"/>
                                      </a:lnTo>
                                      <a:lnTo>
                                        <a:pt x="2448" y="2579"/>
                                      </a:lnTo>
                                      <a:lnTo>
                                        <a:pt x="2457" y="2565"/>
                                      </a:lnTo>
                                      <a:lnTo>
                                        <a:pt x="2465" y="2550"/>
                                      </a:lnTo>
                                      <a:lnTo>
                                        <a:pt x="2473" y="2535"/>
                                      </a:lnTo>
                                      <a:lnTo>
                                        <a:pt x="2480" y="2521"/>
                                      </a:lnTo>
                                      <a:lnTo>
                                        <a:pt x="2486" y="2508"/>
                                      </a:lnTo>
                                      <a:lnTo>
                                        <a:pt x="2489" y="2494"/>
                                      </a:lnTo>
                                      <a:lnTo>
                                        <a:pt x="2491" y="2483"/>
                                      </a:lnTo>
                                      <a:lnTo>
                                        <a:pt x="2482" y="2502"/>
                                      </a:lnTo>
                                      <a:lnTo>
                                        <a:pt x="2470" y="2523"/>
                                      </a:lnTo>
                                      <a:lnTo>
                                        <a:pt x="2459" y="2543"/>
                                      </a:lnTo>
                                      <a:lnTo>
                                        <a:pt x="2448" y="2561"/>
                                      </a:lnTo>
                                      <a:lnTo>
                                        <a:pt x="2435" y="2579"/>
                                      </a:lnTo>
                                      <a:lnTo>
                                        <a:pt x="2422" y="2598"/>
                                      </a:lnTo>
                                      <a:lnTo>
                                        <a:pt x="2409" y="2615"/>
                                      </a:lnTo>
                                      <a:lnTo>
                                        <a:pt x="2394" y="2632"/>
                                      </a:lnTo>
                                      <a:lnTo>
                                        <a:pt x="2398" y="2619"/>
                                      </a:lnTo>
                                      <a:lnTo>
                                        <a:pt x="2401" y="2606"/>
                                      </a:lnTo>
                                      <a:lnTo>
                                        <a:pt x="2405" y="2593"/>
                                      </a:lnTo>
                                      <a:lnTo>
                                        <a:pt x="2408" y="2579"/>
                                      </a:lnTo>
                                      <a:lnTo>
                                        <a:pt x="2409" y="2566"/>
                                      </a:lnTo>
                                      <a:lnTo>
                                        <a:pt x="2410" y="2553"/>
                                      </a:lnTo>
                                      <a:lnTo>
                                        <a:pt x="2410" y="2540"/>
                                      </a:lnTo>
                                      <a:lnTo>
                                        <a:pt x="2409" y="2528"/>
                                      </a:lnTo>
                                      <a:lnTo>
                                        <a:pt x="2408" y="2516"/>
                                      </a:lnTo>
                                      <a:lnTo>
                                        <a:pt x="2405" y="2504"/>
                                      </a:lnTo>
                                      <a:lnTo>
                                        <a:pt x="2401" y="2493"/>
                                      </a:lnTo>
                                      <a:lnTo>
                                        <a:pt x="2397" y="2483"/>
                                      </a:lnTo>
                                      <a:lnTo>
                                        <a:pt x="2438" y="2286"/>
                                      </a:lnTo>
                                      <a:lnTo>
                                        <a:pt x="2384" y="2467"/>
                                      </a:lnTo>
                                      <a:lnTo>
                                        <a:pt x="2380" y="2463"/>
                                      </a:lnTo>
                                      <a:lnTo>
                                        <a:pt x="2375" y="2460"/>
                                      </a:lnTo>
                                      <a:lnTo>
                                        <a:pt x="2371" y="2458"/>
                                      </a:lnTo>
                                      <a:lnTo>
                                        <a:pt x="2364" y="2457"/>
                                      </a:lnTo>
                                      <a:lnTo>
                                        <a:pt x="2357" y="2456"/>
                                      </a:lnTo>
                                      <a:lnTo>
                                        <a:pt x="2350" y="2457"/>
                                      </a:lnTo>
                                      <a:lnTo>
                                        <a:pt x="2341" y="2459"/>
                                      </a:lnTo>
                                      <a:lnTo>
                                        <a:pt x="2333" y="2462"/>
                                      </a:lnTo>
                                      <a:lnTo>
                                        <a:pt x="2324" y="2465"/>
                                      </a:lnTo>
                                      <a:lnTo>
                                        <a:pt x="2317" y="2466"/>
                                      </a:lnTo>
                                      <a:lnTo>
                                        <a:pt x="2310" y="2466"/>
                                      </a:lnTo>
                                      <a:lnTo>
                                        <a:pt x="2304" y="2463"/>
                                      </a:lnTo>
                                      <a:lnTo>
                                        <a:pt x="2300" y="2460"/>
                                      </a:lnTo>
                                      <a:lnTo>
                                        <a:pt x="2296" y="2456"/>
                                      </a:lnTo>
                                      <a:lnTo>
                                        <a:pt x="2293" y="2451"/>
                                      </a:lnTo>
                                      <a:lnTo>
                                        <a:pt x="2289" y="2443"/>
                                      </a:lnTo>
                                      <a:lnTo>
                                        <a:pt x="2285" y="2429"/>
                                      </a:lnTo>
                                      <a:lnTo>
                                        <a:pt x="2281" y="2415"/>
                                      </a:lnTo>
                                      <a:lnTo>
                                        <a:pt x="2276" y="2403"/>
                                      </a:lnTo>
                                      <a:lnTo>
                                        <a:pt x="2272" y="2391"/>
                                      </a:lnTo>
                                      <a:lnTo>
                                        <a:pt x="2266" y="2380"/>
                                      </a:lnTo>
                                      <a:lnTo>
                                        <a:pt x="2261" y="2371"/>
                                      </a:lnTo>
                                      <a:lnTo>
                                        <a:pt x="2255" y="2363"/>
                                      </a:lnTo>
                                      <a:lnTo>
                                        <a:pt x="2248" y="2356"/>
                                      </a:lnTo>
                                      <a:close/>
                                      <a:moveTo>
                                        <a:pt x="1719" y="3849"/>
                                      </a:moveTo>
                                      <a:lnTo>
                                        <a:pt x="1723" y="3848"/>
                                      </a:lnTo>
                                      <a:lnTo>
                                        <a:pt x="1726" y="3846"/>
                                      </a:lnTo>
                                      <a:lnTo>
                                        <a:pt x="1731" y="3844"/>
                                      </a:lnTo>
                                      <a:lnTo>
                                        <a:pt x="1734" y="3842"/>
                                      </a:lnTo>
                                      <a:lnTo>
                                        <a:pt x="1738" y="3839"/>
                                      </a:lnTo>
                                      <a:lnTo>
                                        <a:pt x="1741" y="3835"/>
                                      </a:lnTo>
                                      <a:lnTo>
                                        <a:pt x="1744" y="3833"/>
                                      </a:lnTo>
                                      <a:lnTo>
                                        <a:pt x="1747" y="3829"/>
                                      </a:lnTo>
                                      <a:lnTo>
                                        <a:pt x="1750" y="3826"/>
                                      </a:lnTo>
                                      <a:lnTo>
                                        <a:pt x="1752" y="3823"/>
                                      </a:lnTo>
                                      <a:lnTo>
                                        <a:pt x="1754" y="3819"/>
                                      </a:lnTo>
                                      <a:lnTo>
                                        <a:pt x="1757" y="3815"/>
                                      </a:lnTo>
                                      <a:lnTo>
                                        <a:pt x="1759" y="3811"/>
                                      </a:lnTo>
                                      <a:lnTo>
                                        <a:pt x="1760" y="3807"/>
                                      </a:lnTo>
                                      <a:lnTo>
                                        <a:pt x="1762" y="3803"/>
                                      </a:lnTo>
                                      <a:lnTo>
                                        <a:pt x="1763" y="3799"/>
                                      </a:lnTo>
                                      <a:lnTo>
                                        <a:pt x="1765" y="3793"/>
                                      </a:lnTo>
                                      <a:lnTo>
                                        <a:pt x="1766" y="3788"/>
                                      </a:lnTo>
                                      <a:lnTo>
                                        <a:pt x="1768" y="3784"/>
                                      </a:lnTo>
                                      <a:lnTo>
                                        <a:pt x="1768" y="3779"/>
                                      </a:lnTo>
                                      <a:lnTo>
                                        <a:pt x="1769" y="3774"/>
                                      </a:lnTo>
                                      <a:lnTo>
                                        <a:pt x="1770" y="3769"/>
                                      </a:lnTo>
                                      <a:lnTo>
                                        <a:pt x="1770" y="3763"/>
                                      </a:lnTo>
                                      <a:lnTo>
                                        <a:pt x="1770" y="3757"/>
                                      </a:lnTo>
                                      <a:lnTo>
                                        <a:pt x="1770" y="3751"/>
                                      </a:lnTo>
                                      <a:lnTo>
                                        <a:pt x="1770" y="3746"/>
                                      </a:lnTo>
                                      <a:lnTo>
                                        <a:pt x="1770" y="3740"/>
                                      </a:lnTo>
                                      <a:lnTo>
                                        <a:pt x="1769" y="3734"/>
                                      </a:lnTo>
                                      <a:lnTo>
                                        <a:pt x="1769" y="3728"/>
                                      </a:lnTo>
                                      <a:lnTo>
                                        <a:pt x="1768" y="3722"/>
                                      </a:lnTo>
                                      <a:lnTo>
                                        <a:pt x="1766" y="3714"/>
                                      </a:lnTo>
                                      <a:lnTo>
                                        <a:pt x="1765" y="3708"/>
                                      </a:lnTo>
                                      <a:lnTo>
                                        <a:pt x="1764" y="3701"/>
                                      </a:lnTo>
                                      <a:lnTo>
                                        <a:pt x="1763" y="3694"/>
                                      </a:lnTo>
                                      <a:lnTo>
                                        <a:pt x="1762" y="3688"/>
                                      </a:lnTo>
                                      <a:lnTo>
                                        <a:pt x="1762" y="3682"/>
                                      </a:lnTo>
                                      <a:lnTo>
                                        <a:pt x="1762" y="3675"/>
                                      </a:lnTo>
                                      <a:lnTo>
                                        <a:pt x="1761" y="3670"/>
                                      </a:lnTo>
                                      <a:lnTo>
                                        <a:pt x="1761" y="3665"/>
                                      </a:lnTo>
                                      <a:lnTo>
                                        <a:pt x="1762" y="3660"/>
                                      </a:lnTo>
                                      <a:lnTo>
                                        <a:pt x="1762" y="3655"/>
                                      </a:lnTo>
                                      <a:lnTo>
                                        <a:pt x="1763" y="3651"/>
                                      </a:lnTo>
                                      <a:lnTo>
                                        <a:pt x="1763" y="3647"/>
                                      </a:lnTo>
                                      <a:lnTo>
                                        <a:pt x="1764" y="3643"/>
                                      </a:lnTo>
                                      <a:lnTo>
                                        <a:pt x="1765" y="3639"/>
                                      </a:lnTo>
                                      <a:lnTo>
                                        <a:pt x="1766" y="3636"/>
                                      </a:lnTo>
                                      <a:lnTo>
                                        <a:pt x="1769" y="3633"/>
                                      </a:lnTo>
                                      <a:lnTo>
                                        <a:pt x="1770" y="3630"/>
                                      </a:lnTo>
                                      <a:lnTo>
                                        <a:pt x="1772" y="3627"/>
                                      </a:lnTo>
                                      <a:lnTo>
                                        <a:pt x="1773" y="3625"/>
                                      </a:lnTo>
                                      <a:lnTo>
                                        <a:pt x="1775" y="3623"/>
                                      </a:lnTo>
                                      <a:lnTo>
                                        <a:pt x="1777" y="3621"/>
                                      </a:lnTo>
                                      <a:lnTo>
                                        <a:pt x="1779" y="3619"/>
                                      </a:lnTo>
                                      <a:lnTo>
                                        <a:pt x="1781" y="3618"/>
                                      </a:lnTo>
                                      <a:lnTo>
                                        <a:pt x="1784" y="3616"/>
                                      </a:lnTo>
                                      <a:lnTo>
                                        <a:pt x="1786" y="3615"/>
                                      </a:lnTo>
                                      <a:lnTo>
                                        <a:pt x="1789" y="3613"/>
                                      </a:lnTo>
                                      <a:lnTo>
                                        <a:pt x="1792" y="3612"/>
                                      </a:lnTo>
                                      <a:lnTo>
                                        <a:pt x="1796" y="3611"/>
                                      </a:lnTo>
                                      <a:lnTo>
                                        <a:pt x="1799" y="3610"/>
                                      </a:lnTo>
                                      <a:lnTo>
                                        <a:pt x="1803" y="3610"/>
                                      </a:lnTo>
                                      <a:lnTo>
                                        <a:pt x="1808" y="3609"/>
                                      </a:lnTo>
                                      <a:lnTo>
                                        <a:pt x="1813" y="3609"/>
                                      </a:lnTo>
                                      <a:lnTo>
                                        <a:pt x="1820" y="3609"/>
                                      </a:lnTo>
                                      <a:lnTo>
                                        <a:pt x="1826" y="3607"/>
                                      </a:lnTo>
                                      <a:lnTo>
                                        <a:pt x="1830" y="3606"/>
                                      </a:lnTo>
                                      <a:lnTo>
                                        <a:pt x="1835" y="3604"/>
                                      </a:lnTo>
                                      <a:lnTo>
                                        <a:pt x="1839" y="3602"/>
                                      </a:lnTo>
                                      <a:lnTo>
                                        <a:pt x="1844" y="3598"/>
                                      </a:lnTo>
                                      <a:lnTo>
                                        <a:pt x="1848" y="3596"/>
                                      </a:lnTo>
                                      <a:lnTo>
                                        <a:pt x="1851" y="3593"/>
                                      </a:lnTo>
                                      <a:lnTo>
                                        <a:pt x="1855" y="3590"/>
                                      </a:lnTo>
                                      <a:lnTo>
                                        <a:pt x="1858" y="3587"/>
                                      </a:lnTo>
                                      <a:lnTo>
                                        <a:pt x="1862" y="3584"/>
                                      </a:lnTo>
                                      <a:lnTo>
                                        <a:pt x="1865" y="3580"/>
                                      </a:lnTo>
                                      <a:lnTo>
                                        <a:pt x="1867" y="3576"/>
                                      </a:lnTo>
                                      <a:lnTo>
                                        <a:pt x="1870" y="3572"/>
                                      </a:lnTo>
                                      <a:lnTo>
                                        <a:pt x="1872" y="3568"/>
                                      </a:lnTo>
                                      <a:lnTo>
                                        <a:pt x="1875" y="3564"/>
                                      </a:lnTo>
                                      <a:lnTo>
                                        <a:pt x="1877" y="3558"/>
                                      </a:lnTo>
                                      <a:lnTo>
                                        <a:pt x="1879" y="3553"/>
                                      </a:lnTo>
                                      <a:lnTo>
                                        <a:pt x="1881" y="3549"/>
                                      </a:lnTo>
                                      <a:lnTo>
                                        <a:pt x="1883" y="3544"/>
                                      </a:lnTo>
                                      <a:lnTo>
                                        <a:pt x="1884" y="3539"/>
                                      </a:lnTo>
                                      <a:lnTo>
                                        <a:pt x="1885" y="3533"/>
                                      </a:lnTo>
                                      <a:lnTo>
                                        <a:pt x="1886" y="3528"/>
                                      </a:lnTo>
                                      <a:lnTo>
                                        <a:pt x="1887" y="3521"/>
                                      </a:lnTo>
                                      <a:lnTo>
                                        <a:pt x="1887" y="3516"/>
                                      </a:lnTo>
                                      <a:lnTo>
                                        <a:pt x="1887" y="3510"/>
                                      </a:lnTo>
                                      <a:lnTo>
                                        <a:pt x="1888" y="3504"/>
                                      </a:lnTo>
                                      <a:lnTo>
                                        <a:pt x="1888" y="3498"/>
                                      </a:lnTo>
                                      <a:lnTo>
                                        <a:pt x="1888" y="3491"/>
                                      </a:lnTo>
                                      <a:lnTo>
                                        <a:pt x="1887" y="3485"/>
                                      </a:lnTo>
                                      <a:lnTo>
                                        <a:pt x="1887" y="3477"/>
                                      </a:lnTo>
                                      <a:lnTo>
                                        <a:pt x="1886" y="3470"/>
                                      </a:lnTo>
                                      <a:lnTo>
                                        <a:pt x="1886" y="3464"/>
                                      </a:lnTo>
                                      <a:lnTo>
                                        <a:pt x="1885" y="3456"/>
                                      </a:lnTo>
                                      <a:lnTo>
                                        <a:pt x="1884" y="3448"/>
                                      </a:lnTo>
                                      <a:lnTo>
                                        <a:pt x="1884" y="3440"/>
                                      </a:lnTo>
                                      <a:lnTo>
                                        <a:pt x="1884" y="3433"/>
                                      </a:lnTo>
                                      <a:lnTo>
                                        <a:pt x="1883" y="3427"/>
                                      </a:lnTo>
                                      <a:lnTo>
                                        <a:pt x="1884" y="3421"/>
                                      </a:lnTo>
                                      <a:lnTo>
                                        <a:pt x="1884" y="3415"/>
                                      </a:lnTo>
                                      <a:lnTo>
                                        <a:pt x="1884" y="3409"/>
                                      </a:lnTo>
                                      <a:lnTo>
                                        <a:pt x="1885" y="3402"/>
                                      </a:lnTo>
                                      <a:lnTo>
                                        <a:pt x="1885" y="3397"/>
                                      </a:lnTo>
                                      <a:lnTo>
                                        <a:pt x="1886" y="3393"/>
                                      </a:lnTo>
                                      <a:lnTo>
                                        <a:pt x="1887" y="3388"/>
                                      </a:lnTo>
                                      <a:lnTo>
                                        <a:pt x="1888" y="3384"/>
                                      </a:lnTo>
                                      <a:lnTo>
                                        <a:pt x="1890" y="3380"/>
                                      </a:lnTo>
                                      <a:lnTo>
                                        <a:pt x="1891" y="3377"/>
                                      </a:lnTo>
                                      <a:lnTo>
                                        <a:pt x="1892" y="3373"/>
                                      </a:lnTo>
                                      <a:lnTo>
                                        <a:pt x="1894" y="3371"/>
                                      </a:lnTo>
                                      <a:lnTo>
                                        <a:pt x="1896" y="3368"/>
                                      </a:lnTo>
                                      <a:lnTo>
                                        <a:pt x="1897" y="3365"/>
                                      </a:lnTo>
                                      <a:lnTo>
                                        <a:pt x="1899" y="3362"/>
                                      </a:lnTo>
                                      <a:lnTo>
                                        <a:pt x="1901" y="3360"/>
                                      </a:lnTo>
                                      <a:lnTo>
                                        <a:pt x="1903" y="3359"/>
                                      </a:lnTo>
                                      <a:lnTo>
                                        <a:pt x="1905" y="3357"/>
                                      </a:lnTo>
                                      <a:lnTo>
                                        <a:pt x="1907" y="3356"/>
                                      </a:lnTo>
                                      <a:lnTo>
                                        <a:pt x="1909" y="3355"/>
                                      </a:lnTo>
                                      <a:lnTo>
                                        <a:pt x="1912" y="3354"/>
                                      </a:lnTo>
                                      <a:lnTo>
                                        <a:pt x="1915" y="3353"/>
                                      </a:lnTo>
                                      <a:lnTo>
                                        <a:pt x="1919" y="3352"/>
                                      </a:lnTo>
                                      <a:lnTo>
                                        <a:pt x="1922" y="3352"/>
                                      </a:lnTo>
                                      <a:lnTo>
                                        <a:pt x="1925" y="3352"/>
                                      </a:lnTo>
                                      <a:lnTo>
                                        <a:pt x="1929" y="3352"/>
                                      </a:lnTo>
                                      <a:lnTo>
                                        <a:pt x="1936" y="3352"/>
                                      </a:lnTo>
                                      <a:lnTo>
                                        <a:pt x="1942" y="3349"/>
                                      </a:lnTo>
                                      <a:lnTo>
                                        <a:pt x="1946" y="3347"/>
                                      </a:lnTo>
                                      <a:lnTo>
                                        <a:pt x="1949" y="3346"/>
                                      </a:lnTo>
                                      <a:lnTo>
                                        <a:pt x="1952" y="3344"/>
                                      </a:lnTo>
                                      <a:lnTo>
                                        <a:pt x="1956" y="3342"/>
                                      </a:lnTo>
                                      <a:lnTo>
                                        <a:pt x="1959" y="3339"/>
                                      </a:lnTo>
                                      <a:lnTo>
                                        <a:pt x="1962" y="3337"/>
                                      </a:lnTo>
                                      <a:lnTo>
                                        <a:pt x="1965" y="3334"/>
                                      </a:lnTo>
                                      <a:lnTo>
                                        <a:pt x="1967" y="3332"/>
                                      </a:lnTo>
                                      <a:lnTo>
                                        <a:pt x="1970" y="3329"/>
                                      </a:lnTo>
                                      <a:lnTo>
                                        <a:pt x="1972" y="3325"/>
                                      </a:lnTo>
                                      <a:lnTo>
                                        <a:pt x="1974" y="3322"/>
                                      </a:lnTo>
                                      <a:lnTo>
                                        <a:pt x="1976" y="3319"/>
                                      </a:lnTo>
                                      <a:lnTo>
                                        <a:pt x="1978" y="3315"/>
                                      </a:lnTo>
                                      <a:lnTo>
                                        <a:pt x="1980" y="3312"/>
                                      </a:lnTo>
                                      <a:lnTo>
                                        <a:pt x="1981" y="3309"/>
                                      </a:lnTo>
                                      <a:lnTo>
                                        <a:pt x="1983" y="3305"/>
                                      </a:lnTo>
                                      <a:lnTo>
                                        <a:pt x="1984" y="3301"/>
                                      </a:lnTo>
                                      <a:lnTo>
                                        <a:pt x="1985" y="3297"/>
                                      </a:lnTo>
                                      <a:lnTo>
                                        <a:pt x="1986" y="3294"/>
                                      </a:lnTo>
                                      <a:lnTo>
                                        <a:pt x="1987" y="3290"/>
                                      </a:lnTo>
                                      <a:lnTo>
                                        <a:pt x="1987" y="3285"/>
                                      </a:lnTo>
                                      <a:lnTo>
                                        <a:pt x="1988" y="3280"/>
                                      </a:lnTo>
                                      <a:lnTo>
                                        <a:pt x="1988" y="3276"/>
                                      </a:lnTo>
                                      <a:lnTo>
                                        <a:pt x="1989" y="3272"/>
                                      </a:lnTo>
                                      <a:lnTo>
                                        <a:pt x="1989" y="3268"/>
                                      </a:lnTo>
                                      <a:lnTo>
                                        <a:pt x="1989" y="3263"/>
                                      </a:lnTo>
                                      <a:lnTo>
                                        <a:pt x="1989" y="3259"/>
                                      </a:lnTo>
                                      <a:lnTo>
                                        <a:pt x="1989" y="3254"/>
                                      </a:lnTo>
                                      <a:lnTo>
                                        <a:pt x="1988" y="3249"/>
                                      </a:lnTo>
                                      <a:lnTo>
                                        <a:pt x="1988" y="3244"/>
                                      </a:lnTo>
                                      <a:lnTo>
                                        <a:pt x="1987" y="3240"/>
                                      </a:lnTo>
                                      <a:lnTo>
                                        <a:pt x="1988" y="3235"/>
                                      </a:lnTo>
                                      <a:lnTo>
                                        <a:pt x="1988" y="3230"/>
                                      </a:lnTo>
                                      <a:lnTo>
                                        <a:pt x="1989" y="3224"/>
                                      </a:lnTo>
                                      <a:lnTo>
                                        <a:pt x="1990" y="3218"/>
                                      </a:lnTo>
                                      <a:lnTo>
                                        <a:pt x="1991" y="3213"/>
                                      </a:lnTo>
                                      <a:lnTo>
                                        <a:pt x="1993" y="3207"/>
                                      </a:lnTo>
                                      <a:lnTo>
                                        <a:pt x="1994" y="3202"/>
                                      </a:lnTo>
                                      <a:lnTo>
                                        <a:pt x="1996" y="3197"/>
                                      </a:lnTo>
                                      <a:lnTo>
                                        <a:pt x="1998" y="3193"/>
                                      </a:lnTo>
                                      <a:lnTo>
                                        <a:pt x="1999" y="3189"/>
                                      </a:lnTo>
                                      <a:lnTo>
                                        <a:pt x="2001" y="3185"/>
                                      </a:lnTo>
                                      <a:lnTo>
                                        <a:pt x="2004" y="3181"/>
                                      </a:lnTo>
                                      <a:lnTo>
                                        <a:pt x="2006" y="3177"/>
                                      </a:lnTo>
                                      <a:lnTo>
                                        <a:pt x="2008" y="3174"/>
                                      </a:lnTo>
                                      <a:lnTo>
                                        <a:pt x="2011" y="3171"/>
                                      </a:lnTo>
                                      <a:lnTo>
                                        <a:pt x="2014" y="3167"/>
                                      </a:lnTo>
                                      <a:lnTo>
                                        <a:pt x="2017" y="3164"/>
                                      </a:lnTo>
                                      <a:lnTo>
                                        <a:pt x="2020" y="3162"/>
                                      </a:lnTo>
                                      <a:lnTo>
                                        <a:pt x="2024" y="3159"/>
                                      </a:lnTo>
                                      <a:lnTo>
                                        <a:pt x="2028" y="3157"/>
                                      </a:lnTo>
                                      <a:lnTo>
                                        <a:pt x="2033" y="3155"/>
                                      </a:lnTo>
                                      <a:lnTo>
                                        <a:pt x="2037" y="3153"/>
                                      </a:lnTo>
                                      <a:lnTo>
                                        <a:pt x="2042" y="3152"/>
                                      </a:lnTo>
                                      <a:lnTo>
                                        <a:pt x="2047" y="3151"/>
                                      </a:lnTo>
                                      <a:lnTo>
                                        <a:pt x="2053" y="3149"/>
                                      </a:lnTo>
                                      <a:lnTo>
                                        <a:pt x="2058" y="3149"/>
                                      </a:lnTo>
                                      <a:lnTo>
                                        <a:pt x="2065" y="3148"/>
                                      </a:lnTo>
                                      <a:lnTo>
                                        <a:pt x="2072" y="3148"/>
                                      </a:lnTo>
                                      <a:lnTo>
                                        <a:pt x="2079" y="3148"/>
                                      </a:lnTo>
                                      <a:lnTo>
                                        <a:pt x="2086" y="3148"/>
                                      </a:lnTo>
                                      <a:lnTo>
                                        <a:pt x="2094" y="3148"/>
                                      </a:lnTo>
                                      <a:lnTo>
                                        <a:pt x="2101" y="3149"/>
                                      </a:lnTo>
                                      <a:lnTo>
                                        <a:pt x="2103" y="3150"/>
                                      </a:lnTo>
                                      <a:lnTo>
                                        <a:pt x="2108" y="3151"/>
                                      </a:lnTo>
                                      <a:lnTo>
                                        <a:pt x="2111" y="3152"/>
                                      </a:lnTo>
                                      <a:lnTo>
                                        <a:pt x="2114" y="3154"/>
                                      </a:lnTo>
                                      <a:lnTo>
                                        <a:pt x="2118" y="3155"/>
                                      </a:lnTo>
                                      <a:lnTo>
                                        <a:pt x="2121" y="3156"/>
                                      </a:lnTo>
                                      <a:lnTo>
                                        <a:pt x="2124" y="3158"/>
                                      </a:lnTo>
                                      <a:lnTo>
                                        <a:pt x="2127" y="3159"/>
                                      </a:lnTo>
                                      <a:lnTo>
                                        <a:pt x="2130" y="3160"/>
                                      </a:lnTo>
                                      <a:lnTo>
                                        <a:pt x="2133" y="3162"/>
                                      </a:lnTo>
                                      <a:lnTo>
                                        <a:pt x="2136" y="3163"/>
                                      </a:lnTo>
                                      <a:lnTo>
                                        <a:pt x="2139" y="3165"/>
                                      </a:lnTo>
                                      <a:lnTo>
                                        <a:pt x="2142" y="3166"/>
                                      </a:lnTo>
                                      <a:lnTo>
                                        <a:pt x="2145" y="3168"/>
                                      </a:lnTo>
                                      <a:lnTo>
                                        <a:pt x="2158" y="3177"/>
                                      </a:lnTo>
                                      <a:lnTo>
                                        <a:pt x="2169" y="3185"/>
                                      </a:lnTo>
                                      <a:lnTo>
                                        <a:pt x="2173" y="3190"/>
                                      </a:lnTo>
                                      <a:lnTo>
                                        <a:pt x="2177" y="3196"/>
                                      </a:lnTo>
                                      <a:lnTo>
                                        <a:pt x="2182" y="3203"/>
                                      </a:lnTo>
                                      <a:lnTo>
                                        <a:pt x="2185" y="3213"/>
                                      </a:lnTo>
                                      <a:lnTo>
                                        <a:pt x="2188" y="3221"/>
                                      </a:lnTo>
                                      <a:lnTo>
                                        <a:pt x="2190" y="3231"/>
                                      </a:lnTo>
                                      <a:lnTo>
                                        <a:pt x="2192" y="3241"/>
                                      </a:lnTo>
                                      <a:lnTo>
                                        <a:pt x="2193" y="3253"/>
                                      </a:lnTo>
                                      <a:lnTo>
                                        <a:pt x="2193" y="3264"/>
                                      </a:lnTo>
                                      <a:lnTo>
                                        <a:pt x="2193" y="3277"/>
                                      </a:lnTo>
                                      <a:lnTo>
                                        <a:pt x="2192" y="3291"/>
                                      </a:lnTo>
                                      <a:lnTo>
                                        <a:pt x="2190" y="3306"/>
                                      </a:lnTo>
                                      <a:lnTo>
                                        <a:pt x="2190" y="3306"/>
                                      </a:lnTo>
                                      <a:lnTo>
                                        <a:pt x="2189" y="3312"/>
                                      </a:lnTo>
                                      <a:lnTo>
                                        <a:pt x="2189" y="3318"/>
                                      </a:lnTo>
                                      <a:lnTo>
                                        <a:pt x="2190" y="3324"/>
                                      </a:lnTo>
                                      <a:lnTo>
                                        <a:pt x="2191" y="3329"/>
                                      </a:lnTo>
                                      <a:lnTo>
                                        <a:pt x="2192" y="3334"/>
                                      </a:lnTo>
                                      <a:lnTo>
                                        <a:pt x="2194" y="3338"/>
                                      </a:lnTo>
                                      <a:lnTo>
                                        <a:pt x="2197" y="3342"/>
                                      </a:lnTo>
                                      <a:lnTo>
                                        <a:pt x="2200" y="3346"/>
                                      </a:lnTo>
                                      <a:lnTo>
                                        <a:pt x="2207" y="3352"/>
                                      </a:lnTo>
                                      <a:lnTo>
                                        <a:pt x="2215" y="3356"/>
                                      </a:lnTo>
                                      <a:lnTo>
                                        <a:pt x="2225" y="3359"/>
                                      </a:lnTo>
                                      <a:lnTo>
                                        <a:pt x="2236" y="3362"/>
                                      </a:lnTo>
                                      <a:lnTo>
                                        <a:pt x="2237" y="3362"/>
                                      </a:lnTo>
                                      <a:lnTo>
                                        <a:pt x="2237" y="3362"/>
                                      </a:lnTo>
                                      <a:lnTo>
                                        <a:pt x="2244" y="3362"/>
                                      </a:lnTo>
                                      <a:lnTo>
                                        <a:pt x="2250" y="3363"/>
                                      </a:lnTo>
                                      <a:lnTo>
                                        <a:pt x="2256" y="3365"/>
                                      </a:lnTo>
                                      <a:lnTo>
                                        <a:pt x="2261" y="3368"/>
                                      </a:lnTo>
                                      <a:lnTo>
                                        <a:pt x="2265" y="3373"/>
                                      </a:lnTo>
                                      <a:lnTo>
                                        <a:pt x="2269" y="3378"/>
                                      </a:lnTo>
                                      <a:lnTo>
                                        <a:pt x="2271" y="3384"/>
                                      </a:lnTo>
                                      <a:lnTo>
                                        <a:pt x="2272" y="3391"/>
                                      </a:lnTo>
                                      <a:lnTo>
                                        <a:pt x="2273" y="3400"/>
                                      </a:lnTo>
                                      <a:lnTo>
                                        <a:pt x="2272" y="3411"/>
                                      </a:lnTo>
                                      <a:lnTo>
                                        <a:pt x="2270" y="3421"/>
                                      </a:lnTo>
                                      <a:lnTo>
                                        <a:pt x="2267" y="3432"/>
                                      </a:lnTo>
                                      <a:lnTo>
                                        <a:pt x="2263" y="3443"/>
                                      </a:lnTo>
                                      <a:lnTo>
                                        <a:pt x="2258" y="3456"/>
                                      </a:lnTo>
                                      <a:lnTo>
                                        <a:pt x="2250" y="3468"/>
                                      </a:lnTo>
                                      <a:lnTo>
                                        <a:pt x="2243" y="3480"/>
                                      </a:lnTo>
                                      <a:lnTo>
                                        <a:pt x="2236" y="3492"/>
                                      </a:lnTo>
                                      <a:lnTo>
                                        <a:pt x="2227" y="3503"/>
                                      </a:lnTo>
                                      <a:lnTo>
                                        <a:pt x="2218" y="3513"/>
                                      </a:lnTo>
                                      <a:lnTo>
                                        <a:pt x="2207" y="3524"/>
                                      </a:lnTo>
                                      <a:lnTo>
                                        <a:pt x="2192" y="3536"/>
                                      </a:lnTo>
                                      <a:lnTo>
                                        <a:pt x="2177" y="3548"/>
                                      </a:lnTo>
                                      <a:lnTo>
                                        <a:pt x="2166" y="3560"/>
                                      </a:lnTo>
                                      <a:lnTo>
                                        <a:pt x="2157" y="3573"/>
                                      </a:lnTo>
                                      <a:lnTo>
                                        <a:pt x="2153" y="3580"/>
                                      </a:lnTo>
                                      <a:lnTo>
                                        <a:pt x="2150" y="3586"/>
                                      </a:lnTo>
                                      <a:lnTo>
                                        <a:pt x="2147" y="3593"/>
                                      </a:lnTo>
                                      <a:lnTo>
                                        <a:pt x="2146" y="3599"/>
                                      </a:lnTo>
                                      <a:lnTo>
                                        <a:pt x="2146" y="3607"/>
                                      </a:lnTo>
                                      <a:lnTo>
                                        <a:pt x="2147" y="3614"/>
                                      </a:lnTo>
                                      <a:lnTo>
                                        <a:pt x="2149" y="3620"/>
                                      </a:lnTo>
                                      <a:lnTo>
                                        <a:pt x="2152" y="3626"/>
                                      </a:lnTo>
                                      <a:lnTo>
                                        <a:pt x="2157" y="3632"/>
                                      </a:lnTo>
                                      <a:lnTo>
                                        <a:pt x="2163" y="3638"/>
                                      </a:lnTo>
                                      <a:lnTo>
                                        <a:pt x="2170" y="3646"/>
                                      </a:lnTo>
                                      <a:lnTo>
                                        <a:pt x="2174" y="3652"/>
                                      </a:lnTo>
                                      <a:lnTo>
                                        <a:pt x="2177" y="3658"/>
                                      </a:lnTo>
                                      <a:lnTo>
                                        <a:pt x="2179" y="3664"/>
                                      </a:lnTo>
                                      <a:lnTo>
                                        <a:pt x="2179" y="3670"/>
                                      </a:lnTo>
                                      <a:lnTo>
                                        <a:pt x="2176" y="3676"/>
                                      </a:lnTo>
                                      <a:lnTo>
                                        <a:pt x="2173" y="3683"/>
                                      </a:lnTo>
                                      <a:lnTo>
                                        <a:pt x="2169" y="3688"/>
                                      </a:lnTo>
                                      <a:lnTo>
                                        <a:pt x="2162" y="3694"/>
                                      </a:lnTo>
                                      <a:lnTo>
                                        <a:pt x="2154" y="3701"/>
                                      </a:lnTo>
                                      <a:lnTo>
                                        <a:pt x="2145" y="3707"/>
                                      </a:lnTo>
                                      <a:lnTo>
                                        <a:pt x="2135" y="3713"/>
                                      </a:lnTo>
                                      <a:lnTo>
                                        <a:pt x="2112" y="3725"/>
                                      </a:lnTo>
                                      <a:lnTo>
                                        <a:pt x="2086" y="3736"/>
                                      </a:lnTo>
                                      <a:lnTo>
                                        <a:pt x="2065" y="3741"/>
                                      </a:lnTo>
                                      <a:lnTo>
                                        <a:pt x="2049" y="3747"/>
                                      </a:lnTo>
                                      <a:lnTo>
                                        <a:pt x="2042" y="3750"/>
                                      </a:lnTo>
                                      <a:lnTo>
                                        <a:pt x="2036" y="3754"/>
                                      </a:lnTo>
                                      <a:lnTo>
                                        <a:pt x="2030" y="3757"/>
                                      </a:lnTo>
                                      <a:lnTo>
                                        <a:pt x="2025" y="3761"/>
                                      </a:lnTo>
                                      <a:lnTo>
                                        <a:pt x="2020" y="3766"/>
                                      </a:lnTo>
                                      <a:lnTo>
                                        <a:pt x="2017" y="3771"/>
                                      </a:lnTo>
                                      <a:lnTo>
                                        <a:pt x="2014" y="3776"/>
                                      </a:lnTo>
                                      <a:lnTo>
                                        <a:pt x="2013" y="3781"/>
                                      </a:lnTo>
                                      <a:lnTo>
                                        <a:pt x="2013" y="3786"/>
                                      </a:lnTo>
                                      <a:lnTo>
                                        <a:pt x="2015" y="3791"/>
                                      </a:lnTo>
                                      <a:lnTo>
                                        <a:pt x="2017" y="3797"/>
                                      </a:lnTo>
                                      <a:lnTo>
                                        <a:pt x="2021" y="3803"/>
                                      </a:lnTo>
                                      <a:lnTo>
                                        <a:pt x="2022" y="3804"/>
                                      </a:lnTo>
                                      <a:lnTo>
                                        <a:pt x="2025" y="3808"/>
                                      </a:lnTo>
                                      <a:lnTo>
                                        <a:pt x="2027" y="3813"/>
                                      </a:lnTo>
                                      <a:lnTo>
                                        <a:pt x="2028" y="3817"/>
                                      </a:lnTo>
                                      <a:lnTo>
                                        <a:pt x="2028" y="3822"/>
                                      </a:lnTo>
                                      <a:lnTo>
                                        <a:pt x="2027" y="3827"/>
                                      </a:lnTo>
                                      <a:lnTo>
                                        <a:pt x="2025" y="3832"/>
                                      </a:lnTo>
                                      <a:lnTo>
                                        <a:pt x="2022" y="3838"/>
                                      </a:lnTo>
                                      <a:lnTo>
                                        <a:pt x="2018" y="3843"/>
                                      </a:lnTo>
                                      <a:lnTo>
                                        <a:pt x="2012" y="3849"/>
                                      </a:lnTo>
                                      <a:lnTo>
                                        <a:pt x="2006" y="3854"/>
                                      </a:lnTo>
                                      <a:lnTo>
                                        <a:pt x="1998" y="3860"/>
                                      </a:lnTo>
                                      <a:lnTo>
                                        <a:pt x="1988" y="3865"/>
                                      </a:lnTo>
                                      <a:lnTo>
                                        <a:pt x="1968" y="3878"/>
                                      </a:lnTo>
                                      <a:lnTo>
                                        <a:pt x="1942" y="3890"/>
                                      </a:lnTo>
                                      <a:lnTo>
                                        <a:pt x="1941" y="3891"/>
                                      </a:lnTo>
                                      <a:lnTo>
                                        <a:pt x="1940" y="3891"/>
                                      </a:lnTo>
                                      <a:lnTo>
                                        <a:pt x="1921" y="3905"/>
                                      </a:lnTo>
                                      <a:lnTo>
                                        <a:pt x="1903" y="3920"/>
                                      </a:lnTo>
                                      <a:lnTo>
                                        <a:pt x="1886" y="3935"/>
                                      </a:lnTo>
                                      <a:lnTo>
                                        <a:pt x="1870" y="3950"/>
                                      </a:lnTo>
                                      <a:lnTo>
                                        <a:pt x="1855" y="3967"/>
                                      </a:lnTo>
                                      <a:lnTo>
                                        <a:pt x="1841" y="3982"/>
                                      </a:lnTo>
                                      <a:lnTo>
                                        <a:pt x="1829" y="3999"/>
                                      </a:lnTo>
                                      <a:lnTo>
                                        <a:pt x="1818" y="4016"/>
                                      </a:lnTo>
                                      <a:lnTo>
                                        <a:pt x="1813" y="4016"/>
                                      </a:lnTo>
                                      <a:lnTo>
                                        <a:pt x="1808" y="4018"/>
                                      </a:lnTo>
                                      <a:lnTo>
                                        <a:pt x="1802" y="4021"/>
                                      </a:lnTo>
                                      <a:lnTo>
                                        <a:pt x="1797" y="4024"/>
                                      </a:lnTo>
                                      <a:lnTo>
                                        <a:pt x="1792" y="4015"/>
                                      </a:lnTo>
                                      <a:lnTo>
                                        <a:pt x="1787" y="4005"/>
                                      </a:lnTo>
                                      <a:lnTo>
                                        <a:pt x="1801" y="3973"/>
                                      </a:lnTo>
                                      <a:lnTo>
                                        <a:pt x="1815" y="3943"/>
                                      </a:lnTo>
                                      <a:lnTo>
                                        <a:pt x="1825" y="3920"/>
                                      </a:lnTo>
                                      <a:lnTo>
                                        <a:pt x="1831" y="3906"/>
                                      </a:lnTo>
                                      <a:lnTo>
                                        <a:pt x="1956" y="3834"/>
                                      </a:lnTo>
                                      <a:lnTo>
                                        <a:pt x="1845" y="3879"/>
                                      </a:lnTo>
                                      <a:lnTo>
                                        <a:pt x="1853" y="3860"/>
                                      </a:lnTo>
                                      <a:lnTo>
                                        <a:pt x="1862" y="3841"/>
                                      </a:lnTo>
                                      <a:lnTo>
                                        <a:pt x="1871" y="3822"/>
                                      </a:lnTo>
                                      <a:lnTo>
                                        <a:pt x="1881" y="3804"/>
                                      </a:lnTo>
                                      <a:lnTo>
                                        <a:pt x="1886" y="3793"/>
                                      </a:lnTo>
                                      <a:lnTo>
                                        <a:pt x="1891" y="3783"/>
                                      </a:lnTo>
                                      <a:lnTo>
                                        <a:pt x="1895" y="3774"/>
                                      </a:lnTo>
                                      <a:lnTo>
                                        <a:pt x="1900" y="3764"/>
                                      </a:lnTo>
                                      <a:lnTo>
                                        <a:pt x="1900" y="3765"/>
                                      </a:lnTo>
                                      <a:lnTo>
                                        <a:pt x="2069" y="3644"/>
                                      </a:lnTo>
                                      <a:lnTo>
                                        <a:pt x="1915" y="3732"/>
                                      </a:lnTo>
                                      <a:lnTo>
                                        <a:pt x="1931" y="3701"/>
                                      </a:lnTo>
                                      <a:lnTo>
                                        <a:pt x="1945" y="3669"/>
                                      </a:lnTo>
                                      <a:lnTo>
                                        <a:pt x="1960" y="3637"/>
                                      </a:lnTo>
                                      <a:lnTo>
                                        <a:pt x="1974" y="3606"/>
                                      </a:lnTo>
                                      <a:lnTo>
                                        <a:pt x="2163" y="3418"/>
                                      </a:lnTo>
                                      <a:lnTo>
                                        <a:pt x="1993" y="3564"/>
                                      </a:lnTo>
                                      <a:lnTo>
                                        <a:pt x="2001" y="3543"/>
                                      </a:lnTo>
                                      <a:lnTo>
                                        <a:pt x="2013" y="3512"/>
                                      </a:lnTo>
                                      <a:lnTo>
                                        <a:pt x="2026" y="3473"/>
                                      </a:lnTo>
                                      <a:lnTo>
                                        <a:pt x="2040" y="3429"/>
                                      </a:lnTo>
                                      <a:lnTo>
                                        <a:pt x="2047" y="3407"/>
                                      </a:lnTo>
                                      <a:lnTo>
                                        <a:pt x="2052" y="3384"/>
                                      </a:lnTo>
                                      <a:lnTo>
                                        <a:pt x="2057" y="3362"/>
                                      </a:lnTo>
                                      <a:lnTo>
                                        <a:pt x="2061" y="3341"/>
                                      </a:lnTo>
                                      <a:lnTo>
                                        <a:pt x="2064" y="3321"/>
                                      </a:lnTo>
                                      <a:lnTo>
                                        <a:pt x="2065" y="3304"/>
                                      </a:lnTo>
                                      <a:lnTo>
                                        <a:pt x="2065" y="3296"/>
                                      </a:lnTo>
                                      <a:lnTo>
                                        <a:pt x="2065" y="3287"/>
                                      </a:lnTo>
                                      <a:lnTo>
                                        <a:pt x="2064" y="3281"/>
                                      </a:lnTo>
                                      <a:lnTo>
                                        <a:pt x="2062" y="3275"/>
                                      </a:lnTo>
                                      <a:lnTo>
                                        <a:pt x="2056" y="3311"/>
                                      </a:lnTo>
                                      <a:lnTo>
                                        <a:pt x="2048" y="3348"/>
                                      </a:lnTo>
                                      <a:lnTo>
                                        <a:pt x="2039" y="3385"/>
                                      </a:lnTo>
                                      <a:lnTo>
                                        <a:pt x="2027" y="3422"/>
                                      </a:lnTo>
                                      <a:lnTo>
                                        <a:pt x="2015" y="3459"/>
                                      </a:lnTo>
                                      <a:lnTo>
                                        <a:pt x="2002" y="3496"/>
                                      </a:lnTo>
                                      <a:lnTo>
                                        <a:pt x="1986" y="3534"/>
                                      </a:lnTo>
                                      <a:lnTo>
                                        <a:pt x="1971" y="3571"/>
                                      </a:lnTo>
                                      <a:lnTo>
                                        <a:pt x="1926" y="3408"/>
                                      </a:lnTo>
                                      <a:lnTo>
                                        <a:pt x="1960" y="3598"/>
                                      </a:lnTo>
                                      <a:lnTo>
                                        <a:pt x="1948" y="3623"/>
                                      </a:lnTo>
                                      <a:lnTo>
                                        <a:pt x="1937" y="3648"/>
                                      </a:lnTo>
                                      <a:lnTo>
                                        <a:pt x="1926" y="3672"/>
                                      </a:lnTo>
                                      <a:lnTo>
                                        <a:pt x="1913" y="3697"/>
                                      </a:lnTo>
                                      <a:lnTo>
                                        <a:pt x="1902" y="3722"/>
                                      </a:lnTo>
                                      <a:lnTo>
                                        <a:pt x="1890" y="3746"/>
                                      </a:lnTo>
                                      <a:lnTo>
                                        <a:pt x="1877" y="3771"/>
                                      </a:lnTo>
                                      <a:lnTo>
                                        <a:pt x="1866" y="3795"/>
                                      </a:lnTo>
                                      <a:lnTo>
                                        <a:pt x="1857" y="3814"/>
                                      </a:lnTo>
                                      <a:lnTo>
                                        <a:pt x="1848" y="3832"/>
                                      </a:lnTo>
                                      <a:lnTo>
                                        <a:pt x="1838" y="3851"/>
                                      </a:lnTo>
                                      <a:lnTo>
                                        <a:pt x="1830" y="3869"/>
                                      </a:lnTo>
                                      <a:lnTo>
                                        <a:pt x="1822" y="3707"/>
                                      </a:lnTo>
                                      <a:lnTo>
                                        <a:pt x="1812" y="3902"/>
                                      </a:lnTo>
                                      <a:lnTo>
                                        <a:pt x="1811" y="3909"/>
                                      </a:lnTo>
                                      <a:lnTo>
                                        <a:pt x="1806" y="3921"/>
                                      </a:lnTo>
                                      <a:lnTo>
                                        <a:pt x="1796" y="3938"/>
                                      </a:lnTo>
                                      <a:lnTo>
                                        <a:pt x="1785" y="3959"/>
                                      </a:lnTo>
                                      <a:lnTo>
                                        <a:pt x="1775" y="3983"/>
                                      </a:lnTo>
                                      <a:lnTo>
                                        <a:pt x="1766" y="3972"/>
                                      </a:lnTo>
                                      <a:lnTo>
                                        <a:pt x="1756" y="3960"/>
                                      </a:lnTo>
                                      <a:lnTo>
                                        <a:pt x="1745" y="3947"/>
                                      </a:lnTo>
                                      <a:lnTo>
                                        <a:pt x="1733" y="3935"/>
                                      </a:lnTo>
                                      <a:lnTo>
                                        <a:pt x="1726" y="3932"/>
                                      </a:lnTo>
                                      <a:lnTo>
                                        <a:pt x="1721" y="3928"/>
                                      </a:lnTo>
                                      <a:lnTo>
                                        <a:pt x="1724" y="3924"/>
                                      </a:lnTo>
                                      <a:lnTo>
                                        <a:pt x="1726" y="3919"/>
                                      </a:lnTo>
                                      <a:lnTo>
                                        <a:pt x="1727" y="3912"/>
                                      </a:lnTo>
                                      <a:lnTo>
                                        <a:pt x="1727" y="3905"/>
                                      </a:lnTo>
                                      <a:lnTo>
                                        <a:pt x="1726" y="3898"/>
                                      </a:lnTo>
                                      <a:lnTo>
                                        <a:pt x="1724" y="3890"/>
                                      </a:lnTo>
                                      <a:lnTo>
                                        <a:pt x="1720" y="3881"/>
                                      </a:lnTo>
                                      <a:lnTo>
                                        <a:pt x="1715" y="3870"/>
                                      </a:lnTo>
                                      <a:lnTo>
                                        <a:pt x="1717" y="3860"/>
                                      </a:lnTo>
                                      <a:lnTo>
                                        <a:pt x="1719" y="3849"/>
                                      </a:lnTo>
                                      <a:close/>
                                      <a:moveTo>
                                        <a:pt x="1996" y="3165"/>
                                      </a:moveTo>
                                      <a:lnTo>
                                        <a:pt x="1995" y="3164"/>
                                      </a:lnTo>
                                      <a:lnTo>
                                        <a:pt x="1994" y="3162"/>
                                      </a:lnTo>
                                      <a:lnTo>
                                        <a:pt x="1991" y="3161"/>
                                      </a:lnTo>
                                      <a:lnTo>
                                        <a:pt x="1990" y="3159"/>
                                      </a:lnTo>
                                      <a:lnTo>
                                        <a:pt x="1989" y="3157"/>
                                      </a:lnTo>
                                      <a:lnTo>
                                        <a:pt x="1987" y="3155"/>
                                      </a:lnTo>
                                      <a:lnTo>
                                        <a:pt x="1986" y="3152"/>
                                      </a:lnTo>
                                      <a:lnTo>
                                        <a:pt x="1985" y="3150"/>
                                      </a:lnTo>
                                      <a:lnTo>
                                        <a:pt x="1984" y="3147"/>
                                      </a:lnTo>
                                      <a:lnTo>
                                        <a:pt x="1983" y="3143"/>
                                      </a:lnTo>
                                      <a:lnTo>
                                        <a:pt x="1983" y="3140"/>
                                      </a:lnTo>
                                      <a:lnTo>
                                        <a:pt x="1982" y="3136"/>
                                      </a:lnTo>
                                      <a:lnTo>
                                        <a:pt x="1981" y="3132"/>
                                      </a:lnTo>
                                      <a:lnTo>
                                        <a:pt x="1981" y="3129"/>
                                      </a:lnTo>
                                      <a:lnTo>
                                        <a:pt x="1991" y="3125"/>
                                      </a:lnTo>
                                      <a:lnTo>
                                        <a:pt x="2002" y="3120"/>
                                      </a:lnTo>
                                      <a:lnTo>
                                        <a:pt x="2012" y="3115"/>
                                      </a:lnTo>
                                      <a:lnTo>
                                        <a:pt x="2022" y="3110"/>
                                      </a:lnTo>
                                      <a:lnTo>
                                        <a:pt x="2037" y="3101"/>
                                      </a:lnTo>
                                      <a:lnTo>
                                        <a:pt x="2051" y="3090"/>
                                      </a:lnTo>
                                      <a:lnTo>
                                        <a:pt x="2051" y="3092"/>
                                      </a:lnTo>
                                      <a:lnTo>
                                        <a:pt x="2059" y="3098"/>
                                      </a:lnTo>
                                      <a:lnTo>
                                        <a:pt x="2063" y="3101"/>
                                      </a:lnTo>
                                      <a:lnTo>
                                        <a:pt x="2067" y="3105"/>
                                      </a:lnTo>
                                      <a:lnTo>
                                        <a:pt x="2070" y="3108"/>
                                      </a:lnTo>
                                      <a:lnTo>
                                        <a:pt x="2073" y="3111"/>
                                      </a:lnTo>
                                      <a:lnTo>
                                        <a:pt x="2075" y="3114"/>
                                      </a:lnTo>
                                      <a:lnTo>
                                        <a:pt x="2076" y="3116"/>
                                      </a:lnTo>
                                      <a:lnTo>
                                        <a:pt x="2077" y="3118"/>
                                      </a:lnTo>
                                      <a:lnTo>
                                        <a:pt x="2078" y="3121"/>
                                      </a:lnTo>
                                      <a:lnTo>
                                        <a:pt x="2079" y="3123"/>
                                      </a:lnTo>
                                      <a:lnTo>
                                        <a:pt x="2079" y="3125"/>
                                      </a:lnTo>
                                      <a:lnTo>
                                        <a:pt x="2079" y="3126"/>
                                      </a:lnTo>
                                      <a:lnTo>
                                        <a:pt x="2079" y="3128"/>
                                      </a:lnTo>
                                      <a:lnTo>
                                        <a:pt x="2079" y="3130"/>
                                      </a:lnTo>
                                      <a:lnTo>
                                        <a:pt x="2078" y="3133"/>
                                      </a:lnTo>
                                      <a:lnTo>
                                        <a:pt x="2078" y="3133"/>
                                      </a:lnTo>
                                      <a:lnTo>
                                        <a:pt x="2063" y="3133"/>
                                      </a:lnTo>
                                      <a:lnTo>
                                        <a:pt x="2051" y="3135"/>
                                      </a:lnTo>
                                      <a:lnTo>
                                        <a:pt x="2039" y="3137"/>
                                      </a:lnTo>
                                      <a:lnTo>
                                        <a:pt x="2028" y="3141"/>
                                      </a:lnTo>
                                      <a:lnTo>
                                        <a:pt x="2018" y="3146"/>
                                      </a:lnTo>
                                      <a:lnTo>
                                        <a:pt x="2010" y="3151"/>
                                      </a:lnTo>
                                      <a:lnTo>
                                        <a:pt x="2003" y="3158"/>
                                      </a:lnTo>
                                      <a:lnTo>
                                        <a:pt x="1996" y="3165"/>
                                      </a:lnTo>
                                      <a:close/>
                                      <a:moveTo>
                                        <a:pt x="1976" y="3116"/>
                                      </a:moveTo>
                                      <a:lnTo>
                                        <a:pt x="1973" y="3110"/>
                                      </a:lnTo>
                                      <a:lnTo>
                                        <a:pt x="1970" y="3103"/>
                                      </a:lnTo>
                                      <a:lnTo>
                                        <a:pt x="1966" y="3097"/>
                                      </a:lnTo>
                                      <a:lnTo>
                                        <a:pt x="1964" y="3090"/>
                                      </a:lnTo>
                                      <a:lnTo>
                                        <a:pt x="1961" y="3084"/>
                                      </a:lnTo>
                                      <a:lnTo>
                                        <a:pt x="1958" y="3078"/>
                                      </a:lnTo>
                                      <a:lnTo>
                                        <a:pt x="1956" y="3072"/>
                                      </a:lnTo>
                                      <a:lnTo>
                                        <a:pt x="1953" y="3066"/>
                                      </a:lnTo>
                                      <a:lnTo>
                                        <a:pt x="1950" y="3060"/>
                                      </a:lnTo>
                                      <a:lnTo>
                                        <a:pt x="1949" y="3055"/>
                                      </a:lnTo>
                                      <a:lnTo>
                                        <a:pt x="1947" y="3048"/>
                                      </a:lnTo>
                                      <a:lnTo>
                                        <a:pt x="1946" y="3043"/>
                                      </a:lnTo>
                                      <a:lnTo>
                                        <a:pt x="1944" y="3038"/>
                                      </a:lnTo>
                                      <a:lnTo>
                                        <a:pt x="1943" y="3032"/>
                                      </a:lnTo>
                                      <a:lnTo>
                                        <a:pt x="1943" y="3027"/>
                                      </a:lnTo>
                                      <a:lnTo>
                                        <a:pt x="1942" y="3023"/>
                                      </a:lnTo>
                                      <a:lnTo>
                                        <a:pt x="1942" y="3018"/>
                                      </a:lnTo>
                                      <a:lnTo>
                                        <a:pt x="1942" y="3012"/>
                                      </a:lnTo>
                                      <a:lnTo>
                                        <a:pt x="1942" y="3008"/>
                                      </a:lnTo>
                                      <a:lnTo>
                                        <a:pt x="1942" y="3004"/>
                                      </a:lnTo>
                                      <a:lnTo>
                                        <a:pt x="1943" y="3000"/>
                                      </a:lnTo>
                                      <a:lnTo>
                                        <a:pt x="1944" y="2996"/>
                                      </a:lnTo>
                                      <a:lnTo>
                                        <a:pt x="1945" y="2993"/>
                                      </a:lnTo>
                                      <a:lnTo>
                                        <a:pt x="1946" y="2989"/>
                                      </a:lnTo>
                                      <a:lnTo>
                                        <a:pt x="1948" y="2986"/>
                                      </a:lnTo>
                                      <a:lnTo>
                                        <a:pt x="1950" y="2982"/>
                                      </a:lnTo>
                                      <a:lnTo>
                                        <a:pt x="1952" y="2979"/>
                                      </a:lnTo>
                                      <a:lnTo>
                                        <a:pt x="1955" y="2976"/>
                                      </a:lnTo>
                                      <a:lnTo>
                                        <a:pt x="1958" y="2972"/>
                                      </a:lnTo>
                                      <a:lnTo>
                                        <a:pt x="1960" y="2970"/>
                                      </a:lnTo>
                                      <a:lnTo>
                                        <a:pt x="1964" y="2971"/>
                                      </a:lnTo>
                                      <a:lnTo>
                                        <a:pt x="1968" y="2971"/>
                                      </a:lnTo>
                                      <a:lnTo>
                                        <a:pt x="1972" y="2973"/>
                                      </a:lnTo>
                                      <a:lnTo>
                                        <a:pt x="1976" y="2975"/>
                                      </a:lnTo>
                                      <a:lnTo>
                                        <a:pt x="1980" y="2976"/>
                                      </a:lnTo>
                                      <a:lnTo>
                                        <a:pt x="1984" y="2978"/>
                                      </a:lnTo>
                                      <a:lnTo>
                                        <a:pt x="1988" y="2979"/>
                                      </a:lnTo>
                                      <a:lnTo>
                                        <a:pt x="1993" y="2981"/>
                                      </a:lnTo>
                                      <a:lnTo>
                                        <a:pt x="1996" y="2984"/>
                                      </a:lnTo>
                                      <a:lnTo>
                                        <a:pt x="2000" y="2986"/>
                                      </a:lnTo>
                                      <a:lnTo>
                                        <a:pt x="2003" y="2988"/>
                                      </a:lnTo>
                                      <a:lnTo>
                                        <a:pt x="2006" y="2991"/>
                                      </a:lnTo>
                                      <a:lnTo>
                                        <a:pt x="2009" y="2994"/>
                                      </a:lnTo>
                                      <a:lnTo>
                                        <a:pt x="2012" y="2997"/>
                                      </a:lnTo>
                                      <a:lnTo>
                                        <a:pt x="2015" y="3001"/>
                                      </a:lnTo>
                                      <a:lnTo>
                                        <a:pt x="2018" y="3004"/>
                                      </a:lnTo>
                                      <a:lnTo>
                                        <a:pt x="2021" y="3008"/>
                                      </a:lnTo>
                                      <a:lnTo>
                                        <a:pt x="2024" y="3012"/>
                                      </a:lnTo>
                                      <a:lnTo>
                                        <a:pt x="2026" y="3017"/>
                                      </a:lnTo>
                                      <a:lnTo>
                                        <a:pt x="2030" y="3022"/>
                                      </a:lnTo>
                                      <a:lnTo>
                                        <a:pt x="2032" y="3026"/>
                                      </a:lnTo>
                                      <a:lnTo>
                                        <a:pt x="2035" y="3031"/>
                                      </a:lnTo>
                                      <a:lnTo>
                                        <a:pt x="2037" y="3036"/>
                                      </a:lnTo>
                                      <a:lnTo>
                                        <a:pt x="2039" y="3042"/>
                                      </a:lnTo>
                                      <a:lnTo>
                                        <a:pt x="2041" y="3047"/>
                                      </a:lnTo>
                                      <a:lnTo>
                                        <a:pt x="2043" y="3054"/>
                                      </a:lnTo>
                                      <a:lnTo>
                                        <a:pt x="2044" y="3060"/>
                                      </a:lnTo>
                                      <a:lnTo>
                                        <a:pt x="2046" y="3066"/>
                                      </a:lnTo>
                                      <a:lnTo>
                                        <a:pt x="2048" y="3073"/>
                                      </a:lnTo>
                                      <a:lnTo>
                                        <a:pt x="2048" y="3074"/>
                                      </a:lnTo>
                                      <a:lnTo>
                                        <a:pt x="2040" y="3080"/>
                                      </a:lnTo>
                                      <a:lnTo>
                                        <a:pt x="2033" y="3086"/>
                                      </a:lnTo>
                                      <a:lnTo>
                                        <a:pt x="2024" y="3092"/>
                                      </a:lnTo>
                                      <a:lnTo>
                                        <a:pt x="2016" y="3097"/>
                                      </a:lnTo>
                                      <a:lnTo>
                                        <a:pt x="2006" y="3102"/>
                                      </a:lnTo>
                                      <a:lnTo>
                                        <a:pt x="1997" y="3107"/>
                                      </a:lnTo>
                                      <a:lnTo>
                                        <a:pt x="1986" y="3112"/>
                                      </a:lnTo>
                                      <a:lnTo>
                                        <a:pt x="1976" y="3116"/>
                                      </a:lnTo>
                                      <a:close/>
                                      <a:moveTo>
                                        <a:pt x="2400" y="3109"/>
                                      </a:moveTo>
                                      <a:lnTo>
                                        <a:pt x="2398" y="3106"/>
                                      </a:lnTo>
                                      <a:lnTo>
                                        <a:pt x="2396" y="3103"/>
                                      </a:lnTo>
                                      <a:lnTo>
                                        <a:pt x="2395" y="3100"/>
                                      </a:lnTo>
                                      <a:lnTo>
                                        <a:pt x="2394" y="3097"/>
                                      </a:lnTo>
                                      <a:lnTo>
                                        <a:pt x="2393" y="3094"/>
                                      </a:lnTo>
                                      <a:lnTo>
                                        <a:pt x="2392" y="3092"/>
                                      </a:lnTo>
                                      <a:lnTo>
                                        <a:pt x="2391" y="3088"/>
                                      </a:lnTo>
                                      <a:lnTo>
                                        <a:pt x="2390" y="3085"/>
                                      </a:lnTo>
                                      <a:lnTo>
                                        <a:pt x="2390" y="3082"/>
                                      </a:lnTo>
                                      <a:lnTo>
                                        <a:pt x="2390" y="3080"/>
                                      </a:lnTo>
                                      <a:lnTo>
                                        <a:pt x="2390" y="3077"/>
                                      </a:lnTo>
                                      <a:lnTo>
                                        <a:pt x="2390" y="3074"/>
                                      </a:lnTo>
                                      <a:lnTo>
                                        <a:pt x="2390" y="3072"/>
                                      </a:lnTo>
                                      <a:lnTo>
                                        <a:pt x="2390" y="3069"/>
                                      </a:lnTo>
                                      <a:lnTo>
                                        <a:pt x="2391" y="3067"/>
                                      </a:lnTo>
                                      <a:lnTo>
                                        <a:pt x="2392" y="3064"/>
                                      </a:lnTo>
                                      <a:lnTo>
                                        <a:pt x="2393" y="3061"/>
                                      </a:lnTo>
                                      <a:lnTo>
                                        <a:pt x="2394" y="3058"/>
                                      </a:lnTo>
                                      <a:lnTo>
                                        <a:pt x="2395" y="3055"/>
                                      </a:lnTo>
                                      <a:lnTo>
                                        <a:pt x="2397" y="3051"/>
                                      </a:lnTo>
                                      <a:lnTo>
                                        <a:pt x="2399" y="3048"/>
                                      </a:lnTo>
                                      <a:lnTo>
                                        <a:pt x="2401" y="3045"/>
                                      </a:lnTo>
                                      <a:lnTo>
                                        <a:pt x="2404" y="3042"/>
                                      </a:lnTo>
                                      <a:lnTo>
                                        <a:pt x="2407" y="3039"/>
                                      </a:lnTo>
                                      <a:lnTo>
                                        <a:pt x="2410" y="3036"/>
                                      </a:lnTo>
                                      <a:lnTo>
                                        <a:pt x="2412" y="3034"/>
                                      </a:lnTo>
                                      <a:lnTo>
                                        <a:pt x="2421" y="3041"/>
                                      </a:lnTo>
                                      <a:lnTo>
                                        <a:pt x="2431" y="3048"/>
                                      </a:lnTo>
                                      <a:lnTo>
                                        <a:pt x="2442" y="3055"/>
                                      </a:lnTo>
                                      <a:lnTo>
                                        <a:pt x="2452" y="3061"/>
                                      </a:lnTo>
                                      <a:lnTo>
                                        <a:pt x="2460" y="3066"/>
                                      </a:lnTo>
                                      <a:lnTo>
                                        <a:pt x="2468" y="3070"/>
                                      </a:lnTo>
                                      <a:lnTo>
                                        <a:pt x="2476" y="3073"/>
                                      </a:lnTo>
                                      <a:lnTo>
                                        <a:pt x="2485" y="3077"/>
                                      </a:lnTo>
                                      <a:lnTo>
                                        <a:pt x="2485" y="3077"/>
                                      </a:lnTo>
                                      <a:lnTo>
                                        <a:pt x="2484" y="3090"/>
                                      </a:lnTo>
                                      <a:lnTo>
                                        <a:pt x="2483" y="3097"/>
                                      </a:lnTo>
                                      <a:lnTo>
                                        <a:pt x="2482" y="3103"/>
                                      </a:lnTo>
                                      <a:lnTo>
                                        <a:pt x="2481" y="3108"/>
                                      </a:lnTo>
                                      <a:lnTo>
                                        <a:pt x="2480" y="3112"/>
                                      </a:lnTo>
                                      <a:lnTo>
                                        <a:pt x="2479" y="3116"/>
                                      </a:lnTo>
                                      <a:lnTo>
                                        <a:pt x="2478" y="3119"/>
                                      </a:lnTo>
                                      <a:lnTo>
                                        <a:pt x="2475" y="3122"/>
                                      </a:lnTo>
                                      <a:lnTo>
                                        <a:pt x="2474" y="3124"/>
                                      </a:lnTo>
                                      <a:lnTo>
                                        <a:pt x="2472" y="3126"/>
                                      </a:lnTo>
                                      <a:lnTo>
                                        <a:pt x="2471" y="3128"/>
                                      </a:lnTo>
                                      <a:lnTo>
                                        <a:pt x="2470" y="3129"/>
                                      </a:lnTo>
                                      <a:lnTo>
                                        <a:pt x="2462" y="3125"/>
                                      </a:lnTo>
                                      <a:lnTo>
                                        <a:pt x="2454" y="3122"/>
                                      </a:lnTo>
                                      <a:lnTo>
                                        <a:pt x="2447" y="3120"/>
                                      </a:lnTo>
                                      <a:lnTo>
                                        <a:pt x="2438" y="3118"/>
                                      </a:lnTo>
                                      <a:lnTo>
                                        <a:pt x="2430" y="3117"/>
                                      </a:lnTo>
                                      <a:lnTo>
                                        <a:pt x="2422" y="3116"/>
                                      </a:lnTo>
                                      <a:lnTo>
                                        <a:pt x="2414" y="3117"/>
                                      </a:lnTo>
                                      <a:lnTo>
                                        <a:pt x="2406" y="3118"/>
                                      </a:lnTo>
                                      <a:lnTo>
                                        <a:pt x="2405" y="3116"/>
                                      </a:lnTo>
                                      <a:lnTo>
                                        <a:pt x="2402" y="3113"/>
                                      </a:lnTo>
                                      <a:lnTo>
                                        <a:pt x="2400" y="3109"/>
                                      </a:lnTo>
                                      <a:close/>
                                      <a:moveTo>
                                        <a:pt x="2421" y="3019"/>
                                      </a:moveTo>
                                      <a:lnTo>
                                        <a:pt x="2424" y="3011"/>
                                      </a:lnTo>
                                      <a:lnTo>
                                        <a:pt x="2428" y="3003"/>
                                      </a:lnTo>
                                      <a:lnTo>
                                        <a:pt x="2431" y="2996"/>
                                      </a:lnTo>
                                      <a:lnTo>
                                        <a:pt x="2435" y="2988"/>
                                      </a:lnTo>
                                      <a:lnTo>
                                        <a:pt x="2438" y="2981"/>
                                      </a:lnTo>
                                      <a:lnTo>
                                        <a:pt x="2443" y="2975"/>
                                      </a:lnTo>
                                      <a:lnTo>
                                        <a:pt x="2447" y="2967"/>
                                      </a:lnTo>
                                      <a:lnTo>
                                        <a:pt x="2450" y="2961"/>
                                      </a:lnTo>
                                      <a:lnTo>
                                        <a:pt x="2454" y="2955"/>
                                      </a:lnTo>
                                      <a:lnTo>
                                        <a:pt x="2458" y="2949"/>
                                      </a:lnTo>
                                      <a:lnTo>
                                        <a:pt x="2461" y="2943"/>
                                      </a:lnTo>
                                      <a:lnTo>
                                        <a:pt x="2465" y="2938"/>
                                      </a:lnTo>
                                      <a:lnTo>
                                        <a:pt x="2469" y="2932"/>
                                      </a:lnTo>
                                      <a:lnTo>
                                        <a:pt x="2473" y="2928"/>
                                      </a:lnTo>
                                      <a:lnTo>
                                        <a:pt x="2478" y="2924"/>
                                      </a:lnTo>
                                      <a:lnTo>
                                        <a:pt x="2481" y="2920"/>
                                      </a:lnTo>
                                      <a:lnTo>
                                        <a:pt x="2485" y="2916"/>
                                      </a:lnTo>
                                      <a:lnTo>
                                        <a:pt x="2489" y="2913"/>
                                      </a:lnTo>
                                      <a:lnTo>
                                        <a:pt x="2493" y="2910"/>
                                      </a:lnTo>
                                      <a:lnTo>
                                        <a:pt x="2496" y="2907"/>
                                      </a:lnTo>
                                      <a:lnTo>
                                        <a:pt x="2500" y="2905"/>
                                      </a:lnTo>
                                      <a:lnTo>
                                        <a:pt x="2504" y="2904"/>
                                      </a:lnTo>
                                      <a:lnTo>
                                        <a:pt x="2508" y="2902"/>
                                      </a:lnTo>
                                      <a:lnTo>
                                        <a:pt x="2511" y="2901"/>
                                      </a:lnTo>
                                      <a:lnTo>
                                        <a:pt x="2516" y="2900"/>
                                      </a:lnTo>
                                      <a:lnTo>
                                        <a:pt x="2520" y="2900"/>
                                      </a:lnTo>
                                      <a:lnTo>
                                        <a:pt x="2524" y="2900"/>
                                      </a:lnTo>
                                      <a:lnTo>
                                        <a:pt x="2528" y="2900"/>
                                      </a:lnTo>
                                      <a:lnTo>
                                        <a:pt x="2532" y="2901"/>
                                      </a:lnTo>
                                      <a:lnTo>
                                        <a:pt x="2535" y="2901"/>
                                      </a:lnTo>
                                      <a:lnTo>
                                        <a:pt x="2537" y="2905"/>
                                      </a:lnTo>
                                      <a:lnTo>
                                        <a:pt x="2538" y="2910"/>
                                      </a:lnTo>
                                      <a:lnTo>
                                        <a:pt x="2540" y="2915"/>
                                      </a:lnTo>
                                      <a:lnTo>
                                        <a:pt x="2541" y="2920"/>
                                      </a:lnTo>
                                      <a:lnTo>
                                        <a:pt x="2542" y="2925"/>
                                      </a:lnTo>
                                      <a:lnTo>
                                        <a:pt x="2543" y="2930"/>
                                      </a:lnTo>
                                      <a:lnTo>
                                        <a:pt x="2544" y="2936"/>
                                      </a:lnTo>
                                      <a:lnTo>
                                        <a:pt x="2544" y="2941"/>
                                      </a:lnTo>
                                      <a:lnTo>
                                        <a:pt x="2544" y="2947"/>
                                      </a:lnTo>
                                      <a:lnTo>
                                        <a:pt x="2544" y="2952"/>
                                      </a:lnTo>
                                      <a:lnTo>
                                        <a:pt x="2544" y="2957"/>
                                      </a:lnTo>
                                      <a:lnTo>
                                        <a:pt x="2544" y="2962"/>
                                      </a:lnTo>
                                      <a:lnTo>
                                        <a:pt x="2543" y="2967"/>
                                      </a:lnTo>
                                      <a:lnTo>
                                        <a:pt x="2542" y="2973"/>
                                      </a:lnTo>
                                      <a:lnTo>
                                        <a:pt x="2541" y="2979"/>
                                      </a:lnTo>
                                      <a:lnTo>
                                        <a:pt x="2539" y="2984"/>
                                      </a:lnTo>
                                      <a:lnTo>
                                        <a:pt x="2538" y="2990"/>
                                      </a:lnTo>
                                      <a:lnTo>
                                        <a:pt x="2536" y="2995"/>
                                      </a:lnTo>
                                      <a:lnTo>
                                        <a:pt x="2534" y="3001"/>
                                      </a:lnTo>
                                      <a:lnTo>
                                        <a:pt x="2531" y="3006"/>
                                      </a:lnTo>
                                      <a:lnTo>
                                        <a:pt x="2529" y="3012"/>
                                      </a:lnTo>
                                      <a:lnTo>
                                        <a:pt x="2526" y="3019"/>
                                      </a:lnTo>
                                      <a:lnTo>
                                        <a:pt x="2523" y="3024"/>
                                      </a:lnTo>
                                      <a:lnTo>
                                        <a:pt x="2519" y="3030"/>
                                      </a:lnTo>
                                      <a:lnTo>
                                        <a:pt x="2516" y="3036"/>
                                      </a:lnTo>
                                      <a:lnTo>
                                        <a:pt x="2511" y="3042"/>
                                      </a:lnTo>
                                      <a:lnTo>
                                        <a:pt x="2507" y="3048"/>
                                      </a:lnTo>
                                      <a:lnTo>
                                        <a:pt x="2503" y="3055"/>
                                      </a:lnTo>
                                      <a:lnTo>
                                        <a:pt x="2498" y="3061"/>
                                      </a:lnTo>
                                      <a:lnTo>
                                        <a:pt x="2497" y="3063"/>
                                      </a:lnTo>
                                      <a:lnTo>
                                        <a:pt x="2487" y="3059"/>
                                      </a:lnTo>
                                      <a:lnTo>
                                        <a:pt x="2478" y="3055"/>
                                      </a:lnTo>
                                      <a:lnTo>
                                        <a:pt x="2469" y="3050"/>
                                      </a:lnTo>
                                      <a:lnTo>
                                        <a:pt x="2460" y="3045"/>
                                      </a:lnTo>
                                      <a:lnTo>
                                        <a:pt x="2450" y="3039"/>
                                      </a:lnTo>
                                      <a:lnTo>
                                        <a:pt x="2439" y="3033"/>
                                      </a:lnTo>
                                      <a:lnTo>
                                        <a:pt x="2430" y="3026"/>
                                      </a:lnTo>
                                      <a:lnTo>
                                        <a:pt x="2421" y="3019"/>
                                      </a:lnTo>
                                      <a:close/>
                                      <a:moveTo>
                                        <a:pt x="2202" y="3211"/>
                                      </a:moveTo>
                                      <a:lnTo>
                                        <a:pt x="2210" y="3193"/>
                                      </a:lnTo>
                                      <a:lnTo>
                                        <a:pt x="2211" y="3192"/>
                                      </a:lnTo>
                                      <a:lnTo>
                                        <a:pt x="2212" y="3191"/>
                                      </a:lnTo>
                                      <a:lnTo>
                                        <a:pt x="2213" y="3190"/>
                                      </a:lnTo>
                                      <a:lnTo>
                                        <a:pt x="2214" y="3189"/>
                                      </a:lnTo>
                                      <a:lnTo>
                                        <a:pt x="2215" y="3188"/>
                                      </a:lnTo>
                                      <a:lnTo>
                                        <a:pt x="2217" y="3187"/>
                                      </a:lnTo>
                                      <a:lnTo>
                                        <a:pt x="2217" y="3186"/>
                                      </a:lnTo>
                                      <a:lnTo>
                                        <a:pt x="2218" y="3185"/>
                                      </a:lnTo>
                                      <a:lnTo>
                                        <a:pt x="2219" y="3185"/>
                                      </a:lnTo>
                                      <a:lnTo>
                                        <a:pt x="2221" y="3184"/>
                                      </a:lnTo>
                                      <a:lnTo>
                                        <a:pt x="2222" y="3184"/>
                                      </a:lnTo>
                                      <a:lnTo>
                                        <a:pt x="2223" y="3184"/>
                                      </a:lnTo>
                                      <a:lnTo>
                                        <a:pt x="2224" y="3183"/>
                                      </a:lnTo>
                                      <a:lnTo>
                                        <a:pt x="2226" y="3183"/>
                                      </a:lnTo>
                                      <a:lnTo>
                                        <a:pt x="2227" y="3183"/>
                                      </a:lnTo>
                                      <a:lnTo>
                                        <a:pt x="2229" y="3183"/>
                                      </a:lnTo>
                                      <a:lnTo>
                                        <a:pt x="2231" y="3183"/>
                                      </a:lnTo>
                                      <a:lnTo>
                                        <a:pt x="2233" y="3183"/>
                                      </a:lnTo>
                                      <a:lnTo>
                                        <a:pt x="2235" y="3184"/>
                                      </a:lnTo>
                                      <a:lnTo>
                                        <a:pt x="2237" y="3184"/>
                                      </a:lnTo>
                                      <a:lnTo>
                                        <a:pt x="2240" y="3185"/>
                                      </a:lnTo>
                                      <a:lnTo>
                                        <a:pt x="2242" y="3185"/>
                                      </a:lnTo>
                                      <a:lnTo>
                                        <a:pt x="2245" y="3186"/>
                                      </a:lnTo>
                                      <a:lnTo>
                                        <a:pt x="2247" y="3187"/>
                                      </a:lnTo>
                                      <a:lnTo>
                                        <a:pt x="2250" y="3188"/>
                                      </a:lnTo>
                                      <a:lnTo>
                                        <a:pt x="2254" y="3189"/>
                                      </a:lnTo>
                                      <a:lnTo>
                                        <a:pt x="2257" y="3191"/>
                                      </a:lnTo>
                                      <a:lnTo>
                                        <a:pt x="2260" y="3192"/>
                                      </a:lnTo>
                                      <a:lnTo>
                                        <a:pt x="2263" y="3194"/>
                                      </a:lnTo>
                                      <a:lnTo>
                                        <a:pt x="2267" y="3196"/>
                                      </a:lnTo>
                                      <a:lnTo>
                                        <a:pt x="2272" y="3199"/>
                                      </a:lnTo>
                                      <a:lnTo>
                                        <a:pt x="2278" y="3200"/>
                                      </a:lnTo>
                                      <a:lnTo>
                                        <a:pt x="2282" y="3201"/>
                                      </a:lnTo>
                                      <a:lnTo>
                                        <a:pt x="2286" y="3202"/>
                                      </a:lnTo>
                                      <a:lnTo>
                                        <a:pt x="2290" y="3202"/>
                                      </a:lnTo>
                                      <a:lnTo>
                                        <a:pt x="2295" y="3202"/>
                                      </a:lnTo>
                                      <a:lnTo>
                                        <a:pt x="2299" y="3202"/>
                                      </a:lnTo>
                                      <a:lnTo>
                                        <a:pt x="2303" y="3202"/>
                                      </a:lnTo>
                                      <a:lnTo>
                                        <a:pt x="2307" y="3201"/>
                                      </a:lnTo>
                                      <a:lnTo>
                                        <a:pt x="2311" y="3201"/>
                                      </a:lnTo>
                                      <a:lnTo>
                                        <a:pt x="2315" y="3200"/>
                                      </a:lnTo>
                                      <a:lnTo>
                                        <a:pt x="2318" y="3199"/>
                                      </a:lnTo>
                                      <a:lnTo>
                                        <a:pt x="2322" y="3197"/>
                                      </a:lnTo>
                                      <a:lnTo>
                                        <a:pt x="2325" y="3196"/>
                                      </a:lnTo>
                                      <a:lnTo>
                                        <a:pt x="2330" y="3194"/>
                                      </a:lnTo>
                                      <a:lnTo>
                                        <a:pt x="2333" y="3192"/>
                                      </a:lnTo>
                                      <a:lnTo>
                                        <a:pt x="2336" y="3190"/>
                                      </a:lnTo>
                                      <a:lnTo>
                                        <a:pt x="2339" y="3188"/>
                                      </a:lnTo>
                                      <a:lnTo>
                                        <a:pt x="2343" y="3186"/>
                                      </a:lnTo>
                                      <a:lnTo>
                                        <a:pt x="2346" y="3184"/>
                                      </a:lnTo>
                                      <a:lnTo>
                                        <a:pt x="2349" y="3181"/>
                                      </a:lnTo>
                                      <a:lnTo>
                                        <a:pt x="2352" y="3179"/>
                                      </a:lnTo>
                                      <a:lnTo>
                                        <a:pt x="2355" y="3176"/>
                                      </a:lnTo>
                                      <a:lnTo>
                                        <a:pt x="2357" y="3173"/>
                                      </a:lnTo>
                                      <a:lnTo>
                                        <a:pt x="2360" y="3171"/>
                                      </a:lnTo>
                                      <a:lnTo>
                                        <a:pt x="2363" y="3167"/>
                                      </a:lnTo>
                                      <a:lnTo>
                                        <a:pt x="2367" y="3164"/>
                                      </a:lnTo>
                                      <a:lnTo>
                                        <a:pt x="2370" y="3161"/>
                                      </a:lnTo>
                                      <a:lnTo>
                                        <a:pt x="2373" y="3158"/>
                                      </a:lnTo>
                                      <a:lnTo>
                                        <a:pt x="2376" y="3154"/>
                                      </a:lnTo>
                                      <a:lnTo>
                                        <a:pt x="2379" y="3151"/>
                                      </a:lnTo>
                                      <a:lnTo>
                                        <a:pt x="2382" y="3148"/>
                                      </a:lnTo>
                                      <a:lnTo>
                                        <a:pt x="2384" y="3145"/>
                                      </a:lnTo>
                                      <a:lnTo>
                                        <a:pt x="2389" y="3142"/>
                                      </a:lnTo>
                                      <a:lnTo>
                                        <a:pt x="2394" y="3138"/>
                                      </a:lnTo>
                                      <a:lnTo>
                                        <a:pt x="2400" y="3136"/>
                                      </a:lnTo>
                                      <a:lnTo>
                                        <a:pt x="2407" y="3134"/>
                                      </a:lnTo>
                                      <a:lnTo>
                                        <a:pt x="2413" y="3133"/>
                                      </a:lnTo>
                                      <a:lnTo>
                                        <a:pt x="2419" y="3132"/>
                                      </a:lnTo>
                                      <a:lnTo>
                                        <a:pt x="2425" y="3132"/>
                                      </a:lnTo>
                                      <a:lnTo>
                                        <a:pt x="2431" y="3133"/>
                                      </a:lnTo>
                                      <a:lnTo>
                                        <a:pt x="2438" y="3134"/>
                                      </a:lnTo>
                                      <a:lnTo>
                                        <a:pt x="2445" y="3136"/>
                                      </a:lnTo>
                                      <a:lnTo>
                                        <a:pt x="2452" y="3138"/>
                                      </a:lnTo>
                                      <a:lnTo>
                                        <a:pt x="2458" y="3141"/>
                                      </a:lnTo>
                                      <a:lnTo>
                                        <a:pt x="2464" y="3144"/>
                                      </a:lnTo>
                                      <a:lnTo>
                                        <a:pt x="2470" y="3148"/>
                                      </a:lnTo>
                                      <a:lnTo>
                                        <a:pt x="2476" y="3152"/>
                                      </a:lnTo>
                                      <a:lnTo>
                                        <a:pt x="2482" y="3157"/>
                                      </a:lnTo>
                                      <a:lnTo>
                                        <a:pt x="2487" y="3162"/>
                                      </a:lnTo>
                                      <a:lnTo>
                                        <a:pt x="2492" y="3167"/>
                                      </a:lnTo>
                                      <a:lnTo>
                                        <a:pt x="2496" y="3173"/>
                                      </a:lnTo>
                                      <a:lnTo>
                                        <a:pt x="2499" y="3179"/>
                                      </a:lnTo>
                                      <a:lnTo>
                                        <a:pt x="2503" y="3185"/>
                                      </a:lnTo>
                                      <a:lnTo>
                                        <a:pt x="2505" y="3191"/>
                                      </a:lnTo>
                                      <a:lnTo>
                                        <a:pt x="2507" y="3197"/>
                                      </a:lnTo>
                                      <a:lnTo>
                                        <a:pt x="2509" y="3203"/>
                                      </a:lnTo>
                                      <a:lnTo>
                                        <a:pt x="2509" y="3211"/>
                                      </a:lnTo>
                                      <a:lnTo>
                                        <a:pt x="2509" y="3217"/>
                                      </a:lnTo>
                                      <a:lnTo>
                                        <a:pt x="2509" y="3224"/>
                                      </a:lnTo>
                                      <a:lnTo>
                                        <a:pt x="2508" y="3230"/>
                                      </a:lnTo>
                                      <a:lnTo>
                                        <a:pt x="2505" y="3237"/>
                                      </a:lnTo>
                                      <a:lnTo>
                                        <a:pt x="2503" y="3244"/>
                                      </a:lnTo>
                                      <a:lnTo>
                                        <a:pt x="2499" y="3251"/>
                                      </a:lnTo>
                                      <a:lnTo>
                                        <a:pt x="2494" y="3258"/>
                                      </a:lnTo>
                                      <a:lnTo>
                                        <a:pt x="2490" y="3263"/>
                                      </a:lnTo>
                                      <a:lnTo>
                                        <a:pt x="2486" y="3267"/>
                                      </a:lnTo>
                                      <a:lnTo>
                                        <a:pt x="2482" y="3272"/>
                                      </a:lnTo>
                                      <a:lnTo>
                                        <a:pt x="2478" y="3277"/>
                                      </a:lnTo>
                                      <a:lnTo>
                                        <a:pt x="2474" y="3281"/>
                                      </a:lnTo>
                                      <a:lnTo>
                                        <a:pt x="2470" y="3285"/>
                                      </a:lnTo>
                                      <a:lnTo>
                                        <a:pt x="2467" y="3290"/>
                                      </a:lnTo>
                                      <a:lnTo>
                                        <a:pt x="2464" y="3294"/>
                                      </a:lnTo>
                                      <a:lnTo>
                                        <a:pt x="2462" y="3298"/>
                                      </a:lnTo>
                                      <a:lnTo>
                                        <a:pt x="2459" y="3301"/>
                                      </a:lnTo>
                                      <a:lnTo>
                                        <a:pt x="2457" y="3305"/>
                                      </a:lnTo>
                                      <a:lnTo>
                                        <a:pt x="2455" y="3308"/>
                                      </a:lnTo>
                                      <a:lnTo>
                                        <a:pt x="2454" y="3312"/>
                                      </a:lnTo>
                                      <a:lnTo>
                                        <a:pt x="2452" y="3315"/>
                                      </a:lnTo>
                                      <a:lnTo>
                                        <a:pt x="2451" y="3318"/>
                                      </a:lnTo>
                                      <a:lnTo>
                                        <a:pt x="2449" y="3322"/>
                                      </a:lnTo>
                                      <a:lnTo>
                                        <a:pt x="2449" y="3325"/>
                                      </a:lnTo>
                                      <a:lnTo>
                                        <a:pt x="2448" y="3330"/>
                                      </a:lnTo>
                                      <a:lnTo>
                                        <a:pt x="2448" y="3333"/>
                                      </a:lnTo>
                                      <a:lnTo>
                                        <a:pt x="2448" y="3337"/>
                                      </a:lnTo>
                                      <a:lnTo>
                                        <a:pt x="2448" y="3340"/>
                                      </a:lnTo>
                                      <a:lnTo>
                                        <a:pt x="2449" y="3344"/>
                                      </a:lnTo>
                                      <a:lnTo>
                                        <a:pt x="2451" y="3348"/>
                                      </a:lnTo>
                                      <a:lnTo>
                                        <a:pt x="2453" y="3351"/>
                                      </a:lnTo>
                                      <a:lnTo>
                                        <a:pt x="2455" y="3354"/>
                                      </a:lnTo>
                                      <a:lnTo>
                                        <a:pt x="2458" y="3356"/>
                                      </a:lnTo>
                                      <a:lnTo>
                                        <a:pt x="2461" y="3358"/>
                                      </a:lnTo>
                                      <a:lnTo>
                                        <a:pt x="2464" y="3359"/>
                                      </a:lnTo>
                                      <a:lnTo>
                                        <a:pt x="2467" y="3360"/>
                                      </a:lnTo>
                                      <a:lnTo>
                                        <a:pt x="2470" y="3361"/>
                                      </a:lnTo>
                                      <a:lnTo>
                                        <a:pt x="2472" y="3362"/>
                                      </a:lnTo>
                                      <a:lnTo>
                                        <a:pt x="2476" y="3364"/>
                                      </a:lnTo>
                                      <a:lnTo>
                                        <a:pt x="2482" y="3369"/>
                                      </a:lnTo>
                                      <a:lnTo>
                                        <a:pt x="2486" y="3373"/>
                                      </a:lnTo>
                                      <a:lnTo>
                                        <a:pt x="2490" y="3377"/>
                                      </a:lnTo>
                                      <a:lnTo>
                                        <a:pt x="2492" y="3381"/>
                                      </a:lnTo>
                                      <a:lnTo>
                                        <a:pt x="2495" y="3384"/>
                                      </a:lnTo>
                                      <a:lnTo>
                                        <a:pt x="2496" y="3387"/>
                                      </a:lnTo>
                                      <a:lnTo>
                                        <a:pt x="2497" y="3391"/>
                                      </a:lnTo>
                                      <a:lnTo>
                                        <a:pt x="2498" y="3394"/>
                                      </a:lnTo>
                                      <a:lnTo>
                                        <a:pt x="2499" y="3398"/>
                                      </a:lnTo>
                                      <a:lnTo>
                                        <a:pt x="2499" y="3401"/>
                                      </a:lnTo>
                                      <a:lnTo>
                                        <a:pt x="2498" y="3406"/>
                                      </a:lnTo>
                                      <a:lnTo>
                                        <a:pt x="2497" y="3410"/>
                                      </a:lnTo>
                                      <a:lnTo>
                                        <a:pt x="2496" y="3414"/>
                                      </a:lnTo>
                                      <a:lnTo>
                                        <a:pt x="2495" y="3418"/>
                                      </a:lnTo>
                                      <a:lnTo>
                                        <a:pt x="2493" y="3423"/>
                                      </a:lnTo>
                                      <a:lnTo>
                                        <a:pt x="2490" y="3428"/>
                                      </a:lnTo>
                                      <a:lnTo>
                                        <a:pt x="2487" y="3433"/>
                                      </a:lnTo>
                                      <a:lnTo>
                                        <a:pt x="2484" y="3438"/>
                                      </a:lnTo>
                                      <a:lnTo>
                                        <a:pt x="2480" y="3443"/>
                                      </a:lnTo>
                                      <a:lnTo>
                                        <a:pt x="2475" y="3449"/>
                                      </a:lnTo>
                                      <a:lnTo>
                                        <a:pt x="2471" y="3454"/>
                                      </a:lnTo>
                                      <a:lnTo>
                                        <a:pt x="2466" y="3460"/>
                                      </a:lnTo>
                                      <a:lnTo>
                                        <a:pt x="2461" y="3466"/>
                                      </a:lnTo>
                                      <a:lnTo>
                                        <a:pt x="2455" y="3471"/>
                                      </a:lnTo>
                                      <a:lnTo>
                                        <a:pt x="2449" y="3477"/>
                                      </a:lnTo>
                                      <a:lnTo>
                                        <a:pt x="2444" y="3483"/>
                                      </a:lnTo>
                                      <a:lnTo>
                                        <a:pt x="2436" y="3489"/>
                                      </a:lnTo>
                                      <a:lnTo>
                                        <a:pt x="2430" y="3495"/>
                                      </a:lnTo>
                                      <a:lnTo>
                                        <a:pt x="2423" y="3501"/>
                                      </a:lnTo>
                                      <a:lnTo>
                                        <a:pt x="2417" y="3507"/>
                                      </a:lnTo>
                                      <a:lnTo>
                                        <a:pt x="2410" y="3512"/>
                                      </a:lnTo>
                                      <a:lnTo>
                                        <a:pt x="2404" y="3517"/>
                                      </a:lnTo>
                                      <a:lnTo>
                                        <a:pt x="2396" y="3521"/>
                                      </a:lnTo>
                                      <a:lnTo>
                                        <a:pt x="2389" y="3527"/>
                                      </a:lnTo>
                                      <a:lnTo>
                                        <a:pt x="2383" y="3531"/>
                                      </a:lnTo>
                                      <a:lnTo>
                                        <a:pt x="2378" y="3536"/>
                                      </a:lnTo>
                                      <a:lnTo>
                                        <a:pt x="2372" y="3540"/>
                                      </a:lnTo>
                                      <a:lnTo>
                                        <a:pt x="2368" y="3543"/>
                                      </a:lnTo>
                                      <a:lnTo>
                                        <a:pt x="2362" y="3547"/>
                                      </a:lnTo>
                                      <a:lnTo>
                                        <a:pt x="2358" y="3551"/>
                                      </a:lnTo>
                                      <a:lnTo>
                                        <a:pt x="2355" y="3554"/>
                                      </a:lnTo>
                                      <a:lnTo>
                                        <a:pt x="2351" y="3558"/>
                                      </a:lnTo>
                                      <a:lnTo>
                                        <a:pt x="2348" y="3561"/>
                                      </a:lnTo>
                                      <a:lnTo>
                                        <a:pt x="2346" y="3566"/>
                                      </a:lnTo>
                                      <a:lnTo>
                                        <a:pt x="2343" y="3569"/>
                                      </a:lnTo>
                                      <a:lnTo>
                                        <a:pt x="2341" y="3572"/>
                                      </a:lnTo>
                                      <a:lnTo>
                                        <a:pt x="2339" y="3576"/>
                                      </a:lnTo>
                                      <a:lnTo>
                                        <a:pt x="2338" y="3579"/>
                                      </a:lnTo>
                                      <a:lnTo>
                                        <a:pt x="2337" y="3583"/>
                                      </a:lnTo>
                                      <a:lnTo>
                                        <a:pt x="2336" y="3586"/>
                                      </a:lnTo>
                                      <a:lnTo>
                                        <a:pt x="2336" y="3590"/>
                                      </a:lnTo>
                                      <a:lnTo>
                                        <a:pt x="2336" y="3594"/>
                                      </a:lnTo>
                                      <a:lnTo>
                                        <a:pt x="2336" y="3598"/>
                                      </a:lnTo>
                                      <a:lnTo>
                                        <a:pt x="2337" y="3602"/>
                                      </a:lnTo>
                                      <a:lnTo>
                                        <a:pt x="2339" y="3605"/>
                                      </a:lnTo>
                                      <a:lnTo>
                                        <a:pt x="2340" y="3608"/>
                                      </a:lnTo>
                                      <a:lnTo>
                                        <a:pt x="2342" y="3611"/>
                                      </a:lnTo>
                                      <a:lnTo>
                                        <a:pt x="2344" y="3613"/>
                                      </a:lnTo>
                                      <a:lnTo>
                                        <a:pt x="2346" y="3615"/>
                                      </a:lnTo>
                                      <a:lnTo>
                                        <a:pt x="2348" y="3617"/>
                                      </a:lnTo>
                                      <a:lnTo>
                                        <a:pt x="2350" y="3619"/>
                                      </a:lnTo>
                                      <a:lnTo>
                                        <a:pt x="2352" y="3621"/>
                                      </a:lnTo>
                                      <a:lnTo>
                                        <a:pt x="2352" y="3621"/>
                                      </a:lnTo>
                                      <a:lnTo>
                                        <a:pt x="2355" y="3625"/>
                                      </a:lnTo>
                                      <a:lnTo>
                                        <a:pt x="2358" y="3629"/>
                                      </a:lnTo>
                                      <a:lnTo>
                                        <a:pt x="2361" y="3633"/>
                                      </a:lnTo>
                                      <a:lnTo>
                                        <a:pt x="2363" y="3637"/>
                                      </a:lnTo>
                                      <a:lnTo>
                                        <a:pt x="2364" y="3643"/>
                                      </a:lnTo>
                                      <a:lnTo>
                                        <a:pt x="2366" y="3647"/>
                                      </a:lnTo>
                                      <a:lnTo>
                                        <a:pt x="2367" y="3651"/>
                                      </a:lnTo>
                                      <a:lnTo>
                                        <a:pt x="2367" y="3656"/>
                                      </a:lnTo>
                                      <a:lnTo>
                                        <a:pt x="2367" y="3660"/>
                                      </a:lnTo>
                                      <a:lnTo>
                                        <a:pt x="2366" y="3665"/>
                                      </a:lnTo>
                                      <a:lnTo>
                                        <a:pt x="2364" y="3670"/>
                                      </a:lnTo>
                                      <a:lnTo>
                                        <a:pt x="2362" y="3675"/>
                                      </a:lnTo>
                                      <a:lnTo>
                                        <a:pt x="2360" y="3681"/>
                                      </a:lnTo>
                                      <a:lnTo>
                                        <a:pt x="2357" y="3686"/>
                                      </a:lnTo>
                                      <a:lnTo>
                                        <a:pt x="2354" y="3692"/>
                                      </a:lnTo>
                                      <a:lnTo>
                                        <a:pt x="2350" y="3697"/>
                                      </a:lnTo>
                                      <a:lnTo>
                                        <a:pt x="2346" y="3703"/>
                                      </a:lnTo>
                                      <a:lnTo>
                                        <a:pt x="2341" y="3709"/>
                                      </a:lnTo>
                                      <a:lnTo>
                                        <a:pt x="2336" y="3714"/>
                                      </a:lnTo>
                                      <a:lnTo>
                                        <a:pt x="2331" y="3721"/>
                                      </a:lnTo>
                                      <a:lnTo>
                                        <a:pt x="2323" y="3727"/>
                                      </a:lnTo>
                                      <a:lnTo>
                                        <a:pt x="2317" y="3733"/>
                                      </a:lnTo>
                                      <a:lnTo>
                                        <a:pt x="2310" y="3738"/>
                                      </a:lnTo>
                                      <a:lnTo>
                                        <a:pt x="2302" y="3744"/>
                                      </a:lnTo>
                                      <a:lnTo>
                                        <a:pt x="2294" y="3750"/>
                                      </a:lnTo>
                                      <a:lnTo>
                                        <a:pt x="2285" y="3755"/>
                                      </a:lnTo>
                                      <a:lnTo>
                                        <a:pt x="2276" y="3762"/>
                                      </a:lnTo>
                                      <a:lnTo>
                                        <a:pt x="2267" y="3767"/>
                                      </a:lnTo>
                                      <a:lnTo>
                                        <a:pt x="2257" y="3772"/>
                                      </a:lnTo>
                                      <a:lnTo>
                                        <a:pt x="2246" y="3778"/>
                                      </a:lnTo>
                                      <a:lnTo>
                                        <a:pt x="2236" y="3783"/>
                                      </a:lnTo>
                                      <a:lnTo>
                                        <a:pt x="2226" y="3787"/>
                                      </a:lnTo>
                                      <a:lnTo>
                                        <a:pt x="2220" y="3789"/>
                                      </a:lnTo>
                                      <a:lnTo>
                                        <a:pt x="2214" y="3790"/>
                                      </a:lnTo>
                                      <a:lnTo>
                                        <a:pt x="2208" y="3792"/>
                                      </a:lnTo>
                                      <a:lnTo>
                                        <a:pt x="2203" y="3794"/>
                                      </a:lnTo>
                                      <a:lnTo>
                                        <a:pt x="2197" y="3795"/>
                                      </a:lnTo>
                                      <a:lnTo>
                                        <a:pt x="2193" y="3797"/>
                                      </a:lnTo>
                                      <a:lnTo>
                                        <a:pt x="2188" y="3800"/>
                                      </a:lnTo>
                                      <a:lnTo>
                                        <a:pt x="2183" y="3801"/>
                                      </a:lnTo>
                                      <a:lnTo>
                                        <a:pt x="2179" y="3803"/>
                                      </a:lnTo>
                                      <a:lnTo>
                                        <a:pt x="2174" y="3805"/>
                                      </a:lnTo>
                                      <a:lnTo>
                                        <a:pt x="2170" y="3807"/>
                                      </a:lnTo>
                                      <a:lnTo>
                                        <a:pt x="2166" y="3808"/>
                                      </a:lnTo>
                                      <a:lnTo>
                                        <a:pt x="2163" y="3810"/>
                                      </a:lnTo>
                                      <a:lnTo>
                                        <a:pt x="2159" y="3812"/>
                                      </a:lnTo>
                                      <a:lnTo>
                                        <a:pt x="2156" y="3814"/>
                                      </a:lnTo>
                                      <a:lnTo>
                                        <a:pt x="2153" y="3816"/>
                                      </a:lnTo>
                                      <a:lnTo>
                                        <a:pt x="2151" y="3818"/>
                                      </a:lnTo>
                                      <a:lnTo>
                                        <a:pt x="2148" y="3821"/>
                                      </a:lnTo>
                                      <a:lnTo>
                                        <a:pt x="2145" y="3823"/>
                                      </a:lnTo>
                                      <a:lnTo>
                                        <a:pt x="2143" y="3826"/>
                                      </a:lnTo>
                                      <a:lnTo>
                                        <a:pt x="2140" y="3829"/>
                                      </a:lnTo>
                                      <a:lnTo>
                                        <a:pt x="2138" y="3833"/>
                                      </a:lnTo>
                                      <a:lnTo>
                                        <a:pt x="2137" y="3836"/>
                                      </a:lnTo>
                                      <a:lnTo>
                                        <a:pt x="2136" y="3841"/>
                                      </a:lnTo>
                                      <a:lnTo>
                                        <a:pt x="2136" y="3845"/>
                                      </a:lnTo>
                                      <a:lnTo>
                                        <a:pt x="2136" y="3849"/>
                                      </a:lnTo>
                                      <a:lnTo>
                                        <a:pt x="2136" y="3852"/>
                                      </a:lnTo>
                                      <a:lnTo>
                                        <a:pt x="2137" y="3856"/>
                                      </a:lnTo>
                                      <a:lnTo>
                                        <a:pt x="2138" y="3860"/>
                                      </a:lnTo>
                                      <a:lnTo>
                                        <a:pt x="2140" y="3863"/>
                                      </a:lnTo>
                                      <a:lnTo>
                                        <a:pt x="2143" y="3866"/>
                                      </a:lnTo>
                                      <a:lnTo>
                                        <a:pt x="2143" y="3867"/>
                                      </a:lnTo>
                                      <a:lnTo>
                                        <a:pt x="2144" y="3870"/>
                                      </a:lnTo>
                                      <a:lnTo>
                                        <a:pt x="2145" y="3874"/>
                                      </a:lnTo>
                                      <a:lnTo>
                                        <a:pt x="2146" y="3879"/>
                                      </a:lnTo>
                                      <a:lnTo>
                                        <a:pt x="2146" y="3883"/>
                                      </a:lnTo>
                                      <a:lnTo>
                                        <a:pt x="2146" y="3886"/>
                                      </a:lnTo>
                                      <a:lnTo>
                                        <a:pt x="2146" y="3889"/>
                                      </a:lnTo>
                                      <a:lnTo>
                                        <a:pt x="2146" y="3891"/>
                                      </a:lnTo>
                                      <a:lnTo>
                                        <a:pt x="2127" y="3900"/>
                                      </a:lnTo>
                                      <a:lnTo>
                                        <a:pt x="2109" y="3912"/>
                                      </a:lnTo>
                                      <a:lnTo>
                                        <a:pt x="2089" y="3927"/>
                                      </a:lnTo>
                                      <a:lnTo>
                                        <a:pt x="2070" y="3943"/>
                                      </a:lnTo>
                                      <a:lnTo>
                                        <a:pt x="2064" y="3944"/>
                                      </a:lnTo>
                                      <a:lnTo>
                                        <a:pt x="2057" y="3945"/>
                                      </a:lnTo>
                                      <a:lnTo>
                                        <a:pt x="2037" y="3953"/>
                                      </a:lnTo>
                                      <a:lnTo>
                                        <a:pt x="2019" y="3961"/>
                                      </a:lnTo>
                                      <a:lnTo>
                                        <a:pt x="2002" y="3969"/>
                                      </a:lnTo>
                                      <a:lnTo>
                                        <a:pt x="1985" y="3976"/>
                                      </a:lnTo>
                                      <a:lnTo>
                                        <a:pt x="1970" y="3983"/>
                                      </a:lnTo>
                                      <a:lnTo>
                                        <a:pt x="1957" y="3990"/>
                                      </a:lnTo>
                                      <a:lnTo>
                                        <a:pt x="1943" y="3998"/>
                                      </a:lnTo>
                                      <a:lnTo>
                                        <a:pt x="1931" y="4005"/>
                                      </a:lnTo>
                                      <a:lnTo>
                                        <a:pt x="1920" y="4011"/>
                                      </a:lnTo>
                                      <a:lnTo>
                                        <a:pt x="1909" y="4018"/>
                                      </a:lnTo>
                                      <a:lnTo>
                                        <a:pt x="1900" y="4025"/>
                                      </a:lnTo>
                                      <a:lnTo>
                                        <a:pt x="1891" y="4032"/>
                                      </a:lnTo>
                                      <a:lnTo>
                                        <a:pt x="1883" y="4040"/>
                                      </a:lnTo>
                                      <a:lnTo>
                                        <a:pt x="1875" y="4047"/>
                                      </a:lnTo>
                                      <a:lnTo>
                                        <a:pt x="1869" y="4053"/>
                                      </a:lnTo>
                                      <a:lnTo>
                                        <a:pt x="1860" y="4042"/>
                                      </a:lnTo>
                                      <a:lnTo>
                                        <a:pt x="1852" y="4032"/>
                                      </a:lnTo>
                                      <a:lnTo>
                                        <a:pt x="1844" y="4025"/>
                                      </a:lnTo>
                                      <a:lnTo>
                                        <a:pt x="1835" y="4020"/>
                                      </a:lnTo>
                                      <a:lnTo>
                                        <a:pt x="1846" y="4005"/>
                                      </a:lnTo>
                                      <a:lnTo>
                                        <a:pt x="1858" y="3989"/>
                                      </a:lnTo>
                                      <a:lnTo>
                                        <a:pt x="1870" y="3975"/>
                                      </a:lnTo>
                                      <a:lnTo>
                                        <a:pt x="1885" y="3961"/>
                                      </a:lnTo>
                                      <a:lnTo>
                                        <a:pt x="1899" y="3946"/>
                                      </a:lnTo>
                                      <a:lnTo>
                                        <a:pt x="1914" y="3933"/>
                                      </a:lnTo>
                                      <a:lnTo>
                                        <a:pt x="1932" y="3920"/>
                                      </a:lnTo>
                                      <a:lnTo>
                                        <a:pt x="1949" y="3906"/>
                                      </a:lnTo>
                                      <a:lnTo>
                                        <a:pt x="1965" y="3899"/>
                                      </a:lnTo>
                                      <a:lnTo>
                                        <a:pt x="1979" y="3891"/>
                                      </a:lnTo>
                                      <a:lnTo>
                                        <a:pt x="1993" y="3884"/>
                                      </a:lnTo>
                                      <a:lnTo>
                                        <a:pt x="2005" y="3877"/>
                                      </a:lnTo>
                                      <a:lnTo>
                                        <a:pt x="2015" y="3868"/>
                                      </a:lnTo>
                                      <a:lnTo>
                                        <a:pt x="2023" y="3861"/>
                                      </a:lnTo>
                                      <a:lnTo>
                                        <a:pt x="2032" y="3854"/>
                                      </a:lnTo>
                                      <a:lnTo>
                                        <a:pt x="2037" y="3847"/>
                                      </a:lnTo>
                                      <a:lnTo>
                                        <a:pt x="2042" y="3840"/>
                                      </a:lnTo>
                                      <a:lnTo>
                                        <a:pt x="2045" y="3832"/>
                                      </a:lnTo>
                                      <a:lnTo>
                                        <a:pt x="2047" y="3825"/>
                                      </a:lnTo>
                                      <a:lnTo>
                                        <a:pt x="2047" y="3819"/>
                                      </a:lnTo>
                                      <a:lnTo>
                                        <a:pt x="2046" y="3812"/>
                                      </a:lnTo>
                                      <a:lnTo>
                                        <a:pt x="2043" y="3805"/>
                                      </a:lnTo>
                                      <a:lnTo>
                                        <a:pt x="2040" y="3799"/>
                                      </a:lnTo>
                                      <a:lnTo>
                                        <a:pt x="2034" y="3791"/>
                                      </a:lnTo>
                                      <a:lnTo>
                                        <a:pt x="2032" y="3787"/>
                                      </a:lnTo>
                                      <a:lnTo>
                                        <a:pt x="2032" y="3783"/>
                                      </a:lnTo>
                                      <a:lnTo>
                                        <a:pt x="2033" y="3779"/>
                                      </a:lnTo>
                                      <a:lnTo>
                                        <a:pt x="2036" y="3775"/>
                                      </a:lnTo>
                                      <a:lnTo>
                                        <a:pt x="2044" y="3769"/>
                                      </a:lnTo>
                                      <a:lnTo>
                                        <a:pt x="2056" y="3764"/>
                                      </a:lnTo>
                                      <a:lnTo>
                                        <a:pt x="2072" y="3757"/>
                                      </a:lnTo>
                                      <a:lnTo>
                                        <a:pt x="2090" y="3752"/>
                                      </a:lnTo>
                                      <a:lnTo>
                                        <a:pt x="2091" y="3752"/>
                                      </a:lnTo>
                                      <a:lnTo>
                                        <a:pt x="2091" y="3752"/>
                                      </a:lnTo>
                                      <a:lnTo>
                                        <a:pt x="2110" y="3743"/>
                                      </a:lnTo>
                                      <a:lnTo>
                                        <a:pt x="2138" y="3728"/>
                                      </a:lnTo>
                                      <a:lnTo>
                                        <a:pt x="2165" y="3712"/>
                                      </a:lnTo>
                                      <a:lnTo>
                                        <a:pt x="2177" y="3707"/>
                                      </a:lnTo>
                                      <a:lnTo>
                                        <a:pt x="2188" y="3705"/>
                                      </a:lnTo>
                                      <a:lnTo>
                                        <a:pt x="2200" y="3702"/>
                                      </a:lnTo>
                                      <a:lnTo>
                                        <a:pt x="2213" y="3698"/>
                                      </a:lnTo>
                                      <a:lnTo>
                                        <a:pt x="2227" y="3693"/>
                                      </a:lnTo>
                                      <a:lnTo>
                                        <a:pt x="2239" y="3687"/>
                                      </a:lnTo>
                                      <a:lnTo>
                                        <a:pt x="2251" y="3679"/>
                                      </a:lnTo>
                                      <a:lnTo>
                                        <a:pt x="2257" y="3675"/>
                                      </a:lnTo>
                                      <a:lnTo>
                                        <a:pt x="2262" y="3671"/>
                                      </a:lnTo>
                                      <a:lnTo>
                                        <a:pt x="2266" y="3667"/>
                                      </a:lnTo>
                                      <a:lnTo>
                                        <a:pt x="2269" y="3662"/>
                                      </a:lnTo>
                                      <a:lnTo>
                                        <a:pt x="2250" y="3670"/>
                                      </a:lnTo>
                                      <a:lnTo>
                                        <a:pt x="2231" y="3677"/>
                                      </a:lnTo>
                                      <a:lnTo>
                                        <a:pt x="2211" y="3683"/>
                                      </a:lnTo>
                                      <a:lnTo>
                                        <a:pt x="2191" y="3687"/>
                                      </a:lnTo>
                                      <a:lnTo>
                                        <a:pt x="2194" y="3679"/>
                                      </a:lnTo>
                                      <a:lnTo>
                                        <a:pt x="2196" y="3672"/>
                                      </a:lnTo>
                                      <a:lnTo>
                                        <a:pt x="2197" y="3665"/>
                                      </a:lnTo>
                                      <a:lnTo>
                                        <a:pt x="2196" y="3657"/>
                                      </a:lnTo>
                                      <a:lnTo>
                                        <a:pt x="2193" y="3649"/>
                                      </a:lnTo>
                                      <a:lnTo>
                                        <a:pt x="2189" y="3642"/>
                                      </a:lnTo>
                                      <a:lnTo>
                                        <a:pt x="2182" y="3633"/>
                                      </a:lnTo>
                                      <a:lnTo>
                                        <a:pt x="2174" y="3624"/>
                                      </a:lnTo>
                                      <a:lnTo>
                                        <a:pt x="2173" y="3624"/>
                                      </a:lnTo>
                                      <a:lnTo>
                                        <a:pt x="2173" y="3624"/>
                                      </a:lnTo>
                                      <a:lnTo>
                                        <a:pt x="2168" y="3620"/>
                                      </a:lnTo>
                                      <a:lnTo>
                                        <a:pt x="2165" y="3616"/>
                                      </a:lnTo>
                                      <a:lnTo>
                                        <a:pt x="2164" y="3613"/>
                                      </a:lnTo>
                                      <a:lnTo>
                                        <a:pt x="2162" y="3610"/>
                                      </a:lnTo>
                                      <a:lnTo>
                                        <a:pt x="2162" y="3606"/>
                                      </a:lnTo>
                                      <a:lnTo>
                                        <a:pt x="2162" y="3603"/>
                                      </a:lnTo>
                                      <a:lnTo>
                                        <a:pt x="2163" y="3597"/>
                                      </a:lnTo>
                                      <a:lnTo>
                                        <a:pt x="2165" y="3593"/>
                                      </a:lnTo>
                                      <a:lnTo>
                                        <a:pt x="2167" y="3588"/>
                                      </a:lnTo>
                                      <a:lnTo>
                                        <a:pt x="2170" y="3583"/>
                                      </a:lnTo>
                                      <a:lnTo>
                                        <a:pt x="2180" y="3571"/>
                                      </a:lnTo>
                                      <a:lnTo>
                                        <a:pt x="2192" y="3558"/>
                                      </a:lnTo>
                                      <a:lnTo>
                                        <a:pt x="2207" y="3552"/>
                                      </a:lnTo>
                                      <a:lnTo>
                                        <a:pt x="2230" y="3542"/>
                                      </a:lnTo>
                                      <a:lnTo>
                                        <a:pt x="2256" y="3528"/>
                                      </a:lnTo>
                                      <a:lnTo>
                                        <a:pt x="2284" y="3510"/>
                                      </a:lnTo>
                                      <a:lnTo>
                                        <a:pt x="2299" y="3501"/>
                                      </a:lnTo>
                                      <a:lnTo>
                                        <a:pt x="2313" y="3492"/>
                                      </a:lnTo>
                                      <a:lnTo>
                                        <a:pt x="2326" y="3481"/>
                                      </a:lnTo>
                                      <a:lnTo>
                                        <a:pt x="2339" y="3471"/>
                                      </a:lnTo>
                                      <a:lnTo>
                                        <a:pt x="2350" y="3461"/>
                                      </a:lnTo>
                                      <a:lnTo>
                                        <a:pt x="2360" y="3451"/>
                                      </a:lnTo>
                                      <a:lnTo>
                                        <a:pt x="2369" y="3441"/>
                                      </a:lnTo>
                                      <a:lnTo>
                                        <a:pt x="2376" y="3431"/>
                                      </a:lnTo>
                                      <a:lnTo>
                                        <a:pt x="2358" y="3446"/>
                                      </a:lnTo>
                                      <a:lnTo>
                                        <a:pt x="2341" y="3459"/>
                                      </a:lnTo>
                                      <a:lnTo>
                                        <a:pt x="2323" y="3472"/>
                                      </a:lnTo>
                                      <a:lnTo>
                                        <a:pt x="2306" y="3485"/>
                                      </a:lnTo>
                                      <a:lnTo>
                                        <a:pt x="2287" y="3496"/>
                                      </a:lnTo>
                                      <a:lnTo>
                                        <a:pt x="2268" y="3507"/>
                                      </a:lnTo>
                                      <a:lnTo>
                                        <a:pt x="2249" y="3516"/>
                                      </a:lnTo>
                                      <a:lnTo>
                                        <a:pt x="2230" y="3526"/>
                                      </a:lnTo>
                                      <a:lnTo>
                                        <a:pt x="2238" y="3515"/>
                                      </a:lnTo>
                                      <a:lnTo>
                                        <a:pt x="2247" y="3505"/>
                                      </a:lnTo>
                                      <a:lnTo>
                                        <a:pt x="2255" y="3495"/>
                                      </a:lnTo>
                                      <a:lnTo>
                                        <a:pt x="2262" y="3483"/>
                                      </a:lnTo>
                                      <a:lnTo>
                                        <a:pt x="2268" y="3472"/>
                                      </a:lnTo>
                                      <a:lnTo>
                                        <a:pt x="2274" y="3460"/>
                                      </a:lnTo>
                                      <a:lnTo>
                                        <a:pt x="2279" y="3449"/>
                                      </a:lnTo>
                                      <a:lnTo>
                                        <a:pt x="2282" y="3437"/>
                                      </a:lnTo>
                                      <a:lnTo>
                                        <a:pt x="2286" y="3425"/>
                                      </a:lnTo>
                                      <a:lnTo>
                                        <a:pt x="2288" y="3414"/>
                                      </a:lnTo>
                                      <a:lnTo>
                                        <a:pt x="2289" y="3401"/>
                                      </a:lnTo>
                                      <a:lnTo>
                                        <a:pt x="2289" y="3391"/>
                                      </a:lnTo>
                                      <a:lnTo>
                                        <a:pt x="2402" y="3229"/>
                                      </a:lnTo>
                                      <a:lnTo>
                                        <a:pt x="2283" y="3370"/>
                                      </a:lnTo>
                                      <a:lnTo>
                                        <a:pt x="2281" y="3365"/>
                                      </a:lnTo>
                                      <a:lnTo>
                                        <a:pt x="2278" y="3360"/>
                                      </a:lnTo>
                                      <a:lnTo>
                                        <a:pt x="2274" y="3357"/>
                                      </a:lnTo>
                                      <a:lnTo>
                                        <a:pt x="2270" y="3353"/>
                                      </a:lnTo>
                                      <a:lnTo>
                                        <a:pt x="2263" y="3349"/>
                                      </a:lnTo>
                                      <a:lnTo>
                                        <a:pt x="2256" y="3347"/>
                                      </a:lnTo>
                                      <a:lnTo>
                                        <a:pt x="2247" y="3345"/>
                                      </a:lnTo>
                                      <a:lnTo>
                                        <a:pt x="2238" y="3344"/>
                                      </a:lnTo>
                                      <a:lnTo>
                                        <a:pt x="2230" y="3343"/>
                                      </a:lnTo>
                                      <a:lnTo>
                                        <a:pt x="2223" y="3340"/>
                                      </a:lnTo>
                                      <a:lnTo>
                                        <a:pt x="2217" y="3337"/>
                                      </a:lnTo>
                                      <a:lnTo>
                                        <a:pt x="2211" y="3333"/>
                                      </a:lnTo>
                                      <a:lnTo>
                                        <a:pt x="2208" y="3329"/>
                                      </a:lnTo>
                                      <a:lnTo>
                                        <a:pt x="2206" y="3323"/>
                                      </a:lnTo>
                                      <a:lnTo>
                                        <a:pt x="2206" y="3316"/>
                                      </a:lnTo>
                                      <a:lnTo>
                                        <a:pt x="2206" y="3309"/>
                                      </a:lnTo>
                                      <a:lnTo>
                                        <a:pt x="2208" y="3294"/>
                                      </a:lnTo>
                                      <a:lnTo>
                                        <a:pt x="2209" y="3279"/>
                                      </a:lnTo>
                                      <a:lnTo>
                                        <a:pt x="2209" y="3265"/>
                                      </a:lnTo>
                                      <a:lnTo>
                                        <a:pt x="2209" y="3253"/>
                                      </a:lnTo>
                                      <a:lnTo>
                                        <a:pt x="2208" y="3241"/>
                                      </a:lnTo>
                                      <a:lnTo>
                                        <a:pt x="2207" y="3230"/>
                                      </a:lnTo>
                                      <a:lnTo>
                                        <a:pt x="2204" y="3220"/>
                                      </a:lnTo>
                                      <a:lnTo>
                                        <a:pt x="2202" y="3211"/>
                                      </a:lnTo>
                                      <a:close/>
                                      <a:moveTo>
                                        <a:pt x="1005" y="4629"/>
                                      </a:moveTo>
                                      <a:lnTo>
                                        <a:pt x="1005" y="4628"/>
                                      </a:lnTo>
                                      <a:lnTo>
                                        <a:pt x="1006" y="4622"/>
                                      </a:lnTo>
                                      <a:lnTo>
                                        <a:pt x="1007" y="4615"/>
                                      </a:lnTo>
                                      <a:lnTo>
                                        <a:pt x="1008" y="4608"/>
                                      </a:lnTo>
                                      <a:lnTo>
                                        <a:pt x="1009" y="4602"/>
                                      </a:lnTo>
                                      <a:lnTo>
                                        <a:pt x="1010" y="4595"/>
                                      </a:lnTo>
                                      <a:lnTo>
                                        <a:pt x="1011" y="4589"/>
                                      </a:lnTo>
                                      <a:lnTo>
                                        <a:pt x="1012" y="4583"/>
                                      </a:lnTo>
                                      <a:lnTo>
                                        <a:pt x="1012" y="4576"/>
                                      </a:lnTo>
                                      <a:lnTo>
                                        <a:pt x="1013" y="4569"/>
                                      </a:lnTo>
                                      <a:lnTo>
                                        <a:pt x="1014" y="4563"/>
                                      </a:lnTo>
                                      <a:lnTo>
                                        <a:pt x="1014" y="4557"/>
                                      </a:lnTo>
                                      <a:lnTo>
                                        <a:pt x="1014" y="4551"/>
                                      </a:lnTo>
                                      <a:lnTo>
                                        <a:pt x="1015" y="4545"/>
                                      </a:lnTo>
                                      <a:lnTo>
                                        <a:pt x="1015" y="4538"/>
                                      </a:lnTo>
                                      <a:lnTo>
                                        <a:pt x="1016" y="4529"/>
                                      </a:lnTo>
                                      <a:lnTo>
                                        <a:pt x="1017" y="4520"/>
                                      </a:lnTo>
                                      <a:lnTo>
                                        <a:pt x="1018" y="4511"/>
                                      </a:lnTo>
                                      <a:lnTo>
                                        <a:pt x="1019" y="4502"/>
                                      </a:lnTo>
                                      <a:lnTo>
                                        <a:pt x="1021" y="4494"/>
                                      </a:lnTo>
                                      <a:lnTo>
                                        <a:pt x="1023" y="4487"/>
                                      </a:lnTo>
                                      <a:lnTo>
                                        <a:pt x="1024" y="4480"/>
                                      </a:lnTo>
                                      <a:lnTo>
                                        <a:pt x="1026" y="4473"/>
                                      </a:lnTo>
                                      <a:lnTo>
                                        <a:pt x="1028" y="4467"/>
                                      </a:lnTo>
                                      <a:lnTo>
                                        <a:pt x="1030" y="4460"/>
                                      </a:lnTo>
                                      <a:lnTo>
                                        <a:pt x="1032" y="4454"/>
                                      </a:lnTo>
                                      <a:lnTo>
                                        <a:pt x="1034" y="4449"/>
                                      </a:lnTo>
                                      <a:lnTo>
                                        <a:pt x="1037" y="4445"/>
                                      </a:lnTo>
                                      <a:lnTo>
                                        <a:pt x="1039" y="4440"/>
                                      </a:lnTo>
                                      <a:lnTo>
                                        <a:pt x="1041" y="4436"/>
                                      </a:lnTo>
                                      <a:lnTo>
                                        <a:pt x="1044" y="4433"/>
                                      </a:lnTo>
                                      <a:lnTo>
                                        <a:pt x="1046" y="4430"/>
                                      </a:lnTo>
                                      <a:lnTo>
                                        <a:pt x="1049" y="4427"/>
                                      </a:lnTo>
                                      <a:lnTo>
                                        <a:pt x="1052" y="4424"/>
                                      </a:lnTo>
                                      <a:lnTo>
                                        <a:pt x="1055" y="4422"/>
                                      </a:lnTo>
                                      <a:lnTo>
                                        <a:pt x="1057" y="4420"/>
                                      </a:lnTo>
                                      <a:lnTo>
                                        <a:pt x="1061" y="4418"/>
                                      </a:lnTo>
                                      <a:lnTo>
                                        <a:pt x="1064" y="4417"/>
                                      </a:lnTo>
                                      <a:lnTo>
                                        <a:pt x="1068" y="4416"/>
                                      </a:lnTo>
                                      <a:lnTo>
                                        <a:pt x="1071" y="4416"/>
                                      </a:lnTo>
                                      <a:lnTo>
                                        <a:pt x="1075" y="4416"/>
                                      </a:lnTo>
                                      <a:lnTo>
                                        <a:pt x="1079" y="4416"/>
                                      </a:lnTo>
                                      <a:lnTo>
                                        <a:pt x="1083" y="4416"/>
                                      </a:lnTo>
                                      <a:lnTo>
                                        <a:pt x="1087" y="4417"/>
                                      </a:lnTo>
                                      <a:lnTo>
                                        <a:pt x="1092" y="4418"/>
                                      </a:lnTo>
                                      <a:lnTo>
                                        <a:pt x="1098" y="4420"/>
                                      </a:lnTo>
                                      <a:lnTo>
                                        <a:pt x="1106" y="4423"/>
                                      </a:lnTo>
                                      <a:lnTo>
                                        <a:pt x="1112" y="4423"/>
                                      </a:lnTo>
                                      <a:lnTo>
                                        <a:pt x="1116" y="4423"/>
                                      </a:lnTo>
                                      <a:lnTo>
                                        <a:pt x="1120" y="4423"/>
                                      </a:lnTo>
                                      <a:lnTo>
                                        <a:pt x="1124" y="4422"/>
                                      </a:lnTo>
                                      <a:lnTo>
                                        <a:pt x="1128" y="4421"/>
                                      </a:lnTo>
                                      <a:lnTo>
                                        <a:pt x="1133" y="4420"/>
                                      </a:lnTo>
                                      <a:lnTo>
                                        <a:pt x="1137" y="4419"/>
                                      </a:lnTo>
                                      <a:lnTo>
                                        <a:pt x="1141" y="4417"/>
                                      </a:lnTo>
                                      <a:lnTo>
                                        <a:pt x="1145" y="4415"/>
                                      </a:lnTo>
                                      <a:lnTo>
                                        <a:pt x="1148" y="4413"/>
                                      </a:lnTo>
                                      <a:lnTo>
                                        <a:pt x="1152" y="4411"/>
                                      </a:lnTo>
                                      <a:lnTo>
                                        <a:pt x="1155" y="4408"/>
                                      </a:lnTo>
                                      <a:lnTo>
                                        <a:pt x="1159" y="4405"/>
                                      </a:lnTo>
                                      <a:lnTo>
                                        <a:pt x="1162" y="4403"/>
                                      </a:lnTo>
                                      <a:lnTo>
                                        <a:pt x="1165" y="4399"/>
                                      </a:lnTo>
                                      <a:lnTo>
                                        <a:pt x="1168" y="4396"/>
                                      </a:lnTo>
                                      <a:lnTo>
                                        <a:pt x="1172" y="4392"/>
                                      </a:lnTo>
                                      <a:lnTo>
                                        <a:pt x="1174" y="4389"/>
                                      </a:lnTo>
                                      <a:lnTo>
                                        <a:pt x="1177" y="4384"/>
                                      </a:lnTo>
                                      <a:lnTo>
                                        <a:pt x="1180" y="4380"/>
                                      </a:lnTo>
                                      <a:lnTo>
                                        <a:pt x="1182" y="4375"/>
                                      </a:lnTo>
                                      <a:lnTo>
                                        <a:pt x="1185" y="4371"/>
                                      </a:lnTo>
                                      <a:lnTo>
                                        <a:pt x="1187" y="4366"/>
                                      </a:lnTo>
                                      <a:lnTo>
                                        <a:pt x="1189" y="4361"/>
                                      </a:lnTo>
                                      <a:lnTo>
                                        <a:pt x="1191" y="4356"/>
                                      </a:lnTo>
                                      <a:lnTo>
                                        <a:pt x="1193" y="4351"/>
                                      </a:lnTo>
                                      <a:lnTo>
                                        <a:pt x="1195" y="4344"/>
                                      </a:lnTo>
                                      <a:lnTo>
                                        <a:pt x="1197" y="4339"/>
                                      </a:lnTo>
                                      <a:lnTo>
                                        <a:pt x="1199" y="4333"/>
                                      </a:lnTo>
                                      <a:lnTo>
                                        <a:pt x="1201" y="4327"/>
                                      </a:lnTo>
                                      <a:lnTo>
                                        <a:pt x="1202" y="4321"/>
                                      </a:lnTo>
                                      <a:lnTo>
                                        <a:pt x="1204" y="4314"/>
                                      </a:lnTo>
                                      <a:lnTo>
                                        <a:pt x="1206" y="4306"/>
                                      </a:lnTo>
                                      <a:lnTo>
                                        <a:pt x="1208" y="4300"/>
                                      </a:lnTo>
                                      <a:lnTo>
                                        <a:pt x="1210" y="4294"/>
                                      </a:lnTo>
                                      <a:lnTo>
                                        <a:pt x="1212" y="4289"/>
                                      </a:lnTo>
                                      <a:lnTo>
                                        <a:pt x="1214" y="4283"/>
                                      </a:lnTo>
                                      <a:lnTo>
                                        <a:pt x="1215" y="4278"/>
                                      </a:lnTo>
                                      <a:lnTo>
                                        <a:pt x="1217" y="4274"/>
                                      </a:lnTo>
                                      <a:lnTo>
                                        <a:pt x="1220" y="4269"/>
                                      </a:lnTo>
                                      <a:lnTo>
                                        <a:pt x="1222" y="4264"/>
                                      </a:lnTo>
                                      <a:lnTo>
                                        <a:pt x="1224" y="4261"/>
                                      </a:lnTo>
                                      <a:lnTo>
                                        <a:pt x="1226" y="4257"/>
                                      </a:lnTo>
                                      <a:lnTo>
                                        <a:pt x="1228" y="4254"/>
                                      </a:lnTo>
                                      <a:lnTo>
                                        <a:pt x="1230" y="4251"/>
                                      </a:lnTo>
                                      <a:lnTo>
                                        <a:pt x="1233" y="4249"/>
                                      </a:lnTo>
                                      <a:lnTo>
                                        <a:pt x="1235" y="4247"/>
                                      </a:lnTo>
                                      <a:lnTo>
                                        <a:pt x="1237" y="4245"/>
                                      </a:lnTo>
                                      <a:lnTo>
                                        <a:pt x="1240" y="4243"/>
                                      </a:lnTo>
                                      <a:lnTo>
                                        <a:pt x="1242" y="4242"/>
                                      </a:lnTo>
                                      <a:lnTo>
                                        <a:pt x="1246" y="4241"/>
                                      </a:lnTo>
                                      <a:lnTo>
                                        <a:pt x="1248" y="4240"/>
                                      </a:lnTo>
                                      <a:lnTo>
                                        <a:pt x="1251" y="4239"/>
                                      </a:lnTo>
                                      <a:lnTo>
                                        <a:pt x="1253" y="4238"/>
                                      </a:lnTo>
                                      <a:lnTo>
                                        <a:pt x="1256" y="4238"/>
                                      </a:lnTo>
                                      <a:lnTo>
                                        <a:pt x="1259" y="4238"/>
                                      </a:lnTo>
                                      <a:lnTo>
                                        <a:pt x="1262" y="4238"/>
                                      </a:lnTo>
                                      <a:lnTo>
                                        <a:pt x="1266" y="4238"/>
                                      </a:lnTo>
                                      <a:lnTo>
                                        <a:pt x="1269" y="4239"/>
                                      </a:lnTo>
                                      <a:lnTo>
                                        <a:pt x="1273" y="4240"/>
                                      </a:lnTo>
                                      <a:lnTo>
                                        <a:pt x="1276" y="4241"/>
                                      </a:lnTo>
                                      <a:lnTo>
                                        <a:pt x="1280" y="4242"/>
                                      </a:lnTo>
                                      <a:lnTo>
                                        <a:pt x="1285" y="4244"/>
                                      </a:lnTo>
                                      <a:lnTo>
                                        <a:pt x="1292" y="4247"/>
                                      </a:lnTo>
                                      <a:lnTo>
                                        <a:pt x="1298" y="4248"/>
                                      </a:lnTo>
                                      <a:lnTo>
                                        <a:pt x="1303" y="4248"/>
                                      </a:lnTo>
                                      <a:lnTo>
                                        <a:pt x="1307" y="4248"/>
                                      </a:lnTo>
                                      <a:lnTo>
                                        <a:pt x="1312" y="4248"/>
                                      </a:lnTo>
                                      <a:lnTo>
                                        <a:pt x="1317" y="4248"/>
                                      </a:lnTo>
                                      <a:lnTo>
                                        <a:pt x="1322" y="4247"/>
                                      </a:lnTo>
                                      <a:lnTo>
                                        <a:pt x="1327" y="4246"/>
                                      </a:lnTo>
                                      <a:lnTo>
                                        <a:pt x="1331" y="4245"/>
                                      </a:lnTo>
                                      <a:lnTo>
                                        <a:pt x="1335" y="4244"/>
                                      </a:lnTo>
                                      <a:lnTo>
                                        <a:pt x="1340" y="4242"/>
                                      </a:lnTo>
                                      <a:lnTo>
                                        <a:pt x="1344" y="4240"/>
                                      </a:lnTo>
                                      <a:lnTo>
                                        <a:pt x="1348" y="4238"/>
                                      </a:lnTo>
                                      <a:lnTo>
                                        <a:pt x="1352" y="4235"/>
                                      </a:lnTo>
                                      <a:lnTo>
                                        <a:pt x="1355" y="4232"/>
                                      </a:lnTo>
                                      <a:lnTo>
                                        <a:pt x="1360" y="4228"/>
                                      </a:lnTo>
                                      <a:lnTo>
                                        <a:pt x="1364" y="4225"/>
                                      </a:lnTo>
                                      <a:lnTo>
                                        <a:pt x="1367" y="4222"/>
                                      </a:lnTo>
                                      <a:lnTo>
                                        <a:pt x="1370" y="4218"/>
                                      </a:lnTo>
                                      <a:lnTo>
                                        <a:pt x="1374" y="4214"/>
                                      </a:lnTo>
                                      <a:lnTo>
                                        <a:pt x="1377" y="4210"/>
                                      </a:lnTo>
                                      <a:lnTo>
                                        <a:pt x="1380" y="4205"/>
                                      </a:lnTo>
                                      <a:lnTo>
                                        <a:pt x="1383" y="4201"/>
                                      </a:lnTo>
                                      <a:lnTo>
                                        <a:pt x="1385" y="4196"/>
                                      </a:lnTo>
                                      <a:lnTo>
                                        <a:pt x="1388" y="4191"/>
                                      </a:lnTo>
                                      <a:lnTo>
                                        <a:pt x="1391" y="4185"/>
                                      </a:lnTo>
                                      <a:lnTo>
                                        <a:pt x="1393" y="4180"/>
                                      </a:lnTo>
                                      <a:lnTo>
                                        <a:pt x="1397" y="4174"/>
                                      </a:lnTo>
                                      <a:lnTo>
                                        <a:pt x="1399" y="4168"/>
                                      </a:lnTo>
                                      <a:lnTo>
                                        <a:pt x="1401" y="4162"/>
                                      </a:lnTo>
                                      <a:lnTo>
                                        <a:pt x="1403" y="4156"/>
                                      </a:lnTo>
                                      <a:lnTo>
                                        <a:pt x="1405" y="4148"/>
                                      </a:lnTo>
                                      <a:lnTo>
                                        <a:pt x="1407" y="4142"/>
                                      </a:lnTo>
                                      <a:lnTo>
                                        <a:pt x="1409" y="4135"/>
                                      </a:lnTo>
                                      <a:lnTo>
                                        <a:pt x="1412" y="4127"/>
                                      </a:lnTo>
                                      <a:lnTo>
                                        <a:pt x="1414" y="4121"/>
                                      </a:lnTo>
                                      <a:lnTo>
                                        <a:pt x="1416" y="4114"/>
                                      </a:lnTo>
                                      <a:lnTo>
                                        <a:pt x="1419" y="4107"/>
                                      </a:lnTo>
                                      <a:lnTo>
                                        <a:pt x="1421" y="4102"/>
                                      </a:lnTo>
                                      <a:lnTo>
                                        <a:pt x="1424" y="4096"/>
                                      </a:lnTo>
                                      <a:lnTo>
                                        <a:pt x="1426" y="4091"/>
                                      </a:lnTo>
                                      <a:lnTo>
                                        <a:pt x="1429" y="4086"/>
                                      </a:lnTo>
                                      <a:lnTo>
                                        <a:pt x="1432" y="4082"/>
                                      </a:lnTo>
                                      <a:lnTo>
                                        <a:pt x="1435" y="4078"/>
                                      </a:lnTo>
                                      <a:lnTo>
                                        <a:pt x="1438" y="4074"/>
                                      </a:lnTo>
                                      <a:lnTo>
                                        <a:pt x="1440" y="4070"/>
                                      </a:lnTo>
                                      <a:lnTo>
                                        <a:pt x="1443" y="4067"/>
                                      </a:lnTo>
                                      <a:lnTo>
                                        <a:pt x="1445" y="4065"/>
                                      </a:lnTo>
                                      <a:lnTo>
                                        <a:pt x="1448" y="4062"/>
                                      </a:lnTo>
                                      <a:lnTo>
                                        <a:pt x="1450" y="4060"/>
                                      </a:lnTo>
                                      <a:lnTo>
                                        <a:pt x="1453" y="4058"/>
                                      </a:lnTo>
                                      <a:lnTo>
                                        <a:pt x="1455" y="4057"/>
                                      </a:lnTo>
                                      <a:lnTo>
                                        <a:pt x="1458" y="4056"/>
                                      </a:lnTo>
                                      <a:lnTo>
                                        <a:pt x="1460" y="4055"/>
                                      </a:lnTo>
                                      <a:lnTo>
                                        <a:pt x="1463" y="4054"/>
                                      </a:lnTo>
                                      <a:lnTo>
                                        <a:pt x="1465" y="4054"/>
                                      </a:lnTo>
                                      <a:lnTo>
                                        <a:pt x="1468" y="4054"/>
                                      </a:lnTo>
                                      <a:lnTo>
                                        <a:pt x="1471" y="4053"/>
                                      </a:lnTo>
                                      <a:lnTo>
                                        <a:pt x="1474" y="4054"/>
                                      </a:lnTo>
                                      <a:lnTo>
                                        <a:pt x="1477" y="4054"/>
                                      </a:lnTo>
                                      <a:lnTo>
                                        <a:pt x="1480" y="4055"/>
                                      </a:lnTo>
                                      <a:lnTo>
                                        <a:pt x="1483" y="4056"/>
                                      </a:lnTo>
                                      <a:lnTo>
                                        <a:pt x="1486" y="4057"/>
                                      </a:lnTo>
                                      <a:lnTo>
                                        <a:pt x="1489" y="4058"/>
                                      </a:lnTo>
                                      <a:lnTo>
                                        <a:pt x="1496" y="4062"/>
                                      </a:lnTo>
                                      <a:lnTo>
                                        <a:pt x="1503" y="4062"/>
                                      </a:lnTo>
                                      <a:lnTo>
                                        <a:pt x="1507" y="4062"/>
                                      </a:lnTo>
                                      <a:lnTo>
                                        <a:pt x="1511" y="4062"/>
                                      </a:lnTo>
                                      <a:lnTo>
                                        <a:pt x="1515" y="4061"/>
                                      </a:lnTo>
                                      <a:lnTo>
                                        <a:pt x="1518" y="4061"/>
                                      </a:lnTo>
                                      <a:lnTo>
                                        <a:pt x="1522" y="4060"/>
                                      </a:lnTo>
                                      <a:lnTo>
                                        <a:pt x="1525" y="4059"/>
                                      </a:lnTo>
                                      <a:lnTo>
                                        <a:pt x="1529" y="4058"/>
                                      </a:lnTo>
                                      <a:lnTo>
                                        <a:pt x="1532" y="4056"/>
                                      </a:lnTo>
                                      <a:lnTo>
                                        <a:pt x="1535" y="4055"/>
                                      </a:lnTo>
                                      <a:lnTo>
                                        <a:pt x="1538" y="4053"/>
                                      </a:lnTo>
                                      <a:lnTo>
                                        <a:pt x="1542" y="4051"/>
                                      </a:lnTo>
                                      <a:lnTo>
                                        <a:pt x="1546" y="4049"/>
                                      </a:lnTo>
                                      <a:lnTo>
                                        <a:pt x="1549" y="4047"/>
                                      </a:lnTo>
                                      <a:lnTo>
                                        <a:pt x="1551" y="4045"/>
                                      </a:lnTo>
                                      <a:lnTo>
                                        <a:pt x="1554" y="4042"/>
                                      </a:lnTo>
                                      <a:lnTo>
                                        <a:pt x="1557" y="4039"/>
                                      </a:lnTo>
                                      <a:lnTo>
                                        <a:pt x="1559" y="4036"/>
                                      </a:lnTo>
                                      <a:lnTo>
                                        <a:pt x="1562" y="4034"/>
                                      </a:lnTo>
                                      <a:lnTo>
                                        <a:pt x="1564" y="4029"/>
                                      </a:lnTo>
                                      <a:lnTo>
                                        <a:pt x="1566" y="4026"/>
                                      </a:lnTo>
                                      <a:lnTo>
                                        <a:pt x="1569" y="4023"/>
                                      </a:lnTo>
                                      <a:lnTo>
                                        <a:pt x="1571" y="4019"/>
                                      </a:lnTo>
                                      <a:lnTo>
                                        <a:pt x="1573" y="4016"/>
                                      </a:lnTo>
                                      <a:lnTo>
                                        <a:pt x="1575" y="4012"/>
                                      </a:lnTo>
                                      <a:lnTo>
                                        <a:pt x="1576" y="4008"/>
                                      </a:lnTo>
                                      <a:lnTo>
                                        <a:pt x="1578" y="4004"/>
                                      </a:lnTo>
                                      <a:lnTo>
                                        <a:pt x="1580" y="4000"/>
                                      </a:lnTo>
                                      <a:lnTo>
                                        <a:pt x="1582" y="3995"/>
                                      </a:lnTo>
                                      <a:lnTo>
                                        <a:pt x="1584" y="3990"/>
                                      </a:lnTo>
                                      <a:lnTo>
                                        <a:pt x="1585" y="3985"/>
                                      </a:lnTo>
                                      <a:lnTo>
                                        <a:pt x="1586" y="3982"/>
                                      </a:lnTo>
                                      <a:lnTo>
                                        <a:pt x="1588" y="3978"/>
                                      </a:lnTo>
                                      <a:lnTo>
                                        <a:pt x="1591" y="3973"/>
                                      </a:lnTo>
                                      <a:lnTo>
                                        <a:pt x="1594" y="3968"/>
                                      </a:lnTo>
                                      <a:lnTo>
                                        <a:pt x="1597" y="3963"/>
                                      </a:lnTo>
                                      <a:lnTo>
                                        <a:pt x="1600" y="3959"/>
                                      </a:lnTo>
                                      <a:lnTo>
                                        <a:pt x="1603" y="3953"/>
                                      </a:lnTo>
                                      <a:lnTo>
                                        <a:pt x="1606" y="3950"/>
                                      </a:lnTo>
                                      <a:lnTo>
                                        <a:pt x="1609" y="3946"/>
                                      </a:lnTo>
                                      <a:lnTo>
                                        <a:pt x="1612" y="3943"/>
                                      </a:lnTo>
                                      <a:lnTo>
                                        <a:pt x="1615" y="3940"/>
                                      </a:lnTo>
                                      <a:lnTo>
                                        <a:pt x="1620" y="3937"/>
                                      </a:lnTo>
                                      <a:lnTo>
                                        <a:pt x="1623" y="3934"/>
                                      </a:lnTo>
                                      <a:lnTo>
                                        <a:pt x="1627" y="3932"/>
                                      </a:lnTo>
                                      <a:lnTo>
                                        <a:pt x="1630" y="3930"/>
                                      </a:lnTo>
                                      <a:lnTo>
                                        <a:pt x="1634" y="3928"/>
                                      </a:lnTo>
                                      <a:lnTo>
                                        <a:pt x="1638" y="3927"/>
                                      </a:lnTo>
                                      <a:lnTo>
                                        <a:pt x="1642" y="3926"/>
                                      </a:lnTo>
                                      <a:lnTo>
                                        <a:pt x="1646" y="3925"/>
                                      </a:lnTo>
                                      <a:lnTo>
                                        <a:pt x="1650" y="3924"/>
                                      </a:lnTo>
                                      <a:lnTo>
                                        <a:pt x="1654" y="3924"/>
                                      </a:lnTo>
                                      <a:lnTo>
                                        <a:pt x="1660" y="3924"/>
                                      </a:lnTo>
                                      <a:lnTo>
                                        <a:pt x="1664" y="3924"/>
                                      </a:lnTo>
                                      <a:lnTo>
                                        <a:pt x="1669" y="3925"/>
                                      </a:lnTo>
                                      <a:lnTo>
                                        <a:pt x="1674" y="3926"/>
                                      </a:lnTo>
                                      <a:lnTo>
                                        <a:pt x="1680" y="3927"/>
                                      </a:lnTo>
                                      <a:lnTo>
                                        <a:pt x="1685" y="3929"/>
                                      </a:lnTo>
                                      <a:lnTo>
                                        <a:pt x="1691" y="3931"/>
                                      </a:lnTo>
                                      <a:lnTo>
                                        <a:pt x="1698" y="3934"/>
                                      </a:lnTo>
                                      <a:lnTo>
                                        <a:pt x="1705" y="3936"/>
                                      </a:lnTo>
                                      <a:lnTo>
                                        <a:pt x="1711" y="3940"/>
                                      </a:lnTo>
                                      <a:lnTo>
                                        <a:pt x="1718" y="3944"/>
                                      </a:lnTo>
                                      <a:lnTo>
                                        <a:pt x="1724" y="3947"/>
                                      </a:lnTo>
                                      <a:lnTo>
                                        <a:pt x="1726" y="3949"/>
                                      </a:lnTo>
                                      <a:lnTo>
                                        <a:pt x="1729" y="3952"/>
                                      </a:lnTo>
                                      <a:lnTo>
                                        <a:pt x="1732" y="3955"/>
                                      </a:lnTo>
                                      <a:lnTo>
                                        <a:pt x="1735" y="3958"/>
                                      </a:lnTo>
                                      <a:lnTo>
                                        <a:pt x="1737" y="3960"/>
                                      </a:lnTo>
                                      <a:lnTo>
                                        <a:pt x="1740" y="3963"/>
                                      </a:lnTo>
                                      <a:lnTo>
                                        <a:pt x="1742" y="3966"/>
                                      </a:lnTo>
                                      <a:lnTo>
                                        <a:pt x="1744" y="3968"/>
                                      </a:lnTo>
                                      <a:lnTo>
                                        <a:pt x="1747" y="3971"/>
                                      </a:lnTo>
                                      <a:lnTo>
                                        <a:pt x="1749" y="3973"/>
                                      </a:lnTo>
                                      <a:lnTo>
                                        <a:pt x="1751" y="3976"/>
                                      </a:lnTo>
                                      <a:lnTo>
                                        <a:pt x="1753" y="3978"/>
                                      </a:lnTo>
                                      <a:lnTo>
                                        <a:pt x="1755" y="3981"/>
                                      </a:lnTo>
                                      <a:lnTo>
                                        <a:pt x="1757" y="3983"/>
                                      </a:lnTo>
                                      <a:lnTo>
                                        <a:pt x="1765" y="3998"/>
                                      </a:lnTo>
                                      <a:lnTo>
                                        <a:pt x="1773" y="4010"/>
                                      </a:lnTo>
                                      <a:lnTo>
                                        <a:pt x="1775" y="4016"/>
                                      </a:lnTo>
                                      <a:lnTo>
                                        <a:pt x="1776" y="4024"/>
                                      </a:lnTo>
                                      <a:lnTo>
                                        <a:pt x="1777" y="4032"/>
                                      </a:lnTo>
                                      <a:lnTo>
                                        <a:pt x="1777" y="4042"/>
                                      </a:lnTo>
                                      <a:lnTo>
                                        <a:pt x="1776" y="4051"/>
                                      </a:lnTo>
                                      <a:lnTo>
                                        <a:pt x="1775" y="4060"/>
                                      </a:lnTo>
                                      <a:lnTo>
                                        <a:pt x="1772" y="4070"/>
                                      </a:lnTo>
                                      <a:lnTo>
                                        <a:pt x="1769" y="4081"/>
                                      </a:lnTo>
                                      <a:lnTo>
                                        <a:pt x="1764" y="4092"/>
                                      </a:lnTo>
                                      <a:lnTo>
                                        <a:pt x="1759" y="4104"/>
                                      </a:lnTo>
                                      <a:lnTo>
                                        <a:pt x="1753" y="4117"/>
                                      </a:lnTo>
                                      <a:lnTo>
                                        <a:pt x="1745" y="4129"/>
                                      </a:lnTo>
                                      <a:lnTo>
                                        <a:pt x="1745" y="4129"/>
                                      </a:lnTo>
                                      <a:lnTo>
                                        <a:pt x="1742" y="4135"/>
                                      </a:lnTo>
                                      <a:lnTo>
                                        <a:pt x="1740" y="4140"/>
                                      </a:lnTo>
                                      <a:lnTo>
                                        <a:pt x="1739" y="4145"/>
                                      </a:lnTo>
                                      <a:lnTo>
                                        <a:pt x="1738" y="4150"/>
                                      </a:lnTo>
                                      <a:lnTo>
                                        <a:pt x="1737" y="4156"/>
                                      </a:lnTo>
                                      <a:lnTo>
                                        <a:pt x="1738" y="4161"/>
                                      </a:lnTo>
                                      <a:lnTo>
                                        <a:pt x="1739" y="4165"/>
                                      </a:lnTo>
                                      <a:lnTo>
                                        <a:pt x="1740" y="4170"/>
                                      </a:lnTo>
                                      <a:lnTo>
                                        <a:pt x="1744" y="4178"/>
                                      </a:lnTo>
                                      <a:lnTo>
                                        <a:pt x="1750" y="4186"/>
                                      </a:lnTo>
                                      <a:lnTo>
                                        <a:pt x="1757" y="4194"/>
                                      </a:lnTo>
                                      <a:lnTo>
                                        <a:pt x="1766" y="4201"/>
                                      </a:lnTo>
                                      <a:lnTo>
                                        <a:pt x="1768" y="4201"/>
                                      </a:lnTo>
                                      <a:lnTo>
                                        <a:pt x="1768" y="4201"/>
                                      </a:lnTo>
                                      <a:lnTo>
                                        <a:pt x="1774" y="4205"/>
                                      </a:lnTo>
                                      <a:lnTo>
                                        <a:pt x="1779" y="4208"/>
                                      </a:lnTo>
                                      <a:lnTo>
                                        <a:pt x="1783" y="4212"/>
                                      </a:lnTo>
                                      <a:lnTo>
                                        <a:pt x="1786" y="4216"/>
                                      </a:lnTo>
                                      <a:lnTo>
                                        <a:pt x="1789" y="4222"/>
                                      </a:lnTo>
                                      <a:lnTo>
                                        <a:pt x="1790" y="4228"/>
                                      </a:lnTo>
                                      <a:lnTo>
                                        <a:pt x="1790" y="4236"/>
                                      </a:lnTo>
                                      <a:lnTo>
                                        <a:pt x="1788" y="4243"/>
                                      </a:lnTo>
                                      <a:lnTo>
                                        <a:pt x="1785" y="4251"/>
                                      </a:lnTo>
                                      <a:lnTo>
                                        <a:pt x="1781" y="4260"/>
                                      </a:lnTo>
                                      <a:lnTo>
                                        <a:pt x="1775" y="4269"/>
                                      </a:lnTo>
                                      <a:lnTo>
                                        <a:pt x="1769" y="4278"/>
                                      </a:lnTo>
                                      <a:lnTo>
                                        <a:pt x="1759" y="4286"/>
                                      </a:lnTo>
                                      <a:lnTo>
                                        <a:pt x="1750" y="4295"/>
                                      </a:lnTo>
                                      <a:lnTo>
                                        <a:pt x="1740" y="4303"/>
                                      </a:lnTo>
                                      <a:lnTo>
                                        <a:pt x="1728" y="4312"/>
                                      </a:lnTo>
                                      <a:lnTo>
                                        <a:pt x="1716" y="4319"/>
                                      </a:lnTo>
                                      <a:lnTo>
                                        <a:pt x="1704" y="4325"/>
                                      </a:lnTo>
                                      <a:lnTo>
                                        <a:pt x="1691" y="4331"/>
                                      </a:lnTo>
                                      <a:lnTo>
                                        <a:pt x="1679" y="4335"/>
                                      </a:lnTo>
                                      <a:lnTo>
                                        <a:pt x="1660" y="4340"/>
                                      </a:lnTo>
                                      <a:lnTo>
                                        <a:pt x="1642" y="4345"/>
                                      </a:lnTo>
                                      <a:lnTo>
                                        <a:pt x="1627" y="4352"/>
                                      </a:lnTo>
                                      <a:lnTo>
                                        <a:pt x="1613" y="4359"/>
                                      </a:lnTo>
                                      <a:lnTo>
                                        <a:pt x="1607" y="4363"/>
                                      </a:lnTo>
                                      <a:lnTo>
                                        <a:pt x="1601" y="4368"/>
                                      </a:lnTo>
                                      <a:lnTo>
                                        <a:pt x="1597" y="4373"/>
                                      </a:lnTo>
                                      <a:lnTo>
                                        <a:pt x="1593" y="4378"/>
                                      </a:lnTo>
                                      <a:lnTo>
                                        <a:pt x="1590" y="4384"/>
                                      </a:lnTo>
                                      <a:lnTo>
                                        <a:pt x="1589" y="4392"/>
                                      </a:lnTo>
                                      <a:lnTo>
                                        <a:pt x="1588" y="4398"/>
                                      </a:lnTo>
                                      <a:lnTo>
                                        <a:pt x="1589" y="4405"/>
                                      </a:lnTo>
                                      <a:lnTo>
                                        <a:pt x="1591" y="4413"/>
                                      </a:lnTo>
                                      <a:lnTo>
                                        <a:pt x="1595" y="4421"/>
                                      </a:lnTo>
                                      <a:lnTo>
                                        <a:pt x="1598" y="4431"/>
                                      </a:lnTo>
                                      <a:lnTo>
                                        <a:pt x="1600" y="4439"/>
                                      </a:lnTo>
                                      <a:lnTo>
                                        <a:pt x="1600" y="4446"/>
                                      </a:lnTo>
                                      <a:lnTo>
                                        <a:pt x="1599" y="4452"/>
                                      </a:lnTo>
                                      <a:lnTo>
                                        <a:pt x="1596" y="4457"/>
                                      </a:lnTo>
                                      <a:lnTo>
                                        <a:pt x="1592" y="4462"/>
                                      </a:lnTo>
                                      <a:lnTo>
                                        <a:pt x="1587" y="4467"/>
                                      </a:lnTo>
                                      <a:lnTo>
                                        <a:pt x="1580" y="4470"/>
                                      </a:lnTo>
                                      <a:lnTo>
                                        <a:pt x="1572" y="4473"/>
                                      </a:lnTo>
                                      <a:lnTo>
                                        <a:pt x="1562" y="4475"/>
                                      </a:lnTo>
                                      <a:lnTo>
                                        <a:pt x="1552" y="4477"/>
                                      </a:lnTo>
                                      <a:lnTo>
                                        <a:pt x="1540" y="4478"/>
                                      </a:lnTo>
                                      <a:lnTo>
                                        <a:pt x="1515" y="4478"/>
                                      </a:lnTo>
                                      <a:lnTo>
                                        <a:pt x="1487" y="4478"/>
                                      </a:lnTo>
                                      <a:lnTo>
                                        <a:pt x="1466" y="4474"/>
                                      </a:lnTo>
                                      <a:lnTo>
                                        <a:pt x="1448" y="4472"/>
                                      </a:lnTo>
                                      <a:lnTo>
                                        <a:pt x="1441" y="4472"/>
                                      </a:lnTo>
                                      <a:lnTo>
                                        <a:pt x="1434" y="4473"/>
                                      </a:lnTo>
                                      <a:lnTo>
                                        <a:pt x="1427" y="4473"/>
                                      </a:lnTo>
                                      <a:lnTo>
                                        <a:pt x="1421" y="4475"/>
                                      </a:lnTo>
                                      <a:lnTo>
                                        <a:pt x="1415" y="4477"/>
                                      </a:lnTo>
                                      <a:lnTo>
                                        <a:pt x="1410" y="4480"/>
                                      </a:lnTo>
                                      <a:lnTo>
                                        <a:pt x="1406" y="4483"/>
                                      </a:lnTo>
                                      <a:lnTo>
                                        <a:pt x="1403" y="4487"/>
                                      </a:lnTo>
                                      <a:lnTo>
                                        <a:pt x="1401" y="4492"/>
                                      </a:lnTo>
                                      <a:lnTo>
                                        <a:pt x="1401" y="4498"/>
                                      </a:lnTo>
                                      <a:lnTo>
                                        <a:pt x="1401" y="4505"/>
                                      </a:lnTo>
                                      <a:lnTo>
                                        <a:pt x="1402" y="4511"/>
                                      </a:lnTo>
                                      <a:lnTo>
                                        <a:pt x="1402" y="4512"/>
                                      </a:lnTo>
                                      <a:lnTo>
                                        <a:pt x="1404" y="4518"/>
                                      </a:lnTo>
                                      <a:lnTo>
                                        <a:pt x="1404" y="4523"/>
                                      </a:lnTo>
                                      <a:lnTo>
                                        <a:pt x="1403" y="4527"/>
                                      </a:lnTo>
                                      <a:lnTo>
                                        <a:pt x="1402" y="4532"/>
                                      </a:lnTo>
                                      <a:lnTo>
                                        <a:pt x="1399" y="4536"/>
                                      </a:lnTo>
                                      <a:lnTo>
                                        <a:pt x="1395" y="4539"/>
                                      </a:lnTo>
                                      <a:lnTo>
                                        <a:pt x="1389" y="4544"/>
                                      </a:lnTo>
                                      <a:lnTo>
                                        <a:pt x="1383" y="4546"/>
                                      </a:lnTo>
                                      <a:lnTo>
                                        <a:pt x="1376" y="4549"/>
                                      </a:lnTo>
                                      <a:lnTo>
                                        <a:pt x="1368" y="4551"/>
                                      </a:lnTo>
                                      <a:lnTo>
                                        <a:pt x="1359" y="4553"/>
                                      </a:lnTo>
                                      <a:lnTo>
                                        <a:pt x="1348" y="4555"/>
                                      </a:lnTo>
                                      <a:lnTo>
                                        <a:pt x="1325" y="4556"/>
                                      </a:lnTo>
                                      <a:lnTo>
                                        <a:pt x="1296" y="4557"/>
                                      </a:lnTo>
                                      <a:lnTo>
                                        <a:pt x="1295" y="4557"/>
                                      </a:lnTo>
                                      <a:lnTo>
                                        <a:pt x="1294" y="4557"/>
                                      </a:lnTo>
                                      <a:lnTo>
                                        <a:pt x="1270" y="4562"/>
                                      </a:lnTo>
                                      <a:lnTo>
                                        <a:pt x="1248" y="4567"/>
                                      </a:lnTo>
                                      <a:lnTo>
                                        <a:pt x="1225" y="4574"/>
                                      </a:lnTo>
                                      <a:lnTo>
                                        <a:pt x="1204" y="4581"/>
                                      </a:lnTo>
                                      <a:lnTo>
                                        <a:pt x="1184" y="4591"/>
                                      </a:lnTo>
                                      <a:lnTo>
                                        <a:pt x="1165" y="4600"/>
                                      </a:lnTo>
                                      <a:lnTo>
                                        <a:pt x="1147" y="4610"/>
                                      </a:lnTo>
                                      <a:lnTo>
                                        <a:pt x="1129" y="4622"/>
                                      </a:lnTo>
                                      <a:lnTo>
                                        <a:pt x="1119" y="4629"/>
                                      </a:lnTo>
                                      <a:lnTo>
                                        <a:pt x="1109" y="4637"/>
                                      </a:lnTo>
                                      <a:lnTo>
                                        <a:pt x="1099" y="4645"/>
                                      </a:lnTo>
                                      <a:lnTo>
                                        <a:pt x="1089" y="4653"/>
                                      </a:lnTo>
                                      <a:lnTo>
                                        <a:pt x="1080" y="4663"/>
                                      </a:lnTo>
                                      <a:lnTo>
                                        <a:pt x="1072" y="4672"/>
                                      </a:lnTo>
                                      <a:lnTo>
                                        <a:pt x="1064" y="4681"/>
                                      </a:lnTo>
                                      <a:lnTo>
                                        <a:pt x="1055" y="4691"/>
                                      </a:lnTo>
                                      <a:lnTo>
                                        <a:pt x="1051" y="4679"/>
                                      </a:lnTo>
                                      <a:lnTo>
                                        <a:pt x="1047" y="4670"/>
                                      </a:lnTo>
                                      <a:lnTo>
                                        <a:pt x="1041" y="4662"/>
                                      </a:lnTo>
                                      <a:lnTo>
                                        <a:pt x="1036" y="4655"/>
                                      </a:lnTo>
                                      <a:lnTo>
                                        <a:pt x="1029" y="4651"/>
                                      </a:lnTo>
                                      <a:lnTo>
                                        <a:pt x="1022" y="4649"/>
                                      </a:lnTo>
                                      <a:lnTo>
                                        <a:pt x="1014" y="4648"/>
                                      </a:lnTo>
                                      <a:lnTo>
                                        <a:pt x="1006" y="4649"/>
                                      </a:lnTo>
                                      <a:lnTo>
                                        <a:pt x="1005" y="4639"/>
                                      </a:lnTo>
                                      <a:lnTo>
                                        <a:pt x="1005" y="4629"/>
                                      </a:lnTo>
                                      <a:close/>
                                      <a:moveTo>
                                        <a:pt x="1622" y="3918"/>
                                      </a:moveTo>
                                      <a:lnTo>
                                        <a:pt x="1622" y="3916"/>
                                      </a:lnTo>
                                      <a:lnTo>
                                        <a:pt x="1621" y="3913"/>
                                      </a:lnTo>
                                      <a:lnTo>
                                        <a:pt x="1620" y="3911"/>
                                      </a:lnTo>
                                      <a:lnTo>
                                        <a:pt x="1620" y="3909"/>
                                      </a:lnTo>
                                      <a:lnTo>
                                        <a:pt x="1619" y="3906"/>
                                      </a:lnTo>
                                      <a:lnTo>
                                        <a:pt x="1619" y="3904"/>
                                      </a:lnTo>
                                      <a:lnTo>
                                        <a:pt x="1619" y="3901"/>
                                      </a:lnTo>
                                      <a:lnTo>
                                        <a:pt x="1619" y="3898"/>
                                      </a:lnTo>
                                      <a:lnTo>
                                        <a:pt x="1619" y="3895"/>
                                      </a:lnTo>
                                      <a:lnTo>
                                        <a:pt x="1620" y="3892"/>
                                      </a:lnTo>
                                      <a:lnTo>
                                        <a:pt x="1620" y="3888"/>
                                      </a:lnTo>
                                      <a:lnTo>
                                        <a:pt x="1621" y="3885"/>
                                      </a:lnTo>
                                      <a:lnTo>
                                        <a:pt x="1622" y="3881"/>
                                      </a:lnTo>
                                      <a:lnTo>
                                        <a:pt x="1623" y="3879"/>
                                      </a:lnTo>
                                      <a:lnTo>
                                        <a:pt x="1633" y="3879"/>
                                      </a:lnTo>
                                      <a:lnTo>
                                        <a:pt x="1644" y="3879"/>
                                      </a:lnTo>
                                      <a:lnTo>
                                        <a:pt x="1656" y="3879"/>
                                      </a:lnTo>
                                      <a:lnTo>
                                        <a:pt x="1667" y="3878"/>
                                      </a:lnTo>
                                      <a:lnTo>
                                        <a:pt x="1676" y="3877"/>
                                      </a:lnTo>
                                      <a:lnTo>
                                        <a:pt x="1684" y="3875"/>
                                      </a:lnTo>
                                      <a:lnTo>
                                        <a:pt x="1692" y="3874"/>
                                      </a:lnTo>
                                      <a:lnTo>
                                        <a:pt x="1701" y="3872"/>
                                      </a:lnTo>
                                      <a:lnTo>
                                        <a:pt x="1701" y="3873"/>
                                      </a:lnTo>
                                      <a:lnTo>
                                        <a:pt x="1706" y="3883"/>
                                      </a:lnTo>
                                      <a:lnTo>
                                        <a:pt x="1708" y="3888"/>
                                      </a:lnTo>
                                      <a:lnTo>
                                        <a:pt x="1710" y="3892"/>
                                      </a:lnTo>
                                      <a:lnTo>
                                        <a:pt x="1712" y="3896"/>
                                      </a:lnTo>
                                      <a:lnTo>
                                        <a:pt x="1713" y="3900"/>
                                      </a:lnTo>
                                      <a:lnTo>
                                        <a:pt x="1713" y="3903"/>
                                      </a:lnTo>
                                      <a:lnTo>
                                        <a:pt x="1714" y="3906"/>
                                      </a:lnTo>
                                      <a:lnTo>
                                        <a:pt x="1714" y="3909"/>
                                      </a:lnTo>
                                      <a:lnTo>
                                        <a:pt x="1714" y="3911"/>
                                      </a:lnTo>
                                      <a:lnTo>
                                        <a:pt x="1713" y="3913"/>
                                      </a:lnTo>
                                      <a:lnTo>
                                        <a:pt x="1713" y="3916"/>
                                      </a:lnTo>
                                      <a:lnTo>
                                        <a:pt x="1712" y="3918"/>
                                      </a:lnTo>
                                      <a:lnTo>
                                        <a:pt x="1712" y="3920"/>
                                      </a:lnTo>
                                      <a:lnTo>
                                        <a:pt x="1711" y="3921"/>
                                      </a:lnTo>
                                      <a:lnTo>
                                        <a:pt x="1710" y="3922"/>
                                      </a:lnTo>
                                      <a:lnTo>
                                        <a:pt x="1709" y="3922"/>
                                      </a:lnTo>
                                      <a:lnTo>
                                        <a:pt x="1697" y="3917"/>
                                      </a:lnTo>
                                      <a:lnTo>
                                        <a:pt x="1684" y="3912"/>
                                      </a:lnTo>
                                      <a:lnTo>
                                        <a:pt x="1672" y="3909"/>
                                      </a:lnTo>
                                      <a:lnTo>
                                        <a:pt x="1661" y="3908"/>
                                      </a:lnTo>
                                      <a:lnTo>
                                        <a:pt x="1650" y="3908"/>
                                      </a:lnTo>
                                      <a:lnTo>
                                        <a:pt x="1640" y="3910"/>
                                      </a:lnTo>
                                      <a:lnTo>
                                        <a:pt x="1631" y="3913"/>
                                      </a:lnTo>
                                      <a:lnTo>
                                        <a:pt x="1622" y="3918"/>
                                      </a:lnTo>
                                      <a:close/>
                                      <a:moveTo>
                                        <a:pt x="1623" y="3863"/>
                                      </a:moveTo>
                                      <a:lnTo>
                                        <a:pt x="1622" y="3856"/>
                                      </a:lnTo>
                                      <a:lnTo>
                                        <a:pt x="1622" y="3849"/>
                                      </a:lnTo>
                                      <a:lnTo>
                                        <a:pt x="1621" y="3842"/>
                                      </a:lnTo>
                                      <a:lnTo>
                                        <a:pt x="1621" y="3834"/>
                                      </a:lnTo>
                                      <a:lnTo>
                                        <a:pt x="1621" y="3827"/>
                                      </a:lnTo>
                                      <a:lnTo>
                                        <a:pt x="1621" y="3821"/>
                                      </a:lnTo>
                                      <a:lnTo>
                                        <a:pt x="1621" y="3814"/>
                                      </a:lnTo>
                                      <a:lnTo>
                                        <a:pt x="1621" y="3808"/>
                                      </a:lnTo>
                                      <a:lnTo>
                                        <a:pt x="1621" y="3802"/>
                                      </a:lnTo>
                                      <a:lnTo>
                                        <a:pt x="1622" y="3795"/>
                                      </a:lnTo>
                                      <a:lnTo>
                                        <a:pt x="1622" y="3789"/>
                                      </a:lnTo>
                                      <a:lnTo>
                                        <a:pt x="1623" y="3784"/>
                                      </a:lnTo>
                                      <a:lnTo>
                                        <a:pt x="1624" y="3778"/>
                                      </a:lnTo>
                                      <a:lnTo>
                                        <a:pt x="1625" y="3773"/>
                                      </a:lnTo>
                                      <a:lnTo>
                                        <a:pt x="1626" y="3768"/>
                                      </a:lnTo>
                                      <a:lnTo>
                                        <a:pt x="1628" y="3764"/>
                                      </a:lnTo>
                                      <a:lnTo>
                                        <a:pt x="1629" y="3759"/>
                                      </a:lnTo>
                                      <a:lnTo>
                                        <a:pt x="1631" y="3754"/>
                                      </a:lnTo>
                                      <a:lnTo>
                                        <a:pt x="1633" y="3750"/>
                                      </a:lnTo>
                                      <a:lnTo>
                                        <a:pt x="1635" y="3747"/>
                                      </a:lnTo>
                                      <a:lnTo>
                                        <a:pt x="1637" y="3743"/>
                                      </a:lnTo>
                                      <a:lnTo>
                                        <a:pt x="1639" y="3740"/>
                                      </a:lnTo>
                                      <a:lnTo>
                                        <a:pt x="1641" y="3737"/>
                                      </a:lnTo>
                                      <a:lnTo>
                                        <a:pt x="1644" y="3735"/>
                                      </a:lnTo>
                                      <a:lnTo>
                                        <a:pt x="1646" y="3732"/>
                                      </a:lnTo>
                                      <a:lnTo>
                                        <a:pt x="1649" y="3730"/>
                                      </a:lnTo>
                                      <a:lnTo>
                                        <a:pt x="1652" y="3728"/>
                                      </a:lnTo>
                                      <a:lnTo>
                                        <a:pt x="1657" y="3726"/>
                                      </a:lnTo>
                                      <a:lnTo>
                                        <a:pt x="1660" y="3725"/>
                                      </a:lnTo>
                                      <a:lnTo>
                                        <a:pt x="1663" y="3724"/>
                                      </a:lnTo>
                                      <a:lnTo>
                                        <a:pt x="1667" y="3726"/>
                                      </a:lnTo>
                                      <a:lnTo>
                                        <a:pt x="1670" y="3729"/>
                                      </a:lnTo>
                                      <a:lnTo>
                                        <a:pt x="1674" y="3731"/>
                                      </a:lnTo>
                                      <a:lnTo>
                                        <a:pt x="1677" y="3734"/>
                                      </a:lnTo>
                                      <a:lnTo>
                                        <a:pt x="1680" y="3737"/>
                                      </a:lnTo>
                                      <a:lnTo>
                                        <a:pt x="1683" y="3740"/>
                                      </a:lnTo>
                                      <a:lnTo>
                                        <a:pt x="1686" y="3744"/>
                                      </a:lnTo>
                                      <a:lnTo>
                                        <a:pt x="1688" y="3747"/>
                                      </a:lnTo>
                                      <a:lnTo>
                                        <a:pt x="1691" y="3750"/>
                                      </a:lnTo>
                                      <a:lnTo>
                                        <a:pt x="1694" y="3754"/>
                                      </a:lnTo>
                                      <a:lnTo>
                                        <a:pt x="1696" y="3759"/>
                                      </a:lnTo>
                                      <a:lnTo>
                                        <a:pt x="1698" y="3763"/>
                                      </a:lnTo>
                                      <a:lnTo>
                                        <a:pt x="1700" y="3767"/>
                                      </a:lnTo>
                                      <a:lnTo>
                                        <a:pt x="1701" y="3771"/>
                                      </a:lnTo>
                                      <a:lnTo>
                                        <a:pt x="1703" y="3775"/>
                                      </a:lnTo>
                                      <a:lnTo>
                                        <a:pt x="1704" y="3780"/>
                                      </a:lnTo>
                                      <a:lnTo>
                                        <a:pt x="1705" y="3784"/>
                                      </a:lnTo>
                                      <a:lnTo>
                                        <a:pt x="1706" y="3789"/>
                                      </a:lnTo>
                                      <a:lnTo>
                                        <a:pt x="1707" y="3794"/>
                                      </a:lnTo>
                                      <a:lnTo>
                                        <a:pt x="1708" y="3800"/>
                                      </a:lnTo>
                                      <a:lnTo>
                                        <a:pt x="1708" y="3806"/>
                                      </a:lnTo>
                                      <a:lnTo>
                                        <a:pt x="1708" y="3811"/>
                                      </a:lnTo>
                                      <a:lnTo>
                                        <a:pt x="1708" y="3817"/>
                                      </a:lnTo>
                                      <a:lnTo>
                                        <a:pt x="1708" y="3823"/>
                                      </a:lnTo>
                                      <a:lnTo>
                                        <a:pt x="1708" y="3829"/>
                                      </a:lnTo>
                                      <a:lnTo>
                                        <a:pt x="1707" y="3835"/>
                                      </a:lnTo>
                                      <a:lnTo>
                                        <a:pt x="1707" y="3842"/>
                                      </a:lnTo>
                                      <a:lnTo>
                                        <a:pt x="1706" y="3848"/>
                                      </a:lnTo>
                                      <a:lnTo>
                                        <a:pt x="1705" y="3855"/>
                                      </a:lnTo>
                                      <a:lnTo>
                                        <a:pt x="1704" y="3856"/>
                                      </a:lnTo>
                                      <a:lnTo>
                                        <a:pt x="1695" y="3859"/>
                                      </a:lnTo>
                                      <a:lnTo>
                                        <a:pt x="1685" y="3860"/>
                                      </a:lnTo>
                                      <a:lnTo>
                                        <a:pt x="1676" y="3862"/>
                                      </a:lnTo>
                                      <a:lnTo>
                                        <a:pt x="1667" y="3862"/>
                                      </a:lnTo>
                                      <a:lnTo>
                                        <a:pt x="1656" y="3863"/>
                                      </a:lnTo>
                                      <a:lnTo>
                                        <a:pt x="1644" y="3864"/>
                                      </a:lnTo>
                                      <a:lnTo>
                                        <a:pt x="1634" y="3864"/>
                                      </a:lnTo>
                                      <a:lnTo>
                                        <a:pt x="1623" y="3863"/>
                                      </a:lnTo>
                                      <a:close/>
                                      <a:moveTo>
                                        <a:pt x="2013" y="4040"/>
                                      </a:moveTo>
                                      <a:lnTo>
                                        <a:pt x="2012" y="4037"/>
                                      </a:lnTo>
                                      <a:lnTo>
                                        <a:pt x="2012" y="4032"/>
                                      </a:lnTo>
                                      <a:lnTo>
                                        <a:pt x="2012" y="4029"/>
                                      </a:lnTo>
                                      <a:lnTo>
                                        <a:pt x="2012" y="4026"/>
                                      </a:lnTo>
                                      <a:lnTo>
                                        <a:pt x="2012" y="4023"/>
                                      </a:lnTo>
                                      <a:lnTo>
                                        <a:pt x="2012" y="4019"/>
                                      </a:lnTo>
                                      <a:lnTo>
                                        <a:pt x="2013" y="4017"/>
                                      </a:lnTo>
                                      <a:lnTo>
                                        <a:pt x="2013" y="4014"/>
                                      </a:lnTo>
                                      <a:lnTo>
                                        <a:pt x="2014" y="4011"/>
                                      </a:lnTo>
                                      <a:lnTo>
                                        <a:pt x="2015" y="4009"/>
                                      </a:lnTo>
                                      <a:lnTo>
                                        <a:pt x="2015" y="4006"/>
                                      </a:lnTo>
                                      <a:lnTo>
                                        <a:pt x="2017" y="4004"/>
                                      </a:lnTo>
                                      <a:lnTo>
                                        <a:pt x="2018" y="4002"/>
                                      </a:lnTo>
                                      <a:lnTo>
                                        <a:pt x="2019" y="3999"/>
                                      </a:lnTo>
                                      <a:lnTo>
                                        <a:pt x="2021" y="3997"/>
                                      </a:lnTo>
                                      <a:lnTo>
                                        <a:pt x="2022" y="3995"/>
                                      </a:lnTo>
                                      <a:lnTo>
                                        <a:pt x="2024" y="3992"/>
                                      </a:lnTo>
                                      <a:lnTo>
                                        <a:pt x="2027" y="3990"/>
                                      </a:lnTo>
                                      <a:lnTo>
                                        <a:pt x="2030" y="3988"/>
                                      </a:lnTo>
                                      <a:lnTo>
                                        <a:pt x="2033" y="3986"/>
                                      </a:lnTo>
                                      <a:lnTo>
                                        <a:pt x="2035" y="3984"/>
                                      </a:lnTo>
                                      <a:lnTo>
                                        <a:pt x="2039" y="3982"/>
                                      </a:lnTo>
                                      <a:lnTo>
                                        <a:pt x="2042" y="3980"/>
                                      </a:lnTo>
                                      <a:lnTo>
                                        <a:pt x="2046" y="3978"/>
                                      </a:lnTo>
                                      <a:lnTo>
                                        <a:pt x="2050" y="3977"/>
                                      </a:lnTo>
                                      <a:lnTo>
                                        <a:pt x="2052" y="3976"/>
                                      </a:lnTo>
                                      <a:lnTo>
                                        <a:pt x="2058" y="3987"/>
                                      </a:lnTo>
                                      <a:lnTo>
                                        <a:pt x="2064" y="3998"/>
                                      </a:lnTo>
                                      <a:lnTo>
                                        <a:pt x="2072" y="4008"/>
                                      </a:lnTo>
                                      <a:lnTo>
                                        <a:pt x="2079" y="4018"/>
                                      </a:lnTo>
                                      <a:lnTo>
                                        <a:pt x="2090" y="4032"/>
                                      </a:lnTo>
                                      <a:lnTo>
                                        <a:pt x="2102" y="4047"/>
                                      </a:lnTo>
                                      <a:lnTo>
                                        <a:pt x="2101" y="4047"/>
                                      </a:lnTo>
                                      <a:lnTo>
                                        <a:pt x="2096" y="4058"/>
                                      </a:lnTo>
                                      <a:lnTo>
                                        <a:pt x="2093" y="4064"/>
                                      </a:lnTo>
                                      <a:lnTo>
                                        <a:pt x="2090" y="4068"/>
                                      </a:lnTo>
                                      <a:lnTo>
                                        <a:pt x="2087" y="4074"/>
                                      </a:lnTo>
                                      <a:lnTo>
                                        <a:pt x="2085" y="4077"/>
                                      </a:lnTo>
                                      <a:lnTo>
                                        <a:pt x="2082" y="4080"/>
                                      </a:lnTo>
                                      <a:lnTo>
                                        <a:pt x="2079" y="4083"/>
                                      </a:lnTo>
                                      <a:lnTo>
                                        <a:pt x="2077" y="4085"/>
                                      </a:lnTo>
                                      <a:lnTo>
                                        <a:pt x="2075" y="4086"/>
                                      </a:lnTo>
                                      <a:lnTo>
                                        <a:pt x="2073" y="4087"/>
                                      </a:lnTo>
                                      <a:lnTo>
                                        <a:pt x="2071" y="4088"/>
                                      </a:lnTo>
                                      <a:lnTo>
                                        <a:pt x="2069" y="4089"/>
                                      </a:lnTo>
                                      <a:lnTo>
                                        <a:pt x="2063" y="4082"/>
                                      </a:lnTo>
                                      <a:lnTo>
                                        <a:pt x="2057" y="4076"/>
                                      </a:lnTo>
                                      <a:lnTo>
                                        <a:pt x="2051" y="4069"/>
                                      </a:lnTo>
                                      <a:lnTo>
                                        <a:pt x="2045" y="4064"/>
                                      </a:lnTo>
                                      <a:lnTo>
                                        <a:pt x="2038" y="4059"/>
                                      </a:lnTo>
                                      <a:lnTo>
                                        <a:pt x="2031" y="4056"/>
                                      </a:lnTo>
                                      <a:lnTo>
                                        <a:pt x="2022" y="4053"/>
                                      </a:lnTo>
                                      <a:lnTo>
                                        <a:pt x="2015" y="4050"/>
                                      </a:lnTo>
                                      <a:lnTo>
                                        <a:pt x="2014" y="4048"/>
                                      </a:lnTo>
                                      <a:lnTo>
                                        <a:pt x="2013" y="4044"/>
                                      </a:lnTo>
                                      <a:lnTo>
                                        <a:pt x="2013" y="4040"/>
                                      </a:lnTo>
                                      <a:close/>
                                      <a:moveTo>
                                        <a:pt x="2067" y="3966"/>
                                      </a:moveTo>
                                      <a:lnTo>
                                        <a:pt x="2073" y="3961"/>
                                      </a:lnTo>
                                      <a:lnTo>
                                        <a:pt x="2079" y="3955"/>
                                      </a:lnTo>
                                      <a:lnTo>
                                        <a:pt x="2085" y="3949"/>
                                      </a:lnTo>
                                      <a:lnTo>
                                        <a:pt x="2091" y="3944"/>
                                      </a:lnTo>
                                      <a:lnTo>
                                        <a:pt x="2097" y="3939"/>
                                      </a:lnTo>
                                      <a:lnTo>
                                        <a:pt x="2103" y="3934"/>
                                      </a:lnTo>
                                      <a:lnTo>
                                        <a:pt x="2109" y="3930"/>
                                      </a:lnTo>
                                      <a:lnTo>
                                        <a:pt x="2115" y="3926"/>
                                      </a:lnTo>
                                      <a:lnTo>
                                        <a:pt x="2121" y="3922"/>
                                      </a:lnTo>
                                      <a:lnTo>
                                        <a:pt x="2127" y="3918"/>
                                      </a:lnTo>
                                      <a:lnTo>
                                        <a:pt x="2132" y="3914"/>
                                      </a:lnTo>
                                      <a:lnTo>
                                        <a:pt x="2137" y="3911"/>
                                      </a:lnTo>
                                      <a:lnTo>
                                        <a:pt x="2144" y="3908"/>
                                      </a:lnTo>
                                      <a:lnTo>
                                        <a:pt x="2149" y="3905"/>
                                      </a:lnTo>
                                      <a:lnTo>
                                        <a:pt x="2154" y="3903"/>
                                      </a:lnTo>
                                      <a:lnTo>
                                        <a:pt x="2159" y="3901"/>
                                      </a:lnTo>
                                      <a:lnTo>
                                        <a:pt x="2164" y="3899"/>
                                      </a:lnTo>
                                      <a:lnTo>
                                        <a:pt x="2169" y="3898"/>
                                      </a:lnTo>
                                      <a:lnTo>
                                        <a:pt x="2173" y="3897"/>
                                      </a:lnTo>
                                      <a:lnTo>
                                        <a:pt x="2177" y="3897"/>
                                      </a:lnTo>
                                      <a:lnTo>
                                        <a:pt x="2183" y="3896"/>
                                      </a:lnTo>
                                      <a:lnTo>
                                        <a:pt x="2187" y="3896"/>
                                      </a:lnTo>
                                      <a:lnTo>
                                        <a:pt x="2191" y="3896"/>
                                      </a:lnTo>
                                      <a:lnTo>
                                        <a:pt x="2195" y="3897"/>
                                      </a:lnTo>
                                      <a:lnTo>
                                        <a:pt x="2198" y="3898"/>
                                      </a:lnTo>
                                      <a:lnTo>
                                        <a:pt x="2202" y="3899"/>
                                      </a:lnTo>
                                      <a:lnTo>
                                        <a:pt x="2205" y="3901"/>
                                      </a:lnTo>
                                      <a:lnTo>
                                        <a:pt x="2209" y="3903"/>
                                      </a:lnTo>
                                      <a:lnTo>
                                        <a:pt x="2212" y="3905"/>
                                      </a:lnTo>
                                      <a:lnTo>
                                        <a:pt x="2215" y="3907"/>
                                      </a:lnTo>
                                      <a:lnTo>
                                        <a:pt x="2215" y="3912"/>
                                      </a:lnTo>
                                      <a:lnTo>
                                        <a:pt x="2215" y="3918"/>
                                      </a:lnTo>
                                      <a:lnTo>
                                        <a:pt x="2214" y="3923"/>
                                      </a:lnTo>
                                      <a:lnTo>
                                        <a:pt x="2214" y="3928"/>
                                      </a:lnTo>
                                      <a:lnTo>
                                        <a:pt x="2213" y="3933"/>
                                      </a:lnTo>
                                      <a:lnTo>
                                        <a:pt x="2212" y="3938"/>
                                      </a:lnTo>
                                      <a:lnTo>
                                        <a:pt x="2210" y="3943"/>
                                      </a:lnTo>
                                      <a:lnTo>
                                        <a:pt x="2209" y="3948"/>
                                      </a:lnTo>
                                      <a:lnTo>
                                        <a:pt x="2207" y="3953"/>
                                      </a:lnTo>
                                      <a:lnTo>
                                        <a:pt x="2205" y="3958"/>
                                      </a:lnTo>
                                      <a:lnTo>
                                        <a:pt x="2203" y="3963"/>
                                      </a:lnTo>
                                      <a:lnTo>
                                        <a:pt x="2200" y="3967"/>
                                      </a:lnTo>
                                      <a:lnTo>
                                        <a:pt x="2198" y="3972"/>
                                      </a:lnTo>
                                      <a:lnTo>
                                        <a:pt x="2195" y="3976"/>
                                      </a:lnTo>
                                      <a:lnTo>
                                        <a:pt x="2192" y="3981"/>
                                      </a:lnTo>
                                      <a:lnTo>
                                        <a:pt x="2188" y="3985"/>
                                      </a:lnTo>
                                      <a:lnTo>
                                        <a:pt x="2185" y="3989"/>
                                      </a:lnTo>
                                      <a:lnTo>
                                        <a:pt x="2181" y="3993"/>
                                      </a:lnTo>
                                      <a:lnTo>
                                        <a:pt x="2176" y="3999"/>
                                      </a:lnTo>
                                      <a:lnTo>
                                        <a:pt x="2172" y="4003"/>
                                      </a:lnTo>
                                      <a:lnTo>
                                        <a:pt x="2167" y="4007"/>
                                      </a:lnTo>
                                      <a:lnTo>
                                        <a:pt x="2162" y="4011"/>
                                      </a:lnTo>
                                      <a:lnTo>
                                        <a:pt x="2157" y="4015"/>
                                      </a:lnTo>
                                      <a:lnTo>
                                        <a:pt x="2152" y="4019"/>
                                      </a:lnTo>
                                      <a:lnTo>
                                        <a:pt x="2146" y="4022"/>
                                      </a:lnTo>
                                      <a:lnTo>
                                        <a:pt x="2140" y="4026"/>
                                      </a:lnTo>
                                      <a:lnTo>
                                        <a:pt x="2134" y="4030"/>
                                      </a:lnTo>
                                      <a:lnTo>
                                        <a:pt x="2127" y="4035"/>
                                      </a:lnTo>
                                      <a:lnTo>
                                        <a:pt x="2121" y="4038"/>
                                      </a:lnTo>
                                      <a:lnTo>
                                        <a:pt x="2119" y="4039"/>
                                      </a:lnTo>
                                      <a:lnTo>
                                        <a:pt x="2112" y="4031"/>
                                      </a:lnTo>
                                      <a:lnTo>
                                        <a:pt x="2105" y="4023"/>
                                      </a:lnTo>
                                      <a:lnTo>
                                        <a:pt x="2098" y="4015"/>
                                      </a:lnTo>
                                      <a:lnTo>
                                        <a:pt x="2092" y="4007"/>
                                      </a:lnTo>
                                      <a:lnTo>
                                        <a:pt x="2085" y="3998"/>
                                      </a:lnTo>
                                      <a:lnTo>
                                        <a:pt x="2078" y="3987"/>
                                      </a:lnTo>
                                      <a:lnTo>
                                        <a:pt x="2072" y="3977"/>
                                      </a:lnTo>
                                      <a:lnTo>
                                        <a:pt x="2067" y="3966"/>
                                      </a:lnTo>
                                      <a:close/>
                                      <a:moveTo>
                                        <a:pt x="1201" y="4489"/>
                                      </a:moveTo>
                                      <a:lnTo>
                                        <a:pt x="1217" y="4477"/>
                                      </a:lnTo>
                                      <a:lnTo>
                                        <a:pt x="1232" y="4463"/>
                                      </a:lnTo>
                                      <a:lnTo>
                                        <a:pt x="1248" y="4450"/>
                                      </a:lnTo>
                                      <a:lnTo>
                                        <a:pt x="1263" y="4437"/>
                                      </a:lnTo>
                                      <a:lnTo>
                                        <a:pt x="1284" y="4419"/>
                                      </a:lnTo>
                                      <a:lnTo>
                                        <a:pt x="1303" y="4403"/>
                                      </a:lnTo>
                                      <a:lnTo>
                                        <a:pt x="1324" y="4385"/>
                                      </a:lnTo>
                                      <a:lnTo>
                                        <a:pt x="1344" y="4368"/>
                                      </a:lnTo>
                                      <a:lnTo>
                                        <a:pt x="1364" y="4351"/>
                                      </a:lnTo>
                                      <a:lnTo>
                                        <a:pt x="1384" y="4333"/>
                                      </a:lnTo>
                                      <a:lnTo>
                                        <a:pt x="1404" y="4315"/>
                                      </a:lnTo>
                                      <a:lnTo>
                                        <a:pt x="1423" y="4297"/>
                                      </a:lnTo>
                                      <a:lnTo>
                                        <a:pt x="1465" y="4108"/>
                                      </a:lnTo>
                                      <a:lnTo>
                                        <a:pt x="1445" y="4277"/>
                                      </a:lnTo>
                                      <a:lnTo>
                                        <a:pt x="1474" y="4250"/>
                                      </a:lnTo>
                                      <a:lnTo>
                                        <a:pt x="1500" y="4222"/>
                                      </a:lnTo>
                                      <a:lnTo>
                                        <a:pt x="1527" y="4194"/>
                                      </a:lnTo>
                                      <a:lnTo>
                                        <a:pt x="1553" y="4166"/>
                                      </a:lnTo>
                                      <a:lnTo>
                                        <a:pt x="1576" y="4136"/>
                                      </a:lnTo>
                                      <a:lnTo>
                                        <a:pt x="1600" y="4107"/>
                                      </a:lnTo>
                                      <a:lnTo>
                                        <a:pt x="1622" y="4077"/>
                                      </a:lnTo>
                                      <a:lnTo>
                                        <a:pt x="1641" y="4046"/>
                                      </a:lnTo>
                                      <a:lnTo>
                                        <a:pt x="1640" y="4052"/>
                                      </a:lnTo>
                                      <a:lnTo>
                                        <a:pt x="1638" y="4059"/>
                                      </a:lnTo>
                                      <a:lnTo>
                                        <a:pt x="1636" y="4066"/>
                                      </a:lnTo>
                                      <a:lnTo>
                                        <a:pt x="1633" y="4074"/>
                                      </a:lnTo>
                                      <a:lnTo>
                                        <a:pt x="1625" y="4090"/>
                                      </a:lnTo>
                                      <a:lnTo>
                                        <a:pt x="1614" y="4106"/>
                                      </a:lnTo>
                                      <a:lnTo>
                                        <a:pt x="1603" y="4124"/>
                                      </a:lnTo>
                                      <a:lnTo>
                                        <a:pt x="1591" y="4141"/>
                                      </a:lnTo>
                                      <a:lnTo>
                                        <a:pt x="1576" y="4160"/>
                                      </a:lnTo>
                                      <a:lnTo>
                                        <a:pt x="1562" y="4177"/>
                                      </a:lnTo>
                                      <a:lnTo>
                                        <a:pt x="1532" y="4211"/>
                                      </a:lnTo>
                                      <a:lnTo>
                                        <a:pt x="1505" y="4241"/>
                                      </a:lnTo>
                                      <a:lnTo>
                                        <a:pt x="1482" y="4264"/>
                                      </a:lnTo>
                                      <a:lnTo>
                                        <a:pt x="1467" y="4280"/>
                                      </a:lnTo>
                                      <a:lnTo>
                                        <a:pt x="1678" y="4220"/>
                                      </a:lnTo>
                                      <a:lnTo>
                                        <a:pt x="1434" y="4311"/>
                                      </a:lnTo>
                                      <a:lnTo>
                                        <a:pt x="1409" y="4333"/>
                                      </a:lnTo>
                                      <a:lnTo>
                                        <a:pt x="1384" y="4356"/>
                                      </a:lnTo>
                                      <a:lnTo>
                                        <a:pt x="1359" y="4378"/>
                                      </a:lnTo>
                                      <a:lnTo>
                                        <a:pt x="1332" y="4401"/>
                                      </a:lnTo>
                                      <a:lnTo>
                                        <a:pt x="1507" y="4385"/>
                                      </a:lnTo>
                                      <a:lnTo>
                                        <a:pt x="1306" y="4423"/>
                                      </a:lnTo>
                                      <a:lnTo>
                                        <a:pt x="1306" y="4423"/>
                                      </a:lnTo>
                                      <a:lnTo>
                                        <a:pt x="1298" y="4430"/>
                                      </a:lnTo>
                                      <a:lnTo>
                                        <a:pt x="1290" y="4437"/>
                                      </a:lnTo>
                                      <a:lnTo>
                                        <a:pt x="1281" y="4444"/>
                                      </a:lnTo>
                                      <a:lnTo>
                                        <a:pt x="1273" y="4451"/>
                                      </a:lnTo>
                                      <a:lnTo>
                                        <a:pt x="1258" y="4465"/>
                                      </a:lnTo>
                                      <a:lnTo>
                                        <a:pt x="1242" y="4478"/>
                                      </a:lnTo>
                                      <a:lnTo>
                                        <a:pt x="1227" y="4491"/>
                                      </a:lnTo>
                                      <a:lnTo>
                                        <a:pt x="1211" y="4503"/>
                                      </a:lnTo>
                                      <a:lnTo>
                                        <a:pt x="1330" y="4512"/>
                                      </a:lnTo>
                                      <a:lnTo>
                                        <a:pt x="1188" y="4524"/>
                                      </a:lnTo>
                                      <a:lnTo>
                                        <a:pt x="1164" y="4546"/>
                                      </a:lnTo>
                                      <a:lnTo>
                                        <a:pt x="1121" y="4586"/>
                                      </a:lnTo>
                                      <a:lnTo>
                                        <a:pt x="1081" y="4623"/>
                                      </a:lnTo>
                                      <a:lnTo>
                                        <a:pt x="1063" y="4638"/>
                                      </a:lnTo>
                                      <a:lnTo>
                                        <a:pt x="1067" y="4628"/>
                                      </a:lnTo>
                                      <a:lnTo>
                                        <a:pt x="1071" y="4617"/>
                                      </a:lnTo>
                                      <a:lnTo>
                                        <a:pt x="1077" y="4607"/>
                                      </a:lnTo>
                                      <a:lnTo>
                                        <a:pt x="1083" y="4597"/>
                                      </a:lnTo>
                                      <a:lnTo>
                                        <a:pt x="1091" y="4588"/>
                                      </a:lnTo>
                                      <a:lnTo>
                                        <a:pt x="1099" y="4578"/>
                                      </a:lnTo>
                                      <a:lnTo>
                                        <a:pt x="1108" y="4570"/>
                                      </a:lnTo>
                                      <a:lnTo>
                                        <a:pt x="1116" y="4562"/>
                                      </a:lnTo>
                                      <a:lnTo>
                                        <a:pt x="1148" y="4534"/>
                                      </a:lnTo>
                                      <a:lnTo>
                                        <a:pt x="1169" y="4518"/>
                                      </a:lnTo>
                                      <a:lnTo>
                                        <a:pt x="1172" y="4512"/>
                                      </a:lnTo>
                                      <a:lnTo>
                                        <a:pt x="1256" y="4337"/>
                                      </a:lnTo>
                                      <a:lnTo>
                                        <a:pt x="1201" y="4489"/>
                                      </a:lnTo>
                                      <a:close/>
                                      <a:moveTo>
                                        <a:pt x="1793" y="4047"/>
                                      </a:moveTo>
                                      <a:lnTo>
                                        <a:pt x="1808" y="4036"/>
                                      </a:lnTo>
                                      <a:lnTo>
                                        <a:pt x="1809" y="4035"/>
                                      </a:lnTo>
                                      <a:lnTo>
                                        <a:pt x="1810" y="4034"/>
                                      </a:lnTo>
                                      <a:lnTo>
                                        <a:pt x="1812" y="4032"/>
                                      </a:lnTo>
                                      <a:lnTo>
                                        <a:pt x="1813" y="4032"/>
                                      </a:lnTo>
                                      <a:lnTo>
                                        <a:pt x="1814" y="4031"/>
                                      </a:lnTo>
                                      <a:lnTo>
                                        <a:pt x="1815" y="4031"/>
                                      </a:lnTo>
                                      <a:lnTo>
                                        <a:pt x="1816" y="4031"/>
                                      </a:lnTo>
                                      <a:lnTo>
                                        <a:pt x="1817" y="4031"/>
                                      </a:lnTo>
                                      <a:lnTo>
                                        <a:pt x="1819" y="4031"/>
                                      </a:lnTo>
                                      <a:lnTo>
                                        <a:pt x="1820" y="4031"/>
                                      </a:lnTo>
                                      <a:lnTo>
                                        <a:pt x="1821" y="4031"/>
                                      </a:lnTo>
                                      <a:lnTo>
                                        <a:pt x="1822" y="4031"/>
                                      </a:lnTo>
                                      <a:lnTo>
                                        <a:pt x="1824" y="4031"/>
                                      </a:lnTo>
                                      <a:lnTo>
                                        <a:pt x="1825" y="4032"/>
                                      </a:lnTo>
                                      <a:lnTo>
                                        <a:pt x="1827" y="4032"/>
                                      </a:lnTo>
                                      <a:lnTo>
                                        <a:pt x="1828" y="4034"/>
                                      </a:lnTo>
                                      <a:lnTo>
                                        <a:pt x="1830" y="4035"/>
                                      </a:lnTo>
                                      <a:lnTo>
                                        <a:pt x="1831" y="4036"/>
                                      </a:lnTo>
                                      <a:lnTo>
                                        <a:pt x="1833" y="4037"/>
                                      </a:lnTo>
                                      <a:lnTo>
                                        <a:pt x="1835" y="4038"/>
                                      </a:lnTo>
                                      <a:lnTo>
                                        <a:pt x="1837" y="4040"/>
                                      </a:lnTo>
                                      <a:lnTo>
                                        <a:pt x="1839" y="4042"/>
                                      </a:lnTo>
                                      <a:lnTo>
                                        <a:pt x="1841" y="4043"/>
                                      </a:lnTo>
                                      <a:lnTo>
                                        <a:pt x="1844" y="4045"/>
                                      </a:lnTo>
                                      <a:lnTo>
                                        <a:pt x="1846" y="4048"/>
                                      </a:lnTo>
                                      <a:lnTo>
                                        <a:pt x="1849" y="4050"/>
                                      </a:lnTo>
                                      <a:lnTo>
                                        <a:pt x="1851" y="4053"/>
                                      </a:lnTo>
                                      <a:lnTo>
                                        <a:pt x="1853" y="4055"/>
                                      </a:lnTo>
                                      <a:lnTo>
                                        <a:pt x="1855" y="4058"/>
                                      </a:lnTo>
                                      <a:lnTo>
                                        <a:pt x="1858" y="4061"/>
                                      </a:lnTo>
                                      <a:lnTo>
                                        <a:pt x="1861" y="4066"/>
                                      </a:lnTo>
                                      <a:lnTo>
                                        <a:pt x="1866" y="4070"/>
                                      </a:lnTo>
                                      <a:lnTo>
                                        <a:pt x="1870" y="4074"/>
                                      </a:lnTo>
                                      <a:lnTo>
                                        <a:pt x="1873" y="4076"/>
                                      </a:lnTo>
                                      <a:lnTo>
                                        <a:pt x="1877" y="4078"/>
                                      </a:lnTo>
                                      <a:lnTo>
                                        <a:pt x="1882" y="4080"/>
                                      </a:lnTo>
                                      <a:lnTo>
                                        <a:pt x="1885" y="4082"/>
                                      </a:lnTo>
                                      <a:lnTo>
                                        <a:pt x="1889" y="4083"/>
                                      </a:lnTo>
                                      <a:lnTo>
                                        <a:pt x="1893" y="4084"/>
                                      </a:lnTo>
                                      <a:lnTo>
                                        <a:pt x="1896" y="4085"/>
                                      </a:lnTo>
                                      <a:lnTo>
                                        <a:pt x="1900" y="4086"/>
                                      </a:lnTo>
                                      <a:lnTo>
                                        <a:pt x="1904" y="4087"/>
                                      </a:lnTo>
                                      <a:lnTo>
                                        <a:pt x="1908" y="4087"/>
                                      </a:lnTo>
                                      <a:lnTo>
                                        <a:pt x="1911" y="4087"/>
                                      </a:lnTo>
                                      <a:lnTo>
                                        <a:pt x="1915" y="4087"/>
                                      </a:lnTo>
                                      <a:lnTo>
                                        <a:pt x="1920" y="4087"/>
                                      </a:lnTo>
                                      <a:lnTo>
                                        <a:pt x="1924" y="4087"/>
                                      </a:lnTo>
                                      <a:lnTo>
                                        <a:pt x="1927" y="4086"/>
                                      </a:lnTo>
                                      <a:lnTo>
                                        <a:pt x="1931" y="4085"/>
                                      </a:lnTo>
                                      <a:lnTo>
                                        <a:pt x="1935" y="4085"/>
                                      </a:lnTo>
                                      <a:lnTo>
                                        <a:pt x="1938" y="4084"/>
                                      </a:lnTo>
                                      <a:lnTo>
                                        <a:pt x="1942" y="4083"/>
                                      </a:lnTo>
                                      <a:lnTo>
                                        <a:pt x="1946" y="4081"/>
                                      </a:lnTo>
                                      <a:lnTo>
                                        <a:pt x="1949" y="4080"/>
                                      </a:lnTo>
                                      <a:lnTo>
                                        <a:pt x="1953" y="4079"/>
                                      </a:lnTo>
                                      <a:lnTo>
                                        <a:pt x="1958" y="4077"/>
                                      </a:lnTo>
                                      <a:lnTo>
                                        <a:pt x="1962" y="4076"/>
                                      </a:lnTo>
                                      <a:lnTo>
                                        <a:pt x="1966" y="4074"/>
                                      </a:lnTo>
                                      <a:lnTo>
                                        <a:pt x="1969" y="4073"/>
                                      </a:lnTo>
                                      <a:lnTo>
                                        <a:pt x="1973" y="4070"/>
                                      </a:lnTo>
                                      <a:lnTo>
                                        <a:pt x="1977" y="4068"/>
                                      </a:lnTo>
                                      <a:lnTo>
                                        <a:pt x="1981" y="4067"/>
                                      </a:lnTo>
                                      <a:lnTo>
                                        <a:pt x="1984" y="4065"/>
                                      </a:lnTo>
                                      <a:lnTo>
                                        <a:pt x="1990" y="4064"/>
                                      </a:lnTo>
                                      <a:lnTo>
                                        <a:pt x="1997" y="4063"/>
                                      </a:lnTo>
                                      <a:lnTo>
                                        <a:pt x="2003" y="4064"/>
                                      </a:lnTo>
                                      <a:lnTo>
                                        <a:pt x="2009" y="4064"/>
                                      </a:lnTo>
                                      <a:lnTo>
                                        <a:pt x="2015" y="4066"/>
                                      </a:lnTo>
                                      <a:lnTo>
                                        <a:pt x="2021" y="4068"/>
                                      </a:lnTo>
                                      <a:lnTo>
                                        <a:pt x="2027" y="4071"/>
                                      </a:lnTo>
                                      <a:lnTo>
                                        <a:pt x="2033" y="4075"/>
                                      </a:lnTo>
                                      <a:lnTo>
                                        <a:pt x="2039" y="4079"/>
                                      </a:lnTo>
                                      <a:lnTo>
                                        <a:pt x="2044" y="4083"/>
                                      </a:lnTo>
                                      <a:lnTo>
                                        <a:pt x="2049" y="4088"/>
                                      </a:lnTo>
                                      <a:lnTo>
                                        <a:pt x="2054" y="4093"/>
                                      </a:lnTo>
                                      <a:lnTo>
                                        <a:pt x="2058" y="4099"/>
                                      </a:lnTo>
                                      <a:lnTo>
                                        <a:pt x="2062" y="4105"/>
                                      </a:lnTo>
                                      <a:lnTo>
                                        <a:pt x="2067" y="4112"/>
                                      </a:lnTo>
                                      <a:lnTo>
                                        <a:pt x="2070" y="4119"/>
                                      </a:lnTo>
                                      <a:lnTo>
                                        <a:pt x="2072" y="4125"/>
                                      </a:lnTo>
                                      <a:lnTo>
                                        <a:pt x="2075" y="4132"/>
                                      </a:lnTo>
                                      <a:lnTo>
                                        <a:pt x="2076" y="4139"/>
                                      </a:lnTo>
                                      <a:lnTo>
                                        <a:pt x="2077" y="4146"/>
                                      </a:lnTo>
                                      <a:lnTo>
                                        <a:pt x="2078" y="4154"/>
                                      </a:lnTo>
                                      <a:lnTo>
                                        <a:pt x="2078" y="4160"/>
                                      </a:lnTo>
                                      <a:lnTo>
                                        <a:pt x="2078" y="4167"/>
                                      </a:lnTo>
                                      <a:lnTo>
                                        <a:pt x="2076" y="4173"/>
                                      </a:lnTo>
                                      <a:lnTo>
                                        <a:pt x="2075" y="4179"/>
                                      </a:lnTo>
                                      <a:lnTo>
                                        <a:pt x="2072" y="4185"/>
                                      </a:lnTo>
                                      <a:lnTo>
                                        <a:pt x="2069" y="4192"/>
                                      </a:lnTo>
                                      <a:lnTo>
                                        <a:pt x="2065" y="4197"/>
                                      </a:lnTo>
                                      <a:lnTo>
                                        <a:pt x="2060" y="4202"/>
                                      </a:lnTo>
                                      <a:lnTo>
                                        <a:pt x="2055" y="4207"/>
                                      </a:lnTo>
                                      <a:lnTo>
                                        <a:pt x="2049" y="4212"/>
                                      </a:lnTo>
                                      <a:lnTo>
                                        <a:pt x="2042" y="4216"/>
                                      </a:lnTo>
                                      <a:lnTo>
                                        <a:pt x="2037" y="4218"/>
                                      </a:lnTo>
                                      <a:lnTo>
                                        <a:pt x="2031" y="4221"/>
                                      </a:lnTo>
                                      <a:lnTo>
                                        <a:pt x="2025" y="4223"/>
                                      </a:lnTo>
                                      <a:lnTo>
                                        <a:pt x="2020" y="4226"/>
                                      </a:lnTo>
                                      <a:lnTo>
                                        <a:pt x="2015" y="4228"/>
                                      </a:lnTo>
                                      <a:lnTo>
                                        <a:pt x="2010" y="4232"/>
                                      </a:lnTo>
                                      <a:lnTo>
                                        <a:pt x="2006" y="4234"/>
                                      </a:lnTo>
                                      <a:lnTo>
                                        <a:pt x="2002" y="4236"/>
                                      </a:lnTo>
                                      <a:lnTo>
                                        <a:pt x="1998" y="4239"/>
                                      </a:lnTo>
                                      <a:lnTo>
                                        <a:pt x="1994" y="4241"/>
                                      </a:lnTo>
                                      <a:lnTo>
                                        <a:pt x="1990" y="4243"/>
                                      </a:lnTo>
                                      <a:lnTo>
                                        <a:pt x="1987" y="4246"/>
                                      </a:lnTo>
                                      <a:lnTo>
                                        <a:pt x="1984" y="4248"/>
                                      </a:lnTo>
                                      <a:lnTo>
                                        <a:pt x="1981" y="4250"/>
                                      </a:lnTo>
                                      <a:lnTo>
                                        <a:pt x="1979" y="4253"/>
                                      </a:lnTo>
                                      <a:lnTo>
                                        <a:pt x="1976" y="4255"/>
                                      </a:lnTo>
                                      <a:lnTo>
                                        <a:pt x="1974" y="4258"/>
                                      </a:lnTo>
                                      <a:lnTo>
                                        <a:pt x="1972" y="4261"/>
                                      </a:lnTo>
                                      <a:lnTo>
                                        <a:pt x="1971" y="4264"/>
                                      </a:lnTo>
                                      <a:lnTo>
                                        <a:pt x="1969" y="4267"/>
                                      </a:lnTo>
                                      <a:lnTo>
                                        <a:pt x="1968" y="4272"/>
                                      </a:lnTo>
                                      <a:lnTo>
                                        <a:pt x="1968" y="4276"/>
                                      </a:lnTo>
                                      <a:lnTo>
                                        <a:pt x="1968" y="4280"/>
                                      </a:lnTo>
                                      <a:lnTo>
                                        <a:pt x="1969" y="4284"/>
                                      </a:lnTo>
                                      <a:lnTo>
                                        <a:pt x="1970" y="4287"/>
                                      </a:lnTo>
                                      <a:lnTo>
                                        <a:pt x="1972" y="4290"/>
                                      </a:lnTo>
                                      <a:lnTo>
                                        <a:pt x="1973" y="4293"/>
                                      </a:lnTo>
                                      <a:lnTo>
                                        <a:pt x="1975" y="4296"/>
                                      </a:lnTo>
                                      <a:lnTo>
                                        <a:pt x="1978" y="4298"/>
                                      </a:lnTo>
                                      <a:lnTo>
                                        <a:pt x="1980" y="4300"/>
                                      </a:lnTo>
                                      <a:lnTo>
                                        <a:pt x="1982" y="4302"/>
                                      </a:lnTo>
                                      <a:lnTo>
                                        <a:pt x="1985" y="4306"/>
                                      </a:lnTo>
                                      <a:lnTo>
                                        <a:pt x="1988" y="4313"/>
                                      </a:lnTo>
                                      <a:lnTo>
                                        <a:pt x="1990" y="4318"/>
                                      </a:lnTo>
                                      <a:lnTo>
                                        <a:pt x="1993" y="4323"/>
                                      </a:lnTo>
                                      <a:lnTo>
                                        <a:pt x="1994" y="4327"/>
                                      </a:lnTo>
                                      <a:lnTo>
                                        <a:pt x="1995" y="4332"/>
                                      </a:lnTo>
                                      <a:lnTo>
                                        <a:pt x="1995" y="4335"/>
                                      </a:lnTo>
                                      <a:lnTo>
                                        <a:pt x="1995" y="4339"/>
                                      </a:lnTo>
                                      <a:lnTo>
                                        <a:pt x="1994" y="4342"/>
                                      </a:lnTo>
                                      <a:lnTo>
                                        <a:pt x="1993" y="4346"/>
                                      </a:lnTo>
                                      <a:lnTo>
                                        <a:pt x="1991" y="4350"/>
                                      </a:lnTo>
                                      <a:lnTo>
                                        <a:pt x="1989" y="4353"/>
                                      </a:lnTo>
                                      <a:lnTo>
                                        <a:pt x="1987" y="4356"/>
                                      </a:lnTo>
                                      <a:lnTo>
                                        <a:pt x="1984" y="4360"/>
                                      </a:lnTo>
                                      <a:lnTo>
                                        <a:pt x="1981" y="4363"/>
                                      </a:lnTo>
                                      <a:lnTo>
                                        <a:pt x="1978" y="4366"/>
                                      </a:lnTo>
                                      <a:lnTo>
                                        <a:pt x="1974" y="4369"/>
                                      </a:lnTo>
                                      <a:lnTo>
                                        <a:pt x="1969" y="4373"/>
                                      </a:lnTo>
                                      <a:lnTo>
                                        <a:pt x="1964" y="4376"/>
                                      </a:lnTo>
                                      <a:lnTo>
                                        <a:pt x="1959" y="4379"/>
                                      </a:lnTo>
                                      <a:lnTo>
                                        <a:pt x="1952" y="4382"/>
                                      </a:lnTo>
                                      <a:lnTo>
                                        <a:pt x="1946" y="4385"/>
                                      </a:lnTo>
                                      <a:lnTo>
                                        <a:pt x="1939" y="4389"/>
                                      </a:lnTo>
                                      <a:lnTo>
                                        <a:pt x="1932" y="4392"/>
                                      </a:lnTo>
                                      <a:lnTo>
                                        <a:pt x="1925" y="4395"/>
                                      </a:lnTo>
                                      <a:lnTo>
                                        <a:pt x="1918" y="4397"/>
                                      </a:lnTo>
                                      <a:lnTo>
                                        <a:pt x="1909" y="4400"/>
                                      </a:lnTo>
                                      <a:lnTo>
                                        <a:pt x="1901" y="4403"/>
                                      </a:lnTo>
                                      <a:lnTo>
                                        <a:pt x="1893" y="4405"/>
                                      </a:lnTo>
                                      <a:lnTo>
                                        <a:pt x="1885" y="4408"/>
                                      </a:lnTo>
                                      <a:lnTo>
                                        <a:pt x="1876" y="4410"/>
                                      </a:lnTo>
                                      <a:lnTo>
                                        <a:pt x="1868" y="4413"/>
                                      </a:lnTo>
                                      <a:lnTo>
                                        <a:pt x="1860" y="4414"/>
                                      </a:lnTo>
                                      <a:lnTo>
                                        <a:pt x="1852" y="4415"/>
                                      </a:lnTo>
                                      <a:lnTo>
                                        <a:pt x="1844" y="4416"/>
                                      </a:lnTo>
                                      <a:lnTo>
                                        <a:pt x="1836" y="4418"/>
                                      </a:lnTo>
                                      <a:lnTo>
                                        <a:pt x="1829" y="4419"/>
                                      </a:lnTo>
                                      <a:lnTo>
                                        <a:pt x="1823" y="4421"/>
                                      </a:lnTo>
                                      <a:lnTo>
                                        <a:pt x="1817" y="4422"/>
                                      </a:lnTo>
                                      <a:lnTo>
                                        <a:pt x="1812" y="4424"/>
                                      </a:lnTo>
                                      <a:lnTo>
                                        <a:pt x="1807" y="4426"/>
                                      </a:lnTo>
                                      <a:lnTo>
                                        <a:pt x="1801" y="4428"/>
                                      </a:lnTo>
                                      <a:lnTo>
                                        <a:pt x="1797" y="4430"/>
                                      </a:lnTo>
                                      <a:lnTo>
                                        <a:pt x="1793" y="4432"/>
                                      </a:lnTo>
                                      <a:lnTo>
                                        <a:pt x="1789" y="4433"/>
                                      </a:lnTo>
                                      <a:lnTo>
                                        <a:pt x="1786" y="4435"/>
                                      </a:lnTo>
                                      <a:lnTo>
                                        <a:pt x="1782" y="4438"/>
                                      </a:lnTo>
                                      <a:lnTo>
                                        <a:pt x="1779" y="4440"/>
                                      </a:lnTo>
                                      <a:lnTo>
                                        <a:pt x="1777" y="4442"/>
                                      </a:lnTo>
                                      <a:lnTo>
                                        <a:pt x="1774" y="4445"/>
                                      </a:lnTo>
                                      <a:lnTo>
                                        <a:pt x="1772" y="4448"/>
                                      </a:lnTo>
                                      <a:lnTo>
                                        <a:pt x="1770" y="4452"/>
                                      </a:lnTo>
                                      <a:lnTo>
                                        <a:pt x="1769" y="4455"/>
                                      </a:lnTo>
                                      <a:lnTo>
                                        <a:pt x="1768" y="4459"/>
                                      </a:lnTo>
                                      <a:lnTo>
                                        <a:pt x="1768" y="4462"/>
                                      </a:lnTo>
                                      <a:lnTo>
                                        <a:pt x="1768" y="4467"/>
                                      </a:lnTo>
                                      <a:lnTo>
                                        <a:pt x="1768" y="4470"/>
                                      </a:lnTo>
                                      <a:lnTo>
                                        <a:pt x="1769" y="4473"/>
                                      </a:lnTo>
                                      <a:lnTo>
                                        <a:pt x="1770" y="4476"/>
                                      </a:lnTo>
                                      <a:lnTo>
                                        <a:pt x="1770" y="4479"/>
                                      </a:lnTo>
                                      <a:lnTo>
                                        <a:pt x="1772" y="4482"/>
                                      </a:lnTo>
                                      <a:lnTo>
                                        <a:pt x="1773" y="4484"/>
                                      </a:lnTo>
                                      <a:lnTo>
                                        <a:pt x="1774" y="4486"/>
                                      </a:lnTo>
                                      <a:lnTo>
                                        <a:pt x="1774" y="4487"/>
                                      </a:lnTo>
                                      <a:lnTo>
                                        <a:pt x="1776" y="4492"/>
                                      </a:lnTo>
                                      <a:lnTo>
                                        <a:pt x="1777" y="4497"/>
                                      </a:lnTo>
                                      <a:lnTo>
                                        <a:pt x="1778" y="4502"/>
                                      </a:lnTo>
                                      <a:lnTo>
                                        <a:pt x="1778" y="4508"/>
                                      </a:lnTo>
                                      <a:lnTo>
                                        <a:pt x="1777" y="4512"/>
                                      </a:lnTo>
                                      <a:lnTo>
                                        <a:pt x="1777" y="4516"/>
                                      </a:lnTo>
                                      <a:lnTo>
                                        <a:pt x="1776" y="4521"/>
                                      </a:lnTo>
                                      <a:lnTo>
                                        <a:pt x="1774" y="4525"/>
                                      </a:lnTo>
                                      <a:lnTo>
                                        <a:pt x="1772" y="4529"/>
                                      </a:lnTo>
                                      <a:lnTo>
                                        <a:pt x="1770" y="4533"/>
                                      </a:lnTo>
                                      <a:lnTo>
                                        <a:pt x="1766" y="4537"/>
                                      </a:lnTo>
                                      <a:lnTo>
                                        <a:pt x="1762" y="4540"/>
                                      </a:lnTo>
                                      <a:lnTo>
                                        <a:pt x="1758" y="4545"/>
                                      </a:lnTo>
                                      <a:lnTo>
                                        <a:pt x="1754" y="4549"/>
                                      </a:lnTo>
                                      <a:lnTo>
                                        <a:pt x="1749" y="4553"/>
                                      </a:lnTo>
                                      <a:lnTo>
                                        <a:pt x="1743" y="4556"/>
                                      </a:lnTo>
                                      <a:lnTo>
                                        <a:pt x="1737" y="4560"/>
                                      </a:lnTo>
                                      <a:lnTo>
                                        <a:pt x="1731" y="4563"/>
                                      </a:lnTo>
                                      <a:lnTo>
                                        <a:pt x="1723" y="4566"/>
                                      </a:lnTo>
                                      <a:lnTo>
                                        <a:pt x="1716" y="4569"/>
                                      </a:lnTo>
                                      <a:lnTo>
                                        <a:pt x="1708" y="4571"/>
                                      </a:lnTo>
                                      <a:lnTo>
                                        <a:pt x="1699" y="4574"/>
                                      </a:lnTo>
                                      <a:lnTo>
                                        <a:pt x="1690" y="4576"/>
                                      </a:lnTo>
                                      <a:lnTo>
                                        <a:pt x="1681" y="4578"/>
                                      </a:lnTo>
                                      <a:lnTo>
                                        <a:pt x="1671" y="4579"/>
                                      </a:lnTo>
                                      <a:lnTo>
                                        <a:pt x="1661" y="4581"/>
                                      </a:lnTo>
                                      <a:lnTo>
                                        <a:pt x="1650" y="4583"/>
                                      </a:lnTo>
                                      <a:lnTo>
                                        <a:pt x="1640" y="4584"/>
                                      </a:lnTo>
                                      <a:lnTo>
                                        <a:pt x="1629" y="4585"/>
                                      </a:lnTo>
                                      <a:lnTo>
                                        <a:pt x="1617" y="4585"/>
                                      </a:lnTo>
                                      <a:lnTo>
                                        <a:pt x="1605" y="4585"/>
                                      </a:lnTo>
                                      <a:lnTo>
                                        <a:pt x="1594" y="4585"/>
                                      </a:lnTo>
                                      <a:lnTo>
                                        <a:pt x="1589" y="4584"/>
                                      </a:lnTo>
                                      <a:lnTo>
                                        <a:pt x="1583" y="4583"/>
                                      </a:lnTo>
                                      <a:lnTo>
                                        <a:pt x="1576" y="4581"/>
                                      </a:lnTo>
                                      <a:lnTo>
                                        <a:pt x="1571" y="4581"/>
                                      </a:lnTo>
                                      <a:lnTo>
                                        <a:pt x="1566" y="4580"/>
                                      </a:lnTo>
                                      <a:lnTo>
                                        <a:pt x="1560" y="4579"/>
                                      </a:lnTo>
                                      <a:lnTo>
                                        <a:pt x="1555" y="4579"/>
                                      </a:lnTo>
                                      <a:lnTo>
                                        <a:pt x="1551" y="4578"/>
                                      </a:lnTo>
                                      <a:lnTo>
                                        <a:pt x="1546" y="4578"/>
                                      </a:lnTo>
                                      <a:lnTo>
                                        <a:pt x="1541" y="4578"/>
                                      </a:lnTo>
                                      <a:lnTo>
                                        <a:pt x="1536" y="4578"/>
                                      </a:lnTo>
                                      <a:lnTo>
                                        <a:pt x="1532" y="4578"/>
                                      </a:lnTo>
                                      <a:lnTo>
                                        <a:pt x="1529" y="4578"/>
                                      </a:lnTo>
                                      <a:lnTo>
                                        <a:pt x="1525" y="4578"/>
                                      </a:lnTo>
                                      <a:lnTo>
                                        <a:pt x="1521" y="4579"/>
                                      </a:lnTo>
                                      <a:lnTo>
                                        <a:pt x="1518" y="4579"/>
                                      </a:lnTo>
                                      <a:lnTo>
                                        <a:pt x="1514" y="4580"/>
                                      </a:lnTo>
                                      <a:lnTo>
                                        <a:pt x="1511" y="4581"/>
                                      </a:lnTo>
                                      <a:lnTo>
                                        <a:pt x="1508" y="4583"/>
                                      </a:lnTo>
                                      <a:lnTo>
                                        <a:pt x="1503" y="4585"/>
                                      </a:lnTo>
                                      <a:lnTo>
                                        <a:pt x="1501" y="4587"/>
                                      </a:lnTo>
                                      <a:lnTo>
                                        <a:pt x="1498" y="4589"/>
                                      </a:lnTo>
                                      <a:lnTo>
                                        <a:pt x="1495" y="4592"/>
                                      </a:lnTo>
                                      <a:lnTo>
                                        <a:pt x="1493" y="4595"/>
                                      </a:lnTo>
                                      <a:lnTo>
                                        <a:pt x="1491" y="4599"/>
                                      </a:lnTo>
                                      <a:lnTo>
                                        <a:pt x="1490" y="4602"/>
                                      </a:lnTo>
                                      <a:lnTo>
                                        <a:pt x="1489" y="4606"/>
                                      </a:lnTo>
                                      <a:lnTo>
                                        <a:pt x="1488" y="4609"/>
                                      </a:lnTo>
                                      <a:lnTo>
                                        <a:pt x="1488" y="4613"/>
                                      </a:lnTo>
                                      <a:lnTo>
                                        <a:pt x="1488" y="4617"/>
                                      </a:lnTo>
                                      <a:lnTo>
                                        <a:pt x="1488" y="4620"/>
                                      </a:lnTo>
                                      <a:lnTo>
                                        <a:pt x="1488" y="4623"/>
                                      </a:lnTo>
                                      <a:lnTo>
                                        <a:pt x="1488" y="4626"/>
                                      </a:lnTo>
                                      <a:lnTo>
                                        <a:pt x="1487" y="4630"/>
                                      </a:lnTo>
                                      <a:lnTo>
                                        <a:pt x="1486" y="4634"/>
                                      </a:lnTo>
                                      <a:lnTo>
                                        <a:pt x="1485" y="4637"/>
                                      </a:lnTo>
                                      <a:lnTo>
                                        <a:pt x="1484" y="4640"/>
                                      </a:lnTo>
                                      <a:lnTo>
                                        <a:pt x="1483" y="4643"/>
                                      </a:lnTo>
                                      <a:lnTo>
                                        <a:pt x="1481" y="4646"/>
                                      </a:lnTo>
                                      <a:lnTo>
                                        <a:pt x="1480" y="4648"/>
                                      </a:lnTo>
                                      <a:lnTo>
                                        <a:pt x="1478" y="4650"/>
                                      </a:lnTo>
                                      <a:lnTo>
                                        <a:pt x="1476" y="4652"/>
                                      </a:lnTo>
                                      <a:lnTo>
                                        <a:pt x="1474" y="4654"/>
                                      </a:lnTo>
                                      <a:lnTo>
                                        <a:pt x="1471" y="4655"/>
                                      </a:lnTo>
                                      <a:lnTo>
                                        <a:pt x="1468" y="4657"/>
                                      </a:lnTo>
                                      <a:lnTo>
                                        <a:pt x="1465" y="4658"/>
                                      </a:lnTo>
                                      <a:lnTo>
                                        <a:pt x="1462" y="4659"/>
                                      </a:lnTo>
                                      <a:lnTo>
                                        <a:pt x="1458" y="4660"/>
                                      </a:lnTo>
                                      <a:lnTo>
                                        <a:pt x="1455" y="4662"/>
                                      </a:lnTo>
                                      <a:lnTo>
                                        <a:pt x="1451" y="4663"/>
                                      </a:lnTo>
                                      <a:lnTo>
                                        <a:pt x="1447" y="4664"/>
                                      </a:lnTo>
                                      <a:lnTo>
                                        <a:pt x="1443" y="4664"/>
                                      </a:lnTo>
                                      <a:lnTo>
                                        <a:pt x="1439" y="4665"/>
                                      </a:lnTo>
                                      <a:lnTo>
                                        <a:pt x="1434" y="4665"/>
                                      </a:lnTo>
                                      <a:lnTo>
                                        <a:pt x="1429" y="4665"/>
                                      </a:lnTo>
                                      <a:lnTo>
                                        <a:pt x="1424" y="4664"/>
                                      </a:lnTo>
                                      <a:lnTo>
                                        <a:pt x="1419" y="4664"/>
                                      </a:lnTo>
                                      <a:lnTo>
                                        <a:pt x="1414" y="4664"/>
                                      </a:lnTo>
                                      <a:lnTo>
                                        <a:pt x="1409" y="4663"/>
                                      </a:lnTo>
                                      <a:lnTo>
                                        <a:pt x="1404" y="4662"/>
                                      </a:lnTo>
                                      <a:lnTo>
                                        <a:pt x="1399" y="4660"/>
                                      </a:lnTo>
                                      <a:lnTo>
                                        <a:pt x="1392" y="4659"/>
                                      </a:lnTo>
                                      <a:lnTo>
                                        <a:pt x="1387" y="4658"/>
                                      </a:lnTo>
                                      <a:lnTo>
                                        <a:pt x="1380" y="4657"/>
                                      </a:lnTo>
                                      <a:lnTo>
                                        <a:pt x="1359" y="4655"/>
                                      </a:lnTo>
                                      <a:lnTo>
                                        <a:pt x="1339" y="4654"/>
                                      </a:lnTo>
                                      <a:lnTo>
                                        <a:pt x="1321" y="4653"/>
                                      </a:lnTo>
                                      <a:lnTo>
                                        <a:pt x="1303" y="4653"/>
                                      </a:lnTo>
                                      <a:lnTo>
                                        <a:pt x="1287" y="4653"/>
                                      </a:lnTo>
                                      <a:lnTo>
                                        <a:pt x="1271" y="4654"/>
                                      </a:lnTo>
                                      <a:lnTo>
                                        <a:pt x="1257" y="4655"/>
                                      </a:lnTo>
                                      <a:lnTo>
                                        <a:pt x="1242" y="4656"/>
                                      </a:lnTo>
                                      <a:lnTo>
                                        <a:pt x="1230" y="4658"/>
                                      </a:lnTo>
                                      <a:lnTo>
                                        <a:pt x="1218" y="4659"/>
                                      </a:lnTo>
                                      <a:lnTo>
                                        <a:pt x="1205" y="4663"/>
                                      </a:lnTo>
                                      <a:lnTo>
                                        <a:pt x="1195" y="4665"/>
                                      </a:lnTo>
                                      <a:lnTo>
                                        <a:pt x="1185" y="4668"/>
                                      </a:lnTo>
                                      <a:lnTo>
                                        <a:pt x="1176" y="4671"/>
                                      </a:lnTo>
                                      <a:lnTo>
                                        <a:pt x="1166" y="4674"/>
                                      </a:lnTo>
                                      <a:lnTo>
                                        <a:pt x="1158" y="4678"/>
                                      </a:lnTo>
                                      <a:lnTo>
                                        <a:pt x="1151" y="4682"/>
                                      </a:lnTo>
                                      <a:lnTo>
                                        <a:pt x="1144" y="4686"/>
                                      </a:lnTo>
                                      <a:lnTo>
                                        <a:pt x="1137" y="4690"/>
                                      </a:lnTo>
                                      <a:lnTo>
                                        <a:pt x="1130" y="4695"/>
                                      </a:lnTo>
                                      <a:lnTo>
                                        <a:pt x="1124" y="4701"/>
                                      </a:lnTo>
                                      <a:lnTo>
                                        <a:pt x="1119" y="4706"/>
                                      </a:lnTo>
                                      <a:lnTo>
                                        <a:pt x="1114" y="4710"/>
                                      </a:lnTo>
                                      <a:lnTo>
                                        <a:pt x="1110" y="4716"/>
                                      </a:lnTo>
                                      <a:lnTo>
                                        <a:pt x="1105" y="4721"/>
                                      </a:lnTo>
                                      <a:lnTo>
                                        <a:pt x="1101" y="4726"/>
                                      </a:lnTo>
                                      <a:lnTo>
                                        <a:pt x="1097" y="4731"/>
                                      </a:lnTo>
                                      <a:lnTo>
                                        <a:pt x="1093" y="4736"/>
                                      </a:lnTo>
                                      <a:lnTo>
                                        <a:pt x="1089" y="4742"/>
                                      </a:lnTo>
                                      <a:lnTo>
                                        <a:pt x="1089" y="4743"/>
                                      </a:lnTo>
                                      <a:lnTo>
                                        <a:pt x="1081" y="4737"/>
                                      </a:lnTo>
                                      <a:lnTo>
                                        <a:pt x="1074" y="4730"/>
                                      </a:lnTo>
                                      <a:lnTo>
                                        <a:pt x="1068" y="4722"/>
                                      </a:lnTo>
                                      <a:lnTo>
                                        <a:pt x="1062" y="4713"/>
                                      </a:lnTo>
                                      <a:lnTo>
                                        <a:pt x="1070" y="4702"/>
                                      </a:lnTo>
                                      <a:lnTo>
                                        <a:pt x="1078" y="4691"/>
                                      </a:lnTo>
                                      <a:lnTo>
                                        <a:pt x="1087" y="4681"/>
                                      </a:lnTo>
                                      <a:lnTo>
                                        <a:pt x="1097" y="4671"/>
                                      </a:lnTo>
                                      <a:lnTo>
                                        <a:pt x="1106" y="4662"/>
                                      </a:lnTo>
                                      <a:lnTo>
                                        <a:pt x="1116" y="4652"/>
                                      </a:lnTo>
                                      <a:lnTo>
                                        <a:pt x="1127" y="4644"/>
                                      </a:lnTo>
                                      <a:lnTo>
                                        <a:pt x="1139" y="4636"/>
                                      </a:lnTo>
                                      <a:lnTo>
                                        <a:pt x="1155" y="4626"/>
                                      </a:lnTo>
                                      <a:lnTo>
                                        <a:pt x="1173" y="4615"/>
                                      </a:lnTo>
                                      <a:lnTo>
                                        <a:pt x="1191" y="4607"/>
                                      </a:lnTo>
                                      <a:lnTo>
                                        <a:pt x="1211" y="4599"/>
                                      </a:lnTo>
                                      <a:lnTo>
                                        <a:pt x="1230" y="4592"/>
                                      </a:lnTo>
                                      <a:lnTo>
                                        <a:pt x="1252" y="4585"/>
                                      </a:lnTo>
                                      <a:lnTo>
                                        <a:pt x="1273" y="4579"/>
                                      </a:lnTo>
                                      <a:lnTo>
                                        <a:pt x="1297" y="4574"/>
                                      </a:lnTo>
                                      <a:lnTo>
                                        <a:pt x="1314" y="4574"/>
                                      </a:lnTo>
                                      <a:lnTo>
                                        <a:pt x="1330" y="4573"/>
                                      </a:lnTo>
                                      <a:lnTo>
                                        <a:pt x="1345" y="4572"/>
                                      </a:lnTo>
                                      <a:lnTo>
                                        <a:pt x="1359" y="4570"/>
                                      </a:lnTo>
                                      <a:lnTo>
                                        <a:pt x="1371" y="4568"/>
                                      </a:lnTo>
                                      <a:lnTo>
                                        <a:pt x="1382" y="4565"/>
                                      </a:lnTo>
                                      <a:lnTo>
                                        <a:pt x="1391" y="4562"/>
                                      </a:lnTo>
                                      <a:lnTo>
                                        <a:pt x="1400" y="4558"/>
                                      </a:lnTo>
                                      <a:lnTo>
                                        <a:pt x="1407" y="4554"/>
                                      </a:lnTo>
                                      <a:lnTo>
                                        <a:pt x="1412" y="4549"/>
                                      </a:lnTo>
                                      <a:lnTo>
                                        <a:pt x="1416" y="4542"/>
                                      </a:lnTo>
                                      <a:lnTo>
                                        <a:pt x="1419" y="4536"/>
                                      </a:lnTo>
                                      <a:lnTo>
                                        <a:pt x="1421" y="4529"/>
                                      </a:lnTo>
                                      <a:lnTo>
                                        <a:pt x="1421" y="4522"/>
                                      </a:lnTo>
                                      <a:lnTo>
                                        <a:pt x="1420" y="4515"/>
                                      </a:lnTo>
                                      <a:lnTo>
                                        <a:pt x="1418" y="4506"/>
                                      </a:lnTo>
                                      <a:lnTo>
                                        <a:pt x="1417" y="4500"/>
                                      </a:lnTo>
                                      <a:lnTo>
                                        <a:pt x="1418" y="4496"/>
                                      </a:lnTo>
                                      <a:lnTo>
                                        <a:pt x="1421" y="4493"/>
                                      </a:lnTo>
                                      <a:lnTo>
                                        <a:pt x="1426" y="4491"/>
                                      </a:lnTo>
                                      <a:lnTo>
                                        <a:pt x="1436" y="4490"/>
                                      </a:lnTo>
                                      <a:lnTo>
                                        <a:pt x="1449" y="4490"/>
                                      </a:lnTo>
                                      <a:lnTo>
                                        <a:pt x="1465" y="4491"/>
                                      </a:lnTo>
                                      <a:lnTo>
                                        <a:pt x="1484" y="4495"/>
                                      </a:lnTo>
                                      <a:lnTo>
                                        <a:pt x="1485" y="4495"/>
                                      </a:lnTo>
                                      <a:lnTo>
                                        <a:pt x="1485" y="4495"/>
                                      </a:lnTo>
                                      <a:lnTo>
                                        <a:pt x="1505" y="4494"/>
                                      </a:lnTo>
                                      <a:lnTo>
                                        <a:pt x="1537" y="4492"/>
                                      </a:lnTo>
                                      <a:lnTo>
                                        <a:pt x="1568" y="4490"/>
                                      </a:lnTo>
                                      <a:lnTo>
                                        <a:pt x="1580" y="4490"/>
                                      </a:lnTo>
                                      <a:lnTo>
                                        <a:pt x="1592" y="4493"/>
                                      </a:lnTo>
                                      <a:lnTo>
                                        <a:pt x="1604" y="4495"/>
                                      </a:lnTo>
                                      <a:lnTo>
                                        <a:pt x="1617" y="4497"/>
                                      </a:lnTo>
                                      <a:lnTo>
                                        <a:pt x="1632" y="4498"/>
                                      </a:lnTo>
                                      <a:lnTo>
                                        <a:pt x="1646" y="4498"/>
                                      </a:lnTo>
                                      <a:lnTo>
                                        <a:pt x="1660" y="4496"/>
                                      </a:lnTo>
                                      <a:lnTo>
                                        <a:pt x="1666" y="4495"/>
                                      </a:lnTo>
                                      <a:lnTo>
                                        <a:pt x="1672" y="4494"/>
                                      </a:lnTo>
                                      <a:lnTo>
                                        <a:pt x="1677" y="4491"/>
                                      </a:lnTo>
                                      <a:lnTo>
                                        <a:pt x="1682" y="4489"/>
                                      </a:lnTo>
                                      <a:lnTo>
                                        <a:pt x="1662" y="4488"/>
                                      </a:lnTo>
                                      <a:lnTo>
                                        <a:pt x="1641" y="4486"/>
                                      </a:lnTo>
                                      <a:lnTo>
                                        <a:pt x="1621" y="4483"/>
                                      </a:lnTo>
                                      <a:lnTo>
                                        <a:pt x="1601" y="4478"/>
                                      </a:lnTo>
                                      <a:lnTo>
                                        <a:pt x="1607" y="4473"/>
                                      </a:lnTo>
                                      <a:lnTo>
                                        <a:pt x="1611" y="4467"/>
                                      </a:lnTo>
                                      <a:lnTo>
                                        <a:pt x="1614" y="4460"/>
                                      </a:lnTo>
                                      <a:lnTo>
                                        <a:pt x="1616" y="4452"/>
                                      </a:lnTo>
                                      <a:lnTo>
                                        <a:pt x="1617" y="4444"/>
                                      </a:lnTo>
                                      <a:lnTo>
                                        <a:pt x="1616" y="4435"/>
                                      </a:lnTo>
                                      <a:lnTo>
                                        <a:pt x="1613" y="4424"/>
                                      </a:lnTo>
                                      <a:lnTo>
                                        <a:pt x="1609" y="4413"/>
                                      </a:lnTo>
                                      <a:lnTo>
                                        <a:pt x="1609" y="4413"/>
                                      </a:lnTo>
                                      <a:lnTo>
                                        <a:pt x="1609" y="4412"/>
                                      </a:lnTo>
                                      <a:lnTo>
                                        <a:pt x="1606" y="4407"/>
                                      </a:lnTo>
                                      <a:lnTo>
                                        <a:pt x="1605" y="4402"/>
                                      </a:lnTo>
                                      <a:lnTo>
                                        <a:pt x="1604" y="4398"/>
                                      </a:lnTo>
                                      <a:lnTo>
                                        <a:pt x="1605" y="4395"/>
                                      </a:lnTo>
                                      <a:lnTo>
                                        <a:pt x="1606" y="4392"/>
                                      </a:lnTo>
                                      <a:lnTo>
                                        <a:pt x="1607" y="4388"/>
                                      </a:lnTo>
                                      <a:lnTo>
                                        <a:pt x="1610" y="4384"/>
                                      </a:lnTo>
                                      <a:lnTo>
                                        <a:pt x="1613" y="4380"/>
                                      </a:lnTo>
                                      <a:lnTo>
                                        <a:pt x="1617" y="4377"/>
                                      </a:lnTo>
                                      <a:lnTo>
                                        <a:pt x="1622" y="4374"/>
                                      </a:lnTo>
                                      <a:lnTo>
                                        <a:pt x="1635" y="4367"/>
                                      </a:lnTo>
                                      <a:lnTo>
                                        <a:pt x="1651" y="4361"/>
                                      </a:lnTo>
                                      <a:lnTo>
                                        <a:pt x="1668" y="4362"/>
                                      </a:lnTo>
                                      <a:lnTo>
                                        <a:pt x="1691" y="4362"/>
                                      </a:lnTo>
                                      <a:lnTo>
                                        <a:pt x="1721" y="4360"/>
                                      </a:lnTo>
                                      <a:lnTo>
                                        <a:pt x="1754" y="4357"/>
                                      </a:lnTo>
                                      <a:lnTo>
                                        <a:pt x="1771" y="4355"/>
                                      </a:lnTo>
                                      <a:lnTo>
                                        <a:pt x="1787" y="4352"/>
                                      </a:lnTo>
                                      <a:lnTo>
                                        <a:pt x="1803" y="4349"/>
                                      </a:lnTo>
                                      <a:lnTo>
                                        <a:pt x="1819" y="4344"/>
                                      </a:lnTo>
                                      <a:lnTo>
                                        <a:pt x="1833" y="4340"/>
                                      </a:lnTo>
                                      <a:lnTo>
                                        <a:pt x="1847" y="4335"/>
                                      </a:lnTo>
                                      <a:lnTo>
                                        <a:pt x="1858" y="4330"/>
                                      </a:lnTo>
                                      <a:lnTo>
                                        <a:pt x="1867" y="4324"/>
                                      </a:lnTo>
                                      <a:lnTo>
                                        <a:pt x="1847" y="4329"/>
                                      </a:lnTo>
                                      <a:lnTo>
                                        <a:pt x="1826" y="4334"/>
                                      </a:lnTo>
                                      <a:lnTo>
                                        <a:pt x="1804" y="4338"/>
                                      </a:lnTo>
                                      <a:lnTo>
                                        <a:pt x="1784" y="4341"/>
                                      </a:lnTo>
                                      <a:lnTo>
                                        <a:pt x="1762" y="4344"/>
                                      </a:lnTo>
                                      <a:lnTo>
                                        <a:pt x="1741" y="4346"/>
                                      </a:lnTo>
                                      <a:lnTo>
                                        <a:pt x="1719" y="4348"/>
                                      </a:lnTo>
                                      <a:lnTo>
                                        <a:pt x="1698" y="4348"/>
                                      </a:lnTo>
                                      <a:lnTo>
                                        <a:pt x="1710" y="4342"/>
                                      </a:lnTo>
                                      <a:lnTo>
                                        <a:pt x="1721" y="4336"/>
                                      </a:lnTo>
                                      <a:lnTo>
                                        <a:pt x="1733" y="4329"/>
                                      </a:lnTo>
                                      <a:lnTo>
                                        <a:pt x="1744" y="4322"/>
                                      </a:lnTo>
                                      <a:lnTo>
                                        <a:pt x="1754" y="4315"/>
                                      </a:lnTo>
                                      <a:lnTo>
                                        <a:pt x="1763" y="4306"/>
                                      </a:lnTo>
                                      <a:lnTo>
                                        <a:pt x="1773" y="4298"/>
                                      </a:lnTo>
                                      <a:lnTo>
                                        <a:pt x="1780" y="4289"/>
                                      </a:lnTo>
                                      <a:lnTo>
                                        <a:pt x="1788" y="4280"/>
                                      </a:lnTo>
                                      <a:lnTo>
                                        <a:pt x="1794" y="4270"/>
                                      </a:lnTo>
                                      <a:lnTo>
                                        <a:pt x="1800" y="4259"/>
                                      </a:lnTo>
                                      <a:lnTo>
                                        <a:pt x="1803" y="4250"/>
                                      </a:lnTo>
                                      <a:lnTo>
                                        <a:pt x="1970" y="4149"/>
                                      </a:lnTo>
                                      <a:lnTo>
                                        <a:pt x="1807" y="4227"/>
                                      </a:lnTo>
                                      <a:lnTo>
                                        <a:pt x="1807" y="4222"/>
                                      </a:lnTo>
                                      <a:lnTo>
                                        <a:pt x="1806" y="4217"/>
                                      </a:lnTo>
                                      <a:lnTo>
                                        <a:pt x="1803" y="4212"/>
                                      </a:lnTo>
                                      <a:lnTo>
                                        <a:pt x="1800" y="4207"/>
                                      </a:lnTo>
                                      <a:lnTo>
                                        <a:pt x="1796" y="4201"/>
                                      </a:lnTo>
                                      <a:lnTo>
                                        <a:pt x="1790" y="4195"/>
                                      </a:lnTo>
                                      <a:lnTo>
                                        <a:pt x="1783" y="4189"/>
                                      </a:lnTo>
                                      <a:lnTo>
                                        <a:pt x="1775" y="4185"/>
                                      </a:lnTo>
                                      <a:lnTo>
                                        <a:pt x="1769" y="4180"/>
                                      </a:lnTo>
                                      <a:lnTo>
                                        <a:pt x="1762" y="4174"/>
                                      </a:lnTo>
                                      <a:lnTo>
                                        <a:pt x="1758" y="4169"/>
                                      </a:lnTo>
                                      <a:lnTo>
                                        <a:pt x="1755" y="4164"/>
                                      </a:lnTo>
                                      <a:lnTo>
                                        <a:pt x="1754" y="4158"/>
                                      </a:lnTo>
                                      <a:lnTo>
                                        <a:pt x="1754" y="4153"/>
                                      </a:lnTo>
                                      <a:lnTo>
                                        <a:pt x="1756" y="4145"/>
                                      </a:lnTo>
                                      <a:lnTo>
                                        <a:pt x="1759" y="4138"/>
                                      </a:lnTo>
                                      <a:lnTo>
                                        <a:pt x="1768" y="4126"/>
                                      </a:lnTo>
                                      <a:lnTo>
                                        <a:pt x="1774" y="4113"/>
                                      </a:lnTo>
                                      <a:lnTo>
                                        <a:pt x="1780" y="4100"/>
                                      </a:lnTo>
                                      <a:lnTo>
                                        <a:pt x="1784" y="4089"/>
                                      </a:lnTo>
                                      <a:lnTo>
                                        <a:pt x="1787" y="4078"/>
                                      </a:lnTo>
                                      <a:lnTo>
                                        <a:pt x="1790" y="4067"/>
                                      </a:lnTo>
                                      <a:lnTo>
                                        <a:pt x="1792" y="4057"/>
                                      </a:lnTo>
                                      <a:lnTo>
                                        <a:pt x="1793" y="4047"/>
                                      </a:lnTo>
                                      <a:close/>
                                      <a:moveTo>
                                        <a:pt x="36" y="4856"/>
                                      </a:moveTo>
                                      <a:lnTo>
                                        <a:pt x="40" y="4851"/>
                                      </a:lnTo>
                                      <a:lnTo>
                                        <a:pt x="44" y="4845"/>
                                      </a:lnTo>
                                      <a:lnTo>
                                        <a:pt x="47" y="4840"/>
                                      </a:lnTo>
                                      <a:lnTo>
                                        <a:pt x="52" y="4835"/>
                                      </a:lnTo>
                                      <a:lnTo>
                                        <a:pt x="55" y="4829"/>
                                      </a:lnTo>
                                      <a:lnTo>
                                        <a:pt x="59" y="4824"/>
                                      </a:lnTo>
                                      <a:lnTo>
                                        <a:pt x="62" y="4819"/>
                                      </a:lnTo>
                                      <a:lnTo>
                                        <a:pt x="66" y="4812"/>
                                      </a:lnTo>
                                      <a:lnTo>
                                        <a:pt x="69" y="4807"/>
                                      </a:lnTo>
                                      <a:lnTo>
                                        <a:pt x="72" y="4802"/>
                                      </a:lnTo>
                                      <a:lnTo>
                                        <a:pt x="75" y="4796"/>
                                      </a:lnTo>
                                      <a:lnTo>
                                        <a:pt x="78" y="4791"/>
                                      </a:lnTo>
                                      <a:lnTo>
                                        <a:pt x="81" y="4786"/>
                                      </a:lnTo>
                                      <a:lnTo>
                                        <a:pt x="84" y="4780"/>
                                      </a:lnTo>
                                      <a:lnTo>
                                        <a:pt x="88" y="4774"/>
                                      </a:lnTo>
                                      <a:lnTo>
                                        <a:pt x="91" y="4768"/>
                                      </a:lnTo>
                                      <a:lnTo>
                                        <a:pt x="93" y="4763"/>
                                      </a:lnTo>
                                      <a:lnTo>
                                        <a:pt x="98" y="4756"/>
                                      </a:lnTo>
                                      <a:lnTo>
                                        <a:pt x="102" y="4748"/>
                                      </a:lnTo>
                                      <a:lnTo>
                                        <a:pt x="106" y="4741"/>
                                      </a:lnTo>
                                      <a:lnTo>
                                        <a:pt x="111" y="4733"/>
                                      </a:lnTo>
                                      <a:lnTo>
                                        <a:pt x="115" y="4726"/>
                                      </a:lnTo>
                                      <a:lnTo>
                                        <a:pt x="119" y="4720"/>
                                      </a:lnTo>
                                      <a:lnTo>
                                        <a:pt x="125" y="4715"/>
                                      </a:lnTo>
                                      <a:lnTo>
                                        <a:pt x="129" y="4709"/>
                                      </a:lnTo>
                                      <a:lnTo>
                                        <a:pt x="133" y="4704"/>
                                      </a:lnTo>
                                      <a:lnTo>
                                        <a:pt x="137" y="4699"/>
                                      </a:lnTo>
                                      <a:lnTo>
                                        <a:pt x="141" y="4695"/>
                                      </a:lnTo>
                                      <a:lnTo>
                                        <a:pt x="145" y="4691"/>
                                      </a:lnTo>
                                      <a:lnTo>
                                        <a:pt x="149" y="4688"/>
                                      </a:lnTo>
                                      <a:lnTo>
                                        <a:pt x="153" y="4685"/>
                                      </a:lnTo>
                                      <a:lnTo>
                                        <a:pt x="157" y="4683"/>
                                      </a:lnTo>
                                      <a:lnTo>
                                        <a:pt x="162" y="4680"/>
                                      </a:lnTo>
                                      <a:lnTo>
                                        <a:pt x="165" y="4679"/>
                                      </a:lnTo>
                                      <a:lnTo>
                                        <a:pt x="169" y="4678"/>
                                      </a:lnTo>
                                      <a:lnTo>
                                        <a:pt x="172" y="4677"/>
                                      </a:lnTo>
                                      <a:lnTo>
                                        <a:pt x="175" y="4676"/>
                                      </a:lnTo>
                                      <a:lnTo>
                                        <a:pt x="179" y="4676"/>
                                      </a:lnTo>
                                      <a:lnTo>
                                        <a:pt x="182" y="4676"/>
                                      </a:lnTo>
                                      <a:lnTo>
                                        <a:pt x="185" y="4676"/>
                                      </a:lnTo>
                                      <a:lnTo>
                                        <a:pt x="188" y="4677"/>
                                      </a:lnTo>
                                      <a:lnTo>
                                        <a:pt x="192" y="4678"/>
                                      </a:lnTo>
                                      <a:lnTo>
                                        <a:pt x="195" y="4679"/>
                                      </a:lnTo>
                                      <a:lnTo>
                                        <a:pt x="200" y="4681"/>
                                      </a:lnTo>
                                      <a:lnTo>
                                        <a:pt x="203" y="4684"/>
                                      </a:lnTo>
                                      <a:lnTo>
                                        <a:pt x="207" y="4686"/>
                                      </a:lnTo>
                                      <a:lnTo>
                                        <a:pt x="211" y="4689"/>
                                      </a:lnTo>
                                      <a:lnTo>
                                        <a:pt x="215" y="4693"/>
                                      </a:lnTo>
                                      <a:lnTo>
                                        <a:pt x="221" y="4699"/>
                                      </a:lnTo>
                                      <a:lnTo>
                                        <a:pt x="226" y="4703"/>
                                      </a:lnTo>
                                      <a:lnTo>
                                        <a:pt x="230" y="4705"/>
                                      </a:lnTo>
                                      <a:lnTo>
                                        <a:pt x="234" y="4707"/>
                                      </a:lnTo>
                                      <a:lnTo>
                                        <a:pt x="239" y="4708"/>
                                      </a:lnTo>
                                      <a:lnTo>
                                        <a:pt x="243" y="4709"/>
                                      </a:lnTo>
                                      <a:lnTo>
                                        <a:pt x="247" y="4710"/>
                                      </a:lnTo>
                                      <a:lnTo>
                                        <a:pt x="251" y="4710"/>
                                      </a:lnTo>
                                      <a:lnTo>
                                        <a:pt x="255" y="4711"/>
                                      </a:lnTo>
                                      <a:lnTo>
                                        <a:pt x="259" y="4711"/>
                                      </a:lnTo>
                                      <a:lnTo>
                                        <a:pt x="263" y="4710"/>
                                      </a:lnTo>
                                      <a:lnTo>
                                        <a:pt x="267" y="4710"/>
                                      </a:lnTo>
                                      <a:lnTo>
                                        <a:pt x="271" y="4709"/>
                                      </a:lnTo>
                                      <a:lnTo>
                                        <a:pt x="276" y="4708"/>
                                      </a:lnTo>
                                      <a:lnTo>
                                        <a:pt x="280" y="4707"/>
                                      </a:lnTo>
                                      <a:lnTo>
                                        <a:pt x="285" y="4705"/>
                                      </a:lnTo>
                                      <a:lnTo>
                                        <a:pt x="289" y="4703"/>
                                      </a:lnTo>
                                      <a:lnTo>
                                        <a:pt x="293" y="4702"/>
                                      </a:lnTo>
                                      <a:lnTo>
                                        <a:pt x="297" y="4698"/>
                                      </a:lnTo>
                                      <a:lnTo>
                                        <a:pt x="301" y="4696"/>
                                      </a:lnTo>
                                      <a:lnTo>
                                        <a:pt x="305" y="4693"/>
                                      </a:lnTo>
                                      <a:lnTo>
                                        <a:pt x="308" y="4691"/>
                                      </a:lnTo>
                                      <a:lnTo>
                                        <a:pt x="313" y="4688"/>
                                      </a:lnTo>
                                      <a:lnTo>
                                        <a:pt x="317" y="4684"/>
                                      </a:lnTo>
                                      <a:lnTo>
                                        <a:pt x="321" y="4681"/>
                                      </a:lnTo>
                                      <a:lnTo>
                                        <a:pt x="325" y="4677"/>
                                      </a:lnTo>
                                      <a:lnTo>
                                        <a:pt x="329" y="4674"/>
                                      </a:lnTo>
                                      <a:lnTo>
                                        <a:pt x="333" y="4670"/>
                                      </a:lnTo>
                                      <a:lnTo>
                                        <a:pt x="337" y="4665"/>
                                      </a:lnTo>
                                      <a:lnTo>
                                        <a:pt x="341" y="4660"/>
                                      </a:lnTo>
                                      <a:lnTo>
                                        <a:pt x="345" y="4655"/>
                                      </a:lnTo>
                                      <a:lnTo>
                                        <a:pt x="350" y="4650"/>
                                      </a:lnTo>
                                      <a:lnTo>
                                        <a:pt x="354" y="4645"/>
                                      </a:lnTo>
                                      <a:lnTo>
                                        <a:pt x="358" y="4640"/>
                                      </a:lnTo>
                                      <a:lnTo>
                                        <a:pt x="362" y="4635"/>
                                      </a:lnTo>
                                      <a:lnTo>
                                        <a:pt x="366" y="4630"/>
                                      </a:lnTo>
                                      <a:lnTo>
                                        <a:pt x="370" y="4626"/>
                                      </a:lnTo>
                                      <a:lnTo>
                                        <a:pt x="374" y="4622"/>
                                      </a:lnTo>
                                      <a:lnTo>
                                        <a:pt x="378" y="4617"/>
                                      </a:lnTo>
                                      <a:lnTo>
                                        <a:pt x="381" y="4614"/>
                                      </a:lnTo>
                                      <a:lnTo>
                                        <a:pt x="386" y="4611"/>
                                      </a:lnTo>
                                      <a:lnTo>
                                        <a:pt x="389" y="4608"/>
                                      </a:lnTo>
                                      <a:lnTo>
                                        <a:pt x="393" y="4606"/>
                                      </a:lnTo>
                                      <a:lnTo>
                                        <a:pt x="396" y="4604"/>
                                      </a:lnTo>
                                      <a:lnTo>
                                        <a:pt x="399" y="4602"/>
                                      </a:lnTo>
                                      <a:lnTo>
                                        <a:pt x="402" y="4600"/>
                                      </a:lnTo>
                                      <a:lnTo>
                                        <a:pt x="405" y="4599"/>
                                      </a:lnTo>
                                      <a:lnTo>
                                        <a:pt x="408" y="4598"/>
                                      </a:lnTo>
                                      <a:lnTo>
                                        <a:pt x="411" y="4598"/>
                                      </a:lnTo>
                                      <a:lnTo>
                                        <a:pt x="414" y="4597"/>
                                      </a:lnTo>
                                      <a:lnTo>
                                        <a:pt x="417" y="4597"/>
                                      </a:lnTo>
                                      <a:lnTo>
                                        <a:pt x="420" y="4597"/>
                                      </a:lnTo>
                                      <a:lnTo>
                                        <a:pt x="423" y="4597"/>
                                      </a:lnTo>
                                      <a:lnTo>
                                        <a:pt x="426" y="4598"/>
                                      </a:lnTo>
                                      <a:lnTo>
                                        <a:pt x="428" y="4599"/>
                                      </a:lnTo>
                                      <a:lnTo>
                                        <a:pt x="431" y="4599"/>
                                      </a:lnTo>
                                      <a:lnTo>
                                        <a:pt x="434" y="4601"/>
                                      </a:lnTo>
                                      <a:lnTo>
                                        <a:pt x="437" y="4602"/>
                                      </a:lnTo>
                                      <a:lnTo>
                                        <a:pt x="440" y="4604"/>
                                      </a:lnTo>
                                      <a:lnTo>
                                        <a:pt x="442" y="4606"/>
                                      </a:lnTo>
                                      <a:lnTo>
                                        <a:pt x="445" y="4608"/>
                                      </a:lnTo>
                                      <a:lnTo>
                                        <a:pt x="448" y="4611"/>
                                      </a:lnTo>
                                      <a:lnTo>
                                        <a:pt x="451" y="4614"/>
                                      </a:lnTo>
                                      <a:lnTo>
                                        <a:pt x="454" y="4617"/>
                                      </a:lnTo>
                                      <a:lnTo>
                                        <a:pt x="459" y="4624"/>
                                      </a:lnTo>
                                      <a:lnTo>
                                        <a:pt x="465" y="4628"/>
                                      </a:lnTo>
                                      <a:lnTo>
                                        <a:pt x="469" y="4630"/>
                                      </a:lnTo>
                                      <a:lnTo>
                                        <a:pt x="473" y="4632"/>
                                      </a:lnTo>
                                      <a:lnTo>
                                        <a:pt x="478" y="4634"/>
                                      </a:lnTo>
                                      <a:lnTo>
                                        <a:pt x="482" y="4636"/>
                                      </a:lnTo>
                                      <a:lnTo>
                                        <a:pt x="486" y="4638"/>
                                      </a:lnTo>
                                      <a:lnTo>
                                        <a:pt x="491" y="4639"/>
                                      </a:lnTo>
                                      <a:lnTo>
                                        <a:pt x="495" y="4640"/>
                                      </a:lnTo>
                                      <a:lnTo>
                                        <a:pt x="501" y="4640"/>
                                      </a:lnTo>
                                      <a:lnTo>
                                        <a:pt x="505" y="4641"/>
                                      </a:lnTo>
                                      <a:lnTo>
                                        <a:pt x="510" y="4641"/>
                                      </a:lnTo>
                                      <a:lnTo>
                                        <a:pt x="514" y="4640"/>
                                      </a:lnTo>
                                      <a:lnTo>
                                        <a:pt x="519" y="4640"/>
                                      </a:lnTo>
                                      <a:lnTo>
                                        <a:pt x="523" y="4639"/>
                                      </a:lnTo>
                                      <a:lnTo>
                                        <a:pt x="528" y="4638"/>
                                      </a:lnTo>
                                      <a:lnTo>
                                        <a:pt x="532" y="4637"/>
                                      </a:lnTo>
                                      <a:lnTo>
                                        <a:pt x="538" y="4635"/>
                                      </a:lnTo>
                                      <a:lnTo>
                                        <a:pt x="542" y="4633"/>
                                      </a:lnTo>
                                      <a:lnTo>
                                        <a:pt x="547" y="4631"/>
                                      </a:lnTo>
                                      <a:lnTo>
                                        <a:pt x="551" y="4629"/>
                                      </a:lnTo>
                                      <a:lnTo>
                                        <a:pt x="556" y="4626"/>
                                      </a:lnTo>
                                      <a:lnTo>
                                        <a:pt x="560" y="4623"/>
                                      </a:lnTo>
                                      <a:lnTo>
                                        <a:pt x="565" y="4619"/>
                                      </a:lnTo>
                                      <a:lnTo>
                                        <a:pt x="569" y="4616"/>
                                      </a:lnTo>
                                      <a:lnTo>
                                        <a:pt x="575" y="4612"/>
                                      </a:lnTo>
                                      <a:lnTo>
                                        <a:pt x="579" y="4609"/>
                                      </a:lnTo>
                                      <a:lnTo>
                                        <a:pt x="583" y="4605"/>
                                      </a:lnTo>
                                      <a:lnTo>
                                        <a:pt x="588" y="4600"/>
                                      </a:lnTo>
                                      <a:lnTo>
                                        <a:pt x="592" y="4596"/>
                                      </a:lnTo>
                                      <a:lnTo>
                                        <a:pt x="597" y="4591"/>
                                      </a:lnTo>
                                      <a:lnTo>
                                        <a:pt x="601" y="4586"/>
                                      </a:lnTo>
                                      <a:lnTo>
                                        <a:pt x="605" y="4580"/>
                                      </a:lnTo>
                                      <a:lnTo>
                                        <a:pt x="611" y="4575"/>
                                      </a:lnTo>
                                      <a:lnTo>
                                        <a:pt x="616" y="4569"/>
                                      </a:lnTo>
                                      <a:lnTo>
                                        <a:pt x="621" y="4564"/>
                                      </a:lnTo>
                                      <a:lnTo>
                                        <a:pt x="626" y="4559"/>
                                      </a:lnTo>
                                      <a:lnTo>
                                        <a:pt x="630" y="4555"/>
                                      </a:lnTo>
                                      <a:lnTo>
                                        <a:pt x="635" y="4551"/>
                                      </a:lnTo>
                                      <a:lnTo>
                                        <a:pt x="639" y="4547"/>
                                      </a:lnTo>
                                      <a:lnTo>
                                        <a:pt x="644" y="4544"/>
                                      </a:lnTo>
                                      <a:lnTo>
                                        <a:pt x="649" y="4540"/>
                                      </a:lnTo>
                                      <a:lnTo>
                                        <a:pt x="653" y="4537"/>
                                      </a:lnTo>
                                      <a:lnTo>
                                        <a:pt x="657" y="4534"/>
                                      </a:lnTo>
                                      <a:lnTo>
                                        <a:pt x="660" y="4532"/>
                                      </a:lnTo>
                                      <a:lnTo>
                                        <a:pt x="664" y="4531"/>
                                      </a:lnTo>
                                      <a:lnTo>
                                        <a:pt x="668" y="4529"/>
                                      </a:lnTo>
                                      <a:lnTo>
                                        <a:pt x="671" y="4528"/>
                                      </a:lnTo>
                                      <a:lnTo>
                                        <a:pt x="674" y="4527"/>
                                      </a:lnTo>
                                      <a:lnTo>
                                        <a:pt x="677" y="4526"/>
                                      </a:lnTo>
                                      <a:lnTo>
                                        <a:pt x="680" y="4526"/>
                                      </a:lnTo>
                                      <a:lnTo>
                                        <a:pt x="683" y="4525"/>
                                      </a:lnTo>
                                      <a:lnTo>
                                        <a:pt x="687" y="4526"/>
                                      </a:lnTo>
                                      <a:lnTo>
                                        <a:pt x="689" y="4526"/>
                                      </a:lnTo>
                                      <a:lnTo>
                                        <a:pt x="692" y="4526"/>
                                      </a:lnTo>
                                      <a:lnTo>
                                        <a:pt x="694" y="4527"/>
                                      </a:lnTo>
                                      <a:lnTo>
                                        <a:pt x="697" y="4528"/>
                                      </a:lnTo>
                                      <a:lnTo>
                                        <a:pt x="699" y="4529"/>
                                      </a:lnTo>
                                      <a:lnTo>
                                        <a:pt x="701" y="4530"/>
                                      </a:lnTo>
                                      <a:lnTo>
                                        <a:pt x="704" y="4532"/>
                                      </a:lnTo>
                                      <a:lnTo>
                                        <a:pt x="706" y="4534"/>
                                      </a:lnTo>
                                      <a:lnTo>
                                        <a:pt x="709" y="4536"/>
                                      </a:lnTo>
                                      <a:lnTo>
                                        <a:pt x="711" y="4539"/>
                                      </a:lnTo>
                                      <a:lnTo>
                                        <a:pt x="713" y="4542"/>
                                      </a:lnTo>
                                      <a:lnTo>
                                        <a:pt x="718" y="4549"/>
                                      </a:lnTo>
                                      <a:lnTo>
                                        <a:pt x="725" y="4552"/>
                                      </a:lnTo>
                                      <a:lnTo>
                                        <a:pt x="728" y="4553"/>
                                      </a:lnTo>
                                      <a:lnTo>
                                        <a:pt x="732" y="4555"/>
                                      </a:lnTo>
                                      <a:lnTo>
                                        <a:pt x="735" y="4556"/>
                                      </a:lnTo>
                                      <a:lnTo>
                                        <a:pt x="739" y="4557"/>
                                      </a:lnTo>
                                      <a:lnTo>
                                        <a:pt x="742" y="4558"/>
                                      </a:lnTo>
                                      <a:lnTo>
                                        <a:pt x="746" y="4559"/>
                                      </a:lnTo>
                                      <a:lnTo>
                                        <a:pt x="749" y="4559"/>
                                      </a:lnTo>
                                      <a:lnTo>
                                        <a:pt x="753" y="4559"/>
                                      </a:lnTo>
                                      <a:lnTo>
                                        <a:pt x="757" y="4560"/>
                                      </a:lnTo>
                                      <a:lnTo>
                                        <a:pt x="761" y="4559"/>
                                      </a:lnTo>
                                      <a:lnTo>
                                        <a:pt x="765" y="4559"/>
                                      </a:lnTo>
                                      <a:lnTo>
                                        <a:pt x="768" y="4559"/>
                                      </a:lnTo>
                                      <a:lnTo>
                                        <a:pt x="772" y="4558"/>
                                      </a:lnTo>
                                      <a:lnTo>
                                        <a:pt x="775" y="4557"/>
                                      </a:lnTo>
                                      <a:lnTo>
                                        <a:pt x="779" y="4556"/>
                                      </a:lnTo>
                                      <a:lnTo>
                                        <a:pt x="782" y="4555"/>
                                      </a:lnTo>
                                      <a:lnTo>
                                        <a:pt x="786" y="4553"/>
                                      </a:lnTo>
                                      <a:lnTo>
                                        <a:pt x="789" y="4552"/>
                                      </a:lnTo>
                                      <a:lnTo>
                                        <a:pt x="793" y="4550"/>
                                      </a:lnTo>
                                      <a:lnTo>
                                        <a:pt x="797" y="4548"/>
                                      </a:lnTo>
                                      <a:lnTo>
                                        <a:pt x="800" y="4546"/>
                                      </a:lnTo>
                                      <a:lnTo>
                                        <a:pt x="804" y="4544"/>
                                      </a:lnTo>
                                      <a:lnTo>
                                        <a:pt x="807" y="4540"/>
                                      </a:lnTo>
                                      <a:lnTo>
                                        <a:pt x="810" y="4538"/>
                                      </a:lnTo>
                                      <a:lnTo>
                                        <a:pt x="813" y="4535"/>
                                      </a:lnTo>
                                      <a:lnTo>
                                        <a:pt x="816" y="4532"/>
                                      </a:lnTo>
                                      <a:lnTo>
                                        <a:pt x="820" y="4529"/>
                                      </a:lnTo>
                                      <a:lnTo>
                                        <a:pt x="823" y="4526"/>
                                      </a:lnTo>
                                      <a:lnTo>
                                        <a:pt x="826" y="4523"/>
                                      </a:lnTo>
                                      <a:lnTo>
                                        <a:pt x="829" y="4519"/>
                                      </a:lnTo>
                                      <a:lnTo>
                                        <a:pt x="831" y="4517"/>
                                      </a:lnTo>
                                      <a:lnTo>
                                        <a:pt x="836" y="4514"/>
                                      </a:lnTo>
                                      <a:lnTo>
                                        <a:pt x="840" y="4510"/>
                                      </a:lnTo>
                                      <a:lnTo>
                                        <a:pt x="845" y="4507"/>
                                      </a:lnTo>
                                      <a:lnTo>
                                        <a:pt x="849" y="4503"/>
                                      </a:lnTo>
                                      <a:lnTo>
                                        <a:pt x="854" y="4500"/>
                                      </a:lnTo>
                                      <a:lnTo>
                                        <a:pt x="858" y="4498"/>
                                      </a:lnTo>
                                      <a:lnTo>
                                        <a:pt x="862" y="4496"/>
                                      </a:lnTo>
                                      <a:lnTo>
                                        <a:pt x="867" y="4494"/>
                                      </a:lnTo>
                                      <a:lnTo>
                                        <a:pt x="872" y="4492"/>
                                      </a:lnTo>
                                      <a:lnTo>
                                        <a:pt x="876" y="4491"/>
                                      </a:lnTo>
                                      <a:lnTo>
                                        <a:pt x="880" y="4490"/>
                                      </a:lnTo>
                                      <a:lnTo>
                                        <a:pt x="884" y="4489"/>
                                      </a:lnTo>
                                      <a:lnTo>
                                        <a:pt x="888" y="4489"/>
                                      </a:lnTo>
                                      <a:lnTo>
                                        <a:pt x="892" y="4489"/>
                                      </a:lnTo>
                                      <a:lnTo>
                                        <a:pt x="896" y="4489"/>
                                      </a:lnTo>
                                      <a:lnTo>
                                        <a:pt x="900" y="4489"/>
                                      </a:lnTo>
                                      <a:lnTo>
                                        <a:pt x="904" y="4490"/>
                                      </a:lnTo>
                                      <a:lnTo>
                                        <a:pt x="909" y="4491"/>
                                      </a:lnTo>
                                      <a:lnTo>
                                        <a:pt x="913" y="4492"/>
                                      </a:lnTo>
                                      <a:lnTo>
                                        <a:pt x="917" y="4494"/>
                                      </a:lnTo>
                                      <a:lnTo>
                                        <a:pt x="921" y="4496"/>
                                      </a:lnTo>
                                      <a:lnTo>
                                        <a:pt x="926" y="4498"/>
                                      </a:lnTo>
                                      <a:lnTo>
                                        <a:pt x="930" y="4501"/>
                                      </a:lnTo>
                                      <a:lnTo>
                                        <a:pt x="934" y="4505"/>
                                      </a:lnTo>
                                      <a:lnTo>
                                        <a:pt x="938" y="4509"/>
                                      </a:lnTo>
                                      <a:lnTo>
                                        <a:pt x="943" y="4513"/>
                                      </a:lnTo>
                                      <a:lnTo>
                                        <a:pt x="948" y="4518"/>
                                      </a:lnTo>
                                      <a:lnTo>
                                        <a:pt x="953" y="4523"/>
                                      </a:lnTo>
                                      <a:lnTo>
                                        <a:pt x="957" y="4528"/>
                                      </a:lnTo>
                                      <a:lnTo>
                                        <a:pt x="962" y="4534"/>
                                      </a:lnTo>
                                      <a:lnTo>
                                        <a:pt x="967" y="4541"/>
                                      </a:lnTo>
                                      <a:lnTo>
                                        <a:pt x="971" y="4548"/>
                                      </a:lnTo>
                                      <a:lnTo>
                                        <a:pt x="972" y="4550"/>
                                      </a:lnTo>
                                      <a:lnTo>
                                        <a:pt x="973" y="4554"/>
                                      </a:lnTo>
                                      <a:lnTo>
                                        <a:pt x="975" y="4557"/>
                                      </a:lnTo>
                                      <a:lnTo>
                                        <a:pt x="976" y="4561"/>
                                      </a:lnTo>
                                      <a:lnTo>
                                        <a:pt x="977" y="4564"/>
                                      </a:lnTo>
                                      <a:lnTo>
                                        <a:pt x="978" y="4568"/>
                                      </a:lnTo>
                                      <a:lnTo>
                                        <a:pt x="979" y="4571"/>
                                      </a:lnTo>
                                      <a:lnTo>
                                        <a:pt x="980" y="4574"/>
                                      </a:lnTo>
                                      <a:lnTo>
                                        <a:pt x="981" y="4578"/>
                                      </a:lnTo>
                                      <a:lnTo>
                                        <a:pt x="982" y="4581"/>
                                      </a:lnTo>
                                      <a:lnTo>
                                        <a:pt x="984" y="4585"/>
                                      </a:lnTo>
                                      <a:lnTo>
                                        <a:pt x="985" y="4588"/>
                                      </a:lnTo>
                                      <a:lnTo>
                                        <a:pt x="986" y="4591"/>
                                      </a:lnTo>
                                      <a:lnTo>
                                        <a:pt x="986" y="4595"/>
                                      </a:lnTo>
                                      <a:lnTo>
                                        <a:pt x="989" y="4610"/>
                                      </a:lnTo>
                                      <a:lnTo>
                                        <a:pt x="990" y="4625"/>
                                      </a:lnTo>
                                      <a:lnTo>
                                        <a:pt x="989" y="4632"/>
                                      </a:lnTo>
                                      <a:lnTo>
                                        <a:pt x="988" y="4640"/>
                                      </a:lnTo>
                                      <a:lnTo>
                                        <a:pt x="985" y="4647"/>
                                      </a:lnTo>
                                      <a:lnTo>
                                        <a:pt x="980" y="4655"/>
                                      </a:lnTo>
                                      <a:lnTo>
                                        <a:pt x="976" y="4664"/>
                                      </a:lnTo>
                                      <a:lnTo>
                                        <a:pt x="971" y="4672"/>
                                      </a:lnTo>
                                      <a:lnTo>
                                        <a:pt x="965" y="4680"/>
                                      </a:lnTo>
                                      <a:lnTo>
                                        <a:pt x="958" y="4688"/>
                                      </a:lnTo>
                                      <a:lnTo>
                                        <a:pt x="950" y="4696"/>
                                      </a:lnTo>
                                      <a:lnTo>
                                        <a:pt x="940" y="4705"/>
                                      </a:lnTo>
                                      <a:lnTo>
                                        <a:pt x="929" y="4713"/>
                                      </a:lnTo>
                                      <a:lnTo>
                                        <a:pt x="918" y="4721"/>
                                      </a:lnTo>
                                      <a:lnTo>
                                        <a:pt x="917" y="4721"/>
                                      </a:lnTo>
                                      <a:lnTo>
                                        <a:pt x="913" y="4725"/>
                                      </a:lnTo>
                                      <a:lnTo>
                                        <a:pt x="909" y="4729"/>
                                      </a:lnTo>
                                      <a:lnTo>
                                        <a:pt x="904" y="4732"/>
                                      </a:lnTo>
                                      <a:lnTo>
                                        <a:pt x="901" y="4737"/>
                                      </a:lnTo>
                                      <a:lnTo>
                                        <a:pt x="899" y="4742"/>
                                      </a:lnTo>
                                      <a:lnTo>
                                        <a:pt x="898" y="4746"/>
                                      </a:lnTo>
                                      <a:lnTo>
                                        <a:pt x="896" y="4751"/>
                                      </a:lnTo>
                                      <a:lnTo>
                                        <a:pt x="896" y="4756"/>
                                      </a:lnTo>
                                      <a:lnTo>
                                        <a:pt x="896" y="4765"/>
                                      </a:lnTo>
                                      <a:lnTo>
                                        <a:pt x="898" y="4774"/>
                                      </a:lnTo>
                                      <a:lnTo>
                                        <a:pt x="902" y="4785"/>
                                      </a:lnTo>
                                      <a:lnTo>
                                        <a:pt x="909" y="4795"/>
                                      </a:lnTo>
                                      <a:lnTo>
                                        <a:pt x="909" y="4796"/>
                                      </a:lnTo>
                                      <a:lnTo>
                                        <a:pt x="910" y="4796"/>
                                      </a:lnTo>
                                      <a:lnTo>
                                        <a:pt x="914" y="4802"/>
                                      </a:lnTo>
                                      <a:lnTo>
                                        <a:pt x="917" y="4808"/>
                                      </a:lnTo>
                                      <a:lnTo>
                                        <a:pt x="919" y="4813"/>
                                      </a:lnTo>
                                      <a:lnTo>
                                        <a:pt x="920" y="4819"/>
                                      </a:lnTo>
                                      <a:lnTo>
                                        <a:pt x="920" y="4825"/>
                                      </a:lnTo>
                                      <a:lnTo>
                                        <a:pt x="919" y="4832"/>
                                      </a:lnTo>
                                      <a:lnTo>
                                        <a:pt x="916" y="4838"/>
                                      </a:lnTo>
                                      <a:lnTo>
                                        <a:pt x="912" y="4843"/>
                                      </a:lnTo>
                                      <a:lnTo>
                                        <a:pt x="904" y="4849"/>
                                      </a:lnTo>
                                      <a:lnTo>
                                        <a:pt x="897" y="4855"/>
                                      </a:lnTo>
                                      <a:lnTo>
                                        <a:pt x="889" y="4861"/>
                                      </a:lnTo>
                                      <a:lnTo>
                                        <a:pt x="879" y="4866"/>
                                      </a:lnTo>
                                      <a:lnTo>
                                        <a:pt x="867" y="4870"/>
                                      </a:lnTo>
                                      <a:lnTo>
                                        <a:pt x="855" y="4874"/>
                                      </a:lnTo>
                                      <a:lnTo>
                                        <a:pt x="843" y="4877"/>
                                      </a:lnTo>
                                      <a:lnTo>
                                        <a:pt x="829" y="4879"/>
                                      </a:lnTo>
                                      <a:lnTo>
                                        <a:pt x="816" y="4880"/>
                                      </a:lnTo>
                                      <a:lnTo>
                                        <a:pt x="802" y="4880"/>
                                      </a:lnTo>
                                      <a:lnTo>
                                        <a:pt x="788" y="4880"/>
                                      </a:lnTo>
                                      <a:lnTo>
                                        <a:pt x="775" y="4878"/>
                                      </a:lnTo>
                                      <a:lnTo>
                                        <a:pt x="755" y="4874"/>
                                      </a:lnTo>
                                      <a:lnTo>
                                        <a:pt x="737" y="4871"/>
                                      </a:lnTo>
                                      <a:lnTo>
                                        <a:pt x="720" y="4869"/>
                                      </a:lnTo>
                                      <a:lnTo>
                                        <a:pt x="706" y="4870"/>
                                      </a:lnTo>
                                      <a:lnTo>
                                        <a:pt x="699" y="4871"/>
                                      </a:lnTo>
                                      <a:lnTo>
                                        <a:pt x="692" y="4873"/>
                                      </a:lnTo>
                                      <a:lnTo>
                                        <a:pt x="686" y="4875"/>
                                      </a:lnTo>
                                      <a:lnTo>
                                        <a:pt x="680" y="4879"/>
                                      </a:lnTo>
                                      <a:lnTo>
                                        <a:pt x="675" y="4883"/>
                                      </a:lnTo>
                                      <a:lnTo>
                                        <a:pt x="671" y="4888"/>
                                      </a:lnTo>
                                      <a:lnTo>
                                        <a:pt x="667" y="4894"/>
                                      </a:lnTo>
                                      <a:lnTo>
                                        <a:pt x="665" y="4901"/>
                                      </a:lnTo>
                                      <a:lnTo>
                                        <a:pt x="664" y="4909"/>
                                      </a:lnTo>
                                      <a:lnTo>
                                        <a:pt x="664" y="4918"/>
                                      </a:lnTo>
                                      <a:lnTo>
                                        <a:pt x="664" y="4928"/>
                                      </a:lnTo>
                                      <a:lnTo>
                                        <a:pt x="662" y="4937"/>
                                      </a:lnTo>
                                      <a:lnTo>
                                        <a:pt x="659" y="4943"/>
                                      </a:lnTo>
                                      <a:lnTo>
                                        <a:pt x="656" y="4948"/>
                                      </a:lnTo>
                                      <a:lnTo>
                                        <a:pt x="651" y="4952"/>
                                      </a:lnTo>
                                      <a:lnTo>
                                        <a:pt x="645" y="4954"/>
                                      </a:lnTo>
                                      <a:lnTo>
                                        <a:pt x="639" y="4955"/>
                                      </a:lnTo>
                                      <a:lnTo>
                                        <a:pt x="633" y="4955"/>
                                      </a:lnTo>
                                      <a:lnTo>
                                        <a:pt x="624" y="4954"/>
                                      </a:lnTo>
                                      <a:lnTo>
                                        <a:pt x="614" y="4952"/>
                                      </a:lnTo>
                                      <a:lnTo>
                                        <a:pt x="603" y="4949"/>
                                      </a:lnTo>
                                      <a:lnTo>
                                        <a:pt x="593" y="4945"/>
                                      </a:lnTo>
                                      <a:lnTo>
                                        <a:pt x="569" y="4933"/>
                                      </a:lnTo>
                                      <a:lnTo>
                                        <a:pt x="545" y="4920"/>
                                      </a:lnTo>
                                      <a:lnTo>
                                        <a:pt x="527" y="4908"/>
                                      </a:lnTo>
                                      <a:lnTo>
                                        <a:pt x="512" y="4899"/>
                                      </a:lnTo>
                                      <a:lnTo>
                                        <a:pt x="505" y="4894"/>
                                      </a:lnTo>
                                      <a:lnTo>
                                        <a:pt x="498" y="4891"/>
                                      </a:lnTo>
                                      <a:lnTo>
                                        <a:pt x="492" y="4889"/>
                                      </a:lnTo>
                                      <a:lnTo>
                                        <a:pt x="486" y="4888"/>
                                      </a:lnTo>
                                      <a:lnTo>
                                        <a:pt x="480" y="4887"/>
                                      </a:lnTo>
                                      <a:lnTo>
                                        <a:pt x="474" y="4888"/>
                                      </a:lnTo>
                                      <a:lnTo>
                                        <a:pt x="469" y="4889"/>
                                      </a:lnTo>
                                      <a:lnTo>
                                        <a:pt x="465" y="4891"/>
                                      </a:lnTo>
                                      <a:lnTo>
                                        <a:pt x="461" y="4895"/>
                                      </a:lnTo>
                                      <a:lnTo>
                                        <a:pt x="457" y="4901"/>
                                      </a:lnTo>
                                      <a:lnTo>
                                        <a:pt x="455" y="4906"/>
                                      </a:lnTo>
                                      <a:lnTo>
                                        <a:pt x="454" y="4913"/>
                                      </a:lnTo>
                                      <a:lnTo>
                                        <a:pt x="454" y="4913"/>
                                      </a:lnTo>
                                      <a:lnTo>
                                        <a:pt x="453" y="4919"/>
                                      </a:lnTo>
                                      <a:lnTo>
                                        <a:pt x="451" y="4924"/>
                                      </a:lnTo>
                                      <a:lnTo>
                                        <a:pt x="449" y="4928"/>
                                      </a:lnTo>
                                      <a:lnTo>
                                        <a:pt x="445" y="4931"/>
                                      </a:lnTo>
                                      <a:lnTo>
                                        <a:pt x="441" y="4933"/>
                                      </a:lnTo>
                                      <a:lnTo>
                                        <a:pt x="436" y="4936"/>
                                      </a:lnTo>
                                      <a:lnTo>
                                        <a:pt x="430" y="4937"/>
                                      </a:lnTo>
                                      <a:lnTo>
                                        <a:pt x="424" y="4937"/>
                                      </a:lnTo>
                                      <a:lnTo>
                                        <a:pt x="416" y="4936"/>
                                      </a:lnTo>
                                      <a:lnTo>
                                        <a:pt x="407" y="4933"/>
                                      </a:lnTo>
                                      <a:lnTo>
                                        <a:pt x="398" y="4931"/>
                                      </a:lnTo>
                                      <a:lnTo>
                                        <a:pt x="389" y="4927"/>
                                      </a:lnTo>
                                      <a:lnTo>
                                        <a:pt x="366" y="4918"/>
                                      </a:lnTo>
                                      <a:lnTo>
                                        <a:pt x="340" y="4906"/>
                                      </a:lnTo>
                                      <a:lnTo>
                                        <a:pt x="339" y="4906"/>
                                      </a:lnTo>
                                      <a:lnTo>
                                        <a:pt x="338" y="4906"/>
                                      </a:lnTo>
                                      <a:lnTo>
                                        <a:pt x="315" y="4900"/>
                                      </a:lnTo>
                                      <a:lnTo>
                                        <a:pt x="292" y="4894"/>
                                      </a:lnTo>
                                      <a:lnTo>
                                        <a:pt x="269" y="4890"/>
                                      </a:lnTo>
                                      <a:lnTo>
                                        <a:pt x="247" y="4888"/>
                                      </a:lnTo>
                                      <a:lnTo>
                                        <a:pt x="225" y="4886"/>
                                      </a:lnTo>
                                      <a:lnTo>
                                        <a:pt x="205" y="4886"/>
                                      </a:lnTo>
                                      <a:lnTo>
                                        <a:pt x="183" y="4887"/>
                                      </a:lnTo>
                                      <a:lnTo>
                                        <a:pt x="164" y="4890"/>
                                      </a:lnTo>
                                      <a:lnTo>
                                        <a:pt x="147" y="4892"/>
                                      </a:lnTo>
                                      <a:lnTo>
                                        <a:pt x="132" y="4897"/>
                                      </a:lnTo>
                                      <a:lnTo>
                                        <a:pt x="116" y="4901"/>
                                      </a:lnTo>
                                      <a:lnTo>
                                        <a:pt x="101" y="4906"/>
                                      </a:lnTo>
                                      <a:lnTo>
                                        <a:pt x="87" y="4912"/>
                                      </a:lnTo>
                                      <a:lnTo>
                                        <a:pt x="72" y="4918"/>
                                      </a:lnTo>
                                      <a:lnTo>
                                        <a:pt x="58" y="4926"/>
                                      </a:lnTo>
                                      <a:lnTo>
                                        <a:pt x="44" y="4934"/>
                                      </a:lnTo>
                                      <a:lnTo>
                                        <a:pt x="33" y="4929"/>
                                      </a:lnTo>
                                      <a:lnTo>
                                        <a:pt x="18" y="4921"/>
                                      </a:lnTo>
                                      <a:lnTo>
                                        <a:pt x="10" y="4916"/>
                                      </a:lnTo>
                                      <a:lnTo>
                                        <a:pt x="4" y="4912"/>
                                      </a:lnTo>
                                      <a:lnTo>
                                        <a:pt x="2" y="4910"/>
                                      </a:lnTo>
                                      <a:lnTo>
                                        <a:pt x="0" y="4909"/>
                                      </a:lnTo>
                                      <a:lnTo>
                                        <a:pt x="0" y="4907"/>
                                      </a:lnTo>
                                      <a:lnTo>
                                        <a:pt x="0" y="4906"/>
                                      </a:lnTo>
                                      <a:lnTo>
                                        <a:pt x="4" y="4900"/>
                                      </a:lnTo>
                                      <a:lnTo>
                                        <a:pt x="8" y="4894"/>
                                      </a:lnTo>
                                      <a:lnTo>
                                        <a:pt x="13" y="4889"/>
                                      </a:lnTo>
                                      <a:lnTo>
                                        <a:pt x="17" y="4883"/>
                                      </a:lnTo>
                                      <a:lnTo>
                                        <a:pt x="21" y="4878"/>
                                      </a:lnTo>
                                      <a:lnTo>
                                        <a:pt x="25" y="4873"/>
                                      </a:lnTo>
                                      <a:lnTo>
                                        <a:pt x="29" y="4868"/>
                                      </a:lnTo>
                                      <a:lnTo>
                                        <a:pt x="33" y="4862"/>
                                      </a:lnTo>
                                      <a:lnTo>
                                        <a:pt x="36" y="4856"/>
                                      </a:lnTo>
                                      <a:close/>
                                      <a:moveTo>
                                        <a:pt x="890" y="4474"/>
                                      </a:moveTo>
                                      <a:lnTo>
                                        <a:pt x="890" y="4472"/>
                                      </a:lnTo>
                                      <a:lnTo>
                                        <a:pt x="890" y="4470"/>
                                      </a:lnTo>
                                      <a:lnTo>
                                        <a:pt x="891" y="4468"/>
                                      </a:lnTo>
                                      <a:lnTo>
                                        <a:pt x="891" y="4466"/>
                                      </a:lnTo>
                                      <a:lnTo>
                                        <a:pt x="891" y="4462"/>
                                      </a:lnTo>
                                      <a:lnTo>
                                        <a:pt x="892" y="4460"/>
                                      </a:lnTo>
                                      <a:lnTo>
                                        <a:pt x="893" y="4457"/>
                                      </a:lnTo>
                                      <a:lnTo>
                                        <a:pt x="894" y="4454"/>
                                      </a:lnTo>
                                      <a:lnTo>
                                        <a:pt x="896" y="4452"/>
                                      </a:lnTo>
                                      <a:lnTo>
                                        <a:pt x="898" y="4449"/>
                                      </a:lnTo>
                                      <a:lnTo>
                                        <a:pt x="899" y="4446"/>
                                      </a:lnTo>
                                      <a:lnTo>
                                        <a:pt x="902" y="4443"/>
                                      </a:lnTo>
                                      <a:lnTo>
                                        <a:pt x="904" y="4440"/>
                                      </a:lnTo>
                                      <a:lnTo>
                                        <a:pt x="905" y="4439"/>
                                      </a:lnTo>
                                      <a:lnTo>
                                        <a:pt x="916" y="4444"/>
                                      </a:lnTo>
                                      <a:lnTo>
                                        <a:pt x="926" y="4449"/>
                                      </a:lnTo>
                                      <a:lnTo>
                                        <a:pt x="936" y="4454"/>
                                      </a:lnTo>
                                      <a:lnTo>
                                        <a:pt x="947" y="4458"/>
                                      </a:lnTo>
                                      <a:lnTo>
                                        <a:pt x="955" y="4461"/>
                                      </a:lnTo>
                                      <a:lnTo>
                                        <a:pt x="963" y="4463"/>
                                      </a:lnTo>
                                      <a:lnTo>
                                        <a:pt x="971" y="4467"/>
                                      </a:lnTo>
                                      <a:lnTo>
                                        <a:pt x="979" y="4469"/>
                                      </a:lnTo>
                                      <a:lnTo>
                                        <a:pt x="979" y="4470"/>
                                      </a:lnTo>
                                      <a:lnTo>
                                        <a:pt x="979" y="4480"/>
                                      </a:lnTo>
                                      <a:lnTo>
                                        <a:pt x="980" y="4486"/>
                                      </a:lnTo>
                                      <a:lnTo>
                                        <a:pt x="980" y="4490"/>
                                      </a:lnTo>
                                      <a:lnTo>
                                        <a:pt x="979" y="4495"/>
                                      </a:lnTo>
                                      <a:lnTo>
                                        <a:pt x="979" y="4499"/>
                                      </a:lnTo>
                                      <a:lnTo>
                                        <a:pt x="978" y="4502"/>
                                      </a:lnTo>
                                      <a:lnTo>
                                        <a:pt x="977" y="4506"/>
                                      </a:lnTo>
                                      <a:lnTo>
                                        <a:pt x="976" y="4508"/>
                                      </a:lnTo>
                                      <a:lnTo>
                                        <a:pt x="975" y="4510"/>
                                      </a:lnTo>
                                      <a:lnTo>
                                        <a:pt x="974" y="4512"/>
                                      </a:lnTo>
                                      <a:lnTo>
                                        <a:pt x="973" y="4514"/>
                                      </a:lnTo>
                                      <a:lnTo>
                                        <a:pt x="972" y="4515"/>
                                      </a:lnTo>
                                      <a:lnTo>
                                        <a:pt x="970" y="4516"/>
                                      </a:lnTo>
                                      <a:lnTo>
                                        <a:pt x="969" y="4517"/>
                                      </a:lnTo>
                                      <a:lnTo>
                                        <a:pt x="967" y="4517"/>
                                      </a:lnTo>
                                      <a:lnTo>
                                        <a:pt x="967" y="4518"/>
                                      </a:lnTo>
                                      <a:lnTo>
                                        <a:pt x="958" y="4507"/>
                                      </a:lnTo>
                                      <a:lnTo>
                                        <a:pt x="949" y="4497"/>
                                      </a:lnTo>
                                      <a:lnTo>
                                        <a:pt x="938" y="4489"/>
                                      </a:lnTo>
                                      <a:lnTo>
                                        <a:pt x="929" y="4483"/>
                                      </a:lnTo>
                                      <a:lnTo>
                                        <a:pt x="919" y="4479"/>
                                      </a:lnTo>
                                      <a:lnTo>
                                        <a:pt x="910" y="4476"/>
                                      </a:lnTo>
                                      <a:lnTo>
                                        <a:pt x="900" y="4474"/>
                                      </a:lnTo>
                                      <a:lnTo>
                                        <a:pt x="890" y="4474"/>
                                      </a:lnTo>
                                      <a:close/>
                                      <a:moveTo>
                                        <a:pt x="913" y="4426"/>
                                      </a:moveTo>
                                      <a:lnTo>
                                        <a:pt x="915" y="4418"/>
                                      </a:lnTo>
                                      <a:lnTo>
                                        <a:pt x="917" y="4411"/>
                                      </a:lnTo>
                                      <a:lnTo>
                                        <a:pt x="920" y="4405"/>
                                      </a:lnTo>
                                      <a:lnTo>
                                        <a:pt x="922" y="4398"/>
                                      </a:lnTo>
                                      <a:lnTo>
                                        <a:pt x="925" y="4392"/>
                                      </a:lnTo>
                                      <a:lnTo>
                                        <a:pt x="927" y="4385"/>
                                      </a:lnTo>
                                      <a:lnTo>
                                        <a:pt x="930" y="4379"/>
                                      </a:lnTo>
                                      <a:lnTo>
                                        <a:pt x="932" y="4374"/>
                                      </a:lnTo>
                                      <a:lnTo>
                                        <a:pt x="935" y="4368"/>
                                      </a:lnTo>
                                      <a:lnTo>
                                        <a:pt x="938" y="4363"/>
                                      </a:lnTo>
                                      <a:lnTo>
                                        <a:pt x="941" y="4358"/>
                                      </a:lnTo>
                                      <a:lnTo>
                                        <a:pt x="944" y="4353"/>
                                      </a:lnTo>
                                      <a:lnTo>
                                        <a:pt x="948" y="4349"/>
                                      </a:lnTo>
                                      <a:lnTo>
                                        <a:pt x="951" y="4344"/>
                                      </a:lnTo>
                                      <a:lnTo>
                                        <a:pt x="954" y="4340"/>
                                      </a:lnTo>
                                      <a:lnTo>
                                        <a:pt x="957" y="4336"/>
                                      </a:lnTo>
                                      <a:lnTo>
                                        <a:pt x="960" y="4333"/>
                                      </a:lnTo>
                                      <a:lnTo>
                                        <a:pt x="963" y="4330"/>
                                      </a:lnTo>
                                      <a:lnTo>
                                        <a:pt x="966" y="4327"/>
                                      </a:lnTo>
                                      <a:lnTo>
                                        <a:pt x="969" y="4325"/>
                                      </a:lnTo>
                                      <a:lnTo>
                                        <a:pt x="973" y="4323"/>
                                      </a:lnTo>
                                      <a:lnTo>
                                        <a:pt x="976" y="4321"/>
                                      </a:lnTo>
                                      <a:lnTo>
                                        <a:pt x="979" y="4320"/>
                                      </a:lnTo>
                                      <a:lnTo>
                                        <a:pt x="982" y="4318"/>
                                      </a:lnTo>
                                      <a:lnTo>
                                        <a:pt x="987" y="4317"/>
                                      </a:lnTo>
                                      <a:lnTo>
                                        <a:pt x="990" y="4317"/>
                                      </a:lnTo>
                                      <a:lnTo>
                                        <a:pt x="994" y="4316"/>
                                      </a:lnTo>
                                      <a:lnTo>
                                        <a:pt x="998" y="4316"/>
                                      </a:lnTo>
                                      <a:lnTo>
                                        <a:pt x="1001" y="4316"/>
                                      </a:lnTo>
                                      <a:lnTo>
                                        <a:pt x="1005" y="4317"/>
                                      </a:lnTo>
                                      <a:lnTo>
                                        <a:pt x="1007" y="4320"/>
                                      </a:lnTo>
                                      <a:lnTo>
                                        <a:pt x="1009" y="4324"/>
                                      </a:lnTo>
                                      <a:lnTo>
                                        <a:pt x="1011" y="4328"/>
                                      </a:lnTo>
                                      <a:lnTo>
                                        <a:pt x="1013" y="4332"/>
                                      </a:lnTo>
                                      <a:lnTo>
                                        <a:pt x="1014" y="4336"/>
                                      </a:lnTo>
                                      <a:lnTo>
                                        <a:pt x="1016" y="4341"/>
                                      </a:lnTo>
                                      <a:lnTo>
                                        <a:pt x="1017" y="4345"/>
                                      </a:lnTo>
                                      <a:lnTo>
                                        <a:pt x="1018" y="4350"/>
                                      </a:lnTo>
                                      <a:lnTo>
                                        <a:pt x="1019" y="4354"/>
                                      </a:lnTo>
                                      <a:lnTo>
                                        <a:pt x="1019" y="4359"/>
                                      </a:lnTo>
                                      <a:lnTo>
                                        <a:pt x="1021" y="4363"/>
                                      </a:lnTo>
                                      <a:lnTo>
                                        <a:pt x="1021" y="4367"/>
                                      </a:lnTo>
                                      <a:lnTo>
                                        <a:pt x="1021" y="4372"/>
                                      </a:lnTo>
                                      <a:lnTo>
                                        <a:pt x="1021" y="4376"/>
                                      </a:lnTo>
                                      <a:lnTo>
                                        <a:pt x="1019" y="4381"/>
                                      </a:lnTo>
                                      <a:lnTo>
                                        <a:pt x="1019" y="4387"/>
                                      </a:lnTo>
                                      <a:lnTo>
                                        <a:pt x="1018" y="4391"/>
                                      </a:lnTo>
                                      <a:lnTo>
                                        <a:pt x="1017" y="4396"/>
                                      </a:lnTo>
                                      <a:lnTo>
                                        <a:pt x="1016" y="4401"/>
                                      </a:lnTo>
                                      <a:lnTo>
                                        <a:pt x="1014" y="4406"/>
                                      </a:lnTo>
                                      <a:lnTo>
                                        <a:pt x="1012" y="4411"/>
                                      </a:lnTo>
                                      <a:lnTo>
                                        <a:pt x="1010" y="4416"/>
                                      </a:lnTo>
                                      <a:lnTo>
                                        <a:pt x="1008" y="4421"/>
                                      </a:lnTo>
                                      <a:lnTo>
                                        <a:pt x="1006" y="4427"/>
                                      </a:lnTo>
                                      <a:lnTo>
                                        <a:pt x="1003" y="4432"/>
                                      </a:lnTo>
                                      <a:lnTo>
                                        <a:pt x="1000" y="4438"/>
                                      </a:lnTo>
                                      <a:lnTo>
                                        <a:pt x="997" y="4443"/>
                                      </a:lnTo>
                                      <a:lnTo>
                                        <a:pt x="994" y="4448"/>
                                      </a:lnTo>
                                      <a:lnTo>
                                        <a:pt x="990" y="4454"/>
                                      </a:lnTo>
                                      <a:lnTo>
                                        <a:pt x="989" y="4455"/>
                                      </a:lnTo>
                                      <a:lnTo>
                                        <a:pt x="979" y="4453"/>
                                      </a:lnTo>
                                      <a:lnTo>
                                        <a:pt x="970" y="4450"/>
                                      </a:lnTo>
                                      <a:lnTo>
                                        <a:pt x="961" y="4448"/>
                                      </a:lnTo>
                                      <a:lnTo>
                                        <a:pt x="953" y="4444"/>
                                      </a:lnTo>
                                      <a:lnTo>
                                        <a:pt x="942" y="4440"/>
                                      </a:lnTo>
                                      <a:lnTo>
                                        <a:pt x="932" y="4436"/>
                                      </a:lnTo>
                                      <a:lnTo>
                                        <a:pt x="922" y="4431"/>
                                      </a:lnTo>
                                      <a:lnTo>
                                        <a:pt x="913" y="4426"/>
                                      </a:lnTo>
                                      <a:close/>
                                      <a:moveTo>
                                        <a:pt x="1195" y="4760"/>
                                      </a:moveTo>
                                      <a:lnTo>
                                        <a:pt x="1196" y="4757"/>
                                      </a:lnTo>
                                      <a:lnTo>
                                        <a:pt x="1197" y="4754"/>
                                      </a:lnTo>
                                      <a:lnTo>
                                        <a:pt x="1198" y="4751"/>
                                      </a:lnTo>
                                      <a:lnTo>
                                        <a:pt x="1200" y="4748"/>
                                      </a:lnTo>
                                      <a:lnTo>
                                        <a:pt x="1201" y="4745"/>
                                      </a:lnTo>
                                      <a:lnTo>
                                        <a:pt x="1202" y="4742"/>
                                      </a:lnTo>
                                      <a:lnTo>
                                        <a:pt x="1204" y="4740"/>
                                      </a:lnTo>
                                      <a:lnTo>
                                        <a:pt x="1206" y="4737"/>
                                      </a:lnTo>
                                      <a:lnTo>
                                        <a:pt x="1208" y="4735"/>
                                      </a:lnTo>
                                      <a:lnTo>
                                        <a:pt x="1210" y="4733"/>
                                      </a:lnTo>
                                      <a:lnTo>
                                        <a:pt x="1212" y="4731"/>
                                      </a:lnTo>
                                      <a:lnTo>
                                        <a:pt x="1214" y="4729"/>
                                      </a:lnTo>
                                      <a:lnTo>
                                        <a:pt x="1216" y="4728"/>
                                      </a:lnTo>
                                      <a:lnTo>
                                        <a:pt x="1218" y="4726"/>
                                      </a:lnTo>
                                      <a:lnTo>
                                        <a:pt x="1220" y="4725"/>
                                      </a:lnTo>
                                      <a:lnTo>
                                        <a:pt x="1223" y="4724"/>
                                      </a:lnTo>
                                      <a:lnTo>
                                        <a:pt x="1225" y="4723"/>
                                      </a:lnTo>
                                      <a:lnTo>
                                        <a:pt x="1228" y="4722"/>
                                      </a:lnTo>
                                      <a:lnTo>
                                        <a:pt x="1231" y="4721"/>
                                      </a:lnTo>
                                      <a:lnTo>
                                        <a:pt x="1234" y="4720"/>
                                      </a:lnTo>
                                      <a:lnTo>
                                        <a:pt x="1237" y="4720"/>
                                      </a:lnTo>
                                      <a:lnTo>
                                        <a:pt x="1241" y="4720"/>
                                      </a:lnTo>
                                      <a:lnTo>
                                        <a:pt x="1246" y="4720"/>
                                      </a:lnTo>
                                      <a:lnTo>
                                        <a:pt x="1250" y="4720"/>
                                      </a:lnTo>
                                      <a:lnTo>
                                        <a:pt x="1254" y="4720"/>
                                      </a:lnTo>
                                      <a:lnTo>
                                        <a:pt x="1257" y="4720"/>
                                      </a:lnTo>
                                      <a:lnTo>
                                        <a:pt x="1258" y="4733"/>
                                      </a:lnTo>
                                      <a:lnTo>
                                        <a:pt x="1259" y="4746"/>
                                      </a:lnTo>
                                      <a:lnTo>
                                        <a:pt x="1261" y="4758"/>
                                      </a:lnTo>
                                      <a:lnTo>
                                        <a:pt x="1264" y="4770"/>
                                      </a:lnTo>
                                      <a:lnTo>
                                        <a:pt x="1266" y="4780"/>
                                      </a:lnTo>
                                      <a:lnTo>
                                        <a:pt x="1268" y="4789"/>
                                      </a:lnTo>
                                      <a:lnTo>
                                        <a:pt x="1271" y="4798"/>
                                      </a:lnTo>
                                      <a:lnTo>
                                        <a:pt x="1274" y="4807"/>
                                      </a:lnTo>
                                      <a:lnTo>
                                        <a:pt x="1273" y="4807"/>
                                      </a:lnTo>
                                      <a:lnTo>
                                        <a:pt x="1264" y="4814"/>
                                      </a:lnTo>
                                      <a:lnTo>
                                        <a:pt x="1259" y="4819"/>
                                      </a:lnTo>
                                      <a:lnTo>
                                        <a:pt x="1254" y="4822"/>
                                      </a:lnTo>
                                      <a:lnTo>
                                        <a:pt x="1250" y="4824"/>
                                      </a:lnTo>
                                      <a:lnTo>
                                        <a:pt x="1246" y="4826"/>
                                      </a:lnTo>
                                      <a:lnTo>
                                        <a:pt x="1242" y="4828"/>
                                      </a:lnTo>
                                      <a:lnTo>
                                        <a:pt x="1238" y="4829"/>
                                      </a:lnTo>
                                      <a:lnTo>
                                        <a:pt x="1235" y="4830"/>
                                      </a:lnTo>
                                      <a:lnTo>
                                        <a:pt x="1233" y="4830"/>
                                      </a:lnTo>
                                      <a:lnTo>
                                        <a:pt x="1231" y="4830"/>
                                      </a:lnTo>
                                      <a:lnTo>
                                        <a:pt x="1228" y="4830"/>
                                      </a:lnTo>
                                      <a:lnTo>
                                        <a:pt x="1227" y="4830"/>
                                      </a:lnTo>
                                      <a:lnTo>
                                        <a:pt x="1224" y="4822"/>
                                      </a:lnTo>
                                      <a:lnTo>
                                        <a:pt x="1222" y="4812"/>
                                      </a:lnTo>
                                      <a:lnTo>
                                        <a:pt x="1218" y="4804"/>
                                      </a:lnTo>
                                      <a:lnTo>
                                        <a:pt x="1215" y="4797"/>
                                      </a:lnTo>
                                      <a:lnTo>
                                        <a:pt x="1210" y="4790"/>
                                      </a:lnTo>
                                      <a:lnTo>
                                        <a:pt x="1204" y="4783"/>
                                      </a:lnTo>
                                      <a:lnTo>
                                        <a:pt x="1199" y="4776"/>
                                      </a:lnTo>
                                      <a:lnTo>
                                        <a:pt x="1193" y="4770"/>
                                      </a:lnTo>
                                      <a:lnTo>
                                        <a:pt x="1193" y="4768"/>
                                      </a:lnTo>
                                      <a:lnTo>
                                        <a:pt x="1194" y="4764"/>
                                      </a:lnTo>
                                      <a:lnTo>
                                        <a:pt x="1195" y="4760"/>
                                      </a:lnTo>
                                      <a:close/>
                                      <a:moveTo>
                                        <a:pt x="1273" y="4718"/>
                                      </a:moveTo>
                                      <a:lnTo>
                                        <a:pt x="1280" y="4715"/>
                                      </a:lnTo>
                                      <a:lnTo>
                                        <a:pt x="1289" y="4713"/>
                                      </a:lnTo>
                                      <a:lnTo>
                                        <a:pt x="1297" y="4711"/>
                                      </a:lnTo>
                                      <a:lnTo>
                                        <a:pt x="1304" y="4709"/>
                                      </a:lnTo>
                                      <a:lnTo>
                                        <a:pt x="1311" y="4708"/>
                                      </a:lnTo>
                                      <a:lnTo>
                                        <a:pt x="1320" y="4706"/>
                                      </a:lnTo>
                                      <a:lnTo>
                                        <a:pt x="1327" y="4705"/>
                                      </a:lnTo>
                                      <a:lnTo>
                                        <a:pt x="1334" y="4703"/>
                                      </a:lnTo>
                                      <a:lnTo>
                                        <a:pt x="1340" y="4702"/>
                                      </a:lnTo>
                                      <a:lnTo>
                                        <a:pt x="1347" y="4702"/>
                                      </a:lnTo>
                                      <a:lnTo>
                                        <a:pt x="1353" y="4701"/>
                                      </a:lnTo>
                                      <a:lnTo>
                                        <a:pt x="1360" y="4701"/>
                                      </a:lnTo>
                                      <a:lnTo>
                                        <a:pt x="1366" y="4699"/>
                                      </a:lnTo>
                                      <a:lnTo>
                                        <a:pt x="1372" y="4699"/>
                                      </a:lnTo>
                                      <a:lnTo>
                                        <a:pt x="1378" y="4701"/>
                                      </a:lnTo>
                                      <a:lnTo>
                                        <a:pt x="1383" y="4701"/>
                                      </a:lnTo>
                                      <a:lnTo>
                                        <a:pt x="1388" y="4702"/>
                                      </a:lnTo>
                                      <a:lnTo>
                                        <a:pt x="1393" y="4703"/>
                                      </a:lnTo>
                                      <a:lnTo>
                                        <a:pt x="1398" y="4704"/>
                                      </a:lnTo>
                                      <a:lnTo>
                                        <a:pt x="1402" y="4705"/>
                                      </a:lnTo>
                                      <a:lnTo>
                                        <a:pt x="1406" y="4707"/>
                                      </a:lnTo>
                                      <a:lnTo>
                                        <a:pt x="1410" y="4709"/>
                                      </a:lnTo>
                                      <a:lnTo>
                                        <a:pt x="1413" y="4711"/>
                                      </a:lnTo>
                                      <a:lnTo>
                                        <a:pt x="1417" y="4713"/>
                                      </a:lnTo>
                                      <a:lnTo>
                                        <a:pt x="1420" y="4715"/>
                                      </a:lnTo>
                                      <a:lnTo>
                                        <a:pt x="1423" y="4718"/>
                                      </a:lnTo>
                                      <a:lnTo>
                                        <a:pt x="1425" y="4721"/>
                                      </a:lnTo>
                                      <a:lnTo>
                                        <a:pt x="1428" y="4725"/>
                                      </a:lnTo>
                                      <a:lnTo>
                                        <a:pt x="1430" y="4728"/>
                                      </a:lnTo>
                                      <a:lnTo>
                                        <a:pt x="1432" y="4731"/>
                                      </a:lnTo>
                                      <a:lnTo>
                                        <a:pt x="1429" y="4735"/>
                                      </a:lnTo>
                                      <a:lnTo>
                                        <a:pt x="1427" y="4741"/>
                                      </a:lnTo>
                                      <a:lnTo>
                                        <a:pt x="1425" y="4746"/>
                                      </a:lnTo>
                                      <a:lnTo>
                                        <a:pt x="1422" y="4750"/>
                                      </a:lnTo>
                                      <a:lnTo>
                                        <a:pt x="1419" y="4754"/>
                                      </a:lnTo>
                                      <a:lnTo>
                                        <a:pt x="1416" y="4758"/>
                                      </a:lnTo>
                                      <a:lnTo>
                                        <a:pt x="1413" y="4762"/>
                                      </a:lnTo>
                                      <a:lnTo>
                                        <a:pt x="1410" y="4765"/>
                                      </a:lnTo>
                                      <a:lnTo>
                                        <a:pt x="1406" y="4769"/>
                                      </a:lnTo>
                                      <a:lnTo>
                                        <a:pt x="1403" y="4772"/>
                                      </a:lnTo>
                                      <a:lnTo>
                                        <a:pt x="1399" y="4775"/>
                                      </a:lnTo>
                                      <a:lnTo>
                                        <a:pt x="1395" y="4779"/>
                                      </a:lnTo>
                                      <a:lnTo>
                                        <a:pt x="1390" y="4782"/>
                                      </a:lnTo>
                                      <a:lnTo>
                                        <a:pt x="1385" y="4785"/>
                                      </a:lnTo>
                                      <a:lnTo>
                                        <a:pt x="1381" y="4788"/>
                                      </a:lnTo>
                                      <a:lnTo>
                                        <a:pt x="1376" y="4790"/>
                                      </a:lnTo>
                                      <a:lnTo>
                                        <a:pt x="1371" y="4792"/>
                                      </a:lnTo>
                                      <a:lnTo>
                                        <a:pt x="1366" y="4794"/>
                                      </a:lnTo>
                                      <a:lnTo>
                                        <a:pt x="1361" y="4796"/>
                                      </a:lnTo>
                                      <a:lnTo>
                                        <a:pt x="1354" y="4798"/>
                                      </a:lnTo>
                                      <a:lnTo>
                                        <a:pt x="1348" y="4800"/>
                                      </a:lnTo>
                                      <a:lnTo>
                                        <a:pt x="1342" y="4801"/>
                                      </a:lnTo>
                                      <a:lnTo>
                                        <a:pt x="1336" y="4803"/>
                                      </a:lnTo>
                                      <a:lnTo>
                                        <a:pt x="1330" y="4804"/>
                                      </a:lnTo>
                                      <a:lnTo>
                                        <a:pt x="1323" y="4805"/>
                                      </a:lnTo>
                                      <a:lnTo>
                                        <a:pt x="1316" y="4805"/>
                                      </a:lnTo>
                                      <a:lnTo>
                                        <a:pt x="1309" y="4806"/>
                                      </a:lnTo>
                                      <a:lnTo>
                                        <a:pt x="1302" y="4807"/>
                                      </a:lnTo>
                                      <a:lnTo>
                                        <a:pt x="1294" y="4807"/>
                                      </a:lnTo>
                                      <a:lnTo>
                                        <a:pt x="1293" y="4807"/>
                                      </a:lnTo>
                                      <a:lnTo>
                                        <a:pt x="1289" y="4797"/>
                                      </a:lnTo>
                                      <a:lnTo>
                                        <a:pt x="1286" y="4787"/>
                                      </a:lnTo>
                                      <a:lnTo>
                                        <a:pt x="1283" y="4776"/>
                                      </a:lnTo>
                                      <a:lnTo>
                                        <a:pt x="1280" y="4766"/>
                                      </a:lnTo>
                                      <a:lnTo>
                                        <a:pt x="1277" y="4754"/>
                                      </a:lnTo>
                                      <a:lnTo>
                                        <a:pt x="1275" y="4742"/>
                                      </a:lnTo>
                                      <a:lnTo>
                                        <a:pt x="1274" y="4730"/>
                                      </a:lnTo>
                                      <a:lnTo>
                                        <a:pt x="1273" y="4718"/>
                                      </a:lnTo>
                                      <a:close/>
                                      <a:moveTo>
                                        <a:pt x="281" y="4803"/>
                                      </a:moveTo>
                                      <a:lnTo>
                                        <a:pt x="300" y="4798"/>
                                      </a:lnTo>
                                      <a:lnTo>
                                        <a:pt x="319" y="4793"/>
                                      </a:lnTo>
                                      <a:lnTo>
                                        <a:pt x="338" y="4788"/>
                                      </a:lnTo>
                                      <a:lnTo>
                                        <a:pt x="358" y="4783"/>
                                      </a:lnTo>
                                      <a:lnTo>
                                        <a:pt x="382" y="4776"/>
                                      </a:lnTo>
                                      <a:lnTo>
                                        <a:pt x="408" y="4770"/>
                                      </a:lnTo>
                                      <a:lnTo>
                                        <a:pt x="434" y="4763"/>
                                      </a:lnTo>
                                      <a:lnTo>
                                        <a:pt x="458" y="4757"/>
                                      </a:lnTo>
                                      <a:lnTo>
                                        <a:pt x="484" y="4750"/>
                                      </a:lnTo>
                                      <a:lnTo>
                                        <a:pt x="509" y="4743"/>
                                      </a:lnTo>
                                      <a:lnTo>
                                        <a:pt x="533" y="4735"/>
                                      </a:lnTo>
                                      <a:lnTo>
                                        <a:pt x="558" y="4728"/>
                                      </a:lnTo>
                                      <a:lnTo>
                                        <a:pt x="672" y="4576"/>
                                      </a:lnTo>
                                      <a:lnTo>
                                        <a:pt x="586" y="4720"/>
                                      </a:lnTo>
                                      <a:lnTo>
                                        <a:pt x="623" y="4708"/>
                                      </a:lnTo>
                                      <a:lnTo>
                                        <a:pt x="659" y="4695"/>
                                      </a:lnTo>
                                      <a:lnTo>
                                        <a:pt x="694" y="4682"/>
                                      </a:lnTo>
                                      <a:lnTo>
                                        <a:pt x="729" y="4668"/>
                                      </a:lnTo>
                                      <a:lnTo>
                                        <a:pt x="762" y="4652"/>
                                      </a:lnTo>
                                      <a:lnTo>
                                        <a:pt x="794" y="4636"/>
                                      </a:lnTo>
                                      <a:lnTo>
                                        <a:pt x="826" y="4617"/>
                                      </a:lnTo>
                                      <a:lnTo>
                                        <a:pt x="856" y="4599"/>
                                      </a:lnTo>
                                      <a:lnTo>
                                        <a:pt x="853" y="4604"/>
                                      </a:lnTo>
                                      <a:lnTo>
                                        <a:pt x="849" y="4609"/>
                                      </a:lnTo>
                                      <a:lnTo>
                                        <a:pt x="844" y="4615"/>
                                      </a:lnTo>
                                      <a:lnTo>
                                        <a:pt x="838" y="4620"/>
                                      </a:lnTo>
                                      <a:lnTo>
                                        <a:pt x="824" y="4631"/>
                                      </a:lnTo>
                                      <a:lnTo>
                                        <a:pt x="809" y="4642"/>
                                      </a:lnTo>
                                      <a:lnTo>
                                        <a:pt x="791" y="4652"/>
                                      </a:lnTo>
                                      <a:lnTo>
                                        <a:pt x="772" y="4663"/>
                                      </a:lnTo>
                                      <a:lnTo>
                                        <a:pt x="752" y="4673"/>
                                      </a:lnTo>
                                      <a:lnTo>
                                        <a:pt x="732" y="4682"/>
                                      </a:lnTo>
                                      <a:lnTo>
                                        <a:pt x="692" y="4699"/>
                                      </a:lnTo>
                                      <a:lnTo>
                                        <a:pt x="655" y="4715"/>
                                      </a:lnTo>
                                      <a:lnTo>
                                        <a:pt x="625" y="4725"/>
                                      </a:lnTo>
                                      <a:lnTo>
                                        <a:pt x="605" y="4732"/>
                                      </a:lnTo>
                                      <a:lnTo>
                                        <a:pt x="820" y="4773"/>
                                      </a:lnTo>
                                      <a:lnTo>
                                        <a:pt x="563" y="4746"/>
                                      </a:lnTo>
                                      <a:lnTo>
                                        <a:pt x="531" y="4755"/>
                                      </a:lnTo>
                                      <a:lnTo>
                                        <a:pt x="500" y="4764"/>
                                      </a:lnTo>
                                      <a:lnTo>
                                        <a:pt x="468" y="4772"/>
                                      </a:lnTo>
                                      <a:lnTo>
                                        <a:pt x="435" y="4782"/>
                                      </a:lnTo>
                                      <a:lnTo>
                                        <a:pt x="598" y="4846"/>
                                      </a:lnTo>
                                      <a:lnTo>
                                        <a:pt x="402" y="4791"/>
                                      </a:lnTo>
                                      <a:lnTo>
                                        <a:pt x="402" y="4790"/>
                                      </a:lnTo>
                                      <a:lnTo>
                                        <a:pt x="392" y="4793"/>
                                      </a:lnTo>
                                      <a:lnTo>
                                        <a:pt x="381" y="4795"/>
                                      </a:lnTo>
                                      <a:lnTo>
                                        <a:pt x="371" y="4798"/>
                                      </a:lnTo>
                                      <a:lnTo>
                                        <a:pt x="362" y="4800"/>
                                      </a:lnTo>
                                      <a:lnTo>
                                        <a:pt x="342" y="4805"/>
                                      </a:lnTo>
                                      <a:lnTo>
                                        <a:pt x="323" y="4810"/>
                                      </a:lnTo>
                                      <a:lnTo>
                                        <a:pt x="303" y="4815"/>
                                      </a:lnTo>
                                      <a:lnTo>
                                        <a:pt x="284" y="4821"/>
                                      </a:lnTo>
                                      <a:lnTo>
                                        <a:pt x="389" y="4880"/>
                                      </a:lnTo>
                                      <a:lnTo>
                                        <a:pt x="255" y="4828"/>
                                      </a:lnTo>
                                      <a:lnTo>
                                        <a:pt x="245" y="4831"/>
                                      </a:lnTo>
                                      <a:lnTo>
                                        <a:pt x="224" y="4837"/>
                                      </a:lnTo>
                                      <a:lnTo>
                                        <a:pt x="199" y="4845"/>
                                      </a:lnTo>
                                      <a:lnTo>
                                        <a:pt x="171" y="4853"/>
                                      </a:lnTo>
                                      <a:lnTo>
                                        <a:pt x="143" y="4863"/>
                                      </a:lnTo>
                                      <a:lnTo>
                                        <a:pt x="119" y="4869"/>
                                      </a:lnTo>
                                      <a:lnTo>
                                        <a:pt x="102" y="4874"/>
                                      </a:lnTo>
                                      <a:lnTo>
                                        <a:pt x="96" y="4875"/>
                                      </a:lnTo>
                                      <a:lnTo>
                                        <a:pt x="104" y="4868"/>
                                      </a:lnTo>
                                      <a:lnTo>
                                        <a:pt x="112" y="4860"/>
                                      </a:lnTo>
                                      <a:lnTo>
                                        <a:pt x="121" y="4853"/>
                                      </a:lnTo>
                                      <a:lnTo>
                                        <a:pt x="132" y="4847"/>
                                      </a:lnTo>
                                      <a:lnTo>
                                        <a:pt x="142" y="4842"/>
                                      </a:lnTo>
                                      <a:lnTo>
                                        <a:pt x="153" y="4838"/>
                                      </a:lnTo>
                                      <a:lnTo>
                                        <a:pt x="164" y="4834"/>
                                      </a:lnTo>
                                      <a:lnTo>
                                        <a:pt x="175" y="4830"/>
                                      </a:lnTo>
                                      <a:lnTo>
                                        <a:pt x="215" y="4820"/>
                                      </a:lnTo>
                                      <a:lnTo>
                                        <a:pt x="241" y="4813"/>
                                      </a:lnTo>
                                      <a:lnTo>
                                        <a:pt x="246" y="4809"/>
                                      </a:lnTo>
                                      <a:lnTo>
                                        <a:pt x="391" y="4689"/>
                                      </a:lnTo>
                                      <a:lnTo>
                                        <a:pt x="281" y="4803"/>
                                      </a:lnTo>
                                      <a:close/>
                                      <a:moveTo>
                                        <a:pt x="994" y="4668"/>
                                      </a:moveTo>
                                      <a:lnTo>
                                        <a:pt x="1011" y="4664"/>
                                      </a:lnTo>
                                      <a:lnTo>
                                        <a:pt x="1012" y="4664"/>
                                      </a:lnTo>
                                      <a:lnTo>
                                        <a:pt x="1014" y="4664"/>
                                      </a:lnTo>
                                      <a:lnTo>
                                        <a:pt x="1015" y="4664"/>
                                      </a:lnTo>
                                      <a:lnTo>
                                        <a:pt x="1017" y="4664"/>
                                      </a:lnTo>
                                      <a:lnTo>
                                        <a:pt x="1018" y="4664"/>
                                      </a:lnTo>
                                      <a:lnTo>
                                        <a:pt x="1019" y="4664"/>
                                      </a:lnTo>
                                      <a:lnTo>
                                        <a:pt x="1021" y="4665"/>
                                      </a:lnTo>
                                      <a:lnTo>
                                        <a:pt x="1022" y="4665"/>
                                      </a:lnTo>
                                      <a:lnTo>
                                        <a:pt x="1023" y="4665"/>
                                      </a:lnTo>
                                      <a:lnTo>
                                        <a:pt x="1024" y="4666"/>
                                      </a:lnTo>
                                      <a:lnTo>
                                        <a:pt x="1025" y="4667"/>
                                      </a:lnTo>
                                      <a:lnTo>
                                        <a:pt x="1026" y="4667"/>
                                      </a:lnTo>
                                      <a:lnTo>
                                        <a:pt x="1028" y="4668"/>
                                      </a:lnTo>
                                      <a:lnTo>
                                        <a:pt x="1029" y="4669"/>
                                      </a:lnTo>
                                      <a:lnTo>
                                        <a:pt x="1030" y="4671"/>
                                      </a:lnTo>
                                      <a:lnTo>
                                        <a:pt x="1031" y="4672"/>
                                      </a:lnTo>
                                      <a:lnTo>
                                        <a:pt x="1032" y="4673"/>
                                      </a:lnTo>
                                      <a:lnTo>
                                        <a:pt x="1033" y="4675"/>
                                      </a:lnTo>
                                      <a:lnTo>
                                        <a:pt x="1034" y="4677"/>
                                      </a:lnTo>
                                      <a:lnTo>
                                        <a:pt x="1036" y="4679"/>
                                      </a:lnTo>
                                      <a:lnTo>
                                        <a:pt x="1037" y="4681"/>
                                      </a:lnTo>
                                      <a:lnTo>
                                        <a:pt x="1038" y="4684"/>
                                      </a:lnTo>
                                      <a:lnTo>
                                        <a:pt x="1039" y="4686"/>
                                      </a:lnTo>
                                      <a:lnTo>
                                        <a:pt x="1040" y="4689"/>
                                      </a:lnTo>
                                      <a:lnTo>
                                        <a:pt x="1041" y="4692"/>
                                      </a:lnTo>
                                      <a:lnTo>
                                        <a:pt x="1042" y="4695"/>
                                      </a:lnTo>
                                      <a:lnTo>
                                        <a:pt x="1043" y="4699"/>
                                      </a:lnTo>
                                      <a:lnTo>
                                        <a:pt x="1044" y="4703"/>
                                      </a:lnTo>
                                      <a:lnTo>
                                        <a:pt x="1045" y="4707"/>
                                      </a:lnTo>
                                      <a:lnTo>
                                        <a:pt x="1046" y="4711"/>
                                      </a:lnTo>
                                      <a:lnTo>
                                        <a:pt x="1047" y="4717"/>
                                      </a:lnTo>
                                      <a:lnTo>
                                        <a:pt x="1050" y="4722"/>
                                      </a:lnTo>
                                      <a:lnTo>
                                        <a:pt x="1052" y="4726"/>
                                      </a:lnTo>
                                      <a:lnTo>
                                        <a:pt x="1055" y="4730"/>
                                      </a:lnTo>
                                      <a:lnTo>
                                        <a:pt x="1057" y="4734"/>
                                      </a:lnTo>
                                      <a:lnTo>
                                        <a:pt x="1061" y="4737"/>
                                      </a:lnTo>
                                      <a:lnTo>
                                        <a:pt x="1063" y="4741"/>
                                      </a:lnTo>
                                      <a:lnTo>
                                        <a:pt x="1066" y="4744"/>
                                      </a:lnTo>
                                      <a:lnTo>
                                        <a:pt x="1069" y="4747"/>
                                      </a:lnTo>
                                      <a:lnTo>
                                        <a:pt x="1072" y="4749"/>
                                      </a:lnTo>
                                      <a:lnTo>
                                        <a:pt x="1075" y="4752"/>
                                      </a:lnTo>
                                      <a:lnTo>
                                        <a:pt x="1078" y="4754"/>
                                      </a:lnTo>
                                      <a:lnTo>
                                        <a:pt x="1081" y="4756"/>
                                      </a:lnTo>
                                      <a:lnTo>
                                        <a:pt x="1085" y="4758"/>
                                      </a:lnTo>
                                      <a:lnTo>
                                        <a:pt x="1088" y="4759"/>
                                      </a:lnTo>
                                      <a:lnTo>
                                        <a:pt x="1092" y="4761"/>
                                      </a:lnTo>
                                      <a:lnTo>
                                        <a:pt x="1096" y="4762"/>
                                      </a:lnTo>
                                      <a:lnTo>
                                        <a:pt x="1100" y="4763"/>
                                      </a:lnTo>
                                      <a:lnTo>
                                        <a:pt x="1103" y="4765"/>
                                      </a:lnTo>
                                      <a:lnTo>
                                        <a:pt x="1107" y="4765"/>
                                      </a:lnTo>
                                      <a:lnTo>
                                        <a:pt x="1111" y="4766"/>
                                      </a:lnTo>
                                      <a:lnTo>
                                        <a:pt x="1114" y="4767"/>
                                      </a:lnTo>
                                      <a:lnTo>
                                        <a:pt x="1118" y="4768"/>
                                      </a:lnTo>
                                      <a:lnTo>
                                        <a:pt x="1122" y="4768"/>
                                      </a:lnTo>
                                      <a:lnTo>
                                        <a:pt x="1126" y="4769"/>
                                      </a:lnTo>
                                      <a:lnTo>
                                        <a:pt x="1130" y="4769"/>
                                      </a:lnTo>
                                      <a:lnTo>
                                        <a:pt x="1135" y="4769"/>
                                      </a:lnTo>
                                      <a:lnTo>
                                        <a:pt x="1139" y="4770"/>
                                      </a:lnTo>
                                      <a:lnTo>
                                        <a:pt x="1143" y="4770"/>
                                      </a:lnTo>
                                      <a:lnTo>
                                        <a:pt x="1147" y="4770"/>
                                      </a:lnTo>
                                      <a:lnTo>
                                        <a:pt x="1152" y="4771"/>
                                      </a:lnTo>
                                      <a:lnTo>
                                        <a:pt x="1156" y="4771"/>
                                      </a:lnTo>
                                      <a:lnTo>
                                        <a:pt x="1159" y="4771"/>
                                      </a:lnTo>
                                      <a:lnTo>
                                        <a:pt x="1165" y="4772"/>
                                      </a:lnTo>
                                      <a:lnTo>
                                        <a:pt x="1172" y="4775"/>
                                      </a:lnTo>
                                      <a:lnTo>
                                        <a:pt x="1177" y="4777"/>
                                      </a:lnTo>
                                      <a:lnTo>
                                        <a:pt x="1182" y="4782"/>
                                      </a:lnTo>
                                      <a:lnTo>
                                        <a:pt x="1187" y="4786"/>
                                      </a:lnTo>
                                      <a:lnTo>
                                        <a:pt x="1192" y="4790"/>
                                      </a:lnTo>
                                      <a:lnTo>
                                        <a:pt x="1196" y="4795"/>
                                      </a:lnTo>
                                      <a:lnTo>
                                        <a:pt x="1200" y="4801"/>
                                      </a:lnTo>
                                      <a:lnTo>
                                        <a:pt x="1203" y="4807"/>
                                      </a:lnTo>
                                      <a:lnTo>
                                        <a:pt x="1206" y="4813"/>
                                      </a:lnTo>
                                      <a:lnTo>
                                        <a:pt x="1210" y="4821"/>
                                      </a:lnTo>
                                      <a:lnTo>
                                        <a:pt x="1212" y="4828"/>
                                      </a:lnTo>
                                      <a:lnTo>
                                        <a:pt x="1213" y="4835"/>
                                      </a:lnTo>
                                      <a:lnTo>
                                        <a:pt x="1215" y="4842"/>
                                      </a:lnTo>
                                      <a:lnTo>
                                        <a:pt x="1215" y="4849"/>
                                      </a:lnTo>
                                      <a:lnTo>
                                        <a:pt x="1216" y="4858"/>
                                      </a:lnTo>
                                      <a:lnTo>
                                        <a:pt x="1215" y="4865"/>
                                      </a:lnTo>
                                      <a:lnTo>
                                        <a:pt x="1215" y="4872"/>
                                      </a:lnTo>
                                      <a:lnTo>
                                        <a:pt x="1213" y="4879"/>
                                      </a:lnTo>
                                      <a:lnTo>
                                        <a:pt x="1212" y="4886"/>
                                      </a:lnTo>
                                      <a:lnTo>
                                        <a:pt x="1210" y="4892"/>
                                      </a:lnTo>
                                      <a:lnTo>
                                        <a:pt x="1206" y="4899"/>
                                      </a:lnTo>
                                      <a:lnTo>
                                        <a:pt x="1203" y="4905"/>
                                      </a:lnTo>
                                      <a:lnTo>
                                        <a:pt x="1199" y="4910"/>
                                      </a:lnTo>
                                      <a:lnTo>
                                        <a:pt x="1195" y="4915"/>
                                      </a:lnTo>
                                      <a:lnTo>
                                        <a:pt x="1191" y="4919"/>
                                      </a:lnTo>
                                      <a:lnTo>
                                        <a:pt x="1186" y="4923"/>
                                      </a:lnTo>
                                      <a:lnTo>
                                        <a:pt x="1181" y="4926"/>
                                      </a:lnTo>
                                      <a:lnTo>
                                        <a:pt x="1174" y="4929"/>
                                      </a:lnTo>
                                      <a:lnTo>
                                        <a:pt x="1167" y="4931"/>
                                      </a:lnTo>
                                      <a:lnTo>
                                        <a:pt x="1159" y="4932"/>
                                      </a:lnTo>
                                      <a:lnTo>
                                        <a:pt x="1151" y="4933"/>
                                      </a:lnTo>
                                      <a:lnTo>
                                        <a:pt x="1146" y="4932"/>
                                      </a:lnTo>
                                      <a:lnTo>
                                        <a:pt x="1140" y="4932"/>
                                      </a:lnTo>
                                      <a:lnTo>
                                        <a:pt x="1134" y="4932"/>
                                      </a:lnTo>
                                      <a:lnTo>
                                        <a:pt x="1127" y="4932"/>
                                      </a:lnTo>
                                      <a:lnTo>
                                        <a:pt x="1122" y="4932"/>
                                      </a:lnTo>
                                      <a:lnTo>
                                        <a:pt x="1116" y="4932"/>
                                      </a:lnTo>
                                      <a:lnTo>
                                        <a:pt x="1112" y="4932"/>
                                      </a:lnTo>
                                      <a:lnTo>
                                        <a:pt x="1107" y="4933"/>
                                      </a:lnTo>
                                      <a:lnTo>
                                        <a:pt x="1103" y="4933"/>
                                      </a:lnTo>
                                      <a:lnTo>
                                        <a:pt x="1098" y="4934"/>
                                      </a:lnTo>
                                      <a:lnTo>
                                        <a:pt x="1093" y="4934"/>
                                      </a:lnTo>
                                      <a:lnTo>
                                        <a:pt x="1090" y="4936"/>
                                      </a:lnTo>
                                      <a:lnTo>
                                        <a:pt x="1086" y="4937"/>
                                      </a:lnTo>
                                      <a:lnTo>
                                        <a:pt x="1083" y="4938"/>
                                      </a:lnTo>
                                      <a:lnTo>
                                        <a:pt x="1080" y="4939"/>
                                      </a:lnTo>
                                      <a:lnTo>
                                        <a:pt x="1076" y="4940"/>
                                      </a:lnTo>
                                      <a:lnTo>
                                        <a:pt x="1073" y="4941"/>
                                      </a:lnTo>
                                      <a:lnTo>
                                        <a:pt x="1071" y="4943"/>
                                      </a:lnTo>
                                      <a:lnTo>
                                        <a:pt x="1068" y="4945"/>
                                      </a:lnTo>
                                      <a:lnTo>
                                        <a:pt x="1065" y="4948"/>
                                      </a:lnTo>
                                      <a:lnTo>
                                        <a:pt x="1063" y="4950"/>
                                      </a:lnTo>
                                      <a:lnTo>
                                        <a:pt x="1061" y="4954"/>
                                      </a:lnTo>
                                      <a:lnTo>
                                        <a:pt x="1060" y="4957"/>
                                      </a:lnTo>
                                      <a:lnTo>
                                        <a:pt x="1059" y="4961"/>
                                      </a:lnTo>
                                      <a:lnTo>
                                        <a:pt x="1057" y="4965"/>
                                      </a:lnTo>
                                      <a:lnTo>
                                        <a:pt x="1057" y="4969"/>
                                      </a:lnTo>
                                      <a:lnTo>
                                        <a:pt x="1059" y="4972"/>
                                      </a:lnTo>
                                      <a:lnTo>
                                        <a:pt x="1060" y="4976"/>
                                      </a:lnTo>
                                      <a:lnTo>
                                        <a:pt x="1061" y="4979"/>
                                      </a:lnTo>
                                      <a:lnTo>
                                        <a:pt x="1062" y="4982"/>
                                      </a:lnTo>
                                      <a:lnTo>
                                        <a:pt x="1064" y="4985"/>
                                      </a:lnTo>
                                      <a:lnTo>
                                        <a:pt x="1064" y="4990"/>
                                      </a:lnTo>
                                      <a:lnTo>
                                        <a:pt x="1065" y="4996"/>
                                      </a:lnTo>
                                      <a:lnTo>
                                        <a:pt x="1065" y="5002"/>
                                      </a:lnTo>
                                      <a:lnTo>
                                        <a:pt x="1065" y="5007"/>
                                      </a:lnTo>
                                      <a:lnTo>
                                        <a:pt x="1064" y="5012"/>
                                      </a:lnTo>
                                      <a:lnTo>
                                        <a:pt x="1063" y="5017"/>
                                      </a:lnTo>
                                      <a:lnTo>
                                        <a:pt x="1061" y="5021"/>
                                      </a:lnTo>
                                      <a:lnTo>
                                        <a:pt x="1060" y="5024"/>
                                      </a:lnTo>
                                      <a:lnTo>
                                        <a:pt x="1057" y="5026"/>
                                      </a:lnTo>
                                      <a:lnTo>
                                        <a:pt x="1055" y="5029"/>
                                      </a:lnTo>
                                      <a:lnTo>
                                        <a:pt x="1052" y="5031"/>
                                      </a:lnTo>
                                      <a:lnTo>
                                        <a:pt x="1049" y="5033"/>
                                      </a:lnTo>
                                      <a:lnTo>
                                        <a:pt x="1046" y="5035"/>
                                      </a:lnTo>
                                      <a:lnTo>
                                        <a:pt x="1042" y="5037"/>
                                      </a:lnTo>
                                      <a:lnTo>
                                        <a:pt x="1038" y="5039"/>
                                      </a:lnTo>
                                      <a:lnTo>
                                        <a:pt x="1034" y="5040"/>
                                      </a:lnTo>
                                      <a:lnTo>
                                        <a:pt x="1029" y="5041"/>
                                      </a:lnTo>
                                      <a:lnTo>
                                        <a:pt x="1023" y="5042"/>
                                      </a:lnTo>
                                      <a:lnTo>
                                        <a:pt x="1016" y="5043"/>
                                      </a:lnTo>
                                      <a:lnTo>
                                        <a:pt x="1010" y="5043"/>
                                      </a:lnTo>
                                      <a:lnTo>
                                        <a:pt x="1004" y="5043"/>
                                      </a:lnTo>
                                      <a:lnTo>
                                        <a:pt x="997" y="5043"/>
                                      </a:lnTo>
                                      <a:lnTo>
                                        <a:pt x="990" y="5043"/>
                                      </a:lnTo>
                                      <a:lnTo>
                                        <a:pt x="982" y="5043"/>
                                      </a:lnTo>
                                      <a:lnTo>
                                        <a:pt x="974" y="5042"/>
                                      </a:lnTo>
                                      <a:lnTo>
                                        <a:pt x="966" y="5041"/>
                                      </a:lnTo>
                                      <a:lnTo>
                                        <a:pt x="958" y="5040"/>
                                      </a:lnTo>
                                      <a:lnTo>
                                        <a:pt x="950" y="5039"/>
                                      </a:lnTo>
                                      <a:lnTo>
                                        <a:pt x="941" y="5038"/>
                                      </a:lnTo>
                                      <a:lnTo>
                                        <a:pt x="932" y="5036"/>
                                      </a:lnTo>
                                      <a:lnTo>
                                        <a:pt x="924" y="5035"/>
                                      </a:lnTo>
                                      <a:lnTo>
                                        <a:pt x="916" y="5033"/>
                                      </a:lnTo>
                                      <a:lnTo>
                                        <a:pt x="907" y="5031"/>
                                      </a:lnTo>
                                      <a:lnTo>
                                        <a:pt x="899" y="5028"/>
                                      </a:lnTo>
                                      <a:lnTo>
                                        <a:pt x="892" y="5026"/>
                                      </a:lnTo>
                                      <a:lnTo>
                                        <a:pt x="885" y="5024"/>
                                      </a:lnTo>
                                      <a:lnTo>
                                        <a:pt x="878" y="5022"/>
                                      </a:lnTo>
                                      <a:lnTo>
                                        <a:pt x="872" y="5021"/>
                                      </a:lnTo>
                                      <a:lnTo>
                                        <a:pt x="865" y="5020"/>
                                      </a:lnTo>
                                      <a:lnTo>
                                        <a:pt x="860" y="5019"/>
                                      </a:lnTo>
                                      <a:lnTo>
                                        <a:pt x="854" y="5018"/>
                                      </a:lnTo>
                                      <a:lnTo>
                                        <a:pt x="849" y="5017"/>
                                      </a:lnTo>
                                      <a:lnTo>
                                        <a:pt x="845" y="5017"/>
                                      </a:lnTo>
                                      <a:lnTo>
                                        <a:pt x="841" y="5017"/>
                                      </a:lnTo>
                                      <a:lnTo>
                                        <a:pt x="836" y="5017"/>
                                      </a:lnTo>
                                      <a:lnTo>
                                        <a:pt x="831" y="5017"/>
                                      </a:lnTo>
                                      <a:lnTo>
                                        <a:pt x="828" y="5017"/>
                                      </a:lnTo>
                                      <a:lnTo>
                                        <a:pt x="824" y="5018"/>
                                      </a:lnTo>
                                      <a:lnTo>
                                        <a:pt x="821" y="5019"/>
                                      </a:lnTo>
                                      <a:lnTo>
                                        <a:pt x="817" y="5021"/>
                                      </a:lnTo>
                                      <a:lnTo>
                                        <a:pt x="814" y="5023"/>
                                      </a:lnTo>
                                      <a:lnTo>
                                        <a:pt x="811" y="5025"/>
                                      </a:lnTo>
                                      <a:lnTo>
                                        <a:pt x="809" y="5027"/>
                                      </a:lnTo>
                                      <a:lnTo>
                                        <a:pt x="806" y="5030"/>
                                      </a:lnTo>
                                      <a:lnTo>
                                        <a:pt x="805" y="5033"/>
                                      </a:lnTo>
                                      <a:lnTo>
                                        <a:pt x="803" y="5036"/>
                                      </a:lnTo>
                                      <a:lnTo>
                                        <a:pt x="802" y="5040"/>
                                      </a:lnTo>
                                      <a:lnTo>
                                        <a:pt x="801" y="5043"/>
                                      </a:lnTo>
                                      <a:lnTo>
                                        <a:pt x="801" y="5046"/>
                                      </a:lnTo>
                                      <a:lnTo>
                                        <a:pt x="801" y="5049"/>
                                      </a:lnTo>
                                      <a:lnTo>
                                        <a:pt x="801" y="5051"/>
                                      </a:lnTo>
                                      <a:lnTo>
                                        <a:pt x="801" y="5055"/>
                                      </a:lnTo>
                                      <a:lnTo>
                                        <a:pt x="801" y="5058"/>
                                      </a:lnTo>
                                      <a:lnTo>
                                        <a:pt x="801" y="5059"/>
                                      </a:lnTo>
                                      <a:lnTo>
                                        <a:pt x="800" y="5063"/>
                                      </a:lnTo>
                                      <a:lnTo>
                                        <a:pt x="799" y="5069"/>
                                      </a:lnTo>
                                      <a:lnTo>
                                        <a:pt x="798" y="5074"/>
                                      </a:lnTo>
                                      <a:lnTo>
                                        <a:pt x="795" y="5078"/>
                                      </a:lnTo>
                                      <a:lnTo>
                                        <a:pt x="793" y="5082"/>
                                      </a:lnTo>
                                      <a:lnTo>
                                        <a:pt x="791" y="5085"/>
                                      </a:lnTo>
                                      <a:lnTo>
                                        <a:pt x="788" y="5089"/>
                                      </a:lnTo>
                                      <a:lnTo>
                                        <a:pt x="785" y="5093"/>
                                      </a:lnTo>
                                      <a:lnTo>
                                        <a:pt x="782" y="5095"/>
                                      </a:lnTo>
                                      <a:lnTo>
                                        <a:pt x="778" y="5098"/>
                                      </a:lnTo>
                                      <a:lnTo>
                                        <a:pt x="774" y="5100"/>
                                      </a:lnTo>
                                      <a:lnTo>
                                        <a:pt x="769" y="5102"/>
                                      </a:lnTo>
                                      <a:lnTo>
                                        <a:pt x="764" y="5104"/>
                                      </a:lnTo>
                                      <a:lnTo>
                                        <a:pt x="757" y="5105"/>
                                      </a:lnTo>
                                      <a:lnTo>
                                        <a:pt x="751" y="5106"/>
                                      </a:lnTo>
                                      <a:lnTo>
                                        <a:pt x="745" y="5107"/>
                                      </a:lnTo>
                                      <a:lnTo>
                                        <a:pt x="738" y="5107"/>
                                      </a:lnTo>
                                      <a:lnTo>
                                        <a:pt x="731" y="5107"/>
                                      </a:lnTo>
                                      <a:lnTo>
                                        <a:pt x="724" y="5107"/>
                                      </a:lnTo>
                                      <a:lnTo>
                                        <a:pt x="715" y="5106"/>
                                      </a:lnTo>
                                      <a:lnTo>
                                        <a:pt x="707" y="5105"/>
                                      </a:lnTo>
                                      <a:lnTo>
                                        <a:pt x="698" y="5103"/>
                                      </a:lnTo>
                                      <a:lnTo>
                                        <a:pt x="690" y="5101"/>
                                      </a:lnTo>
                                      <a:lnTo>
                                        <a:pt x="680" y="5099"/>
                                      </a:lnTo>
                                      <a:lnTo>
                                        <a:pt x="670" y="5096"/>
                                      </a:lnTo>
                                      <a:lnTo>
                                        <a:pt x="661" y="5093"/>
                                      </a:lnTo>
                                      <a:lnTo>
                                        <a:pt x="651" y="5089"/>
                                      </a:lnTo>
                                      <a:lnTo>
                                        <a:pt x="640" y="5085"/>
                                      </a:lnTo>
                                      <a:lnTo>
                                        <a:pt x="630" y="5081"/>
                                      </a:lnTo>
                                      <a:lnTo>
                                        <a:pt x="620" y="5076"/>
                                      </a:lnTo>
                                      <a:lnTo>
                                        <a:pt x="610" y="5071"/>
                                      </a:lnTo>
                                      <a:lnTo>
                                        <a:pt x="599" y="5066"/>
                                      </a:lnTo>
                                      <a:lnTo>
                                        <a:pt x="594" y="5063"/>
                                      </a:lnTo>
                                      <a:lnTo>
                                        <a:pt x="589" y="5059"/>
                                      </a:lnTo>
                                      <a:lnTo>
                                        <a:pt x="584" y="5056"/>
                                      </a:lnTo>
                                      <a:lnTo>
                                        <a:pt x="580" y="5052"/>
                                      </a:lnTo>
                                      <a:lnTo>
                                        <a:pt x="575" y="5049"/>
                                      </a:lnTo>
                                      <a:lnTo>
                                        <a:pt x="570" y="5046"/>
                                      </a:lnTo>
                                      <a:lnTo>
                                        <a:pt x="566" y="5043"/>
                                      </a:lnTo>
                                      <a:lnTo>
                                        <a:pt x="561" y="5041"/>
                                      </a:lnTo>
                                      <a:lnTo>
                                        <a:pt x="557" y="5038"/>
                                      </a:lnTo>
                                      <a:lnTo>
                                        <a:pt x="553" y="5036"/>
                                      </a:lnTo>
                                      <a:lnTo>
                                        <a:pt x="550" y="5034"/>
                                      </a:lnTo>
                                      <a:lnTo>
                                        <a:pt x="546" y="5032"/>
                                      </a:lnTo>
                                      <a:lnTo>
                                        <a:pt x="542" y="5031"/>
                                      </a:lnTo>
                                      <a:lnTo>
                                        <a:pt x="539" y="5029"/>
                                      </a:lnTo>
                                      <a:lnTo>
                                        <a:pt x="535" y="5028"/>
                                      </a:lnTo>
                                      <a:lnTo>
                                        <a:pt x="531" y="5027"/>
                                      </a:lnTo>
                                      <a:lnTo>
                                        <a:pt x="527" y="5026"/>
                                      </a:lnTo>
                                      <a:lnTo>
                                        <a:pt x="524" y="5026"/>
                                      </a:lnTo>
                                      <a:lnTo>
                                        <a:pt x="521" y="5025"/>
                                      </a:lnTo>
                                      <a:lnTo>
                                        <a:pt x="517" y="5025"/>
                                      </a:lnTo>
                                      <a:lnTo>
                                        <a:pt x="514" y="5026"/>
                                      </a:lnTo>
                                      <a:lnTo>
                                        <a:pt x="510" y="5027"/>
                                      </a:lnTo>
                                      <a:lnTo>
                                        <a:pt x="507" y="5028"/>
                                      </a:lnTo>
                                      <a:lnTo>
                                        <a:pt x="503" y="5030"/>
                                      </a:lnTo>
                                      <a:lnTo>
                                        <a:pt x="500" y="5032"/>
                                      </a:lnTo>
                                      <a:lnTo>
                                        <a:pt x="498" y="5034"/>
                                      </a:lnTo>
                                      <a:lnTo>
                                        <a:pt x="494" y="5037"/>
                                      </a:lnTo>
                                      <a:lnTo>
                                        <a:pt x="492" y="5040"/>
                                      </a:lnTo>
                                      <a:lnTo>
                                        <a:pt x="491" y="5044"/>
                                      </a:lnTo>
                                      <a:lnTo>
                                        <a:pt x="489" y="5047"/>
                                      </a:lnTo>
                                      <a:lnTo>
                                        <a:pt x="488" y="5050"/>
                                      </a:lnTo>
                                      <a:lnTo>
                                        <a:pt x="488" y="5052"/>
                                      </a:lnTo>
                                      <a:lnTo>
                                        <a:pt x="486" y="5056"/>
                                      </a:lnTo>
                                      <a:lnTo>
                                        <a:pt x="484" y="5059"/>
                                      </a:lnTo>
                                      <a:lnTo>
                                        <a:pt x="482" y="5062"/>
                                      </a:lnTo>
                                      <a:lnTo>
                                        <a:pt x="479" y="5065"/>
                                      </a:lnTo>
                                      <a:lnTo>
                                        <a:pt x="477" y="5067"/>
                                      </a:lnTo>
                                      <a:lnTo>
                                        <a:pt x="475" y="5069"/>
                                      </a:lnTo>
                                      <a:lnTo>
                                        <a:pt x="472" y="5070"/>
                                      </a:lnTo>
                                      <a:lnTo>
                                        <a:pt x="470" y="5072"/>
                                      </a:lnTo>
                                      <a:lnTo>
                                        <a:pt x="468" y="5073"/>
                                      </a:lnTo>
                                      <a:lnTo>
                                        <a:pt x="465" y="5074"/>
                                      </a:lnTo>
                                      <a:lnTo>
                                        <a:pt x="462" y="5074"/>
                                      </a:lnTo>
                                      <a:lnTo>
                                        <a:pt x="458" y="5075"/>
                                      </a:lnTo>
                                      <a:lnTo>
                                        <a:pt x="455" y="5075"/>
                                      </a:lnTo>
                                      <a:lnTo>
                                        <a:pt x="452" y="5075"/>
                                      </a:lnTo>
                                      <a:lnTo>
                                        <a:pt x="449" y="5074"/>
                                      </a:lnTo>
                                      <a:lnTo>
                                        <a:pt x="446" y="5074"/>
                                      </a:lnTo>
                                      <a:lnTo>
                                        <a:pt x="442" y="5073"/>
                                      </a:lnTo>
                                      <a:lnTo>
                                        <a:pt x="438" y="5072"/>
                                      </a:lnTo>
                                      <a:lnTo>
                                        <a:pt x="435" y="5071"/>
                                      </a:lnTo>
                                      <a:lnTo>
                                        <a:pt x="431" y="5070"/>
                                      </a:lnTo>
                                      <a:lnTo>
                                        <a:pt x="427" y="5068"/>
                                      </a:lnTo>
                                      <a:lnTo>
                                        <a:pt x="423" y="5066"/>
                                      </a:lnTo>
                                      <a:lnTo>
                                        <a:pt x="417" y="5064"/>
                                      </a:lnTo>
                                      <a:lnTo>
                                        <a:pt x="413" y="5062"/>
                                      </a:lnTo>
                                      <a:lnTo>
                                        <a:pt x="409" y="5059"/>
                                      </a:lnTo>
                                      <a:lnTo>
                                        <a:pt x="405" y="5056"/>
                                      </a:lnTo>
                                      <a:lnTo>
                                        <a:pt x="400" y="5054"/>
                                      </a:lnTo>
                                      <a:lnTo>
                                        <a:pt x="396" y="5050"/>
                                      </a:lnTo>
                                      <a:lnTo>
                                        <a:pt x="391" y="5046"/>
                                      </a:lnTo>
                                      <a:lnTo>
                                        <a:pt x="387" y="5043"/>
                                      </a:lnTo>
                                      <a:lnTo>
                                        <a:pt x="381" y="5040"/>
                                      </a:lnTo>
                                      <a:lnTo>
                                        <a:pt x="376" y="5035"/>
                                      </a:lnTo>
                                      <a:lnTo>
                                        <a:pt x="358" y="5024"/>
                                      </a:lnTo>
                                      <a:lnTo>
                                        <a:pt x="340" y="5015"/>
                                      </a:lnTo>
                                      <a:lnTo>
                                        <a:pt x="324" y="5005"/>
                                      </a:lnTo>
                                      <a:lnTo>
                                        <a:pt x="307" y="4997"/>
                                      </a:lnTo>
                                      <a:lnTo>
                                        <a:pt x="293" y="4990"/>
                                      </a:lnTo>
                                      <a:lnTo>
                                        <a:pt x="279" y="4984"/>
                                      </a:lnTo>
                                      <a:lnTo>
                                        <a:pt x="265" y="4978"/>
                                      </a:lnTo>
                                      <a:lnTo>
                                        <a:pt x="252" y="4972"/>
                                      </a:lnTo>
                                      <a:lnTo>
                                        <a:pt x="240" y="4968"/>
                                      </a:lnTo>
                                      <a:lnTo>
                                        <a:pt x="227" y="4964"/>
                                      </a:lnTo>
                                      <a:lnTo>
                                        <a:pt x="216" y="4961"/>
                                      </a:lnTo>
                                      <a:lnTo>
                                        <a:pt x="206" y="4959"/>
                                      </a:lnTo>
                                      <a:lnTo>
                                        <a:pt x="195" y="4957"/>
                                      </a:lnTo>
                                      <a:lnTo>
                                        <a:pt x="185" y="4956"/>
                                      </a:lnTo>
                                      <a:lnTo>
                                        <a:pt x="176" y="4955"/>
                                      </a:lnTo>
                                      <a:lnTo>
                                        <a:pt x="167" y="4954"/>
                                      </a:lnTo>
                                      <a:lnTo>
                                        <a:pt x="158" y="4955"/>
                                      </a:lnTo>
                                      <a:lnTo>
                                        <a:pt x="150" y="4955"/>
                                      </a:lnTo>
                                      <a:lnTo>
                                        <a:pt x="142" y="4956"/>
                                      </a:lnTo>
                                      <a:lnTo>
                                        <a:pt x="135" y="4958"/>
                                      </a:lnTo>
                                      <a:lnTo>
                                        <a:pt x="128" y="4959"/>
                                      </a:lnTo>
                                      <a:lnTo>
                                        <a:pt x="120" y="4961"/>
                                      </a:lnTo>
                                      <a:lnTo>
                                        <a:pt x="114" y="4964"/>
                                      </a:lnTo>
                                      <a:lnTo>
                                        <a:pt x="108" y="4966"/>
                                      </a:lnTo>
                                      <a:lnTo>
                                        <a:pt x="102" y="4969"/>
                                      </a:lnTo>
                                      <a:lnTo>
                                        <a:pt x="101" y="4969"/>
                                      </a:lnTo>
                                      <a:lnTo>
                                        <a:pt x="91" y="4963"/>
                                      </a:lnTo>
                                      <a:lnTo>
                                        <a:pt x="81" y="4957"/>
                                      </a:lnTo>
                                      <a:lnTo>
                                        <a:pt x="71" y="4951"/>
                                      </a:lnTo>
                                      <a:lnTo>
                                        <a:pt x="61" y="4945"/>
                                      </a:lnTo>
                                      <a:lnTo>
                                        <a:pt x="73" y="4938"/>
                                      </a:lnTo>
                                      <a:lnTo>
                                        <a:pt x="85" y="4931"/>
                                      </a:lnTo>
                                      <a:lnTo>
                                        <a:pt x="98" y="4926"/>
                                      </a:lnTo>
                                      <a:lnTo>
                                        <a:pt x="111" y="4921"/>
                                      </a:lnTo>
                                      <a:lnTo>
                                        <a:pt x="125" y="4917"/>
                                      </a:lnTo>
                                      <a:lnTo>
                                        <a:pt x="138" y="4913"/>
                                      </a:lnTo>
                                      <a:lnTo>
                                        <a:pt x="151" y="4910"/>
                                      </a:lnTo>
                                      <a:lnTo>
                                        <a:pt x="166" y="4908"/>
                                      </a:lnTo>
                                      <a:lnTo>
                                        <a:pt x="185" y="4906"/>
                                      </a:lnTo>
                                      <a:lnTo>
                                        <a:pt x="205" y="4905"/>
                                      </a:lnTo>
                                      <a:lnTo>
                                        <a:pt x="225" y="4905"/>
                                      </a:lnTo>
                                      <a:lnTo>
                                        <a:pt x="246" y="4906"/>
                                      </a:lnTo>
                                      <a:lnTo>
                                        <a:pt x="266" y="4908"/>
                                      </a:lnTo>
                                      <a:lnTo>
                                        <a:pt x="289" y="4912"/>
                                      </a:lnTo>
                                      <a:lnTo>
                                        <a:pt x="311" y="4917"/>
                                      </a:lnTo>
                                      <a:lnTo>
                                        <a:pt x="333" y="4922"/>
                                      </a:lnTo>
                                      <a:lnTo>
                                        <a:pt x="350" y="4930"/>
                                      </a:lnTo>
                                      <a:lnTo>
                                        <a:pt x="364" y="4938"/>
                                      </a:lnTo>
                                      <a:lnTo>
                                        <a:pt x="378" y="4943"/>
                                      </a:lnTo>
                                      <a:lnTo>
                                        <a:pt x="391" y="4947"/>
                                      </a:lnTo>
                                      <a:lnTo>
                                        <a:pt x="403" y="4951"/>
                                      </a:lnTo>
                                      <a:lnTo>
                                        <a:pt x="414" y="4953"/>
                                      </a:lnTo>
                                      <a:lnTo>
                                        <a:pt x="425" y="4954"/>
                                      </a:lnTo>
                                      <a:lnTo>
                                        <a:pt x="433" y="4954"/>
                                      </a:lnTo>
                                      <a:lnTo>
                                        <a:pt x="441" y="4953"/>
                                      </a:lnTo>
                                      <a:lnTo>
                                        <a:pt x="448" y="4951"/>
                                      </a:lnTo>
                                      <a:lnTo>
                                        <a:pt x="454" y="4948"/>
                                      </a:lnTo>
                                      <a:lnTo>
                                        <a:pt x="459" y="4944"/>
                                      </a:lnTo>
                                      <a:lnTo>
                                        <a:pt x="464" y="4938"/>
                                      </a:lnTo>
                                      <a:lnTo>
                                        <a:pt x="467" y="4931"/>
                                      </a:lnTo>
                                      <a:lnTo>
                                        <a:pt x="470" y="4924"/>
                                      </a:lnTo>
                                      <a:lnTo>
                                        <a:pt x="471" y="4915"/>
                                      </a:lnTo>
                                      <a:lnTo>
                                        <a:pt x="472" y="4910"/>
                                      </a:lnTo>
                                      <a:lnTo>
                                        <a:pt x="475" y="4907"/>
                                      </a:lnTo>
                                      <a:lnTo>
                                        <a:pt x="479" y="4906"/>
                                      </a:lnTo>
                                      <a:lnTo>
                                        <a:pt x="483" y="4906"/>
                                      </a:lnTo>
                                      <a:lnTo>
                                        <a:pt x="493" y="4909"/>
                                      </a:lnTo>
                                      <a:lnTo>
                                        <a:pt x="505" y="4915"/>
                                      </a:lnTo>
                                      <a:lnTo>
                                        <a:pt x="519" y="4923"/>
                                      </a:lnTo>
                                      <a:lnTo>
                                        <a:pt x="536" y="4936"/>
                                      </a:lnTo>
                                      <a:lnTo>
                                        <a:pt x="536" y="4936"/>
                                      </a:lnTo>
                                      <a:lnTo>
                                        <a:pt x="537" y="4936"/>
                                      </a:lnTo>
                                      <a:lnTo>
                                        <a:pt x="554" y="4944"/>
                                      </a:lnTo>
                                      <a:lnTo>
                                        <a:pt x="585" y="4956"/>
                                      </a:lnTo>
                                      <a:lnTo>
                                        <a:pt x="613" y="4968"/>
                                      </a:lnTo>
                                      <a:lnTo>
                                        <a:pt x="625" y="4975"/>
                                      </a:lnTo>
                                      <a:lnTo>
                                        <a:pt x="633" y="4982"/>
                                      </a:lnTo>
                                      <a:lnTo>
                                        <a:pt x="643" y="4990"/>
                                      </a:lnTo>
                                      <a:lnTo>
                                        <a:pt x="655" y="4997"/>
                                      </a:lnTo>
                                      <a:lnTo>
                                        <a:pt x="667" y="5004"/>
                                      </a:lnTo>
                                      <a:lnTo>
                                        <a:pt x="680" y="5010"/>
                                      </a:lnTo>
                                      <a:lnTo>
                                        <a:pt x="693" y="5016"/>
                                      </a:lnTo>
                                      <a:lnTo>
                                        <a:pt x="699" y="5018"/>
                                      </a:lnTo>
                                      <a:lnTo>
                                        <a:pt x="705" y="5019"/>
                                      </a:lnTo>
                                      <a:lnTo>
                                        <a:pt x="711" y="5019"/>
                                      </a:lnTo>
                                      <a:lnTo>
                                        <a:pt x="716" y="5019"/>
                                      </a:lnTo>
                                      <a:lnTo>
                                        <a:pt x="698" y="5009"/>
                                      </a:lnTo>
                                      <a:lnTo>
                                        <a:pt x="680" y="4998"/>
                                      </a:lnTo>
                                      <a:lnTo>
                                        <a:pt x="664" y="4986"/>
                                      </a:lnTo>
                                      <a:lnTo>
                                        <a:pt x="648" y="4972"/>
                                      </a:lnTo>
                                      <a:lnTo>
                                        <a:pt x="655" y="4970"/>
                                      </a:lnTo>
                                      <a:lnTo>
                                        <a:pt x="662" y="4966"/>
                                      </a:lnTo>
                                      <a:lnTo>
                                        <a:pt x="667" y="4962"/>
                                      </a:lnTo>
                                      <a:lnTo>
                                        <a:pt x="672" y="4956"/>
                                      </a:lnTo>
                                      <a:lnTo>
                                        <a:pt x="676" y="4949"/>
                                      </a:lnTo>
                                      <a:lnTo>
                                        <a:pt x="678" y="4940"/>
                                      </a:lnTo>
                                      <a:lnTo>
                                        <a:pt x="680" y="4929"/>
                                      </a:lnTo>
                                      <a:lnTo>
                                        <a:pt x="681" y="4918"/>
                                      </a:lnTo>
                                      <a:lnTo>
                                        <a:pt x="681" y="4917"/>
                                      </a:lnTo>
                                      <a:lnTo>
                                        <a:pt x="681" y="4917"/>
                                      </a:lnTo>
                                      <a:lnTo>
                                        <a:pt x="680" y="4911"/>
                                      </a:lnTo>
                                      <a:lnTo>
                                        <a:pt x="681" y="4905"/>
                                      </a:lnTo>
                                      <a:lnTo>
                                        <a:pt x="682" y="4902"/>
                                      </a:lnTo>
                                      <a:lnTo>
                                        <a:pt x="685" y="4899"/>
                                      </a:lnTo>
                                      <a:lnTo>
                                        <a:pt x="687" y="4895"/>
                                      </a:lnTo>
                                      <a:lnTo>
                                        <a:pt x="690" y="4893"/>
                                      </a:lnTo>
                                      <a:lnTo>
                                        <a:pt x="693" y="4891"/>
                                      </a:lnTo>
                                      <a:lnTo>
                                        <a:pt x="698" y="4889"/>
                                      </a:lnTo>
                                      <a:lnTo>
                                        <a:pt x="702" y="4888"/>
                                      </a:lnTo>
                                      <a:lnTo>
                                        <a:pt x="708" y="4887"/>
                                      </a:lnTo>
                                      <a:lnTo>
                                        <a:pt x="715" y="4887"/>
                                      </a:lnTo>
                                      <a:lnTo>
                                        <a:pt x="723" y="4887"/>
                                      </a:lnTo>
                                      <a:lnTo>
                                        <a:pt x="731" y="4887"/>
                                      </a:lnTo>
                                      <a:lnTo>
                                        <a:pt x="740" y="4888"/>
                                      </a:lnTo>
                                      <a:lnTo>
                                        <a:pt x="754" y="4898"/>
                                      </a:lnTo>
                                      <a:lnTo>
                                        <a:pt x="776" y="4908"/>
                                      </a:lnTo>
                                      <a:lnTo>
                                        <a:pt x="804" y="4920"/>
                                      </a:lnTo>
                                      <a:lnTo>
                                        <a:pt x="835" y="4931"/>
                                      </a:lnTo>
                                      <a:lnTo>
                                        <a:pt x="851" y="4937"/>
                                      </a:lnTo>
                                      <a:lnTo>
                                        <a:pt x="866" y="4942"/>
                                      </a:lnTo>
                                      <a:lnTo>
                                        <a:pt x="883" y="4946"/>
                                      </a:lnTo>
                                      <a:lnTo>
                                        <a:pt x="898" y="4950"/>
                                      </a:lnTo>
                                      <a:lnTo>
                                        <a:pt x="913" y="4952"/>
                                      </a:lnTo>
                                      <a:lnTo>
                                        <a:pt x="927" y="4953"/>
                                      </a:lnTo>
                                      <a:lnTo>
                                        <a:pt x="939" y="4953"/>
                                      </a:lnTo>
                                      <a:lnTo>
                                        <a:pt x="951" y="4952"/>
                                      </a:lnTo>
                                      <a:lnTo>
                                        <a:pt x="929" y="4948"/>
                                      </a:lnTo>
                                      <a:lnTo>
                                        <a:pt x="909" y="4943"/>
                                      </a:lnTo>
                                      <a:lnTo>
                                        <a:pt x="888" y="4938"/>
                                      </a:lnTo>
                                      <a:lnTo>
                                        <a:pt x="867" y="4930"/>
                                      </a:lnTo>
                                      <a:lnTo>
                                        <a:pt x="847" y="4924"/>
                                      </a:lnTo>
                                      <a:lnTo>
                                        <a:pt x="826" y="4916"/>
                                      </a:lnTo>
                                      <a:lnTo>
                                        <a:pt x="807" y="4907"/>
                                      </a:lnTo>
                                      <a:lnTo>
                                        <a:pt x="787" y="4898"/>
                                      </a:lnTo>
                                      <a:lnTo>
                                        <a:pt x="801" y="4898"/>
                                      </a:lnTo>
                                      <a:lnTo>
                                        <a:pt x="814" y="4898"/>
                                      </a:lnTo>
                                      <a:lnTo>
                                        <a:pt x="826" y="4897"/>
                                      </a:lnTo>
                                      <a:lnTo>
                                        <a:pt x="839" y="4895"/>
                                      </a:lnTo>
                                      <a:lnTo>
                                        <a:pt x="851" y="4892"/>
                                      </a:lnTo>
                                      <a:lnTo>
                                        <a:pt x="863" y="4889"/>
                                      </a:lnTo>
                                      <a:lnTo>
                                        <a:pt x="875" y="4886"/>
                                      </a:lnTo>
                                      <a:lnTo>
                                        <a:pt x="885" y="4882"/>
                                      </a:lnTo>
                                      <a:lnTo>
                                        <a:pt x="896" y="4877"/>
                                      </a:lnTo>
                                      <a:lnTo>
                                        <a:pt x="906" y="4871"/>
                                      </a:lnTo>
                                      <a:lnTo>
                                        <a:pt x="915" y="4864"/>
                                      </a:lnTo>
                                      <a:lnTo>
                                        <a:pt x="923" y="4856"/>
                                      </a:lnTo>
                                      <a:lnTo>
                                        <a:pt x="1112" y="4841"/>
                                      </a:lnTo>
                                      <a:lnTo>
                                        <a:pt x="934" y="4838"/>
                                      </a:lnTo>
                                      <a:lnTo>
                                        <a:pt x="935" y="4833"/>
                                      </a:lnTo>
                                      <a:lnTo>
                                        <a:pt x="936" y="4828"/>
                                      </a:lnTo>
                                      <a:lnTo>
                                        <a:pt x="937" y="4822"/>
                                      </a:lnTo>
                                      <a:lnTo>
                                        <a:pt x="936" y="4816"/>
                                      </a:lnTo>
                                      <a:lnTo>
                                        <a:pt x="935" y="4808"/>
                                      </a:lnTo>
                                      <a:lnTo>
                                        <a:pt x="932" y="4801"/>
                                      </a:lnTo>
                                      <a:lnTo>
                                        <a:pt x="928" y="4793"/>
                                      </a:lnTo>
                                      <a:lnTo>
                                        <a:pt x="922" y="4785"/>
                                      </a:lnTo>
                                      <a:lnTo>
                                        <a:pt x="918" y="4777"/>
                                      </a:lnTo>
                                      <a:lnTo>
                                        <a:pt x="915" y="4770"/>
                                      </a:lnTo>
                                      <a:lnTo>
                                        <a:pt x="914" y="4763"/>
                                      </a:lnTo>
                                      <a:lnTo>
                                        <a:pt x="913" y="4757"/>
                                      </a:lnTo>
                                      <a:lnTo>
                                        <a:pt x="914" y="4751"/>
                                      </a:lnTo>
                                      <a:lnTo>
                                        <a:pt x="917" y="4746"/>
                                      </a:lnTo>
                                      <a:lnTo>
                                        <a:pt x="921" y="4741"/>
                                      </a:lnTo>
                                      <a:lnTo>
                                        <a:pt x="927" y="4736"/>
                                      </a:lnTo>
                                      <a:lnTo>
                                        <a:pt x="927" y="4736"/>
                                      </a:lnTo>
                                      <a:lnTo>
                                        <a:pt x="938" y="4727"/>
                                      </a:lnTo>
                                      <a:lnTo>
                                        <a:pt x="950" y="4719"/>
                                      </a:lnTo>
                                      <a:lnTo>
                                        <a:pt x="960" y="4711"/>
                                      </a:lnTo>
                                      <a:lnTo>
                                        <a:pt x="968" y="4703"/>
                                      </a:lnTo>
                                      <a:lnTo>
                                        <a:pt x="976" y="4693"/>
                                      </a:lnTo>
                                      <a:lnTo>
                                        <a:pt x="982" y="4685"/>
                                      </a:lnTo>
                                      <a:lnTo>
                                        <a:pt x="989" y="4677"/>
                                      </a:lnTo>
                                      <a:lnTo>
                                        <a:pt x="994" y="4668"/>
                                      </a:lnTo>
                                      <a:close/>
                                    </a:path>
                                  </a:pathLst>
                                </a:custGeom>
                                <a:solidFill>
                                  <a:srgbClr val="e7b400"/>
                                </a:solidFill>
                                <a:ln w="0">
                                  <a:noFill/>
                                </a:ln>
                              </wps:spPr>
                              <wps:style>
                                <a:lnRef idx="0"/>
                                <a:fillRef idx="0"/>
                                <a:effectRef idx="0"/>
                                <a:fontRef idx="minor"/>
                              </wps:style>
                              <wps:bodyPr/>
                            </wps:wsp>
                            <wps:wsp>
                              <wps:cNvSpPr/>
                              <wps:spPr>
                                <a:xfrm>
                                  <a:off x="356400" y="226080"/>
                                  <a:ext cx="169560" cy="331560"/>
                                </a:xfrm>
                                <a:custGeom>
                                  <a:avLst/>
                                  <a:gdLst/>
                                  <a:ahLst/>
                                  <a:rect l="l" t="t" r="r" b="b"/>
                                  <a:pathLst>
                                    <a:path w="2629" h="5138">
                                      <a:moveTo>
                                        <a:pt x="2495" y="4992"/>
                                      </a:moveTo>
                                      <a:lnTo>
                                        <a:pt x="2487" y="4988"/>
                                      </a:lnTo>
                                      <a:lnTo>
                                        <a:pt x="2477" y="4986"/>
                                      </a:lnTo>
                                      <a:lnTo>
                                        <a:pt x="2467" y="4984"/>
                                      </a:lnTo>
                                      <a:lnTo>
                                        <a:pt x="2457" y="4983"/>
                                      </a:lnTo>
                                      <a:lnTo>
                                        <a:pt x="2445" y="4983"/>
                                      </a:lnTo>
                                      <a:lnTo>
                                        <a:pt x="2433" y="4984"/>
                                      </a:lnTo>
                                      <a:lnTo>
                                        <a:pt x="2420" y="4985"/>
                                      </a:lnTo>
                                      <a:lnTo>
                                        <a:pt x="2405" y="4988"/>
                                      </a:lnTo>
                                      <a:lnTo>
                                        <a:pt x="2389" y="4993"/>
                                      </a:lnTo>
                                      <a:lnTo>
                                        <a:pt x="2372" y="4999"/>
                                      </a:lnTo>
                                      <a:lnTo>
                                        <a:pt x="2354" y="5005"/>
                                      </a:lnTo>
                                      <a:lnTo>
                                        <a:pt x="2334" y="5014"/>
                                      </a:lnTo>
                                      <a:lnTo>
                                        <a:pt x="2314" y="5023"/>
                                      </a:lnTo>
                                      <a:lnTo>
                                        <a:pt x="2291" y="5036"/>
                                      </a:lnTo>
                                      <a:lnTo>
                                        <a:pt x="2267" y="5049"/>
                                      </a:lnTo>
                                      <a:lnTo>
                                        <a:pt x="2241" y="5064"/>
                                      </a:lnTo>
                                      <a:lnTo>
                                        <a:pt x="2221" y="5079"/>
                                      </a:lnTo>
                                      <a:lnTo>
                                        <a:pt x="2202" y="5091"/>
                                      </a:lnTo>
                                      <a:lnTo>
                                        <a:pt x="2193" y="5096"/>
                                      </a:lnTo>
                                      <a:lnTo>
                                        <a:pt x="2183" y="5100"/>
                                      </a:lnTo>
                                      <a:lnTo>
                                        <a:pt x="2174" y="5103"/>
                                      </a:lnTo>
                                      <a:lnTo>
                                        <a:pt x="2166" y="5105"/>
                                      </a:lnTo>
                                      <a:lnTo>
                                        <a:pt x="2157" y="5106"/>
                                      </a:lnTo>
                                      <a:lnTo>
                                        <a:pt x="2148" y="5105"/>
                                      </a:lnTo>
                                      <a:lnTo>
                                        <a:pt x="2140" y="5104"/>
                                      </a:lnTo>
                                      <a:lnTo>
                                        <a:pt x="2133" y="5101"/>
                                      </a:lnTo>
                                      <a:lnTo>
                                        <a:pt x="2126" y="5097"/>
                                      </a:lnTo>
                                      <a:lnTo>
                                        <a:pt x="2120" y="5091"/>
                                      </a:lnTo>
                                      <a:lnTo>
                                        <a:pt x="2114" y="5084"/>
                                      </a:lnTo>
                                      <a:lnTo>
                                        <a:pt x="2107" y="5075"/>
                                      </a:lnTo>
                                      <a:lnTo>
                                        <a:pt x="2106" y="5070"/>
                                      </a:lnTo>
                                      <a:lnTo>
                                        <a:pt x="2104" y="5064"/>
                                      </a:lnTo>
                                      <a:lnTo>
                                        <a:pt x="2101" y="5061"/>
                                      </a:lnTo>
                                      <a:lnTo>
                                        <a:pt x="2098" y="5059"/>
                                      </a:lnTo>
                                      <a:lnTo>
                                        <a:pt x="2095" y="5057"/>
                                      </a:lnTo>
                                      <a:lnTo>
                                        <a:pt x="2091" y="5056"/>
                                      </a:lnTo>
                                      <a:lnTo>
                                        <a:pt x="2086" y="5056"/>
                                      </a:lnTo>
                                      <a:lnTo>
                                        <a:pt x="2081" y="5057"/>
                                      </a:lnTo>
                                      <a:lnTo>
                                        <a:pt x="2069" y="5062"/>
                                      </a:lnTo>
                                      <a:lnTo>
                                        <a:pt x="2054" y="5071"/>
                                      </a:lnTo>
                                      <a:lnTo>
                                        <a:pt x="2038" y="5081"/>
                                      </a:lnTo>
                                      <a:lnTo>
                                        <a:pt x="2017" y="5095"/>
                                      </a:lnTo>
                                      <a:lnTo>
                                        <a:pt x="1995" y="5106"/>
                                      </a:lnTo>
                                      <a:lnTo>
                                        <a:pt x="1974" y="5116"/>
                                      </a:lnTo>
                                      <a:lnTo>
                                        <a:pt x="1952" y="5124"/>
                                      </a:lnTo>
                                      <a:lnTo>
                                        <a:pt x="1933" y="5130"/>
                                      </a:lnTo>
                                      <a:lnTo>
                                        <a:pt x="1913" y="5134"/>
                                      </a:lnTo>
                                      <a:lnTo>
                                        <a:pt x="1896" y="5137"/>
                                      </a:lnTo>
                                      <a:lnTo>
                                        <a:pt x="1878" y="5138"/>
                                      </a:lnTo>
                                      <a:lnTo>
                                        <a:pt x="1863" y="5138"/>
                                      </a:lnTo>
                                      <a:lnTo>
                                        <a:pt x="1848" y="5136"/>
                                      </a:lnTo>
                                      <a:lnTo>
                                        <a:pt x="1835" y="5132"/>
                                      </a:lnTo>
                                      <a:lnTo>
                                        <a:pt x="1829" y="5130"/>
                                      </a:lnTo>
                                      <a:lnTo>
                                        <a:pt x="1824" y="5127"/>
                                      </a:lnTo>
                                      <a:lnTo>
                                        <a:pt x="1819" y="5124"/>
                                      </a:lnTo>
                                      <a:lnTo>
                                        <a:pt x="1815" y="5120"/>
                                      </a:lnTo>
                                      <a:lnTo>
                                        <a:pt x="1810" y="5116"/>
                                      </a:lnTo>
                                      <a:lnTo>
                                        <a:pt x="1806" y="5112"/>
                                      </a:lnTo>
                                      <a:lnTo>
                                        <a:pt x="1803" y="5106"/>
                                      </a:lnTo>
                                      <a:lnTo>
                                        <a:pt x="1800" y="5100"/>
                                      </a:lnTo>
                                      <a:lnTo>
                                        <a:pt x="1798" y="5095"/>
                                      </a:lnTo>
                                      <a:lnTo>
                                        <a:pt x="1796" y="5088"/>
                                      </a:lnTo>
                                      <a:lnTo>
                                        <a:pt x="1795" y="5082"/>
                                      </a:lnTo>
                                      <a:lnTo>
                                        <a:pt x="1794" y="5075"/>
                                      </a:lnTo>
                                      <a:lnTo>
                                        <a:pt x="1794" y="5065"/>
                                      </a:lnTo>
                                      <a:lnTo>
                                        <a:pt x="1793" y="5058"/>
                                      </a:lnTo>
                                      <a:lnTo>
                                        <a:pt x="1791" y="5055"/>
                                      </a:lnTo>
                                      <a:lnTo>
                                        <a:pt x="1789" y="5052"/>
                                      </a:lnTo>
                                      <a:lnTo>
                                        <a:pt x="1786" y="5050"/>
                                      </a:lnTo>
                                      <a:lnTo>
                                        <a:pt x="1781" y="5049"/>
                                      </a:lnTo>
                                      <a:lnTo>
                                        <a:pt x="1775" y="5048"/>
                                      </a:lnTo>
                                      <a:lnTo>
                                        <a:pt x="1769" y="5048"/>
                                      </a:lnTo>
                                      <a:lnTo>
                                        <a:pt x="1761" y="5048"/>
                                      </a:lnTo>
                                      <a:lnTo>
                                        <a:pt x="1752" y="5049"/>
                                      </a:lnTo>
                                      <a:lnTo>
                                        <a:pt x="1728" y="5055"/>
                                      </a:lnTo>
                                      <a:lnTo>
                                        <a:pt x="1696" y="5064"/>
                                      </a:lnTo>
                                      <a:lnTo>
                                        <a:pt x="1661" y="5071"/>
                                      </a:lnTo>
                                      <a:lnTo>
                                        <a:pt x="1628" y="5075"/>
                                      </a:lnTo>
                                      <a:lnTo>
                                        <a:pt x="1612" y="5075"/>
                                      </a:lnTo>
                                      <a:lnTo>
                                        <a:pt x="1598" y="5075"/>
                                      </a:lnTo>
                                      <a:lnTo>
                                        <a:pt x="1584" y="5074"/>
                                      </a:lnTo>
                                      <a:lnTo>
                                        <a:pt x="1572" y="5072"/>
                                      </a:lnTo>
                                      <a:lnTo>
                                        <a:pt x="1561" y="5067"/>
                                      </a:lnTo>
                                      <a:lnTo>
                                        <a:pt x="1552" y="5062"/>
                                      </a:lnTo>
                                      <a:lnTo>
                                        <a:pt x="1547" y="5059"/>
                                      </a:lnTo>
                                      <a:lnTo>
                                        <a:pt x="1543" y="5056"/>
                                      </a:lnTo>
                                      <a:lnTo>
                                        <a:pt x="1540" y="5052"/>
                                      </a:lnTo>
                                      <a:lnTo>
                                        <a:pt x="1537" y="5048"/>
                                      </a:lnTo>
                                      <a:lnTo>
                                        <a:pt x="1535" y="5043"/>
                                      </a:lnTo>
                                      <a:lnTo>
                                        <a:pt x="1533" y="5038"/>
                                      </a:lnTo>
                                      <a:lnTo>
                                        <a:pt x="1531" y="5032"/>
                                      </a:lnTo>
                                      <a:lnTo>
                                        <a:pt x="1531" y="5025"/>
                                      </a:lnTo>
                                      <a:lnTo>
                                        <a:pt x="1530" y="5019"/>
                                      </a:lnTo>
                                      <a:lnTo>
                                        <a:pt x="1530" y="5012"/>
                                      </a:lnTo>
                                      <a:lnTo>
                                        <a:pt x="1531" y="5004"/>
                                      </a:lnTo>
                                      <a:lnTo>
                                        <a:pt x="1532" y="4996"/>
                                      </a:lnTo>
                                      <a:lnTo>
                                        <a:pt x="1534" y="4992"/>
                                      </a:lnTo>
                                      <a:lnTo>
                                        <a:pt x="1536" y="4987"/>
                                      </a:lnTo>
                                      <a:lnTo>
                                        <a:pt x="1536" y="4983"/>
                                      </a:lnTo>
                                      <a:lnTo>
                                        <a:pt x="1536" y="4980"/>
                                      </a:lnTo>
                                      <a:lnTo>
                                        <a:pt x="1535" y="4977"/>
                                      </a:lnTo>
                                      <a:lnTo>
                                        <a:pt x="1534" y="4974"/>
                                      </a:lnTo>
                                      <a:lnTo>
                                        <a:pt x="1531" y="4972"/>
                                      </a:lnTo>
                                      <a:lnTo>
                                        <a:pt x="1527" y="4970"/>
                                      </a:lnTo>
                                      <a:lnTo>
                                        <a:pt x="1522" y="4968"/>
                                      </a:lnTo>
                                      <a:lnTo>
                                        <a:pt x="1517" y="4967"/>
                                      </a:lnTo>
                                      <a:lnTo>
                                        <a:pt x="1509" y="4966"/>
                                      </a:lnTo>
                                      <a:lnTo>
                                        <a:pt x="1501" y="4965"/>
                                      </a:lnTo>
                                      <a:lnTo>
                                        <a:pt x="1482" y="4964"/>
                                      </a:lnTo>
                                      <a:lnTo>
                                        <a:pt x="1457" y="4965"/>
                                      </a:lnTo>
                                      <a:lnTo>
                                        <a:pt x="1447" y="4964"/>
                                      </a:lnTo>
                                      <a:lnTo>
                                        <a:pt x="1437" y="4962"/>
                                      </a:lnTo>
                                      <a:lnTo>
                                        <a:pt x="1428" y="4959"/>
                                      </a:lnTo>
                                      <a:lnTo>
                                        <a:pt x="1420" y="4955"/>
                                      </a:lnTo>
                                      <a:lnTo>
                                        <a:pt x="1413" y="4949"/>
                                      </a:lnTo>
                                      <a:lnTo>
                                        <a:pt x="1406" y="4944"/>
                                      </a:lnTo>
                                      <a:lnTo>
                                        <a:pt x="1400" y="4938"/>
                                      </a:lnTo>
                                      <a:lnTo>
                                        <a:pt x="1395" y="4931"/>
                                      </a:lnTo>
                                      <a:lnTo>
                                        <a:pt x="1390" y="4924"/>
                                      </a:lnTo>
                                      <a:lnTo>
                                        <a:pt x="1387" y="4916"/>
                                      </a:lnTo>
                                      <a:lnTo>
                                        <a:pt x="1384" y="4907"/>
                                      </a:lnTo>
                                      <a:lnTo>
                                        <a:pt x="1382" y="4898"/>
                                      </a:lnTo>
                                      <a:lnTo>
                                        <a:pt x="1380" y="4889"/>
                                      </a:lnTo>
                                      <a:lnTo>
                                        <a:pt x="1380" y="4880"/>
                                      </a:lnTo>
                                      <a:lnTo>
                                        <a:pt x="1379" y="4870"/>
                                      </a:lnTo>
                                      <a:lnTo>
                                        <a:pt x="1380" y="4861"/>
                                      </a:lnTo>
                                      <a:lnTo>
                                        <a:pt x="1375" y="4861"/>
                                      </a:lnTo>
                                      <a:lnTo>
                                        <a:pt x="1370" y="4860"/>
                                      </a:lnTo>
                                      <a:lnTo>
                                        <a:pt x="1364" y="4859"/>
                                      </a:lnTo>
                                      <a:lnTo>
                                        <a:pt x="1358" y="4857"/>
                                      </a:lnTo>
                                      <a:lnTo>
                                        <a:pt x="1352" y="4853"/>
                                      </a:lnTo>
                                      <a:lnTo>
                                        <a:pt x="1345" y="4849"/>
                                      </a:lnTo>
                                      <a:lnTo>
                                        <a:pt x="1339" y="4845"/>
                                      </a:lnTo>
                                      <a:lnTo>
                                        <a:pt x="1331" y="4839"/>
                                      </a:lnTo>
                                      <a:lnTo>
                                        <a:pt x="1314" y="4839"/>
                                      </a:lnTo>
                                      <a:lnTo>
                                        <a:pt x="1299" y="4838"/>
                                      </a:lnTo>
                                      <a:lnTo>
                                        <a:pt x="1284" y="4837"/>
                                      </a:lnTo>
                                      <a:lnTo>
                                        <a:pt x="1270" y="4833"/>
                                      </a:lnTo>
                                      <a:lnTo>
                                        <a:pt x="1257" y="4830"/>
                                      </a:lnTo>
                                      <a:lnTo>
                                        <a:pt x="1244" y="4827"/>
                                      </a:lnTo>
                                      <a:lnTo>
                                        <a:pt x="1233" y="4822"/>
                                      </a:lnTo>
                                      <a:lnTo>
                                        <a:pt x="1222" y="4817"/>
                                      </a:lnTo>
                                      <a:lnTo>
                                        <a:pt x="1211" y="4811"/>
                                      </a:lnTo>
                                      <a:lnTo>
                                        <a:pt x="1202" y="4804"/>
                                      </a:lnTo>
                                      <a:lnTo>
                                        <a:pt x="1193" y="4797"/>
                                      </a:lnTo>
                                      <a:lnTo>
                                        <a:pt x="1186" y="4788"/>
                                      </a:lnTo>
                                      <a:lnTo>
                                        <a:pt x="1179" y="4779"/>
                                      </a:lnTo>
                                      <a:lnTo>
                                        <a:pt x="1171" y="4770"/>
                                      </a:lnTo>
                                      <a:lnTo>
                                        <a:pt x="1166" y="4759"/>
                                      </a:lnTo>
                                      <a:lnTo>
                                        <a:pt x="1161" y="4747"/>
                                      </a:lnTo>
                                      <a:lnTo>
                                        <a:pt x="1166" y="4737"/>
                                      </a:lnTo>
                                      <a:lnTo>
                                        <a:pt x="1172" y="4728"/>
                                      </a:lnTo>
                                      <a:lnTo>
                                        <a:pt x="1180" y="4720"/>
                                      </a:lnTo>
                                      <a:lnTo>
                                        <a:pt x="1188" y="4713"/>
                                      </a:lnTo>
                                      <a:lnTo>
                                        <a:pt x="1197" y="4708"/>
                                      </a:lnTo>
                                      <a:lnTo>
                                        <a:pt x="1207" y="4705"/>
                                      </a:lnTo>
                                      <a:lnTo>
                                        <a:pt x="1219" y="4702"/>
                                      </a:lnTo>
                                      <a:lnTo>
                                        <a:pt x="1230" y="4701"/>
                                      </a:lnTo>
                                      <a:lnTo>
                                        <a:pt x="1243" y="4701"/>
                                      </a:lnTo>
                                      <a:lnTo>
                                        <a:pt x="1257" y="4701"/>
                                      </a:lnTo>
                                      <a:lnTo>
                                        <a:pt x="1270" y="4703"/>
                                      </a:lnTo>
                                      <a:lnTo>
                                        <a:pt x="1285" y="4705"/>
                                      </a:lnTo>
                                      <a:lnTo>
                                        <a:pt x="1316" y="4712"/>
                                      </a:lnTo>
                                      <a:lnTo>
                                        <a:pt x="1348" y="4722"/>
                                      </a:lnTo>
                                      <a:lnTo>
                                        <a:pt x="1357" y="4721"/>
                                      </a:lnTo>
                                      <a:lnTo>
                                        <a:pt x="1366" y="4721"/>
                                      </a:lnTo>
                                      <a:lnTo>
                                        <a:pt x="1373" y="4721"/>
                                      </a:lnTo>
                                      <a:lnTo>
                                        <a:pt x="1380" y="4722"/>
                                      </a:lnTo>
                                      <a:lnTo>
                                        <a:pt x="1387" y="4724"/>
                                      </a:lnTo>
                                      <a:lnTo>
                                        <a:pt x="1393" y="4726"/>
                                      </a:lnTo>
                                      <a:lnTo>
                                        <a:pt x="1398" y="4729"/>
                                      </a:lnTo>
                                      <a:lnTo>
                                        <a:pt x="1404" y="4733"/>
                                      </a:lnTo>
                                      <a:lnTo>
                                        <a:pt x="1408" y="4737"/>
                                      </a:lnTo>
                                      <a:lnTo>
                                        <a:pt x="1413" y="4741"/>
                                      </a:lnTo>
                                      <a:lnTo>
                                        <a:pt x="1416" y="4746"/>
                                      </a:lnTo>
                                      <a:lnTo>
                                        <a:pt x="1419" y="4751"/>
                                      </a:lnTo>
                                      <a:lnTo>
                                        <a:pt x="1425" y="4765"/>
                                      </a:lnTo>
                                      <a:lnTo>
                                        <a:pt x="1429" y="4778"/>
                                      </a:lnTo>
                                      <a:lnTo>
                                        <a:pt x="1438" y="4775"/>
                                      </a:lnTo>
                                      <a:lnTo>
                                        <a:pt x="1448" y="4772"/>
                                      </a:lnTo>
                                      <a:lnTo>
                                        <a:pt x="1464" y="4771"/>
                                      </a:lnTo>
                                      <a:lnTo>
                                        <a:pt x="1480" y="4770"/>
                                      </a:lnTo>
                                      <a:lnTo>
                                        <a:pt x="1494" y="4768"/>
                                      </a:lnTo>
                                      <a:lnTo>
                                        <a:pt x="1506" y="4765"/>
                                      </a:lnTo>
                                      <a:lnTo>
                                        <a:pt x="1500" y="4756"/>
                                      </a:lnTo>
                                      <a:lnTo>
                                        <a:pt x="1493" y="4747"/>
                                      </a:lnTo>
                                      <a:lnTo>
                                        <a:pt x="1486" y="4738"/>
                                      </a:lnTo>
                                      <a:lnTo>
                                        <a:pt x="1478" y="4730"/>
                                      </a:lnTo>
                                      <a:lnTo>
                                        <a:pt x="1468" y="4723"/>
                                      </a:lnTo>
                                      <a:lnTo>
                                        <a:pt x="1457" y="4715"/>
                                      </a:lnTo>
                                      <a:lnTo>
                                        <a:pt x="1446" y="4708"/>
                                      </a:lnTo>
                                      <a:lnTo>
                                        <a:pt x="1431" y="4702"/>
                                      </a:lnTo>
                                      <a:lnTo>
                                        <a:pt x="1416" y="4697"/>
                                      </a:lnTo>
                                      <a:lnTo>
                                        <a:pt x="1397" y="4693"/>
                                      </a:lnTo>
                                      <a:lnTo>
                                        <a:pt x="1377" y="4689"/>
                                      </a:lnTo>
                                      <a:lnTo>
                                        <a:pt x="1353" y="4687"/>
                                      </a:lnTo>
                                      <a:lnTo>
                                        <a:pt x="1328" y="4685"/>
                                      </a:lnTo>
                                      <a:lnTo>
                                        <a:pt x="1299" y="4685"/>
                                      </a:lnTo>
                                      <a:lnTo>
                                        <a:pt x="1266" y="4686"/>
                                      </a:lnTo>
                                      <a:lnTo>
                                        <a:pt x="1231" y="4688"/>
                                      </a:lnTo>
                                      <a:lnTo>
                                        <a:pt x="1207" y="4693"/>
                                      </a:lnTo>
                                      <a:lnTo>
                                        <a:pt x="1186" y="4695"/>
                                      </a:lnTo>
                                      <a:lnTo>
                                        <a:pt x="1174" y="4696"/>
                                      </a:lnTo>
                                      <a:lnTo>
                                        <a:pt x="1165" y="4695"/>
                                      </a:lnTo>
                                      <a:lnTo>
                                        <a:pt x="1155" y="4694"/>
                                      </a:lnTo>
                                      <a:lnTo>
                                        <a:pt x="1147" y="4692"/>
                                      </a:lnTo>
                                      <a:lnTo>
                                        <a:pt x="1138" y="4689"/>
                                      </a:lnTo>
                                      <a:lnTo>
                                        <a:pt x="1130" y="4685"/>
                                      </a:lnTo>
                                      <a:lnTo>
                                        <a:pt x="1124" y="4680"/>
                                      </a:lnTo>
                                      <a:lnTo>
                                        <a:pt x="1119" y="4673"/>
                                      </a:lnTo>
                                      <a:lnTo>
                                        <a:pt x="1114" y="4667"/>
                                      </a:lnTo>
                                      <a:lnTo>
                                        <a:pt x="1110" y="4658"/>
                                      </a:lnTo>
                                      <a:lnTo>
                                        <a:pt x="1108" y="4649"/>
                                      </a:lnTo>
                                      <a:lnTo>
                                        <a:pt x="1107" y="4638"/>
                                      </a:lnTo>
                                      <a:lnTo>
                                        <a:pt x="1107" y="4632"/>
                                      </a:lnTo>
                                      <a:lnTo>
                                        <a:pt x="1107" y="4627"/>
                                      </a:lnTo>
                                      <a:lnTo>
                                        <a:pt x="1106" y="4623"/>
                                      </a:lnTo>
                                      <a:lnTo>
                                        <a:pt x="1105" y="4620"/>
                                      </a:lnTo>
                                      <a:lnTo>
                                        <a:pt x="1101" y="4617"/>
                                      </a:lnTo>
                                      <a:lnTo>
                                        <a:pt x="1098" y="4614"/>
                                      </a:lnTo>
                                      <a:lnTo>
                                        <a:pt x="1094" y="4612"/>
                                      </a:lnTo>
                                      <a:lnTo>
                                        <a:pt x="1089" y="4611"/>
                                      </a:lnTo>
                                      <a:lnTo>
                                        <a:pt x="1076" y="4610"/>
                                      </a:lnTo>
                                      <a:lnTo>
                                        <a:pt x="1059" y="4610"/>
                                      </a:lnTo>
                                      <a:lnTo>
                                        <a:pt x="1040" y="4612"/>
                                      </a:lnTo>
                                      <a:lnTo>
                                        <a:pt x="1016" y="4616"/>
                                      </a:lnTo>
                                      <a:lnTo>
                                        <a:pt x="992" y="4616"/>
                                      </a:lnTo>
                                      <a:lnTo>
                                        <a:pt x="968" y="4615"/>
                                      </a:lnTo>
                                      <a:lnTo>
                                        <a:pt x="946" y="4613"/>
                                      </a:lnTo>
                                      <a:lnTo>
                                        <a:pt x="926" y="4609"/>
                                      </a:lnTo>
                                      <a:lnTo>
                                        <a:pt x="906" y="4605"/>
                                      </a:lnTo>
                                      <a:lnTo>
                                        <a:pt x="889" y="4600"/>
                                      </a:lnTo>
                                      <a:lnTo>
                                        <a:pt x="873" y="4592"/>
                                      </a:lnTo>
                                      <a:lnTo>
                                        <a:pt x="859" y="4585"/>
                                      </a:lnTo>
                                      <a:lnTo>
                                        <a:pt x="847" y="4577"/>
                                      </a:lnTo>
                                      <a:lnTo>
                                        <a:pt x="836" y="4568"/>
                                      </a:lnTo>
                                      <a:lnTo>
                                        <a:pt x="832" y="4563"/>
                                      </a:lnTo>
                                      <a:lnTo>
                                        <a:pt x="828" y="4557"/>
                                      </a:lnTo>
                                      <a:lnTo>
                                        <a:pt x="825" y="4552"/>
                                      </a:lnTo>
                                      <a:lnTo>
                                        <a:pt x="822" y="4547"/>
                                      </a:lnTo>
                                      <a:lnTo>
                                        <a:pt x="820" y="4541"/>
                                      </a:lnTo>
                                      <a:lnTo>
                                        <a:pt x="818" y="4536"/>
                                      </a:lnTo>
                                      <a:lnTo>
                                        <a:pt x="818" y="4530"/>
                                      </a:lnTo>
                                      <a:lnTo>
                                        <a:pt x="817" y="4524"/>
                                      </a:lnTo>
                                      <a:lnTo>
                                        <a:pt x="817" y="4517"/>
                                      </a:lnTo>
                                      <a:lnTo>
                                        <a:pt x="818" y="4510"/>
                                      </a:lnTo>
                                      <a:lnTo>
                                        <a:pt x="820" y="4504"/>
                                      </a:lnTo>
                                      <a:lnTo>
                                        <a:pt x="822" y="4497"/>
                                      </a:lnTo>
                                      <a:lnTo>
                                        <a:pt x="826" y="4489"/>
                                      </a:lnTo>
                                      <a:lnTo>
                                        <a:pt x="827" y="4482"/>
                                      </a:lnTo>
                                      <a:lnTo>
                                        <a:pt x="827" y="4478"/>
                                      </a:lnTo>
                                      <a:lnTo>
                                        <a:pt x="826" y="4474"/>
                                      </a:lnTo>
                                      <a:lnTo>
                                        <a:pt x="824" y="4471"/>
                                      </a:lnTo>
                                      <a:lnTo>
                                        <a:pt x="821" y="4467"/>
                                      </a:lnTo>
                                      <a:lnTo>
                                        <a:pt x="816" y="4464"/>
                                      </a:lnTo>
                                      <a:lnTo>
                                        <a:pt x="810" y="4461"/>
                                      </a:lnTo>
                                      <a:lnTo>
                                        <a:pt x="802" y="4458"/>
                                      </a:lnTo>
                                      <a:lnTo>
                                        <a:pt x="793" y="4455"/>
                                      </a:lnTo>
                                      <a:lnTo>
                                        <a:pt x="770" y="4450"/>
                                      </a:lnTo>
                                      <a:lnTo>
                                        <a:pt x="738" y="4444"/>
                                      </a:lnTo>
                                      <a:lnTo>
                                        <a:pt x="703" y="4433"/>
                                      </a:lnTo>
                                      <a:lnTo>
                                        <a:pt x="672" y="4422"/>
                                      </a:lnTo>
                                      <a:lnTo>
                                        <a:pt x="658" y="4416"/>
                                      </a:lnTo>
                                      <a:lnTo>
                                        <a:pt x="644" y="4409"/>
                                      </a:lnTo>
                                      <a:lnTo>
                                        <a:pt x="632" y="4401"/>
                                      </a:lnTo>
                                      <a:lnTo>
                                        <a:pt x="623" y="4394"/>
                                      </a:lnTo>
                                      <a:lnTo>
                                        <a:pt x="613" y="4386"/>
                                      </a:lnTo>
                                      <a:lnTo>
                                        <a:pt x="607" y="4377"/>
                                      </a:lnTo>
                                      <a:lnTo>
                                        <a:pt x="604" y="4373"/>
                                      </a:lnTo>
                                      <a:lnTo>
                                        <a:pt x="602" y="4368"/>
                                      </a:lnTo>
                                      <a:lnTo>
                                        <a:pt x="601" y="4362"/>
                                      </a:lnTo>
                                      <a:lnTo>
                                        <a:pt x="600" y="4357"/>
                                      </a:lnTo>
                                      <a:lnTo>
                                        <a:pt x="600" y="4351"/>
                                      </a:lnTo>
                                      <a:lnTo>
                                        <a:pt x="600" y="4346"/>
                                      </a:lnTo>
                                      <a:lnTo>
                                        <a:pt x="601" y="4340"/>
                                      </a:lnTo>
                                      <a:lnTo>
                                        <a:pt x="603" y="4334"/>
                                      </a:lnTo>
                                      <a:lnTo>
                                        <a:pt x="605" y="4328"/>
                                      </a:lnTo>
                                      <a:lnTo>
                                        <a:pt x="608" y="4321"/>
                                      </a:lnTo>
                                      <a:lnTo>
                                        <a:pt x="611" y="4314"/>
                                      </a:lnTo>
                                      <a:lnTo>
                                        <a:pt x="615" y="4307"/>
                                      </a:lnTo>
                                      <a:lnTo>
                                        <a:pt x="620" y="4304"/>
                                      </a:lnTo>
                                      <a:lnTo>
                                        <a:pt x="623" y="4302"/>
                                      </a:lnTo>
                                      <a:lnTo>
                                        <a:pt x="625" y="4299"/>
                                      </a:lnTo>
                                      <a:lnTo>
                                        <a:pt x="627" y="4296"/>
                                      </a:lnTo>
                                      <a:lnTo>
                                        <a:pt x="627" y="4293"/>
                                      </a:lnTo>
                                      <a:lnTo>
                                        <a:pt x="626" y="4289"/>
                                      </a:lnTo>
                                      <a:lnTo>
                                        <a:pt x="625" y="4286"/>
                                      </a:lnTo>
                                      <a:lnTo>
                                        <a:pt x="622" y="4281"/>
                                      </a:lnTo>
                                      <a:lnTo>
                                        <a:pt x="613" y="4274"/>
                                      </a:lnTo>
                                      <a:lnTo>
                                        <a:pt x="600" y="4266"/>
                                      </a:lnTo>
                                      <a:lnTo>
                                        <a:pt x="583" y="4256"/>
                                      </a:lnTo>
                                      <a:lnTo>
                                        <a:pt x="561" y="4246"/>
                                      </a:lnTo>
                                      <a:lnTo>
                                        <a:pt x="552" y="4240"/>
                                      </a:lnTo>
                                      <a:lnTo>
                                        <a:pt x="544" y="4234"/>
                                      </a:lnTo>
                                      <a:lnTo>
                                        <a:pt x="536" y="4227"/>
                                      </a:lnTo>
                                      <a:lnTo>
                                        <a:pt x="531" y="4220"/>
                                      </a:lnTo>
                                      <a:lnTo>
                                        <a:pt x="526" y="4213"/>
                                      </a:lnTo>
                                      <a:lnTo>
                                        <a:pt x="522" y="4204"/>
                                      </a:lnTo>
                                      <a:lnTo>
                                        <a:pt x="520" y="4196"/>
                                      </a:lnTo>
                                      <a:lnTo>
                                        <a:pt x="518" y="4187"/>
                                      </a:lnTo>
                                      <a:lnTo>
                                        <a:pt x="517" y="4179"/>
                                      </a:lnTo>
                                      <a:lnTo>
                                        <a:pt x="517" y="4170"/>
                                      </a:lnTo>
                                      <a:lnTo>
                                        <a:pt x="518" y="4160"/>
                                      </a:lnTo>
                                      <a:lnTo>
                                        <a:pt x="519" y="4152"/>
                                      </a:lnTo>
                                      <a:lnTo>
                                        <a:pt x="521" y="4143"/>
                                      </a:lnTo>
                                      <a:lnTo>
                                        <a:pt x="524" y="4135"/>
                                      </a:lnTo>
                                      <a:lnTo>
                                        <a:pt x="527" y="4125"/>
                                      </a:lnTo>
                                      <a:lnTo>
                                        <a:pt x="532" y="4117"/>
                                      </a:lnTo>
                                      <a:lnTo>
                                        <a:pt x="527" y="4115"/>
                                      </a:lnTo>
                                      <a:lnTo>
                                        <a:pt x="523" y="4112"/>
                                      </a:lnTo>
                                      <a:lnTo>
                                        <a:pt x="519" y="4108"/>
                                      </a:lnTo>
                                      <a:lnTo>
                                        <a:pt x="514" y="4104"/>
                                      </a:lnTo>
                                      <a:lnTo>
                                        <a:pt x="510" y="4098"/>
                                      </a:lnTo>
                                      <a:lnTo>
                                        <a:pt x="506" y="4092"/>
                                      </a:lnTo>
                                      <a:lnTo>
                                        <a:pt x="501" y="4083"/>
                                      </a:lnTo>
                                      <a:lnTo>
                                        <a:pt x="496" y="4075"/>
                                      </a:lnTo>
                                      <a:lnTo>
                                        <a:pt x="482" y="4067"/>
                                      </a:lnTo>
                                      <a:lnTo>
                                        <a:pt x="469" y="4060"/>
                                      </a:lnTo>
                                      <a:lnTo>
                                        <a:pt x="455" y="4052"/>
                                      </a:lnTo>
                                      <a:lnTo>
                                        <a:pt x="444" y="4043"/>
                                      </a:lnTo>
                                      <a:lnTo>
                                        <a:pt x="433" y="4034"/>
                                      </a:lnTo>
                                      <a:lnTo>
                                        <a:pt x="422" y="4026"/>
                                      </a:lnTo>
                                      <a:lnTo>
                                        <a:pt x="414" y="4016"/>
                                      </a:lnTo>
                                      <a:lnTo>
                                        <a:pt x="406" y="4006"/>
                                      </a:lnTo>
                                      <a:lnTo>
                                        <a:pt x="400" y="3996"/>
                                      </a:lnTo>
                                      <a:lnTo>
                                        <a:pt x="394" y="3986"/>
                                      </a:lnTo>
                                      <a:lnTo>
                                        <a:pt x="388" y="3975"/>
                                      </a:lnTo>
                                      <a:lnTo>
                                        <a:pt x="384" y="3964"/>
                                      </a:lnTo>
                                      <a:lnTo>
                                        <a:pt x="382" y="3952"/>
                                      </a:lnTo>
                                      <a:lnTo>
                                        <a:pt x="380" y="3941"/>
                                      </a:lnTo>
                                      <a:lnTo>
                                        <a:pt x="379" y="3928"/>
                                      </a:lnTo>
                                      <a:lnTo>
                                        <a:pt x="379" y="3916"/>
                                      </a:lnTo>
                                      <a:lnTo>
                                        <a:pt x="387" y="3909"/>
                                      </a:lnTo>
                                      <a:lnTo>
                                        <a:pt x="395" y="3904"/>
                                      </a:lnTo>
                                      <a:lnTo>
                                        <a:pt x="403" y="3901"/>
                                      </a:lnTo>
                                      <a:lnTo>
                                        <a:pt x="412" y="3898"/>
                                      </a:lnTo>
                                      <a:lnTo>
                                        <a:pt x="420" y="3897"/>
                                      </a:lnTo>
                                      <a:lnTo>
                                        <a:pt x="429" y="3898"/>
                                      </a:lnTo>
                                      <a:lnTo>
                                        <a:pt x="439" y="3899"/>
                                      </a:lnTo>
                                      <a:lnTo>
                                        <a:pt x="449" y="3901"/>
                                      </a:lnTo>
                                      <a:lnTo>
                                        <a:pt x="450" y="3889"/>
                                      </a:lnTo>
                                      <a:lnTo>
                                        <a:pt x="453" y="3877"/>
                                      </a:lnTo>
                                      <a:lnTo>
                                        <a:pt x="456" y="3872"/>
                                      </a:lnTo>
                                      <a:lnTo>
                                        <a:pt x="457" y="3868"/>
                                      </a:lnTo>
                                      <a:lnTo>
                                        <a:pt x="458" y="3864"/>
                                      </a:lnTo>
                                      <a:lnTo>
                                        <a:pt x="458" y="3860"/>
                                      </a:lnTo>
                                      <a:lnTo>
                                        <a:pt x="457" y="3856"/>
                                      </a:lnTo>
                                      <a:lnTo>
                                        <a:pt x="455" y="3851"/>
                                      </a:lnTo>
                                      <a:lnTo>
                                        <a:pt x="452" y="3848"/>
                                      </a:lnTo>
                                      <a:lnTo>
                                        <a:pt x="448" y="3844"/>
                                      </a:lnTo>
                                      <a:lnTo>
                                        <a:pt x="437" y="3838"/>
                                      </a:lnTo>
                                      <a:lnTo>
                                        <a:pt x="421" y="3831"/>
                                      </a:lnTo>
                                      <a:lnTo>
                                        <a:pt x="402" y="3825"/>
                                      </a:lnTo>
                                      <a:lnTo>
                                        <a:pt x="379" y="3818"/>
                                      </a:lnTo>
                                      <a:lnTo>
                                        <a:pt x="357" y="3807"/>
                                      </a:lnTo>
                                      <a:lnTo>
                                        <a:pt x="336" y="3796"/>
                                      </a:lnTo>
                                      <a:lnTo>
                                        <a:pt x="316" y="3785"/>
                                      </a:lnTo>
                                      <a:lnTo>
                                        <a:pt x="299" y="3772"/>
                                      </a:lnTo>
                                      <a:lnTo>
                                        <a:pt x="283" y="3760"/>
                                      </a:lnTo>
                                      <a:lnTo>
                                        <a:pt x="269" y="3748"/>
                                      </a:lnTo>
                                      <a:lnTo>
                                        <a:pt x="257" y="3736"/>
                                      </a:lnTo>
                                      <a:lnTo>
                                        <a:pt x="247" y="3722"/>
                                      </a:lnTo>
                                      <a:lnTo>
                                        <a:pt x="239" y="3710"/>
                                      </a:lnTo>
                                      <a:lnTo>
                                        <a:pt x="233" y="3697"/>
                                      </a:lnTo>
                                      <a:lnTo>
                                        <a:pt x="231" y="3690"/>
                                      </a:lnTo>
                                      <a:lnTo>
                                        <a:pt x="229" y="3684"/>
                                      </a:lnTo>
                                      <a:lnTo>
                                        <a:pt x="228" y="3678"/>
                                      </a:lnTo>
                                      <a:lnTo>
                                        <a:pt x="228" y="3672"/>
                                      </a:lnTo>
                                      <a:lnTo>
                                        <a:pt x="228" y="3666"/>
                                      </a:lnTo>
                                      <a:lnTo>
                                        <a:pt x="229" y="3660"/>
                                      </a:lnTo>
                                      <a:lnTo>
                                        <a:pt x="230" y="3653"/>
                                      </a:lnTo>
                                      <a:lnTo>
                                        <a:pt x="232" y="3648"/>
                                      </a:lnTo>
                                      <a:lnTo>
                                        <a:pt x="235" y="3642"/>
                                      </a:lnTo>
                                      <a:lnTo>
                                        <a:pt x="238" y="3636"/>
                                      </a:lnTo>
                                      <a:lnTo>
                                        <a:pt x="242" y="3631"/>
                                      </a:lnTo>
                                      <a:lnTo>
                                        <a:pt x="247" y="3626"/>
                                      </a:lnTo>
                                      <a:lnTo>
                                        <a:pt x="254" y="3621"/>
                                      </a:lnTo>
                                      <a:lnTo>
                                        <a:pt x="258" y="3614"/>
                                      </a:lnTo>
                                      <a:lnTo>
                                        <a:pt x="259" y="3610"/>
                                      </a:lnTo>
                                      <a:lnTo>
                                        <a:pt x="259" y="3607"/>
                                      </a:lnTo>
                                      <a:lnTo>
                                        <a:pt x="259" y="3603"/>
                                      </a:lnTo>
                                      <a:lnTo>
                                        <a:pt x="257" y="3598"/>
                                      </a:lnTo>
                                      <a:lnTo>
                                        <a:pt x="254" y="3594"/>
                                      </a:lnTo>
                                      <a:lnTo>
                                        <a:pt x="250" y="3588"/>
                                      </a:lnTo>
                                      <a:lnTo>
                                        <a:pt x="245" y="3582"/>
                                      </a:lnTo>
                                      <a:lnTo>
                                        <a:pt x="237" y="3575"/>
                                      </a:lnTo>
                                      <a:lnTo>
                                        <a:pt x="218" y="3560"/>
                                      </a:lnTo>
                                      <a:lnTo>
                                        <a:pt x="191" y="3541"/>
                                      </a:lnTo>
                                      <a:lnTo>
                                        <a:pt x="162" y="3517"/>
                                      </a:lnTo>
                                      <a:lnTo>
                                        <a:pt x="138" y="3492"/>
                                      </a:lnTo>
                                      <a:lnTo>
                                        <a:pt x="127" y="3481"/>
                                      </a:lnTo>
                                      <a:lnTo>
                                        <a:pt x="118" y="3469"/>
                                      </a:lnTo>
                                      <a:lnTo>
                                        <a:pt x="110" y="3457"/>
                                      </a:lnTo>
                                      <a:lnTo>
                                        <a:pt x="104" y="3446"/>
                                      </a:lnTo>
                                      <a:lnTo>
                                        <a:pt x="99" y="3435"/>
                                      </a:lnTo>
                                      <a:lnTo>
                                        <a:pt x="97" y="3424"/>
                                      </a:lnTo>
                                      <a:lnTo>
                                        <a:pt x="96" y="3418"/>
                                      </a:lnTo>
                                      <a:lnTo>
                                        <a:pt x="96" y="3413"/>
                                      </a:lnTo>
                                      <a:lnTo>
                                        <a:pt x="97" y="3408"/>
                                      </a:lnTo>
                                      <a:lnTo>
                                        <a:pt x="98" y="3403"/>
                                      </a:lnTo>
                                      <a:lnTo>
                                        <a:pt x="100" y="3398"/>
                                      </a:lnTo>
                                      <a:lnTo>
                                        <a:pt x="102" y="3393"/>
                                      </a:lnTo>
                                      <a:lnTo>
                                        <a:pt x="105" y="3388"/>
                                      </a:lnTo>
                                      <a:lnTo>
                                        <a:pt x="109" y="3383"/>
                                      </a:lnTo>
                                      <a:lnTo>
                                        <a:pt x="113" y="3377"/>
                                      </a:lnTo>
                                      <a:lnTo>
                                        <a:pt x="118" y="3373"/>
                                      </a:lnTo>
                                      <a:lnTo>
                                        <a:pt x="124" y="3368"/>
                                      </a:lnTo>
                                      <a:lnTo>
                                        <a:pt x="131" y="3364"/>
                                      </a:lnTo>
                                      <a:lnTo>
                                        <a:pt x="136" y="3363"/>
                                      </a:lnTo>
                                      <a:lnTo>
                                        <a:pt x="140" y="3362"/>
                                      </a:lnTo>
                                      <a:lnTo>
                                        <a:pt x="143" y="3360"/>
                                      </a:lnTo>
                                      <a:lnTo>
                                        <a:pt x="145" y="3358"/>
                                      </a:lnTo>
                                      <a:lnTo>
                                        <a:pt x="147" y="3355"/>
                                      </a:lnTo>
                                      <a:lnTo>
                                        <a:pt x="147" y="3352"/>
                                      </a:lnTo>
                                      <a:lnTo>
                                        <a:pt x="147" y="3348"/>
                                      </a:lnTo>
                                      <a:lnTo>
                                        <a:pt x="146" y="3342"/>
                                      </a:lnTo>
                                      <a:lnTo>
                                        <a:pt x="142" y="3332"/>
                                      </a:lnTo>
                                      <a:lnTo>
                                        <a:pt x="133" y="3319"/>
                                      </a:lnTo>
                                      <a:lnTo>
                                        <a:pt x="120" y="3302"/>
                                      </a:lnTo>
                                      <a:lnTo>
                                        <a:pt x="104" y="3284"/>
                                      </a:lnTo>
                                      <a:lnTo>
                                        <a:pt x="98" y="3275"/>
                                      </a:lnTo>
                                      <a:lnTo>
                                        <a:pt x="92" y="3266"/>
                                      </a:lnTo>
                                      <a:lnTo>
                                        <a:pt x="89" y="3256"/>
                                      </a:lnTo>
                                      <a:lnTo>
                                        <a:pt x="86" y="3247"/>
                                      </a:lnTo>
                                      <a:lnTo>
                                        <a:pt x="85" y="3238"/>
                                      </a:lnTo>
                                      <a:lnTo>
                                        <a:pt x="84" y="3230"/>
                                      </a:lnTo>
                                      <a:lnTo>
                                        <a:pt x="85" y="3220"/>
                                      </a:lnTo>
                                      <a:lnTo>
                                        <a:pt x="87" y="3212"/>
                                      </a:lnTo>
                                      <a:lnTo>
                                        <a:pt x="89" y="3203"/>
                                      </a:lnTo>
                                      <a:lnTo>
                                        <a:pt x="92" y="3195"/>
                                      </a:lnTo>
                                      <a:lnTo>
                                        <a:pt x="97" y="3188"/>
                                      </a:lnTo>
                                      <a:lnTo>
                                        <a:pt x="102" y="3179"/>
                                      </a:lnTo>
                                      <a:lnTo>
                                        <a:pt x="107" y="3173"/>
                                      </a:lnTo>
                                      <a:lnTo>
                                        <a:pt x="113" y="3166"/>
                                      </a:lnTo>
                                      <a:lnTo>
                                        <a:pt x="119" y="3160"/>
                                      </a:lnTo>
                                      <a:lnTo>
                                        <a:pt x="126" y="3154"/>
                                      </a:lnTo>
                                      <a:lnTo>
                                        <a:pt x="123" y="3151"/>
                                      </a:lnTo>
                                      <a:lnTo>
                                        <a:pt x="120" y="3145"/>
                                      </a:lnTo>
                                      <a:lnTo>
                                        <a:pt x="118" y="3140"/>
                                      </a:lnTo>
                                      <a:lnTo>
                                        <a:pt x="116" y="3134"/>
                                      </a:lnTo>
                                      <a:lnTo>
                                        <a:pt x="114" y="3127"/>
                                      </a:lnTo>
                                      <a:lnTo>
                                        <a:pt x="112" y="3119"/>
                                      </a:lnTo>
                                      <a:lnTo>
                                        <a:pt x="111" y="3110"/>
                                      </a:lnTo>
                                      <a:lnTo>
                                        <a:pt x="111" y="3099"/>
                                      </a:lnTo>
                                      <a:lnTo>
                                        <a:pt x="100" y="3087"/>
                                      </a:lnTo>
                                      <a:lnTo>
                                        <a:pt x="90" y="3074"/>
                                      </a:lnTo>
                                      <a:lnTo>
                                        <a:pt x="81" y="3061"/>
                                      </a:lnTo>
                                      <a:lnTo>
                                        <a:pt x="74" y="3048"/>
                                      </a:lnTo>
                                      <a:lnTo>
                                        <a:pt x="68" y="3036"/>
                                      </a:lnTo>
                                      <a:lnTo>
                                        <a:pt x="62" y="3023"/>
                                      </a:lnTo>
                                      <a:lnTo>
                                        <a:pt x="58" y="3011"/>
                                      </a:lnTo>
                                      <a:lnTo>
                                        <a:pt x="54" y="2999"/>
                                      </a:lnTo>
                                      <a:lnTo>
                                        <a:pt x="51" y="2986"/>
                                      </a:lnTo>
                                      <a:lnTo>
                                        <a:pt x="50" y="2974"/>
                                      </a:lnTo>
                                      <a:lnTo>
                                        <a:pt x="50" y="2962"/>
                                      </a:lnTo>
                                      <a:lnTo>
                                        <a:pt x="50" y="2951"/>
                                      </a:lnTo>
                                      <a:lnTo>
                                        <a:pt x="52" y="2938"/>
                                      </a:lnTo>
                                      <a:lnTo>
                                        <a:pt x="55" y="2927"/>
                                      </a:lnTo>
                                      <a:lnTo>
                                        <a:pt x="59" y="2916"/>
                                      </a:lnTo>
                                      <a:lnTo>
                                        <a:pt x="64" y="2904"/>
                                      </a:lnTo>
                                      <a:lnTo>
                                        <a:pt x="72" y="2902"/>
                                      </a:lnTo>
                                      <a:lnTo>
                                        <a:pt x="80" y="2900"/>
                                      </a:lnTo>
                                      <a:lnTo>
                                        <a:pt x="87" y="2900"/>
                                      </a:lnTo>
                                      <a:lnTo>
                                        <a:pt x="95" y="2900"/>
                                      </a:lnTo>
                                      <a:lnTo>
                                        <a:pt x="102" y="2902"/>
                                      </a:lnTo>
                                      <a:lnTo>
                                        <a:pt x="109" y="2904"/>
                                      </a:lnTo>
                                      <a:lnTo>
                                        <a:pt x="116" y="2908"/>
                                      </a:lnTo>
                                      <a:lnTo>
                                        <a:pt x="123" y="2913"/>
                                      </a:lnTo>
                                      <a:lnTo>
                                        <a:pt x="116" y="2906"/>
                                      </a:lnTo>
                                      <a:lnTo>
                                        <a:pt x="109" y="2900"/>
                                      </a:lnTo>
                                      <a:lnTo>
                                        <a:pt x="92" y="2881"/>
                                      </a:lnTo>
                                      <a:lnTo>
                                        <a:pt x="78" y="2862"/>
                                      </a:lnTo>
                                      <a:lnTo>
                                        <a:pt x="65" y="2844"/>
                                      </a:lnTo>
                                      <a:lnTo>
                                        <a:pt x="53" y="2824"/>
                                      </a:lnTo>
                                      <a:lnTo>
                                        <a:pt x="43" y="2807"/>
                                      </a:lnTo>
                                      <a:lnTo>
                                        <a:pt x="36" y="2789"/>
                                      </a:lnTo>
                                      <a:lnTo>
                                        <a:pt x="30" y="2773"/>
                                      </a:lnTo>
                                      <a:lnTo>
                                        <a:pt x="25" y="2757"/>
                                      </a:lnTo>
                                      <a:lnTo>
                                        <a:pt x="23" y="2741"/>
                                      </a:lnTo>
                                      <a:lnTo>
                                        <a:pt x="23" y="2727"/>
                                      </a:lnTo>
                                      <a:lnTo>
                                        <a:pt x="23" y="2721"/>
                                      </a:lnTo>
                                      <a:lnTo>
                                        <a:pt x="24" y="2713"/>
                                      </a:lnTo>
                                      <a:lnTo>
                                        <a:pt x="25" y="2707"/>
                                      </a:lnTo>
                                      <a:lnTo>
                                        <a:pt x="27" y="2702"/>
                                      </a:lnTo>
                                      <a:lnTo>
                                        <a:pt x="30" y="2696"/>
                                      </a:lnTo>
                                      <a:lnTo>
                                        <a:pt x="33" y="2691"/>
                                      </a:lnTo>
                                      <a:lnTo>
                                        <a:pt x="36" y="2687"/>
                                      </a:lnTo>
                                      <a:lnTo>
                                        <a:pt x="40" y="2682"/>
                                      </a:lnTo>
                                      <a:lnTo>
                                        <a:pt x="45" y="2678"/>
                                      </a:lnTo>
                                      <a:lnTo>
                                        <a:pt x="50" y="2674"/>
                                      </a:lnTo>
                                      <a:lnTo>
                                        <a:pt x="55" y="2670"/>
                                      </a:lnTo>
                                      <a:lnTo>
                                        <a:pt x="62" y="2668"/>
                                      </a:lnTo>
                                      <a:lnTo>
                                        <a:pt x="70" y="2665"/>
                                      </a:lnTo>
                                      <a:lnTo>
                                        <a:pt x="76" y="2662"/>
                                      </a:lnTo>
                                      <a:lnTo>
                                        <a:pt x="78" y="2659"/>
                                      </a:lnTo>
                                      <a:lnTo>
                                        <a:pt x="80" y="2656"/>
                                      </a:lnTo>
                                      <a:lnTo>
                                        <a:pt x="81" y="2652"/>
                                      </a:lnTo>
                                      <a:lnTo>
                                        <a:pt x="81" y="2647"/>
                                      </a:lnTo>
                                      <a:lnTo>
                                        <a:pt x="81" y="2642"/>
                                      </a:lnTo>
                                      <a:lnTo>
                                        <a:pt x="79" y="2634"/>
                                      </a:lnTo>
                                      <a:lnTo>
                                        <a:pt x="76" y="2626"/>
                                      </a:lnTo>
                                      <a:lnTo>
                                        <a:pt x="72" y="2617"/>
                                      </a:lnTo>
                                      <a:lnTo>
                                        <a:pt x="61" y="2594"/>
                                      </a:lnTo>
                                      <a:lnTo>
                                        <a:pt x="43" y="2567"/>
                                      </a:lnTo>
                                      <a:lnTo>
                                        <a:pt x="27" y="2532"/>
                                      </a:lnTo>
                                      <a:lnTo>
                                        <a:pt x="13" y="2499"/>
                                      </a:lnTo>
                                      <a:lnTo>
                                        <a:pt x="8" y="2484"/>
                                      </a:lnTo>
                                      <a:lnTo>
                                        <a:pt x="4" y="2469"/>
                                      </a:lnTo>
                                      <a:lnTo>
                                        <a:pt x="1" y="2455"/>
                                      </a:lnTo>
                                      <a:lnTo>
                                        <a:pt x="0" y="2442"/>
                                      </a:lnTo>
                                      <a:lnTo>
                                        <a:pt x="0" y="2429"/>
                                      </a:lnTo>
                                      <a:lnTo>
                                        <a:pt x="1" y="2419"/>
                                      </a:lnTo>
                                      <a:lnTo>
                                        <a:pt x="3" y="2413"/>
                                      </a:lnTo>
                                      <a:lnTo>
                                        <a:pt x="5" y="2409"/>
                                      </a:lnTo>
                                      <a:lnTo>
                                        <a:pt x="7" y="2404"/>
                                      </a:lnTo>
                                      <a:lnTo>
                                        <a:pt x="10" y="2399"/>
                                      </a:lnTo>
                                      <a:lnTo>
                                        <a:pt x="14" y="2395"/>
                                      </a:lnTo>
                                      <a:lnTo>
                                        <a:pt x="18" y="2392"/>
                                      </a:lnTo>
                                      <a:lnTo>
                                        <a:pt x="23" y="2389"/>
                                      </a:lnTo>
                                      <a:lnTo>
                                        <a:pt x="29" y="2386"/>
                                      </a:lnTo>
                                      <a:lnTo>
                                        <a:pt x="34" y="2384"/>
                                      </a:lnTo>
                                      <a:lnTo>
                                        <a:pt x="41" y="2382"/>
                                      </a:lnTo>
                                      <a:lnTo>
                                        <a:pt x="48" y="2380"/>
                                      </a:lnTo>
                                      <a:lnTo>
                                        <a:pt x="55" y="2379"/>
                                      </a:lnTo>
                                      <a:lnTo>
                                        <a:pt x="61" y="2380"/>
                                      </a:lnTo>
                                      <a:lnTo>
                                        <a:pt x="65" y="2380"/>
                                      </a:lnTo>
                                      <a:lnTo>
                                        <a:pt x="68" y="2380"/>
                                      </a:lnTo>
                                      <a:lnTo>
                                        <a:pt x="71" y="2379"/>
                                      </a:lnTo>
                                      <a:lnTo>
                                        <a:pt x="74" y="2377"/>
                                      </a:lnTo>
                                      <a:lnTo>
                                        <a:pt x="75" y="2374"/>
                                      </a:lnTo>
                                      <a:lnTo>
                                        <a:pt x="77" y="2371"/>
                                      </a:lnTo>
                                      <a:lnTo>
                                        <a:pt x="77" y="2366"/>
                                      </a:lnTo>
                                      <a:lnTo>
                                        <a:pt x="77" y="2354"/>
                                      </a:lnTo>
                                      <a:lnTo>
                                        <a:pt x="75" y="2338"/>
                                      </a:lnTo>
                                      <a:lnTo>
                                        <a:pt x="69" y="2318"/>
                                      </a:lnTo>
                                      <a:lnTo>
                                        <a:pt x="62" y="2294"/>
                                      </a:lnTo>
                                      <a:lnTo>
                                        <a:pt x="60" y="2282"/>
                                      </a:lnTo>
                                      <a:lnTo>
                                        <a:pt x="59" y="2272"/>
                                      </a:lnTo>
                                      <a:lnTo>
                                        <a:pt x="59" y="2262"/>
                                      </a:lnTo>
                                      <a:lnTo>
                                        <a:pt x="60" y="2253"/>
                                      </a:lnTo>
                                      <a:lnTo>
                                        <a:pt x="62" y="2245"/>
                                      </a:lnTo>
                                      <a:lnTo>
                                        <a:pt x="65" y="2235"/>
                                      </a:lnTo>
                                      <a:lnTo>
                                        <a:pt x="69" y="2228"/>
                                      </a:lnTo>
                                      <a:lnTo>
                                        <a:pt x="73" y="2221"/>
                                      </a:lnTo>
                                      <a:lnTo>
                                        <a:pt x="79" y="2214"/>
                                      </a:lnTo>
                                      <a:lnTo>
                                        <a:pt x="85" y="2208"/>
                                      </a:lnTo>
                                      <a:lnTo>
                                        <a:pt x="91" y="2202"/>
                                      </a:lnTo>
                                      <a:lnTo>
                                        <a:pt x="99" y="2197"/>
                                      </a:lnTo>
                                      <a:lnTo>
                                        <a:pt x="107" y="2193"/>
                                      </a:lnTo>
                                      <a:lnTo>
                                        <a:pt x="115" y="2190"/>
                                      </a:lnTo>
                                      <a:lnTo>
                                        <a:pt x="123" y="2187"/>
                                      </a:lnTo>
                                      <a:lnTo>
                                        <a:pt x="131" y="2185"/>
                                      </a:lnTo>
                                      <a:lnTo>
                                        <a:pt x="130" y="2180"/>
                                      </a:lnTo>
                                      <a:lnTo>
                                        <a:pt x="129" y="2175"/>
                                      </a:lnTo>
                                      <a:lnTo>
                                        <a:pt x="129" y="2169"/>
                                      </a:lnTo>
                                      <a:lnTo>
                                        <a:pt x="129" y="2161"/>
                                      </a:lnTo>
                                      <a:lnTo>
                                        <a:pt x="130" y="2154"/>
                                      </a:lnTo>
                                      <a:lnTo>
                                        <a:pt x="133" y="2146"/>
                                      </a:lnTo>
                                      <a:lnTo>
                                        <a:pt x="135" y="2138"/>
                                      </a:lnTo>
                                      <a:lnTo>
                                        <a:pt x="138" y="2129"/>
                                      </a:lnTo>
                                      <a:lnTo>
                                        <a:pt x="133" y="2112"/>
                                      </a:lnTo>
                                      <a:lnTo>
                                        <a:pt x="129" y="2096"/>
                                      </a:lnTo>
                                      <a:lnTo>
                                        <a:pt x="126" y="2080"/>
                                      </a:lnTo>
                                      <a:lnTo>
                                        <a:pt x="124" y="2065"/>
                                      </a:lnTo>
                                      <a:lnTo>
                                        <a:pt x="122" y="2051"/>
                                      </a:lnTo>
                                      <a:lnTo>
                                        <a:pt x="122" y="2037"/>
                                      </a:lnTo>
                                      <a:lnTo>
                                        <a:pt x="123" y="2024"/>
                                      </a:lnTo>
                                      <a:lnTo>
                                        <a:pt x="124" y="2012"/>
                                      </a:lnTo>
                                      <a:lnTo>
                                        <a:pt x="127" y="1999"/>
                                      </a:lnTo>
                                      <a:lnTo>
                                        <a:pt x="130" y="1987"/>
                                      </a:lnTo>
                                      <a:lnTo>
                                        <a:pt x="135" y="1977"/>
                                      </a:lnTo>
                                      <a:lnTo>
                                        <a:pt x="140" y="1965"/>
                                      </a:lnTo>
                                      <a:lnTo>
                                        <a:pt x="146" y="1956"/>
                                      </a:lnTo>
                                      <a:lnTo>
                                        <a:pt x="153" y="1947"/>
                                      </a:lnTo>
                                      <a:lnTo>
                                        <a:pt x="160" y="1938"/>
                                      </a:lnTo>
                                      <a:lnTo>
                                        <a:pt x="170" y="1929"/>
                                      </a:lnTo>
                                      <a:lnTo>
                                        <a:pt x="179" y="1931"/>
                                      </a:lnTo>
                                      <a:lnTo>
                                        <a:pt x="188" y="1934"/>
                                      </a:lnTo>
                                      <a:lnTo>
                                        <a:pt x="195" y="1938"/>
                                      </a:lnTo>
                                      <a:lnTo>
                                        <a:pt x="203" y="1942"/>
                                      </a:lnTo>
                                      <a:lnTo>
                                        <a:pt x="210" y="1948"/>
                                      </a:lnTo>
                                      <a:lnTo>
                                        <a:pt x="216" y="1955"/>
                                      </a:lnTo>
                                      <a:lnTo>
                                        <a:pt x="221" y="1962"/>
                                      </a:lnTo>
                                      <a:lnTo>
                                        <a:pt x="226" y="1972"/>
                                      </a:lnTo>
                                      <a:lnTo>
                                        <a:pt x="228" y="1968"/>
                                      </a:lnTo>
                                      <a:lnTo>
                                        <a:pt x="229" y="1966"/>
                                      </a:lnTo>
                                      <a:lnTo>
                                        <a:pt x="230" y="1963"/>
                                      </a:lnTo>
                                      <a:lnTo>
                                        <a:pt x="231" y="1959"/>
                                      </a:lnTo>
                                      <a:lnTo>
                                        <a:pt x="230" y="1951"/>
                                      </a:lnTo>
                                      <a:lnTo>
                                        <a:pt x="228" y="1941"/>
                                      </a:lnTo>
                                      <a:lnTo>
                                        <a:pt x="224" y="1928"/>
                                      </a:lnTo>
                                      <a:lnTo>
                                        <a:pt x="219" y="1914"/>
                                      </a:lnTo>
                                      <a:lnTo>
                                        <a:pt x="212" y="1898"/>
                                      </a:lnTo>
                                      <a:lnTo>
                                        <a:pt x="202" y="1879"/>
                                      </a:lnTo>
                                      <a:lnTo>
                                        <a:pt x="194" y="1855"/>
                                      </a:lnTo>
                                      <a:lnTo>
                                        <a:pt x="188" y="1831"/>
                                      </a:lnTo>
                                      <a:lnTo>
                                        <a:pt x="183" y="1808"/>
                                      </a:lnTo>
                                      <a:lnTo>
                                        <a:pt x="179" y="1786"/>
                                      </a:lnTo>
                                      <a:lnTo>
                                        <a:pt x="177" y="1765"/>
                                      </a:lnTo>
                                      <a:lnTo>
                                        <a:pt x="176" y="1746"/>
                                      </a:lnTo>
                                      <a:lnTo>
                                        <a:pt x="177" y="1728"/>
                                      </a:lnTo>
                                      <a:lnTo>
                                        <a:pt x="179" y="1711"/>
                                      </a:lnTo>
                                      <a:lnTo>
                                        <a:pt x="182" y="1697"/>
                                      </a:lnTo>
                                      <a:lnTo>
                                        <a:pt x="187" y="1683"/>
                                      </a:lnTo>
                                      <a:lnTo>
                                        <a:pt x="190" y="1677"/>
                                      </a:lnTo>
                                      <a:lnTo>
                                        <a:pt x="193" y="1672"/>
                                      </a:lnTo>
                                      <a:lnTo>
                                        <a:pt x="197" y="1667"/>
                                      </a:lnTo>
                                      <a:lnTo>
                                        <a:pt x="200" y="1663"/>
                                      </a:lnTo>
                                      <a:lnTo>
                                        <a:pt x="205" y="1659"/>
                                      </a:lnTo>
                                      <a:lnTo>
                                        <a:pt x="210" y="1654"/>
                                      </a:lnTo>
                                      <a:lnTo>
                                        <a:pt x="215" y="1651"/>
                                      </a:lnTo>
                                      <a:lnTo>
                                        <a:pt x="220" y="1649"/>
                                      </a:lnTo>
                                      <a:lnTo>
                                        <a:pt x="226" y="1647"/>
                                      </a:lnTo>
                                      <a:lnTo>
                                        <a:pt x="232" y="1646"/>
                                      </a:lnTo>
                                      <a:lnTo>
                                        <a:pt x="238" y="1645"/>
                                      </a:lnTo>
                                      <a:lnTo>
                                        <a:pt x="246" y="1645"/>
                                      </a:lnTo>
                                      <a:lnTo>
                                        <a:pt x="254" y="1647"/>
                                      </a:lnTo>
                                      <a:lnTo>
                                        <a:pt x="261" y="1646"/>
                                      </a:lnTo>
                                      <a:lnTo>
                                        <a:pt x="264" y="1645"/>
                                      </a:lnTo>
                                      <a:lnTo>
                                        <a:pt x="267" y="1642"/>
                                      </a:lnTo>
                                      <a:lnTo>
                                        <a:pt x="269" y="1639"/>
                                      </a:lnTo>
                                      <a:lnTo>
                                        <a:pt x="271" y="1635"/>
                                      </a:lnTo>
                                      <a:lnTo>
                                        <a:pt x="272" y="1630"/>
                                      </a:lnTo>
                                      <a:lnTo>
                                        <a:pt x="273" y="1623"/>
                                      </a:lnTo>
                                      <a:lnTo>
                                        <a:pt x="274" y="1613"/>
                                      </a:lnTo>
                                      <a:lnTo>
                                        <a:pt x="273" y="1603"/>
                                      </a:lnTo>
                                      <a:lnTo>
                                        <a:pt x="271" y="1578"/>
                                      </a:lnTo>
                                      <a:lnTo>
                                        <a:pt x="266" y="1545"/>
                                      </a:lnTo>
                                      <a:lnTo>
                                        <a:pt x="264" y="1506"/>
                                      </a:lnTo>
                                      <a:lnTo>
                                        <a:pt x="264" y="1471"/>
                                      </a:lnTo>
                                      <a:lnTo>
                                        <a:pt x="265" y="1454"/>
                                      </a:lnTo>
                                      <a:lnTo>
                                        <a:pt x="266" y="1439"/>
                                      </a:lnTo>
                                      <a:lnTo>
                                        <a:pt x="269" y="1425"/>
                                      </a:lnTo>
                                      <a:lnTo>
                                        <a:pt x="272" y="1411"/>
                                      </a:lnTo>
                                      <a:lnTo>
                                        <a:pt x="277" y="1401"/>
                                      </a:lnTo>
                                      <a:lnTo>
                                        <a:pt x="283" y="1391"/>
                                      </a:lnTo>
                                      <a:lnTo>
                                        <a:pt x="286" y="1387"/>
                                      </a:lnTo>
                                      <a:lnTo>
                                        <a:pt x="290" y="1384"/>
                                      </a:lnTo>
                                      <a:lnTo>
                                        <a:pt x="294" y="1380"/>
                                      </a:lnTo>
                                      <a:lnTo>
                                        <a:pt x="298" y="1377"/>
                                      </a:lnTo>
                                      <a:lnTo>
                                        <a:pt x="303" y="1375"/>
                                      </a:lnTo>
                                      <a:lnTo>
                                        <a:pt x="308" y="1374"/>
                                      </a:lnTo>
                                      <a:lnTo>
                                        <a:pt x="313" y="1373"/>
                                      </a:lnTo>
                                      <a:lnTo>
                                        <a:pt x="320" y="1372"/>
                                      </a:lnTo>
                                      <a:lnTo>
                                        <a:pt x="326" y="1373"/>
                                      </a:lnTo>
                                      <a:lnTo>
                                        <a:pt x="333" y="1374"/>
                                      </a:lnTo>
                                      <a:lnTo>
                                        <a:pt x="340" y="1375"/>
                                      </a:lnTo>
                                      <a:lnTo>
                                        <a:pt x="347" y="1377"/>
                                      </a:lnTo>
                                      <a:lnTo>
                                        <a:pt x="351" y="1380"/>
                                      </a:lnTo>
                                      <a:lnTo>
                                        <a:pt x="355" y="1383"/>
                                      </a:lnTo>
                                      <a:lnTo>
                                        <a:pt x="359" y="1384"/>
                                      </a:lnTo>
                                      <a:lnTo>
                                        <a:pt x="362" y="1384"/>
                                      </a:lnTo>
                                      <a:lnTo>
                                        <a:pt x="365" y="1384"/>
                                      </a:lnTo>
                                      <a:lnTo>
                                        <a:pt x="368" y="1382"/>
                                      </a:lnTo>
                                      <a:lnTo>
                                        <a:pt x="370" y="1378"/>
                                      </a:lnTo>
                                      <a:lnTo>
                                        <a:pt x="372" y="1375"/>
                                      </a:lnTo>
                                      <a:lnTo>
                                        <a:pt x="376" y="1364"/>
                                      </a:lnTo>
                                      <a:lnTo>
                                        <a:pt x="380" y="1349"/>
                                      </a:lnTo>
                                      <a:lnTo>
                                        <a:pt x="382" y="1328"/>
                                      </a:lnTo>
                                      <a:lnTo>
                                        <a:pt x="384" y="1302"/>
                                      </a:lnTo>
                                      <a:lnTo>
                                        <a:pt x="386" y="1291"/>
                                      </a:lnTo>
                                      <a:lnTo>
                                        <a:pt x="389" y="1282"/>
                                      </a:lnTo>
                                      <a:lnTo>
                                        <a:pt x="392" y="1273"/>
                                      </a:lnTo>
                                      <a:lnTo>
                                        <a:pt x="398" y="1265"/>
                                      </a:lnTo>
                                      <a:lnTo>
                                        <a:pt x="403" y="1257"/>
                                      </a:lnTo>
                                      <a:lnTo>
                                        <a:pt x="408" y="1251"/>
                                      </a:lnTo>
                                      <a:lnTo>
                                        <a:pt x="414" y="1246"/>
                                      </a:lnTo>
                                      <a:lnTo>
                                        <a:pt x="421" y="1241"/>
                                      </a:lnTo>
                                      <a:lnTo>
                                        <a:pt x="428" y="1237"/>
                                      </a:lnTo>
                                      <a:lnTo>
                                        <a:pt x="436" y="1234"/>
                                      </a:lnTo>
                                      <a:lnTo>
                                        <a:pt x="444" y="1232"/>
                                      </a:lnTo>
                                      <a:lnTo>
                                        <a:pt x="452" y="1230"/>
                                      </a:lnTo>
                                      <a:lnTo>
                                        <a:pt x="460" y="1229"/>
                                      </a:lnTo>
                                      <a:lnTo>
                                        <a:pt x="469" y="1229"/>
                                      </a:lnTo>
                                      <a:lnTo>
                                        <a:pt x="477" y="1230"/>
                                      </a:lnTo>
                                      <a:lnTo>
                                        <a:pt x="485" y="1231"/>
                                      </a:lnTo>
                                      <a:lnTo>
                                        <a:pt x="487" y="1230"/>
                                      </a:lnTo>
                                      <a:lnTo>
                                        <a:pt x="490" y="1229"/>
                                      </a:lnTo>
                                      <a:lnTo>
                                        <a:pt x="491" y="1223"/>
                                      </a:lnTo>
                                      <a:lnTo>
                                        <a:pt x="492" y="1218"/>
                                      </a:lnTo>
                                      <a:lnTo>
                                        <a:pt x="494" y="1213"/>
                                      </a:lnTo>
                                      <a:lnTo>
                                        <a:pt x="497" y="1207"/>
                                      </a:lnTo>
                                      <a:lnTo>
                                        <a:pt x="506" y="1196"/>
                                      </a:lnTo>
                                      <a:lnTo>
                                        <a:pt x="516" y="1182"/>
                                      </a:lnTo>
                                      <a:lnTo>
                                        <a:pt x="519" y="1162"/>
                                      </a:lnTo>
                                      <a:lnTo>
                                        <a:pt x="522" y="1142"/>
                                      </a:lnTo>
                                      <a:lnTo>
                                        <a:pt x="526" y="1124"/>
                                      </a:lnTo>
                                      <a:lnTo>
                                        <a:pt x="530" y="1108"/>
                                      </a:lnTo>
                                      <a:lnTo>
                                        <a:pt x="531" y="1083"/>
                                      </a:lnTo>
                                      <a:lnTo>
                                        <a:pt x="533" y="1060"/>
                                      </a:lnTo>
                                      <a:lnTo>
                                        <a:pt x="535" y="1040"/>
                                      </a:lnTo>
                                      <a:lnTo>
                                        <a:pt x="539" y="1019"/>
                                      </a:lnTo>
                                      <a:lnTo>
                                        <a:pt x="544" y="1001"/>
                                      </a:lnTo>
                                      <a:lnTo>
                                        <a:pt x="549" y="984"/>
                                      </a:lnTo>
                                      <a:lnTo>
                                        <a:pt x="555" y="969"/>
                                      </a:lnTo>
                                      <a:lnTo>
                                        <a:pt x="562" y="956"/>
                                      </a:lnTo>
                                      <a:lnTo>
                                        <a:pt x="570" y="943"/>
                                      </a:lnTo>
                                      <a:lnTo>
                                        <a:pt x="578" y="934"/>
                                      </a:lnTo>
                                      <a:lnTo>
                                        <a:pt x="583" y="930"/>
                                      </a:lnTo>
                                      <a:lnTo>
                                        <a:pt x="588" y="927"/>
                                      </a:lnTo>
                                      <a:lnTo>
                                        <a:pt x="592" y="924"/>
                                      </a:lnTo>
                                      <a:lnTo>
                                        <a:pt x="597" y="921"/>
                                      </a:lnTo>
                                      <a:lnTo>
                                        <a:pt x="602" y="919"/>
                                      </a:lnTo>
                                      <a:lnTo>
                                        <a:pt x="607" y="918"/>
                                      </a:lnTo>
                                      <a:lnTo>
                                        <a:pt x="613" y="917"/>
                                      </a:lnTo>
                                      <a:lnTo>
                                        <a:pt x="619" y="917"/>
                                      </a:lnTo>
                                      <a:lnTo>
                                        <a:pt x="625" y="917"/>
                                      </a:lnTo>
                                      <a:lnTo>
                                        <a:pt x="631" y="918"/>
                                      </a:lnTo>
                                      <a:lnTo>
                                        <a:pt x="636" y="920"/>
                                      </a:lnTo>
                                      <a:lnTo>
                                        <a:pt x="642" y="922"/>
                                      </a:lnTo>
                                      <a:lnTo>
                                        <a:pt x="649" y="926"/>
                                      </a:lnTo>
                                      <a:lnTo>
                                        <a:pt x="657" y="927"/>
                                      </a:lnTo>
                                      <a:lnTo>
                                        <a:pt x="661" y="927"/>
                                      </a:lnTo>
                                      <a:lnTo>
                                        <a:pt x="664" y="926"/>
                                      </a:lnTo>
                                      <a:lnTo>
                                        <a:pt x="667" y="924"/>
                                      </a:lnTo>
                                      <a:lnTo>
                                        <a:pt x="670" y="920"/>
                                      </a:lnTo>
                                      <a:lnTo>
                                        <a:pt x="673" y="916"/>
                                      </a:lnTo>
                                      <a:lnTo>
                                        <a:pt x="676" y="908"/>
                                      </a:lnTo>
                                      <a:lnTo>
                                        <a:pt x="679" y="901"/>
                                      </a:lnTo>
                                      <a:lnTo>
                                        <a:pt x="682" y="891"/>
                                      </a:lnTo>
                                      <a:lnTo>
                                        <a:pt x="687" y="866"/>
                                      </a:lnTo>
                                      <a:lnTo>
                                        <a:pt x="693" y="833"/>
                                      </a:lnTo>
                                      <a:lnTo>
                                        <a:pt x="702" y="796"/>
                                      </a:lnTo>
                                      <a:lnTo>
                                        <a:pt x="713" y="762"/>
                                      </a:lnTo>
                                      <a:lnTo>
                                        <a:pt x="719" y="746"/>
                                      </a:lnTo>
                                      <a:lnTo>
                                        <a:pt x="725" y="733"/>
                                      </a:lnTo>
                                      <a:lnTo>
                                        <a:pt x="732" y="721"/>
                                      </a:lnTo>
                                      <a:lnTo>
                                        <a:pt x="739" y="709"/>
                                      </a:lnTo>
                                      <a:lnTo>
                                        <a:pt x="747" y="700"/>
                                      </a:lnTo>
                                      <a:lnTo>
                                        <a:pt x="755" y="693"/>
                                      </a:lnTo>
                                      <a:lnTo>
                                        <a:pt x="759" y="691"/>
                                      </a:lnTo>
                                      <a:lnTo>
                                        <a:pt x="764" y="689"/>
                                      </a:lnTo>
                                      <a:lnTo>
                                        <a:pt x="769" y="687"/>
                                      </a:lnTo>
                                      <a:lnTo>
                                        <a:pt x="774" y="686"/>
                                      </a:lnTo>
                                      <a:lnTo>
                                        <a:pt x="779" y="686"/>
                                      </a:lnTo>
                                      <a:lnTo>
                                        <a:pt x="784" y="686"/>
                                      </a:lnTo>
                                      <a:lnTo>
                                        <a:pt x="790" y="687"/>
                                      </a:lnTo>
                                      <a:lnTo>
                                        <a:pt x="795" y="689"/>
                                      </a:lnTo>
                                      <a:lnTo>
                                        <a:pt x="801" y="691"/>
                                      </a:lnTo>
                                      <a:lnTo>
                                        <a:pt x="808" y="694"/>
                                      </a:lnTo>
                                      <a:lnTo>
                                        <a:pt x="814" y="698"/>
                                      </a:lnTo>
                                      <a:lnTo>
                                        <a:pt x="821" y="702"/>
                                      </a:lnTo>
                                      <a:lnTo>
                                        <a:pt x="823" y="706"/>
                                      </a:lnTo>
                                      <a:lnTo>
                                        <a:pt x="826" y="710"/>
                                      </a:lnTo>
                                      <a:lnTo>
                                        <a:pt x="829" y="712"/>
                                      </a:lnTo>
                                      <a:lnTo>
                                        <a:pt x="832" y="713"/>
                                      </a:lnTo>
                                      <a:lnTo>
                                        <a:pt x="835" y="715"/>
                                      </a:lnTo>
                                      <a:lnTo>
                                        <a:pt x="838" y="713"/>
                                      </a:lnTo>
                                      <a:lnTo>
                                        <a:pt x="842" y="711"/>
                                      </a:lnTo>
                                      <a:lnTo>
                                        <a:pt x="845" y="708"/>
                                      </a:lnTo>
                                      <a:lnTo>
                                        <a:pt x="852" y="700"/>
                                      </a:lnTo>
                                      <a:lnTo>
                                        <a:pt x="860" y="686"/>
                                      </a:lnTo>
                                      <a:lnTo>
                                        <a:pt x="869" y="667"/>
                                      </a:lnTo>
                                      <a:lnTo>
                                        <a:pt x="878" y="644"/>
                                      </a:lnTo>
                                      <a:lnTo>
                                        <a:pt x="884" y="634"/>
                                      </a:lnTo>
                                      <a:lnTo>
                                        <a:pt x="890" y="625"/>
                                      </a:lnTo>
                                      <a:lnTo>
                                        <a:pt x="896" y="618"/>
                                      </a:lnTo>
                                      <a:lnTo>
                                        <a:pt x="903" y="612"/>
                                      </a:lnTo>
                                      <a:lnTo>
                                        <a:pt x="910" y="607"/>
                                      </a:lnTo>
                                      <a:lnTo>
                                        <a:pt x="918" y="603"/>
                                      </a:lnTo>
                                      <a:lnTo>
                                        <a:pt x="926" y="600"/>
                                      </a:lnTo>
                                      <a:lnTo>
                                        <a:pt x="934" y="599"/>
                                      </a:lnTo>
                                      <a:lnTo>
                                        <a:pt x="942" y="598"/>
                                      </a:lnTo>
                                      <a:lnTo>
                                        <a:pt x="950" y="596"/>
                                      </a:lnTo>
                                      <a:lnTo>
                                        <a:pt x="959" y="598"/>
                                      </a:lnTo>
                                      <a:lnTo>
                                        <a:pt x="967" y="600"/>
                                      </a:lnTo>
                                      <a:lnTo>
                                        <a:pt x="975" y="602"/>
                                      </a:lnTo>
                                      <a:lnTo>
                                        <a:pt x="983" y="605"/>
                                      </a:lnTo>
                                      <a:lnTo>
                                        <a:pt x="992" y="609"/>
                                      </a:lnTo>
                                      <a:lnTo>
                                        <a:pt x="1000" y="613"/>
                                      </a:lnTo>
                                      <a:lnTo>
                                        <a:pt x="1002" y="608"/>
                                      </a:lnTo>
                                      <a:lnTo>
                                        <a:pt x="1004" y="604"/>
                                      </a:lnTo>
                                      <a:lnTo>
                                        <a:pt x="1008" y="599"/>
                                      </a:lnTo>
                                      <a:lnTo>
                                        <a:pt x="1012" y="594"/>
                                      </a:lnTo>
                                      <a:lnTo>
                                        <a:pt x="1018" y="589"/>
                                      </a:lnTo>
                                      <a:lnTo>
                                        <a:pt x="1024" y="585"/>
                                      </a:lnTo>
                                      <a:lnTo>
                                        <a:pt x="1032" y="580"/>
                                      </a:lnTo>
                                      <a:lnTo>
                                        <a:pt x="1040" y="575"/>
                                      </a:lnTo>
                                      <a:lnTo>
                                        <a:pt x="1046" y="560"/>
                                      </a:lnTo>
                                      <a:lnTo>
                                        <a:pt x="1054" y="545"/>
                                      </a:lnTo>
                                      <a:lnTo>
                                        <a:pt x="1061" y="532"/>
                                      </a:lnTo>
                                      <a:lnTo>
                                        <a:pt x="1070" y="519"/>
                                      </a:lnTo>
                                      <a:lnTo>
                                        <a:pt x="1078" y="507"/>
                                      </a:lnTo>
                                      <a:lnTo>
                                        <a:pt x="1086" y="497"/>
                                      </a:lnTo>
                                      <a:lnTo>
                                        <a:pt x="1094" y="488"/>
                                      </a:lnTo>
                                      <a:lnTo>
                                        <a:pt x="1104" y="480"/>
                                      </a:lnTo>
                                      <a:lnTo>
                                        <a:pt x="1114" y="472"/>
                                      </a:lnTo>
                                      <a:lnTo>
                                        <a:pt x="1123" y="466"/>
                                      </a:lnTo>
                                      <a:lnTo>
                                        <a:pt x="1133" y="461"/>
                                      </a:lnTo>
                                      <a:lnTo>
                                        <a:pt x="1144" y="457"/>
                                      </a:lnTo>
                                      <a:lnTo>
                                        <a:pt x="1155" y="454"/>
                                      </a:lnTo>
                                      <a:lnTo>
                                        <a:pt x="1166" y="452"/>
                                      </a:lnTo>
                                      <a:lnTo>
                                        <a:pt x="1177" y="451"/>
                                      </a:lnTo>
                                      <a:lnTo>
                                        <a:pt x="1189" y="451"/>
                                      </a:lnTo>
                                      <a:lnTo>
                                        <a:pt x="1193" y="456"/>
                                      </a:lnTo>
                                      <a:lnTo>
                                        <a:pt x="1197" y="461"/>
                                      </a:lnTo>
                                      <a:lnTo>
                                        <a:pt x="1198" y="455"/>
                                      </a:lnTo>
                                      <a:lnTo>
                                        <a:pt x="1200" y="448"/>
                                      </a:lnTo>
                                      <a:lnTo>
                                        <a:pt x="1210" y="424"/>
                                      </a:lnTo>
                                      <a:lnTo>
                                        <a:pt x="1221" y="402"/>
                                      </a:lnTo>
                                      <a:lnTo>
                                        <a:pt x="1232" y="382"/>
                                      </a:lnTo>
                                      <a:lnTo>
                                        <a:pt x="1243" y="363"/>
                                      </a:lnTo>
                                      <a:lnTo>
                                        <a:pt x="1255" y="346"/>
                                      </a:lnTo>
                                      <a:lnTo>
                                        <a:pt x="1266" y="332"/>
                                      </a:lnTo>
                                      <a:lnTo>
                                        <a:pt x="1278" y="318"/>
                                      </a:lnTo>
                                      <a:lnTo>
                                        <a:pt x="1291" y="308"/>
                                      </a:lnTo>
                                      <a:lnTo>
                                        <a:pt x="1303" y="300"/>
                                      </a:lnTo>
                                      <a:lnTo>
                                        <a:pt x="1314" y="294"/>
                                      </a:lnTo>
                                      <a:lnTo>
                                        <a:pt x="1320" y="291"/>
                                      </a:lnTo>
                                      <a:lnTo>
                                        <a:pt x="1326" y="290"/>
                                      </a:lnTo>
                                      <a:lnTo>
                                        <a:pt x="1333" y="289"/>
                                      </a:lnTo>
                                      <a:lnTo>
                                        <a:pt x="1338" y="288"/>
                                      </a:lnTo>
                                      <a:lnTo>
                                        <a:pt x="1344" y="289"/>
                                      </a:lnTo>
                                      <a:lnTo>
                                        <a:pt x="1350" y="289"/>
                                      </a:lnTo>
                                      <a:lnTo>
                                        <a:pt x="1355" y="291"/>
                                      </a:lnTo>
                                      <a:lnTo>
                                        <a:pt x="1360" y="293"/>
                                      </a:lnTo>
                                      <a:lnTo>
                                        <a:pt x="1367" y="296"/>
                                      </a:lnTo>
                                      <a:lnTo>
                                        <a:pt x="1372" y="299"/>
                                      </a:lnTo>
                                      <a:lnTo>
                                        <a:pt x="1377" y="303"/>
                                      </a:lnTo>
                                      <a:lnTo>
                                        <a:pt x="1382" y="308"/>
                                      </a:lnTo>
                                      <a:lnTo>
                                        <a:pt x="1387" y="315"/>
                                      </a:lnTo>
                                      <a:lnTo>
                                        <a:pt x="1392" y="319"/>
                                      </a:lnTo>
                                      <a:lnTo>
                                        <a:pt x="1395" y="320"/>
                                      </a:lnTo>
                                      <a:lnTo>
                                        <a:pt x="1399" y="321"/>
                                      </a:lnTo>
                                      <a:lnTo>
                                        <a:pt x="1403" y="320"/>
                                      </a:lnTo>
                                      <a:lnTo>
                                        <a:pt x="1408" y="318"/>
                                      </a:lnTo>
                                      <a:lnTo>
                                        <a:pt x="1412" y="315"/>
                                      </a:lnTo>
                                      <a:lnTo>
                                        <a:pt x="1417" y="311"/>
                                      </a:lnTo>
                                      <a:lnTo>
                                        <a:pt x="1423" y="305"/>
                                      </a:lnTo>
                                      <a:lnTo>
                                        <a:pt x="1429" y="298"/>
                                      </a:lnTo>
                                      <a:lnTo>
                                        <a:pt x="1444" y="277"/>
                                      </a:lnTo>
                                      <a:lnTo>
                                        <a:pt x="1461" y="249"/>
                                      </a:lnTo>
                                      <a:lnTo>
                                        <a:pt x="1485" y="219"/>
                                      </a:lnTo>
                                      <a:lnTo>
                                        <a:pt x="1507" y="193"/>
                                      </a:lnTo>
                                      <a:lnTo>
                                        <a:pt x="1519" y="182"/>
                                      </a:lnTo>
                                      <a:lnTo>
                                        <a:pt x="1530" y="172"/>
                                      </a:lnTo>
                                      <a:lnTo>
                                        <a:pt x="1540" y="163"/>
                                      </a:lnTo>
                                      <a:lnTo>
                                        <a:pt x="1552" y="156"/>
                                      </a:lnTo>
                                      <a:lnTo>
                                        <a:pt x="1562" y="151"/>
                                      </a:lnTo>
                                      <a:lnTo>
                                        <a:pt x="1572" y="149"/>
                                      </a:lnTo>
                                      <a:lnTo>
                                        <a:pt x="1577" y="148"/>
                                      </a:lnTo>
                                      <a:lnTo>
                                        <a:pt x="1582" y="148"/>
                                      </a:lnTo>
                                      <a:lnTo>
                                        <a:pt x="1587" y="149"/>
                                      </a:lnTo>
                                      <a:lnTo>
                                        <a:pt x="1592" y="150"/>
                                      </a:lnTo>
                                      <a:lnTo>
                                        <a:pt x="1597" y="152"/>
                                      </a:lnTo>
                                      <a:lnTo>
                                        <a:pt x="1602" y="154"/>
                                      </a:lnTo>
                                      <a:lnTo>
                                        <a:pt x="1606" y="158"/>
                                      </a:lnTo>
                                      <a:lnTo>
                                        <a:pt x="1611" y="162"/>
                                      </a:lnTo>
                                      <a:lnTo>
                                        <a:pt x="1615" y="167"/>
                                      </a:lnTo>
                                      <a:lnTo>
                                        <a:pt x="1619" y="173"/>
                                      </a:lnTo>
                                      <a:lnTo>
                                        <a:pt x="1624" y="179"/>
                                      </a:lnTo>
                                      <a:lnTo>
                                        <a:pt x="1629" y="186"/>
                                      </a:lnTo>
                                      <a:lnTo>
                                        <a:pt x="1630" y="190"/>
                                      </a:lnTo>
                                      <a:lnTo>
                                        <a:pt x="1631" y="194"/>
                                      </a:lnTo>
                                      <a:lnTo>
                                        <a:pt x="1633" y="198"/>
                                      </a:lnTo>
                                      <a:lnTo>
                                        <a:pt x="1635" y="200"/>
                                      </a:lnTo>
                                      <a:lnTo>
                                        <a:pt x="1637" y="202"/>
                                      </a:lnTo>
                                      <a:lnTo>
                                        <a:pt x="1640" y="203"/>
                                      </a:lnTo>
                                      <a:lnTo>
                                        <a:pt x="1644" y="202"/>
                                      </a:lnTo>
                                      <a:lnTo>
                                        <a:pt x="1648" y="201"/>
                                      </a:lnTo>
                                      <a:lnTo>
                                        <a:pt x="1653" y="199"/>
                                      </a:lnTo>
                                      <a:lnTo>
                                        <a:pt x="1658" y="196"/>
                                      </a:lnTo>
                                      <a:lnTo>
                                        <a:pt x="1665" y="192"/>
                                      </a:lnTo>
                                      <a:lnTo>
                                        <a:pt x="1671" y="188"/>
                                      </a:lnTo>
                                      <a:lnTo>
                                        <a:pt x="1686" y="175"/>
                                      </a:lnTo>
                                      <a:lnTo>
                                        <a:pt x="1704" y="157"/>
                                      </a:lnTo>
                                      <a:lnTo>
                                        <a:pt x="1711" y="151"/>
                                      </a:lnTo>
                                      <a:lnTo>
                                        <a:pt x="1719" y="147"/>
                                      </a:lnTo>
                                      <a:lnTo>
                                        <a:pt x="1726" y="143"/>
                                      </a:lnTo>
                                      <a:lnTo>
                                        <a:pt x="1733" y="140"/>
                                      </a:lnTo>
                                      <a:lnTo>
                                        <a:pt x="1741" y="138"/>
                                      </a:lnTo>
                                      <a:lnTo>
                                        <a:pt x="1748" y="137"/>
                                      </a:lnTo>
                                      <a:lnTo>
                                        <a:pt x="1755" y="137"/>
                                      </a:lnTo>
                                      <a:lnTo>
                                        <a:pt x="1762" y="138"/>
                                      </a:lnTo>
                                      <a:lnTo>
                                        <a:pt x="1769" y="139"/>
                                      </a:lnTo>
                                      <a:lnTo>
                                        <a:pt x="1777" y="141"/>
                                      </a:lnTo>
                                      <a:lnTo>
                                        <a:pt x="1783" y="143"/>
                                      </a:lnTo>
                                      <a:lnTo>
                                        <a:pt x="1790" y="147"/>
                                      </a:lnTo>
                                      <a:lnTo>
                                        <a:pt x="1796" y="150"/>
                                      </a:lnTo>
                                      <a:lnTo>
                                        <a:pt x="1802" y="155"/>
                                      </a:lnTo>
                                      <a:lnTo>
                                        <a:pt x="1807" y="160"/>
                                      </a:lnTo>
                                      <a:lnTo>
                                        <a:pt x="1814" y="166"/>
                                      </a:lnTo>
                                      <a:lnTo>
                                        <a:pt x="1819" y="152"/>
                                      </a:lnTo>
                                      <a:lnTo>
                                        <a:pt x="1825" y="141"/>
                                      </a:lnTo>
                                      <a:lnTo>
                                        <a:pt x="1830" y="131"/>
                                      </a:lnTo>
                                      <a:lnTo>
                                        <a:pt x="1836" y="122"/>
                                      </a:lnTo>
                                      <a:lnTo>
                                        <a:pt x="1841" y="115"/>
                                      </a:lnTo>
                                      <a:lnTo>
                                        <a:pt x="1847" y="109"/>
                                      </a:lnTo>
                                      <a:lnTo>
                                        <a:pt x="1853" y="105"/>
                                      </a:lnTo>
                                      <a:lnTo>
                                        <a:pt x="1859" y="102"/>
                                      </a:lnTo>
                                      <a:lnTo>
                                        <a:pt x="1865" y="100"/>
                                      </a:lnTo>
                                      <a:lnTo>
                                        <a:pt x="1870" y="99"/>
                                      </a:lnTo>
                                      <a:lnTo>
                                        <a:pt x="1876" y="99"/>
                                      </a:lnTo>
                                      <a:lnTo>
                                        <a:pt x="1882" y="100"/>
                                      </a:lnTo>
                                      <a:lnTo>
                                        <a:pt x="1889" y="102"/>
                                      </a:lnTo>
                                      <a:lnTo>
                                        <a:pt x="1894" y="105"/>
                                      </a:lnTo>
                                      <a:lnTo>
                                        <a:pt x="1900" y="108"/>
                                      </a:lnTo>
                                      <a:lnTo>
                                        <a:pt x="1906" y="113"/>
                                      </a:lnTo>
                                      <a:lnTo>
                                        <a:pt x="1910" y="117"/>
                                      </a:lnTo>
                                      <a:lnTo>
                                        <a:pt x="1914" y="121"/>
                                      </a:lnTo>
                                      <a:lnTo>
                                        <a:pt x="1918" y="123"/>
                                      </a:lnTo>
                                      <a:lnTo>
                                        <a:pt x="1922" y="124"/>
                                      </a:lnTo>
                                      <a:lnTo>
                                        <a:pt x="1927" y="125"/>
                                      </a:lnTo>
                                      <a:lnTo>
                                        <a:pt x="1931" y="125"/>
                                      </a:lnTo>
                                      <a:lnTo>
                                        <a:pt x="1934" y="124"/>
                                      </a:lnTo>
                                      <a:lnTo>
                                        <a:pt x="1938" y="123"/>
                                      </a:lnTo>
                                      <a:lnTo>
                                        <a:pt x="1944" y="118"/>
                                      </a:lnTo>
                                      <a:lnTo>
                                        <a:pt x="1950" y="111"/>
                                      </a:lnTo>
                                      <a:lnTo>
                                        <a:pt x="1956" y="103"/>
                                      </a:lnTo>
                                      <a:lnTo>
                                        <a:pt x="1963" y="94"/>
                                      </a:lnTo>
                                      <a:lnTo>
                                        <a:pt x="1976" y="73"/>
                                      </a:lnTo>
                                      <a:lnTo>
                                        <a:pt x="1989" y="55"/>
                                      </a:lnTo>
                                      <a:lnTo>
                                        <a:pt x="2002" y="39"/>
                                      </a:lnTo>
                                      <a:lnTo>
                                        <a:pt x="2014" y="27"/>
                                      </a:lnTo>
                                      <a:lnTo>
                                        <a:pt x="2026" y="17"/>
                                      </a:lnTo>
                                      <a:lnTo>
                                        <a:pt x="2039" y="10"/>
                                      </a:lnTo>
                                      <a:lnTo>
                                        <a:pt x="2050" y="4"/>
                                      </a:lnTo>
                                      <a:lnTo>
                                        <a:pt x="2060" y="1"/>
                                      </a:lnTo>
                                      <a:lnTo>
                                        <a:pt x="2065" y="0"/>
                                      </a:lnTo>
                                      <a:lnTo>
                                        <a:pt x="2070" y="0"/>
                                      </a:lnTo>
                                      <a:lnTo>
                                        <a:pt x="2076" y="1"/>
                                      </a:lnTo>
                                      <a:lnTo>
                                        <a:pt x="2080" y="2"/>
                                      </a:lnTo>
                                      <a:lnTo>
                                        <a:pt x="2084" y="4"/>
                                      </a:lnTo>
                                      <a:lnTo>
                                        <a:pt x="2089" y="6"/>
                                      </a:lnTo>
                                      <a:lnTo>
                                        <a:pt x="2092" y="9"/>
                                      </a:lnTo>
                                      <a:lnTo>
                                        <a:pt x="2096" y="12"/>
                                      </a:lnTo>
                                      <a:lnTo>
                                        <a:pt x="2103" y="20"/>
                                      </a:lnTo>
                                      <a:lnTo>
                                        <a:pt x="2109" y="30"/>
                                      </a:lnTo>
                                      <a:lnTo>
                                        <a:pt x="2115" y="41"/>
                                      </a:lnTo>
                                      <a:lnTo>
                                        <a:pt x="2118" y="55"/>
                                      </a:lnTo>
                                      <a:lnTo>
                                        <a:pt x="2122" y="62"/>
                                      </a:lnTo>
                                      <a:lnTo>
                                        <a:pt x="2125" y="68"/>
                                      </a:lnTo>
                                      <a:lnTo>
                                        <a:pt x="2129" y="72"/>
                                      </a:lnTo>
                                      <a:lnTo>
                                        <a:pt x="2133" y="75"/>
                                      </a:lnTo>
                                      <a:lnTo>
                                        <a:pt x="2138" y="77"/>
                                      </a:lnTo>
                                      <a:lnTo>
                                        <a:pt x="2143" y="78"/>
                                      </a:lnTo>
                                      <a:lnTo>
                                        <a:pt x="2148" y="78"/>
                                      </a:lnTo>
                                      <a:lnTo>
                                        <a:pt x="2154" y="77"/>
                                      </a:lnTo>
                                      <a:lnTo>
                                        <a:pt x="2166" y="72"/>
                                      </a:lnTo>
                                      <a:lnTo>
                                        <a:pt x="2177" y="66"/>
                                      </a:lnTo>
                                      <a:lnTo>
                                        <a:pt x="2190" y="58"/>
                                      </a:lnTo>
                                      <a:lnTo>
                                        <a:pt x="2203" y="50"/>
                                      </a:lnTo>
                                      <a:lnTo>
                                        <a:pt x="2218" y="38"/>
                                      </a:lnTo>
                                      <a:lnTo>
                                        <a:pt x="2234" y="28"/>
                                      </a:lnTo>
                                      <a:lnTo>
                                        <a:pt x="2249" y="21"/>
                                      </a:lnTo>
                                      <a:lnTo>
                                        <a:pt x="2264" y="15"/>
                                      </a:lnTo>
                                      <a:lnTo>
                                        <a:pt x="2278" y="12"/>
                                      </a:lnTo>
                                      <a:lnTo>
                                        <a:pt x="2290" y="10"/>
                                      </a:lnTo>
                                      <a:lnTo>
                                        <a:pt x="2303" y="11"/>
                                      </a:lnTo>
                                      <a:lnTo>
                                        <a:pt x="2314" y="13"/>
                                      </a:lnTo>
                                      <a:lnTo>
                                        <a:pt x="2318" y="15"/>
                                      </a:lnTo>
                                      <a:lnTo>
                                        <a:pt x="2323" y="17"/>
                                      </a:lnTo>
                                      <a:lnTo>
                                        <a:pt x="2327" y="20"/>
                                      </a:lnTo>
                                      <a:lnTo>
                                        <a:pt x="2331" y="23"/>
                                      </a:lnTo>
                                      <a:lnTo>
                                        <a:pt x="2334" y="26"/>
                                      </a:lnTo>
                                      <a:lnTo>
                                        <a:pt x="2338" y="30"/>
                                      </a:lnTo>
                                      <a:lnTo>
                                        <a:pt x="2341" y="35"/>
                                      </a:lnTo>
                                      <a:lnTo>
                                        <a:pt x="2343" y="40"/>
                                      </a:lnTo>
                                      <a:lnTo>
                                        <a:pt x="2345" y="45"/>
                                      </a:lnTo>
                                      <a:lnTo>
                                        <a:pt x="2346" y="52"/>
                                      </a:lnTo>
                                      <a:lnTo>
                                        <a:pt x="2347" y="58"/>
                                      </a:lnTo>
                                      <a:lnTo>
                                        <a:pt x="2347" y="64"/>
                                      </a:lnTo>
                                      <a:lnTo>
                                        <a:pt x="2346" y="79"/>
                                      </a:lnTo>
                                      <a:lnTo>
                                        <a:pt x="2343" y="95"/>
                                      </a:lnTo>
                                      <a:lnTo>
                                        <a:pt x="2340" y="102"/>
                                      </a:lnTo>
                                      <a:lnTo>
                                        <a:pt x="2338" y="108"/>
                                      </a:lnTo>
                                      <a:lnTo>
                                        <a:pt x="2337" y="114"/>
                                      </a:lnTo>
                                      <a:lnTo>
                                        <a:pt x="2337" y="118"/>
                                      </a:lnTo>
                                      <a:lnTo>
                                        <a:pt x="2338" y="123"/>
                                      </a:lnTo>
                                      <a:lnTo>
                                        <a:pt x="2340" y="128"/>
                                      </a:lnTo>
                                      <a:lnTo>
                                        <a:pt x="2343" y="131"/>
                                      </a:lnTo>
                                      <a:lnTo>
                                        <a:pt x="2347" y="134"/>
                                      </a:lnTo>
                                      <a:lnTo>
                                        <a:pt x="2352" y="136"/>
                                      </a:lnTo>
                                      <a:lnTo>
                                        <a:pt x="2358" y="138"/>
                                      </a:lnTo>
                                      <a:lnTo>
                                        <a:pt x="2365" y="139"/>
                                      </a:lnTo>
                                      <a:lnTo>
                                        <a:pt x="2374" y="139"/>
                                      </a:lnTo>
                                      <a:lnTo>
                                        <a:pt x="2393" y="139"/>
                                      </a:lnTo>
                                      <a:lnTo>
                                        <a:pt x="2416" y="136"/>
                                      </a:lnTo>
                                      <a:lnTo>
                                        <a:pt x="2425" y="138"/>
                                      </a:lnTo>
                                      <a:lnTo>
                                        <a:pt x="2432" y="140"/>
                                      </a:lnTo>
                                      <a:lnTo>
                                        <a:pt x="2440" y="143"/>
                                      </a:lnTo>
                                      <a:lnTo>
                                        <a:pt x="2447" y="146"/>
                                      </a:lnTo>
                                      <a:lnTo>
                                        <a:pt x="2454" y="151"/>
                                      </a:lnTo>
                                      <a:lnTo>
                                        <a:pt x="2460" y="155"/>
                                      </a:lnTo>
                                      <a:lnTo>
                                        <a:pt x="2465" y="161"/>
                                      </a:lnTo>
                                      <a:lnTo>
                                        <a:pt x="2470" y="168"/>
                                      </a:lnTo>
                                      <a:lnTo>
                                        <a:pt x="2475" y="174"/>
                                      </a:lnTo>
                                      <a:lnTo>
                                        <a:pt x="2479" y="181"/>
                                      </a:lnTo>
                                      <a:lnTo>
                                        <a:pt x="2482" y="188"/>
                                      </a:lnTo>
                                      <a:lnTo>
                                        <a:pt x="2486" y="195"/>
                                      </a:lnTo>
                                      <a:lnTo>
                                        <a:pt x="2488" y="203"/>
                                      </a:lnTo>
                                      <a:lnTo>
                                        <a:pt x="2489" y="211"/>
                                      </a:lnTo>
                                      <a:lnTo>
                                        <a:pt x="2490" y="219"/>
                                      </a:lnTo>
                                      <a:lnTo>
                                        <a:pt x="2491" y="227"/>
                                      </a:lnTo>
                                      <a:lnTo>
                                        <a:pt x="2490" y="234"/>
                                      </a:lnTo>
                                      <a:lnTo>
                                        <a:pt x="2489" y="242"/>
                                      </a:lnTo>
                                      <a:lnTo>
                                        <a:pt x="2488" y="250"/>
                                      </a:lnTo>
                                      <a:lnTo>
                                        <a:pt x="2484" y="257"/>
                                      </a:lnTo>
                                      <a:lnTo>
                                        <a:pt x="2481" y="264"/>
                                      </a:lnTo>
                                      <a:lnTo>
                                        <a:pt x="2477" y="270"/>
                                      </a:lnTo>
                                      <a:lnTo>
                                        <a:pt x="2473" y="276"/>
                                      </a:lnTo>
                                      <a:lnTo>
                                        <a:pt x="2467" y="282"/>
                                      </a:lnTo>
                                      <a:lnTo>
                                        <a:pt x="2461" y="288"/>
                                      </a:lnTo>
                                      <a:lnTo>
                                        <a:pt x="2454" y="292"/>
                                      </a:lnTo>
                                      <a:lnTo>
                                        <a:pt x="2445" y="296"/>
                                      </a:lnTo>
                                      <a:lnTo>
                                        <a:pt x="2437" y="299"/>
                                      </a:lnTo>
                                      <a:lnTo>
                                        <a:pt x="2427" y="301"/>
                                      </a:lnTo>
                                      <a:lnTo>
                                        <a:pt x="2417" y="303"/>
                                      </a:lnTo>
                                      <a:lnTo>
                                        <a:pt x="2405" y="303"/>
                                      </a:lnTo>
                                      <a:lnTo>
                                        <a:pt x="2393" y="302"/>
                                      </a:lnTo>
                                      <a:lnTo>
                                        <a:pt x="2383" y="306"/>
                                      </a:lnTo>
                                      <a:lnTo>
                                        <a:pt x="2374" y="311"/>
                                      </a:lnTo>
                                      <a:lnTo>
                                        <a:pt x="2367" y="316"/>
                                      </a:lnTo>
                                      <a:lnTo>
                                        <a:pt x="2361" y="323"/>
                                      </a:lnTo>
                                      <a:lnTo>
                                        <a:pt x="2358" y="330"/>
                                      </a:lnTo>
                                      <a:lnTo>
                                        <a:pt x="2356" y="338"/>
                                      </a:lnTo>
                                      <a:lnTo>
                                        <a:pt x="2356" y="347"/>
                                      </a:lnTo>
                                      <a:lnTo>
                                        <a:pt x="2358" y="356"/>
                                      </a:lnTo>
                                      <a:lnTo>
                                        <a:pt x="2358" y="364"/>
                                      </a:lnTo>
                                      <a:lnTo>
                                        <a:pt x="2358" y="372"/>
                                      </a:lnTo>
                                      <a:lnTo>
                                        <a:pt x="2358" y="378"/>
                                      </a:lnTo>
                                      <a:lnTo>
                                        <a:pt x="2356" y="385"/>
                                      </a:lnTo>
                                      <a:lnTo>
                                        <a:pt x="2355" y="391"/>
                                      </a:lnTo>
                                      <a:lnTo>
                                        <a:pt x="2352" y="396"/>
                                      </a:lnTo>
                                      <a:lnTo>
                                        <a:pt x="2350" y="402"/>
                                      </a:lnTo>
                                      <a:lnTo>
                                        <a:pt x="2346" y="407"/>
                                      </a:lnTo>
                                      <a:lnTo>
                                        <a:pt x="2343" y="412"/>
                                      </a:lnTo>
                                      <a:lnTo>
                                        <a:pt x="2338" y="415"/>
                                      </a:lnTo>
                                      <a:lnTo>
                                        <a:pt x="2333" y="419"/>
                                      </a:lnTo>
                                      <a:lnTo>
                                        <a:pt x="2328" y="422"/>
                                      </a:lnTo>
                                      <a:lnTo>
                                        <a:pt x="2322" y="425"/>
                                      </a:lnTo>
                                      <a:lnTo>
                                        <a:pt x="2317" y="427"/>
                                      </a:lnTo>
                                      <a:lnTo>
                                        <a:pt x="2311" y="429"/>
                                      </a:lnTo>
                                      <a:lnTo>
                                        <a:pt x="2304" y="430"/>
                                      </a:lnTo>
                                      <a:lnTo>
                                        <a:pt x="2290" y="432"/>
                                      </a:lnTo>
                                      <a:lnTo>
                                        <a:pt x="2275" y="431"/>
                                      </a:lnTo>
                                      <a:lnTo>
                                        <a:pt x="2259" y="429"/>
                                      </a:lnTo>
                                      <a:lnTo>
                                        <a:pt x="2243" y="425"/>
                                      </a:lnTo>
                                      <a:lnTo>
                                        <a:pt x="2226" y="420"/>
                                      </a:lnTo>
                                      <a:lnTo>
                                        <a:pt x="2208" y="412"/>
                                      </a:lnTo>
                                      <a:lnTo>
                                        <a:pt x="2191" y="403"/>
                                      </a:lnTo>
                                      <a:lnTo>
                                        <a:pt x="2173" y="390"/>
                                      </a:lnTo>
                                      <a:lnTo>
                                        <a:pt x="2158" y="380"/>
                                      </a:lnTo>
                                      <a:lnTo>
                                        <a:pt x="2143" y="373"/>
                                      </a:lnTo>
                                      <a:lnTo>
                                        <a:pt x="2137" y="371"/>
                                      </a:lnTo>
                                      <a:lnTo>
                                        <a:pt x="2132" y="369"/>
                                      </a:lnTo>
                                      <a:lnTo>
                                        <a:pt x="2127" y="369"/>
                                      </a:lnTo>
                                      <a:lnTo>
                                        <a:pt x="2123" y="369"/>
                                      </a:lnTo>
                                      <a:lnTo>
                                        <a:pt x="2119" y="370"/>
                                      </a:lnTo>
                                      <a:lnTo>
                                        <a:pt x="2116" y="372"/>
                                      </a:lnTo>
                                      <a:lnTo>
                                        <a:pt x="2113" y="375"/>
                                      </a:lnTo>
                                      <a:lnTo>
                                        <a:pt x="2109" y="378"/>
                                      </a:lnTo>
                                      <a:lnTo>
                                        <a:pt x="2108" y="383"/>
                                      </a:lnTo>
                                      <a:lnTo>
                                        <a:pt x="2106" y="388"/>
                                      </a:lnTo>
                                      <a:lnTo>
                                        <a:pt x="2106" y="394"/>
                                      </a:lnTo>
                                      <a:lnTo>
                                        <a:pt x="2105" y="402"/>
                                      </a:lnTo>
                                      <a:lnTo>
                                        <a:pt x="2105" y="416"/>
                                      </a:lnTo>
                                      <a:lnTo>
                                        <a:pt x="2103" y="427"/>
                                      </a:lnTo>
                                      <a:lnTo>
                                        <a:pt x="2100" y="437"/>
                                      </a:lnTo>
                                      <a:lnTo>
                                        <a:pt x="2096" y="447"/>
                                      </a:lnTo>
                                      <a:lnTo>
                                        <a:pt x="2092" y="453"/>
                                      </a:lnTo>
                                      <a:lnTo>
                                        <a:pt x="2086" y="459"/>
                                      </a:lnTo>
                                      <a:lnTo>
                                        <a:pt x="2079" y="463"/>
                                      </a:lnTo>
                                      <a:lnTo>
                                        <a:pt x="2071" y="465"/>
                                      </a:lnTo>
                                      <a:lnTo>
                                        <a:pt x="2062" y="467"/>
                                      </a:lnTo>
                                      <a:lnTo>
                                        <a:pt x="2053" y="466"/>
                                      </a:lnTo>
                                      <a:lnTo>
                                        <a:pt x="2042" y="465"/>
                                      </a:lnTo>
                                      <a:lnTo>
                                        <a:pt x="2030" y="461"/>
                                      </a:lnTo>
                                      <a:lnTo>
                                        <a:pt x="2018" y="457"/>
                                      </a:lnTo>
                                      <a:lnTo>
                                        <a:pt x="2005" y="451"/>
                                      </a:lnTo>
                                      <a:lnTo>
                                        <a:pt x="1990" y="444"/>
                                      </a:lnTo>
                                      <a:lnTo>
                                        <a:pt x="1975" y="434"/>
                                      </a:lnTo>
                                      <a:lnTo>
                                        <a:pt x="1964" y="427"/>
                                      </a:lnTo>
                                      <a:lnTo>
                                        <a:pt x="1952" y="422"/>
                                      </a:lnTo>
                                      <a:lnTo>
                                        <a:pt x="1942" y="418"/>
                                      </a:lnTo>
                                      <a:lnTo>
                                        <a:pt x="1932" y="417"/>
                                      </a:lnTo>
                                      <a:lnTo>
                                        <a:pt x="1928" y="417"/>
                                      </a:lnTo>
                                      <a:lnTo>
                                        <a:pt x="1922" y="418"/>
                                      </a:lnTo>
                                      <a:lnTo>
                                        <a:pt x="1918" y="419"/>
                                      </a:lnTo>
                                      <a:lnTo>
                                        <a:pt x="1914" y="421"/>
                                      </a:lnTo>
                                      <a:lnTo>
                                        <a:pt x="1910" y="424"/>
                                      </a:lnTo>
                                      <a:lnTo>
                                        <a:pt x="1906" y="428"/>
                                      </a:lnTo>
                                      <a:lnTo>
                                        <a:pt x="1902" y="432"/>
                                      </a:lnTo>
                                      <a:lnTo>
                                        <a:pt x="1899" y="437"/>
                                      </a:lnTo>
                                      <a:lnTo>
                                        <a:pt x="1898" y="448"/>
                                      </a:lnTo>
                                      <a:lnTo>
                                        <a:pt x="1897" y="456"/>
                                      </a:lnTo>
                                      <a:lnTo>
                                        <a:pt x="1895" y="463"/>
                                      </a:lnTo>
                                      <a:lnTo>
                                        <a:pt x="1892" y="469"/>
                                      </a:lnTo>
                                      <a:lnTo>
                                        <a:pt x="1887" y="475"/>
                                      </a:lnTo>
                                      <a:lnTo>
                                        <a:pt x="1882" y="480"/>
                                      </a:lnTo>
                                      <a:lnTo>
                                        <a:pt x="1876" y="483"/>
                                      </a:lnTo>
                                      <a:lnTo>
                                        <a:pt x="1870" y="485"/>
                                      </a:lnTo>
                                      <a:lnTo>
                                        <a:pt x="1862" y="487"/>
                                      </a:lnTo>
                                      <a:lnTo>
                                        <a:pt x="1854" y="487"/>
                                      </a:lnTo>
                                      <a:lnTo>
                                        <a:pt x="1845" y="487"/>
                                      </a:lnTo>
                                      <a:lnTo>
                                        <a:pt x="1835" y="486"/>
                                      </a:lnTo>
                                      <a:lnTo>
                                        <a:pt x="1825" y="484"/>
                                      </a:lnTo>
                                      <a:lnTo>
                                        <a:pt x="1815" y="481"/>
                                      </a:lnTo>
                                      <a:lnTo>
                                        <a:pt x="1803" y="477"/>
                                      </a:lnTo>
                                      <a:lnTo>
                                        <a:pt x="1791" y="473"/>
                                      </a:lnTo>
                                      <a:lnTo>
                                        <a:pt x="1785" y="480"/>
                                      </a:lnTo>
                                      <a:lnTo>
                                        <a:pt x="1779" y="485"/>
                                      </a:lnTo>
                                      <a:lnTo>
                                        <a:pt x="1793" y="504"/>
                                      </a:lnTo>
                                      <a:lnTo>
                                        <a:pt x="1806" y="527"/>
                                      </a:lnTo>
                                      <a:lnTo>
                                        <a:pt x="1812" y="539"/>
                                      </a:lnTo>
                                      <a:lnTo>
                                        <a:pt x="1819" y="552"/>
                                      </a:lnTo>
                                      <a:lnTo>
                                        <a:pt x="1824" y="567"/>
                                      </a:lnTo>
                                      <a:lnTo>
                                        <a:pt x="1829" y="583"/>
                                      </a:lnTo>
                                      <a:lnTo>
                                        <a:pt x="1830" y="598"/>
                                      </a:lnTo>
                                      <a:lnTo>
                                        <a:pt x="1831" y="616"/>
                                      </a:lnTo>
                                      <a:lnTo>
                                        <a:pt x="1830" y="626"/>
                                      </a:lnTo>
                                      <a:lnTo>
                                        <a:pt x="1829" y="638"/>
                                      </a:lnTo>
                                      <a:lnTo>
                                        <a:pt x="1827" y="649"/>
                                      </a:lnTo>
                                      <a:lnTo>
                                        <a:pt x="1823" y="659"/>
                                      </a:lnTo>
                                      <a:lnTo>
                                        <a:pt x="1818" y="670"/>
                                      </a:lnTo>
                                      <a:lnTo>
                                        <a:pt x="1811" y="681"/>
                                      </a:lnTo>
                                      <a:lnTo>
                                        <a:pt x="1803" y="691"/>
                                      </a:lnTo>
                                      <a:lnTo>
                                        <a:pt x="1793" y="699"/>
                                      </a:lnTo>
                                      <a:lnTo>
                                        <a:pt x="1787" y="703"/>
                                      </a:lnTo>
                                      <a:lnTo>
                                        <a:pt x="1781" y="707"/>
                                      </a:lnTo>
                                      <a:lnTo>
                                        <a:pt x="1773" y="710"/>
                                      </a:lnTo>
                                      <a:lnTo>
                                        <a:pt x="1765" y="713"/>
                                      </a:lnTo>
                                      <a:lnTo>
                                        <a:pt x="1757" y="717"/>
                                      </a:lnTo>
                                      <a:lnTo>
                                        <a:pt x="1748" y="719"/>
                                      </a:lnTo>
                                      <a:lnTo>
                                        <a:pt x="1739" y="721"/>
                                      </a:lnTo>
                                      <a:lnTo>
                                        <a:pt x="1728" y="722"/>
                                      </a:lnTo>
                                      <a:lnTo>
                                        <a:pt x="1711" y="721"/>
                                      </a:lnTo>
                                      <a:lnTo>
                                        <a:pt x="1695" y="721"/>
                                      </a:lnTo>
                                      <a:lnTo>
                                        <a:pt x="1688" y="722"/>
                                      </a:lnTo>
                                      <a:lnTo>
                                        <a:pt x="1682" y="723"/>
                                      </a:lnTo>
                                      <a:lnTo>
                                        <a:pt x="1676" y="725"/>
                                      </a:lnTo>
                                      <a:lnTo>
                                        <a:pt x="1670" y="727"/>
                                      </a:lnTo>
                                      <a:lnTo>
                                        <a:pt x="1665" y="730"/>
                                      </a:lnTo>
                                      <a:lnTo>
                                        <a:pt x="1659" y="733"/>
                                      </a:lnTo>
                                      <a:lnTo>
                                        <a:pt x="1655" y="737"/>
                                      </a:lnTo>
                                      <a:lnTo>
                                        <a:pt x="1651" y="741"/>
                                      </a:lnTo>
                                      <a:lnTo>
                                        <a:pt x="1647" y="746"/>
                                      </a:lnTo>
                                      <a:lnTo>
                                        <a:pt x="1643" y="751"/>
                                      </a:lnTo>
                                      <a:lnTo>
                                        <a:pt x="1640" y="758"/>
                                      </a:lnTo>
                                      <a:lnTo>
                                        <a:pt x="1638" y="764"/>
                                      </a:lnTo>
                                      <a:lnTo>
                                        <a:pt x="1638" y="774"/>
                                      </a:lnTo>
                                      <a:lnTo>
                                        <a:pt x="1637" y="782"/>
                                      </a:lnTo>
                                      <a:lnTo>
                                        <a:pt x="1635" y="791"/>
                                      </a:lnTo>
                                      <a:lnTo>
                                        <a:pt x="1632" y="799"/>
                                      </a:lnTo>
                                      <a:lnTo>
                                        <a:pt x="1628" y="806"/>
                                      </a:lnTo>
                                      <a:lnTo>
                                        <a:pt x="1622" y="811"/>
                                      </a:lnTo>
                                      <a:lnTo>
                                        <a:pt x="1617" y="817"/>
                                      </a:lnTo>
                                      <a:lnTo>
                                        <a:pt x="1610" y="821"/>
                                      </a:lnTo>
                                      <a:lnTo>
                                        <a:pt x="1602" y="825"/>
                                      </a:lnTo>
                                      <a:lnTo>
                                        <a:pt x="1593" y="828"/>
                                      </a:lnTo>
                                      <a:lnTo>
                                        <a:pt x="1582" y="830"/>
                                      </a:lnTo>
                                      <a:lnTo>
                                        <a:pt x="1571" y="831"/>
                                      </a:lnTo>
                                      <a:lnTo>
                                        <a:pt x="1559" y="833"/>
                                      </a:lnTo>
                                      <a:lnTo>
                                        <a:pt x="1545" y="833"/>
                                      </a:lnTo>
                                      <a:lnTo>
                                        <a:pt x="1532" y="831"/>
                                      </a:lnTo>
                                      <a:lnTo>
                                        <a:pt x="1517" y="830"/>
                                      </a:lnTo>
                                      <a:lnTo>
                                        <a:pt x="1503" y="828"/>
                                      </a:lnTo>
                                      <a:lnTo>
                                        <a:pt x="1492" y="827"/>
                                      </a:lnTo>
                                      <a:lnTo>
                                        <a:pt x="1481" y="827"/>
                                      </a:lnTo>
                                      <a:lnTo>
                                        <a:pt x="1470" y="828"/>
                                      </a:lnTo>
                                      <a:lnTo>
                                        <a:pt x="1460" y="829"/>
                                      </a:lnTo>
                                      <a:lnTo>
                                        <a:pt x="1451" y="831"/>
                                      </a:lnTo>
                                      <a:lnTo>
                                        <a:pt x="1443" y="834"/>
                                      </a:lnTo>
                                      <a:lnTo>
                                        <a:pt x="1434" y="838"/>
                                      </a:lnTo>
                                      <a:lnTo>
                                        <a:pt x="1427" y="841"/>
                                      </a:lnTo>
                                      <a:lnTo>
                                        <a:pt x="1421" y="846"/>
                                      </a:lnTo>
                                      <a:lnTo>
                                        <a:pt x="1415" y="851"/>
                                      </a:lnTo>
                                      <a:lnTo>
                                        <a:pt x="1410" y="856"/>
                                      </a:lnTo>
                                      <a:lnTo>
                                        <a:pt x="1405" y="863"/>
                                      </a:lnTo>
                                      <a:lnTo>
                                        <a:pt x="1401" y="870"/>
                                      </a:lnTo>
                                      <a:lnTo>
                                        <a:pt x="1398" y="878"/>
                                      </a:lnTo>
                                      <a:lnTo>
                                        <a:pt x="1395" y="887"/>
                                      </a:lnTo>
                                      <a:lnTo>
                                        <a:pt x="1395" y="898"/>
                                      </a:lnTo>
                                      <a:lnTo>
                                        <a:pt x="1394" y="908"/>
                                      </a:lnTo>
                                      <a:lnTo>
                                        <a:pt x="1392" y="918"/>
                                      </a:lnTo>
                                      <a:lnTo>
                                        <a:pt x="1389" y="926"/>
                                      </a:lnTo>
                                      <a:lnTo>
                                        <a:pt x="1385" y="933"/>
                                      </a:lnTo>
                                      <a:lnTo>
                                        <a:pt x="1380" y="940"/>
                                      </a:lnTo>
                                      <a:lnTo>
                                        <a:pt x="1375" y="945"/>
                                      </a:lnTo>
                                      <a:lnTo>
                                        <a:pt x="1369" y="951"/>
                                      </a:lnTo>
                                      <a:lnTo>
                                        <a:pt x="1360" y="955"/>
                                      </a:lnTo>
                                      <a:lnTo>
                                        <a:pt x="1353" y="958"/>
                                      </a:lnTo>
                                      <a:lnTo>
                                        <a:pt x="1344" y="960"/>
                                      </a:lnTo>
                                      <a:lnTo>
                                        <a:pt x="1334" y="961"/>
                                      </a:lnTo>
                                      <a:lnTo>
                                        <a:pt x="1322" y="961"/>
                                      </a:lnTo>
                                      <a:lnTo>
                                        <a:pt x="1311" y="960"/>
                                      </a:lnTo>
                                      <a:lnTo>
                                        <a:pt x="1299" y="959"/>
                                      </a:lnTo>
                                      <a:lnTo>
                                        <a:pt x="1285" y="957"/>
                                      </a:lnTo>
                                      <a:lnTo>
                                        <a:pt x="1274" y="955"/>
                                      </a:lnTo>
                                      <a:lnTo>
                                        <a:pt x="1264" y="954"/>
                                      </a:lnTo>
                                      <a:lnTo>
                                        <a:pt x="1254" y="954"/>
                                      </a:lnTo>
                                      <a:lnTo>
                                        <a:pt x="1244" y="954"/>
                                      </a:lnTo>
                                      <a:lnTo>
                                        <a:pt x="1235" y="954"/>
                                      </a:lnTo>
                                      <a:lnTo>
                                        <a:pt x="1226" y="956"/>
                                      </a:lnTo>
                                      <a:lnTo>
                                        <a:pt x="1218" y="957"/>
                                      </a:lnTo>
                                      <a:lnTo>
                                        <a:pt x="1209" y="959"/>
                                      </a:lnTo>
                                      <a:lnTo>
                                        <a:pt x="1202" y="962"/>
                                      </a:lnTo>
                                      <a:lnTo>
                                        <a:pt x="1195" y="965"/>
                                      </a:lnTo>
                                      <a:lnTo>
                                        <a:pt x="1189" y="968"/>
                                      </a:lnTo>
                                      <a:lnTo>
                                        <a:pt x="1183" y="972"/>
                                      </a:lnTo>
                                      <a:lnTo>
                                        <a:pt x="1177" y="976"/>
                                      </a:lnTo>
                                      <a:lnTo>
                                        <a:pt x="1172" y="981"/>
                                      </a:lnTo>
                                      <a:lnTo>
                                        <a:pt x="1168" y="986"/>
                                      </a:lnTo>
                                      <a:lnTo>
                                        <a:pt x="1165" y="992"/>
                                      </a:lnTo>
                                      <a:lnTo>
                                        <a:pt x="1169" y="1005"/>
                                      </a:lnTo>
                                      <a:lnTo>
                                        <a:pt x="1174" y="1019"/>
                                      </a:lnTo>
                                      <a:lnTo>
                                        <a:pt x="1179" y="1033"/>
                                      </a:lnTo>
                                      <a:lnTo>
                                        <a:pt x="1182" y="1046"/>
                                      </a:lnTo>
                                      <a:lnTo>
                                        <a:pt x="1183" y="1053"/>
                                      </a:lnTo>
                                      <a:lnTo>
                                        <a:pt x="1183" y="1061"/>
                                      </a:lnTo>
                                      <a:lnTo>
                                        <a:pt x="1182" y="1069"/>
                                      </a:lnTo>
                                      <a:lnTo>
                                        <a:pt x="1181" y="1076"/>
                                      </a:lnTo>
                                      <a:lnTo>
                                        <a:pt x="1179" y="1084"/>
                                      </a:lnTo>
                                      <a:lnTo>
                                        <a:pt x="1175" y="1091"/>
                                      </a:lnTo>
                                      <a:lnTo>
                                        <a:pt x="1171" y="1099"/>
                                      </a:lnTo>
                                      <a:lnTo>
                                        <a:pt x="1166" y="1109"/>
                                      </a:lnTo>
                                      <a:lnTo>
                                        <a:pt x="1162" y="1114"/>
                                      </a:lnTo>
                                      <a:lnTo>
                                        <a:pt x="1157" y="1120"/>
                                      </a:lnTo>
                                      <a:lnTo>
                                        <a:pt x="1152" y="1125"/>
                                      </a:lnTo>
                                      <a:lnTo>
                                        <a:pt x="1146" y="1130"/>
                                      </a:lnTo>
                                      <a:lnTo>
                                        <a:pt x="1132" y="1140"/>
                                      </a:lnTo>
                                      <a:lnTo>
                                        <a:pt x="1118" y="1149"/>
                                      </a:lnTo>
                                      <a:lnTo>
                                        <a:pt x="1101" y="1155"/>
                                      </a:lnTo>
                                      <a:lnTo>
                                        <a:pt x="1088" y="1162"/>
                                      </a:lnTo>
                                      <a:lnTo>
                                        <a:pt x="1082" y="1166"/>
                                      </a:lnTo>
                                      <a:lnTo>
                                        <a:pt x="1077" y="1170"/>
                                      </a:lnTo>
                                      <a:lnTo>
                                        <a:pt x="1072" y="1174"/>
                                      </a:lnTo>
                                      <a:lnTo>
                                        <a:pt x="1067" y="1178"/>
                                      </a:lnTo>
                                      <a:lnTo>
                                        <a:pt x="1063" y="1183"/>
                                      </a:lnTo>
                                      <a:lnTo>
                                        <a:pt x="1059" y="1189"/>
                                      </a:lnTo>
                                      <a:lnTo>
                                        <a:pt x="1057" y="1195"/>
                                      </a:lnTo>
                                      <a:lnTo>
                                        <a:pt x="1055" y="1200"/>
                                      </a:lnTo>
                                      <a:lnTo>
                                        <a:pt x="1053" y="1206"/>
                                      </a:lnTo>
                                      <a:lnTo>
                                        <a:pt x="1052" y="1213"/>
                                      </a:lnTo>
                                      <a:lnTo>
                                        <a:pt x="1051" y="1219"/>
                                      </a:lnTo>
                                      <a:lnTo>
                                        <a:pt x="1051" y="1227"/>
                                      </a:lnTo>
                                      <a:lnTo>
                                        <a:pt x="1055" y="1235"/>
                                      </a:lnTo>
                                      <a:lnTo>
                                        <a:pt x="1058" y="1244"/>
                                      </a:lnTo>
                                      <a:lnTo>
                                        <a:pt x="1059" y="1252"/>
                                      </a:lnTo>
                                      <a:lnTo>
                                        <a:pt x="1059" y="1260"/>
                                      </a:lnTo>
                                      <a:lnTo>
                                        <a:pt x="1058" y="1269"/>
                                      </a:lnTo>
                                      <a:lnTo>
                                        <a:pt x="1056" y="1276"/>
                                      </a:lnTo>
                                      <a:lnTo>
                                        <a:pt x="1053" y="1284"/>
                                      </a:lnTo>
                                      <a:lnTo>
                                        <a:pt x="1048" y="1291"/>
                                      </a:lnTo>
                                      <a:lnTo>
                                        <a:pt x="1042" y="1297"/>
                                      </a:lnTo>
                                      <a:lnTo>
                                        <a:pt x="1035" y="1305"/>
                                      </a:lnTo>
                                      <a:lnTo>
                                        <a:pt x="1026" y="1311"/>
                                      </a:lnTo>
                                      <a:lnTo>
                                        <a:pt x="1017" y="1317"/>
                                      </a:lnTo>
                                      <a:lnTo>
                                        <a:pt x="1006" y="1323"/>
                                      </a:lnTo>
                                      <a:lnTo>
                                        <a:pt x="994" y="1329"/>
                                      </a:lnTo>
                                      <a:lnTo>
                                        <a:pt x="981" y="1334"/>
                                      </a:lnTo>
                                      <a:lnTo>
                                        <a:pt x="966" y="1339"/>
                                      </a:lnTo>
                                      <a:lnTo>
                                        <a:pt x="955" y="1344"/>
                                      </a:lnTo>
                                      <a:lnTo>
                                        <a:pt x="943" y="1348"/>
                                      </a:lnTo>
                                      <a:lnTo>
                                        <a:pt x="933" y="1353"/>
                                      </a:lnTo>
                                      <a:lnTo>
                                        <a:pt x="924" y="1358"/>
                                      </a:lnTo>
                                      <a:lnTo>
                                        <a:pt x="914" y="1363"/>
                                      </a:lnTo>
                                      <a:lnTo>
                                        <a:pt x="907" y="1369"/>
                                      </a:lnTo>
                                      <a:lnTo>
                                        <a:pt x="900" y="1375"/>
                                      </a:lnTo>
                                      <a:lnTo>
                                        <a:pt x="894" y="1382"/>
                                      </a:lnTo>
                                      <a:lnTo>
                                        <a:pt x="889" y="1388"/>
                                      </a:lnTo>
                                      <a:lnTo>
                                        <a:pt x="885" y="1395"/>
                                      </a:lnTo>
                                      <a:lnTo>
                                        <a:pt x="882" y="1402"/>
                                      </a:lnTo>
                                      <a:lnTo>
                                        <a:pt x="878" y="1410"/>
                                      </a:lnTo>
                                      <a:lnTo>
                                        <a:pt x="877" y="1417"/>
                                      </a:lnTo>
                                      <a:lnTo>
                                        <a:pt x="876" y="1426"/>
                                      </a:lnTo>
                                      <a:lnTo>
                                        <a:pt x="876" y="1435"/>
                                      </a:lnTo>
                                      <a:lnTo>
                                        <a:pt x="877" y="1443"/>
                                      </a:lnTo>
                                      <a:lnTo>
                                        <a:pt x="883" y="1455"/>
                                      </a:lnTo>
                                      <a:lnTo>
                                        <a:pt x="886" y="1468"/>
                                      </a:lnTo>
                                      <a:lnTo>
                                        <a:pt x="887" y="1478"/>
                                      </a:lnTo>
                                      <a:lnTo>
                                        <a:pt x="887" y="1489"/>
                                      </a:lnTo>
                                      <a:lnTo>
                                        <a:pt x="898" y="1487"/>
                                      </a:lnTo>
                                      <a:lnTo>
                                        <a:pt x="910" y="1488"/>
                                      </a:lnTo>
                                      <a:lnTo>
                                        <a:pt x="922" y="1489"/>
                                      </a:lnTo>
                                      <a:lnTo>
                                        <a:pt x="932" y="1492"/>
                                      </a:lnTo>
                                      <a:lnTo>
                                        <a:pt x="943" y="1496"/>
                                      </a:lnTo>
                                      <a:lnTo>
                                        <a:pt x="953" y="1503"/>
                                      </a:lnTo>
                                      <a:lnTo>
                                        <a:pt x="963" y="1510"/>
                                      </a:lnTo>
                                      <a:lnTo>
                                        <a:pt x="972" y="1518"/>
                                      </a:lnTo>
                                      <a:lnTo>
                                        <a:pt x="973" y="1529"/>
                                      </a:lnTo>
                                      <a:lnTo>
                                        <a:pt x="972" y="1540"/>
                                      </a:lnTo>
                                      <a:lnTo>
                                        <a:pt x="969" y="1550"/>
                                      </a:lnTo>
                                      <a:lnTo>
                                        <a:pt x="966" y="1559"/>
                                      </a:lnTo>
                                      <a:lnTo>
                                        <a:pt x="961" y="1567"/>
                                      </a:lnTo>
                                      <a:lnTo>
                                        <a:pt x="955" y="1575"/>
                                      </a:lnTo>
                                      <a:lnTo>
                                        <a:pt x="947" y="1583"/>
                                      </a:lnTo>
                                      <a:lnTo>
                                        <a:pt x="939" y="1589"/>
                                      </a:lnTo>
                                      <a:lnTo>
                                        <a:pt x="930" y="1595"/>
                                      </a:lnTo>
                                      <a:lnTo>
                                        <a:pt x="920" y="1601"/>
                                      </a:lnTo>
                                      <a:lnTo>
                                        <a:pt x="909" y="1606"/>
                                      </a:lnTo>
                                      <a:lnTo>
                                        <a:pt x="897" y="1611"/>
                                      </a:lnTo>
                                      <a:lnTo>
                                        <a:pt x="872" y="1620"/>
                                      </a:lnTo>
                                      <a:lnTo>
                                        <a:pt x="845" y="1627"/>
                                      </a:lnTo>
                                      <a:lnTo>
                                        <a:pt x="838" y="1632"/>
                                      </a:lnTo>
                                      <a:lnTo>
                                        <a:pt x="832" y="1636"/>
                                      </a:lnTo>
                                      <a:lnTo>
                                        <a:pt x="826" y="1639"/>
                                      </a:lnTo>
                                      <a:lnTo>
                                        <a:pt x="820" y="1641"/>
                                      </a:lnTo>
                                      <a:lnTo>
                                        <a:pt x="814" y="1643"/>
                                      </a:lnTo>
                                      <a:lnTo>
                                        <a:pt x="809" y="1644"/>
                                      </a:lnTo>
                                      <a:lnTo>
                                        <a:pt x="803" y="1644"/>
                                      </a:lnTo>
                                      <a:lnTo>
                                        <a:pt x="798" y="1643"/>
                                      </a:lnTo>
                                      <a:lnTo>
                                        <a:pt x="793" y="1658"/>
                                      </a:lnTo>
                                      <a:lnTo>
                                        <a:pt x="785" y="1671"/>
                                      </a:lnTo>
                                      <a:lnTo>
                                        <a:pt x="776" y="1684"/>
                                      </a:lnTo>
                                      <a:lnTo>
                                        <a:pt x="764" y="1699"/>
                                      </a:lnTo>
                                      <a:lnTo>
                                        <a:pt x="751" y="1709"/>
                                      </a:lnTo>
                                      <a:lnTo>
                                        <a:pt x="740" y="1720"/>
                                      </a:lnTo>
                                      <a:lnTo>
                                        <a:pt x="736" y="1726"/>
                                      </a:lnTo>
                                      <a:lnTo>
                                        <a:pt x="732" y="1732"/>
                                      </a:lnTo>
                                      <a:lnTo>
                                        <a:pt x="728" y="1738"/>
                                      </a:lnTo>
                                      <a:lnTo>
                                        <a:pt x="725" y="1744"/>
                                      </a:lnTo>
                                      <a:lnTo>
                                        <a:pt x="723" y="1750"/>
                                      </a:lnTo>
                                      <a:lnTo>
                                        <a:pt x="721" y="1756"/>
                                      </a:lnTo>
                                      <a:lnTo>
                                        <a:pt x="721" y="1762"/>
                                      </a:lnTo>
                                      <a:lnTo>
                                        <a:pt x="720" y="1768"/>
                                      </a:lnTo>
                                      <a:lnTo>
                                        <a:pt x="720" y="1775"/>
                                      </a:lnTo>
                                      <a:lnTo>
                                        <a:pt x="721" y="1781"/>
                                      </a:lnTo>
                                      <a:lnTo>
                                        <a:pt x="723" y="1788"/>
                                      </a:lnTo>
                                      <a:lnTo>
                                        <a:pt x="725" y="1794"/>
                                      </a:lnTo>
                                      <a:lnTo>
                                        <a:pt x="732" y="1801"/>
                                      </a:lnTo>
                                      <a:lnTo>
                                        <a:pt x="737" y="1808"/>
                                      </a:lnTo>
                                      <a:lnTo>
                                        <a:pt x="741" y="1816"/>
                                      </a:lnTo>
                                      <a:lnTo>
                                        <a:pt x="743" y="1824"/>
                                      </a:lnTo>
                                      <a:lnTo>
                                        <a:pt x="745" y="1832"/>
                                      </a:lnTo>
                                      <a:lnTo>
                                        <a:pt x="745" y="1839"/>
                                      </a:lnTo>
                                      <a:lnTo>
                                        <a:pt x="744" y="1848"/>
                                      </a:lnTo>
                                      <a:lnTo>
                                        <a:pt x="742" y="1857"/>
                                      </a:lnTo>
                                      <a:lnTo>
                                        <a:pt x="738" y="1865"/>
                                      </a:lnTo>
                                      <a:lnTo>
                                        <a:pt x="734" y="1874"/>
                                      </a:lnTo>
                                      <a:lnTo>
                                        <a:pt x="727" y="1882"/>
                                      </a:lnTo>
                                      <a:lnTo>
                                        <a:pt x="720" y="1892"/>
                                      </a:lnTo>
                                      <a:lnTo>
                                        <a:pt x="712" y="1902"/>
                                      </a:lnTo>
                                      <a:lnTo>
                                        <a:pt x="702" y="1911"/>
                                      </a:lnTo>
                                      <a:lnTo>
                                        <a:pt x="691" y="1920"/>
                                      </a:lnTo>
                                      <a:lnTo>
                                        <a:pt x="679" y="1931"/>
                                      </a:lnTo>
                                      <a:lnTo>
                                        <a:pt x="669" y="1939"/>
                                      </a:lnTo>
                                      <a:lnTo>
                                        <a:pt x="660" y="1947"/>
                                      </a:lnTo>
                                      <a:lnTo>
                                        <a:pt x="651" y="1954"/>
                                      </a:lnTo>
                                      <a:lnTo>
                                        <a:pt x="644" y="1962"/>
                                      </a:lnTo>
                                      <a:lnTo>
                                        <a:pt x="637" y="1971"/>
                                      </a:lnTo>
                                      <a:lnTo>
                                        <a:pt x="632" y="1979"/>
                                      </a:lnTo>
                                      <a:lnTo>
                                        <a:pt x="627" y="1987"/>
                                      </a:lnTo>
                                      <a:lnTo>
                                        <a:pt x="624" y="1995"/>
                                      </a:lnTo>
                                      <a:lnTo>
                                        <a:pt x="621" y="2003"/>
                                      </a:lnTo>
                                      <a:lnTo>
                                        <a:pt x="619" y="2011"/>
                                      </a:lnTo>
                                      <a:lnTo>
                                        <a:pt x="618" y="2019"/>
                                      </a:lnTo>
                                      <a:lnTo>
                                        <a:pt x="618" y="2027"/>
                                      </a:lnTo>
                                      <a:lnTo>
                                        <a:pt x="619" y="2035"/>
                                      </a:lnTo>
                                      <a:lnTo>
                                        <a:pt x="621" y="2043"/>
                                      </a:lnTo>
                                      <a:lnTo>
                                        <a:pt x="623" y="2052"/>
                                      </a:lnTo>
                                      <a:lnTo>
                                        <a:pt x="627" y="2059"/>
                                      </a:lnTo>
                                      <a:lnTo>
                                        <a:pt x="634" y="2068"/>
                                      </a:lnTo>
                                      <a:lnTo>
                                        <a:pt x="639" y="2076"/>
                                      </a:lnTo>
                                      <a:lnTo>
                                        <a:pt x="643" y="2084"/>
                                      </a:lnTo>
                                      <a:lnTo>
                                        <a:pt x="647" y="2093"/>
                                      </a:lnTo>
                                      <a:lnTo>
                                        <a:pt x="648" y="2101"/>
                                      </a:lnTo>
                                      <a:lnTo>
                                        <a:pt x="649" y="2109"/>
                                      </a:lnTo>
                                      <a:lnTo>
                                        <a:pt x="649" y="2117"/>
                                      </a:lnTo>
                                      <a:lnTo>
                                        <a:pt x="647" y="2125"/>
                                      </a:lnTo>
                                      <a:lnTo>
                                        <a:pt x="645" y="2134"/>
                                      </a:lnTo>
                                      <a:lnTo>
                                        <a:pt x="641" y="2142"/>
                                      </a:lnTo>
                                      <a:lnTo>
                                        <a:pt x="635" y="2150"/>
                                      </a:lnTo>
                                      <a:lnTo>
                                        <a:pt x="629" y="2158"/>
                                      </a:lnTo>
                                      <a:lnTo>
                                        <a:pt x="621" y="2165"/>
                                      </a:lnTo>
                                      <a:lnTo>
                                        <a:pt x="612" y="2174"/>
                                      </a:lnTo>
                                      <a:lnTo>
                                        <a:pt x="602" y="2182"/>
                                      </a:lnTo>
                                      <a:lnTo>
                                        <a:pt x="591" y="2190"/>
                                      </a:lnTo>
                                      <a:lnTo>
                                        <a:pt x="571" y="2204"/>
                                      </a:lnTo>
                                      <a:lnTo>
                                        <a:pt x="556" y="2219"/>
                                      </a:lnTo>
                                      <a:lnTo>
                                        <a:pt x="550" y="2226"/>
                                      </a:lnTo>
                                      <a:lnTo>
                                        <a:pt x="544" y="2233"/>
                                      </a:lnTo>
                                      <a:lnTo>
                                        <a:pt x="538" y="2240"/>
                                      </a:lnTo>
                                      <a:lnTo>
                                        <a:pt x="534" y="2248"/>
                                      </a:lnTo>
                                      <a:lnTo>
                                        <a:pt x="531" y="2255"/>
                                      </a:lnTo>
                                      <a:lnTo>
                                        <a:pt x="528" y="2262"/>
                                      </a:lnTo>
                                      <a:lnTo>
                                        <a:pt x="527" y="2269"/>
                                      </a:lnTo>
                                      <a:lnTo>
                                        <a:pt x="526" y="2275"/>
                                      </a:lnTo>
                                      <a:lnTo>
                                        <a:pt x="526" y="2282"/>
                                      </a:lnTo>
                                      <a:lnTo>
                                        <a:pt x="526" y="2290"/>
                                      </a:lnTo>
                                      <a:lnTo>
                                        <a:pt x="528" y="2297"/>
                                      </a:lnTo>
                                      <a:lnTo>
                                        <a:pt x="530" y="2304"/>
                                      </a:lnTo>
                                      <a:lnTo>
                                        <a:pt x="533" y="2308"/>
                                      </a:lnTo>
                                      <a:lnTo>
                                        <a:pt x="536" y="2313"/>
                                      </a:lnTo>
                                      <a:lnTo>
                                        <a:pt x="545" y="2301"/>
                                      </a:lnTo>
                                      <a:lnTo>
                                        <a:pt x="553" y="2291"/>
                                      </a:lnTo>
                                      <a:lnTo>
                                        <a:pt x="562" y="2280"/>
                                      </a:lnTo>
                                      <a:lnTo>
                                        <a:pt x="570" y="2272"/>
                                      </a:lnTo>
                                      <a:lnTo>
                                        <a:pt x="578" y="2264"/>
                                      </a:lnTo>
                                      <a:lnTo>
                                        <a:pt x="588" y="2257"/>
                                      </a:lnTo>
                                      <a:lnTo>
                                        <a:pt x="597" y="2252"/>
                                      </a:lnTo>
                                      <a:lnTo>
                                        <a:pt x="605" y="2247"/>
                                      </a:lnTo>
                                      <a:lnTo>
                                        <a:pt x="614" y="2242"/>
                                      </a:lnTo>
                                      <a:lnTo>
                                        <a:pt x="624" y="2240"/>
                                      </a:lnTo>
                                      <a:lnTo>
                                        <a:pt x="633" y="2238"/>
                                      </a:lnTo>
                                      <a:lnTo>
                                        <a:pt x="642" y="2237"/>
                                      </a:lnTo>
                                      <a:lnTo>
                                        <a:pt x="652" y="2238"/>
                                      </a:lnTo>
                                      <a:lnTo>
                                        <a:pt x="662" y="2239"/>
                                      </a:lnTo>
                                      <a:lnTo>
                                        <a:pt x="672" y="2241"/>
                                      </a:lnTo>
                                      <a:lnTo>
                                        <a:pt x="681" y="2245"/>
                                      </a:lnTo>
                                      <a:lnTo>
                                        <a:pt x="686" y="2255"/>
                                      </a:lnTo>
                                      <a:lnTo>
                                        <a:pt x="689" y="2265"/>
                                      </a:lnTo>
                                      <a:lnTo>
                                        <a:pt x="690" y="2275"/>
                                      </a:lnTo>
                                      <a:lnTo>
                                        <a:pt x="690" y="2286"/>
                                      </a:lnTo>
                                      <a:lnTo>
                                        <a:pt x="689" y="2295"/>
                                      </a:lnTo>
                                      <a:lnTo>
                                        <a:pt x="686" y="2305"/>
                                      </a:lnTo>
                                      <a:lnTo>
                                        <a:pt x="683" y="2314"/>
                                      </a:lnTo>
                                      <a:lnTo>
                                        <a:pt x="678" y="2325"/>
                                      </a:lnTo>
                                      <a:lnTo>
                                        <a:pt x="672" y="2334"/>
                                      </a:lnTo>
                                      <a:lnTo>
                                        <a:pt x="665" y="2343"/>
                                      </a:lnTo>
                                      <a:lnTo>
                                        <a:pt x="657" y="2352"/>
                                      </a:lnTo>
                                      <a:lnTo>
                                        <a:pt x="647" y="2361"/>
                                      </a:lnTo>
                                      <a:lnTo>
                                        <a:pt x="628" y="2380"/>
                                      </a:lnTo>
                                      <a:lnTo>
                                        <a:pt x="605" y="2398"/>
                                      </a:lnTo>
                                      <a:lnTo>
                                        <a:pt x="601" y="2406"/>
                                      </a:lnTo>
                                      <a:lnTo>
                                        <a:pt x="597" y="2413"/>
                                      </a:lnTo>
                                      <a:lnTo>
                                        <a:pt x="593" y="2418"/>
                                      </a:lnTo>
                                      <a:lnTo>
                                        <a:pt x="588" y="2422"/>
                                      </a:lnTo>
                                      <a:lnTo>
                                        <a:pt x="584" y="2426"/>
                                      </a:lnTo>
                                      <a:lnTo>
                                        <a:pt x="578" y="2429"/>
                                      </a:lnTo>
                                      <a:lnTo>
                                        <a:pt x="573" y="2431"/>
                                      </a:lnTo>
                                      <a:lnTo>
                                        <a:pt x="568" y="2433"/>
                                      </a:lnTo>
                                      <a:lnTo>
                                        <a:pt x="568" y="2449"/>
                                      </a:lnTo>
                                      <a:lnTo>
                                        <a:pt x="567" y="2464"/>
                                      </a:lnTo>
                                      <a:lnTo>
                                        <a:pt x="563" y="2481"/>
                                      </a:lnTo>
                                      <a:lnTo>
                                        <a:pt x="558" y="2498"/>
                                      </a:lnTo>
                                      <a:lnTo>
                                        <a:pt x="550" y="2513"/>
                                      </a:lnTo>
                                      <a:lnTo>
                                        <a:pt x="544" y="2529"/>
                                      </a:lnTo>
                                      <a:lnTo>
                                        <a:pt x="541" y="2536"/>
                                      </a:lnTo>
                                      <a:lnTo>
                                        <a:pt x="540" y="2543"/>
                                      </a:lnTo>
                                      <a:lnTo>
                                        <a:pt x="539" y="2549"/>
                                      </a:lnTo>
                                      <a:lnTo>
                                        <a:pt x="539" y="2556"/>
                                      </a:lnTo>
                                      <a:lnTo>
                                        <a:pt x="539" y="2563"/>
                                      </a:lnTo>
                                      <a:lnTo>
                                        <a:pt x="540" y="2569"/>
                                      </a:lnTo>
                                      <a:lnTo>
                                        <a:pt x="541" y="2575"/>
                                      </a:lnTo>
                                      <a:lnTo>
                                        <a:pt x="544" y="2581"/>
                                      </a:lnTo>
                                      <a:lnTo>
                                        <a:pt x="547" y="2586"/>
                                      </a:lnTo>
                                      <a:lnTo>
                                        <a:pt x="550" y="2592"/>
                                      </a:lnTo>
                                      <a:lnTo>
                                        <a:pt x="554" y="2598"/>
                                      </a:lnTo>
                                      <a:lnTo>
                                        <a:pt x="558" y="2603"/>
                                      </a:lnTo>
                                      <a:lnTo>
                                        <a:pt x="566" y="2606"/>
                                      </a:lnTo>
                                      <a:lnTo>
                                        <a:pt x="573" y="2611"/>
                                      </a:lnTo>
                                      <a:lnTo>
                                        <a:pt x="581" y="2616"/>
                                      </a:lnTo>
                                      <a:lnTo>
                                        <a:pt x="586" y="2622"/>
                                      </a:lnTo>
                                      <a:lnTo>
                                        <a:pt x="590" y="2628"/>
                                      </a:lnTo>
                                      <a:lnTo>
                                        <a:pt x="593" y="2635"/>
                                      </a:lnTo>
                                      <a:lnTo>
                                        <a:pt x="595" y="2644"/>
                                      </a:lnTo>
                                      <a:lnTo>
                                        <a:pt x="596" y="2653"/>
                                      </a:lnTo>
                                      <a:lnTo>
                                        <a:pt x="596" y="2662"/>
                                      </a:lnTo>
                                      <a:lnTo>
                                        <a:pt x="595" y="2672"/>
                                      </a:lnTo>
                                      <a:lnTo>
                                        <a:pt x="593" y="2683"/>
                                      </a:lnTo>
                                      <a:lnTo>
                                        <a:pt x="590" y="2694"/>
                                      </a:lnTo>
                                      <a:lnTo>
                                        <a:pt x="586" y="2706"/>
                                      </a:lnTo>
                                      <a:lnTo>
                                        <a:pt x="579" y="2720"/>
                                      </a:lnTo>
                                      <a:lnTo>
                                        <a:pt x="573" y="2733"/>
                                      </a:lnTo>
                                      <a:lnTo>
                                        <a:pt x="566" y="2747"/>
                                      </a:lnTo>
                                      <a:lnTo>
                                        <a:pt x="560" y="2759"/>
                                      </a:lnTo>
                                      <a:lnTo>
                                        <a:pt x="554" y="2770"/>
                                      </a:lnTo>
                                      <a:lnTo>
                                        <a:pt x="550" y="2781"/>
                                      </a:lnTo>
                                      <a:lnTo>
                                        <a:pt x="546" y="2791"/>
                                      </a:lnTo>
                                      <a:lnTo>
                                        <a:pt x="542" y="2802"/>
                                      </a:lnTo>
                                      <a:lnTo>
                                        <a:pt x="540" y="2811"/>
                                      </a:lnTo>
                                      <a:lnTo>
                                        <a:pt x="539" y="2820"/>
                                      </a:lnTo>
                                      <a:lnTo>
                                        <a:pt x="539" y="2829"/>
                                      </a:lnTo>
                                      <a:lnTo>
                                        <a:pt x="539" y="2839"/>
                                      </a:lnTo>
                                      <a:lnTo>
                                        <a:pt x="540" y="2846"/>
                                      </a:lnTo>
                                      <a:lnTo>
                                        <a:pt x="542" y="2854"/>
                                      </a:lnTo>
                                      <a:lnTo>
                                        <a:pt x="546" y="2861"/>
                                      </a:lnTo>
                                      <a:lnTo>
                                        <a:pt x="550" y="2868"/>
                                      </a:lnTo>
                                      <a:lnTo>
                                        <a:pt x="555" y="2876"/>
                                      </a:lnTo>
                                      <a:lnTo>
                                        <a:pt x="560" y="2882"/>
                                      </a:lnTo>
                                      <a:lnTo>
                                        <a:pt x="566" y="2887"/>
                                      </a:lnTo>
                                      <a:lnTo>
                                        <a:pt x="574" y="2891"/>
                                      </a:lnTo>
                                      <a:lnTo>
                                        <a:pt x="582" y="2895"/>
                                      </a:lnTo>
                                      <a:lnTo>
                                        <a:pt x="588" y="2900"/>
                                      </a:lnTo>
                                      <a:lnTo>
                                        <a:pt x="594" y="2905"/>
                                      </a:lnTo>
                                      <a:lnTo>
                                        <a:pt x="598" y="2910"/>
                                      </a:lnTo>
                                      <a:lnTo>
                                        <a:pt x="602" y="2917"/>
                                      </a:lnTo>
                                      <a:lnTo>
                                        <a:pt x="605" y="2923"/>
                                      </a:lnTo>
                                      <a:lnTo>
                                        <a:pt x="608" y="2929"/>
                                      </a:lnTo>
                                      <a:lnTo>
                                        <a:pt x="609" y="2936"/>
                                      </a:lnTo>
                                      <a:lnTo>
                                        <a:pt x="610" y="2942"/>
                                      </a:lnTo>
                                      <a:lnTo>
                                        <a:pt x="610" y="2951"/>
                                      </a:lnTo>
                                      <a:lnTo>
                                        <a:pt x="609" y="2958"/>
                                      </a:lnTo>
                                      <a:lnTo>
                                        <a:pt x="608" y="2966"/>
                                      </a:lnTo>
                                      <a:lnTo>
                                        <a:pt x="606" y="2974"/>
                                      </a:lnTo>
                                      <a:lnTo>
                                        <a:pt x="603" y="2983"/>
                                      </a:lnTo>
                                      <a:lnTo>
                                        <a:pt x="599" y="2993"/>
                                      </a:lnTo>
                                      <a:lnTo>
                                        <a:pt x="604" y="2988"/>
                                      </a:lnTo>
                                      <a:lnTo>
                                        <a:pt x="610" y="2984"/>
                                      </a:lnTo>
                                      <a:lnTo>
                                        <a:pt x="616" y="2981"/>
                                      </a:lnTo>
                                      <a:lnTo>
                                        <a:pt x="624" y="2978"/>
                                      </a:lnTo>
                                      <a:lnTo>
                                        <a:pt x="637" y="2975"/>
                                      </a:lnTo>
                                      <a:lnTo>
                                        <a:pt x="652" y="2972"/>
                                      </a:lnTo>
                                      <a:lnTo>
                                        <a:pt x="661" y="2980"/>
                                      </a:lnTo>
                                      <a:lnTo>
                                        <a:pt x="667" y="2987"/>
                                      </a:lnTo>
                                      <a:lnTo>
                                        <a:pt x="672" y="2997"/>
                                      </a:lnTo>
                                      <a:lnTo>
                                        <a:pt x="676" y="3006"/>
                                      </a:lnTo>
                                      <a:lnTo>
                                        <a:pt x="679" y="3015"/>
                                      </a:lnTo>
                                      <a:lnTo>
                                        <a:pt x="680" y="3025"/>
                                      </a:lnTo>
                                      <a:lnTo>
                                        <a:pt x="680" y="3036"/>
                                      </a:lnTo>
                                      <a:lnTo>
                                        <a:pt x="679" y="3047"/>
                                      </a:lnTo>
                                      <a:lnTo>
                                        <a:pt x="677" y="3058"/>
                                      </a:lnTo>
                                      <a:lnTo>
                                        <a:pt x="674" y="3070"/>
                                      </a:lnTo>
                                      <a:lnTo>
                                        <a:pt x="671" y="3082"/>
                                      </a:lnTo>
                                      <a:lnTo>
                                        <a:pt x="666" y="3094"/>
                                      </a:lnTo>
                                      <a:lnTo>
                                        <a:pt x="654" y="3120"/>
                                      </a:lnTo>
                                      <a:lnTo>
                                        <a:pt x="641" y="3146"/>
                                      </a:lnTo>
                                      <a:lnTo>
                                        <a:pt x="640" y="3155"/>
                                      </a:lnTo>
                                      <a:lnTo>
                                        <a:pt x="639" y="3162"/>
                                      </a:lnTo>
                                      <a:lnTo>
                                        <a:pt x="637" y="3169"/>
                                      </a:lnTo>
                                      <a:lnTo>
                                        <a:pt x="634" y="3175"/>
                                      </a:lnTo>
                                      <a:lnTo>
                                        <a:pt x="632" y="3180"/>
                                      </a:lnTo>
                                      <a:lnTo>
                                        <a:pt x="628" y="3185"/>
                                      </a:lnTo>
                                      <a:lnTo>
                                        <a:pt x="625" y="3190"/>
                                      </a:lnTo>
                                      <a:lnTo>
                                        <a:pt x="621" y="3194"/>
                                      </a:lnTo>
                                      <a:lnTo>
                                        <a:pt x="627" y="3207"/>
                                      </a:lnTo>
                                      <a:lnTo>
                                        <a:pt x="631" y="3222"/>
                                      </a:lnTo>
                                      <a:lnTo>
                                        <a:pt x="634" y="3239"/>
                                      </a:lnTo>
                                      <a:lnTo>
                                        <a:pt x="636" y="3257"/>
                                      </a:lnTo>
                                      <a:lnTo>
                                        <a:pt x="634" y="3275"/>
                                      </a:lnTo>
                                      <a:lnTo>
                                        <a:pt x="635" y="3291"/>
                                      </a:lnTo>
                                      <a:lnTo>
                                        <a:pt x="635" y="3298"/>
                                      </a:lnTo>
                                      <a:lnTo>
                                        <a:pt x="637" y="3306"/>
                                      </a:lnTo>
                                      <a:lnTo>
                                        <a:pt x="638" y="3313"/>
                                      </a:lnTo>
                                      <a:lnTo>
                                        <a:pt x="641" y="3319"/>
                                      </a:lnTo>
                                      <a:lnTo>
                                        <a:pt x="643" y="3324"/>
                                      </a:lnTo>
                                      <a:lnTo>
                                        <a:pt x="646" y="3329"/>
                                      </a:lnTo>
                                      <a:lnTo>
                                        <a:pt x="650" y="3334"/>
                                      </a:lnTo>
                                      <a:lnTo>
                                        <a:pt x="654" y="3338"/>
                                      </a:lnTo>
                                      <a:lnTo>
                                        <a:pt x="659" y="3342"/>
                                      </a:lnTo>
                                      <a:lnTo>
                                        <a:pt x="664" y="3347"/>
                                      </a:lnTo>
                                      <a:lnTo>
                                        <a:pt x="669" y="3350"/>
                                      </a:lnTo>
                                      <a:lnTo>
                                        <a:pt x="675" y="3353"/>
                                      </a:lnTo>
                                      <a:lnTo>
                                        <a:pt x="684" y="3353"/>
                                      </a:lnTo>
                                      <a:lnTo>
                                        <a:pt x="694" y="3354"/>
                                      </a:lnTo>
                                      <a:lnTo>
                                        <a:pt x="701" y="3356"/>
                                      </a:lnTo>
                                      <a:lnTo>
                                        <a:pt x="708" y="3359"/>
                                      </a:lnTo>
                                      <a:lnTo>
                                        <a:pt x="714" y="3363"/>
                                      </a:lnTo>
                                      <a:lnTo>
                                        <a:pt x="720" y="3368"/>
                                      </a:lnTo>
                                      <a:lnTo>
                                        <a:pt x="725" y="3374"/>
                                      </a:lnTo>
                                      <a:lnTo>
                                        <a:pt x="730" y="3383"/>
                                      </a:lnTo>
                                      <a:lnTo>
                                        <a:pt x="734" y="3391"/>
                                      </a:lnTo>
                                      <a:lnTo>
                                        <a:pt x="736" y="3400"/>
                                      </a:lnTo>
                                      <a:lnTo>
                                        <a:pt x="738" y="3411"/>
                                      </a:lnTo>
                                      <a:lnTo>
                                        <a:pt x="740" y="3424"/>
                                      </a:lnTo>
                                      <a:lnTo>
                                        <a:pt x="740" y="3436"/>
                                      </a:lnTo>
                                      <a:lnTo>
                                        <a:pt x="740" y="3450"/>
                                      </a:lnTo>
                                      <a:lnTo>
                                        <a:pt x="740" y="3466"/>
                                      </a:lnTo>
                                      <a:lnTo>
                                        <a:pt x="738" y="3481"/>
                                      </a:lnTo>
                                      <a:lnTo>
                                        <a:pt x="737" y="3494"/>
                                      </a:lnTo>
                                      <a:lnTo>
                                        <a:pt x="736" y="3508"/>
                                      </a:lnTo>
                                      <a:lnTo>
                                        <a:pt x="736" y="3519"/>
                                      </a:lnTo>
                                      <a:lnTo>
                                        <a:pt x="737" y="3530"/>
                                      </a:lnTo>
                                      <a:lnTo>
                                        <a:pt x="738" y="3542"/>
                                      </a:lnTo>
                                      <a:lnTo>
                                        <a:pt x="740" y="3551"/>
                                      </a:lnTo>
                                      <a:lnTo>
                                        <a:pt x="742" y="3560"/>
                                      </a:lnTo>
                                      <a:lnTo>
                                        <a:pt x="745" y="3568"/>
                                      </a:lnTo>
                                      <a:lnTo>
                                        <a:pt x="749" y="3576"/>
                                      </a:lnTo>
                                      <a:lnTo>
                                        <a:pt x="753" y="3583"/>
                                      </a:lnTo>
                                      <a:lnTo>
                                        <a:pt x="758" y="3589"/>
                                      </a:lnTo>
                                      <a:lnTo>
                                        <a:pt x="763" y="3595"/>
                                      </a:lnTo>
                                      <a:lnTo>
                                        <a:pt x="770" y="3599"/>
                                      </a:lnTo>
                                      <a:lnTo>
                                        <a:pt x="776" y="3603"/>
                                      </a:lnTo>
                                      <a:lnTo>
                                        <a:pt x="784" y="3607"/>
                                      </a:lnTo>
                                      <a:lnTo>
                                        <a:pt x="791" y="3609"/>
                                      </a:lnTo>
                                      <a:lnTo>
                                        <a:pt x="802" y="3610"/>
                                      </a:lnTo>
                                      <a:lnTo>
                                        <a:pt x="812" y="3611"/>
                                      </a:lnTo>
                                      <a:lnTo>
                                        <a:pt x="821" y="3613"/>
                                      </a:lnTo>
                                      <a:lnTo>
                                        <a:pt x="828" y="3616"/>
                                      </a:lnTo>
                                      <a:lnTo>
                                        <a:pt x="835" y="3621"/>
                                      </a:lnTo>
                                      <a:lnTo>
                                        <a:pt x="842" y="3626"/>
                                      </a:lnTo>
                                      <a:lnTo>
                                        <a:pt x="847" y="3632"/>
                                      </a:lnTo>
                                      <a:lnTo>
                                        <a:pt x="852" y="3638"/>
                                      </a:lnTo>
                                      <a:lnTo>
                                        <a:pt x="855" y="3646"/>
                                      </a:lnTo>
                                      <a:lnTo>
                                        <a:pt x="858" y="3654"/>
                                      </a:lnTo>
                                      <a:lnTo>
                                        <a:pt x="860" y="3665"/>
                                      </a:lnTo>
                                      <a:lnTo>
                                        <a:pt x="861" y="3675"/>
                                      </a:lnTo>
                                      <a:lnTo>
                                        <a:pt x="862" y="3686"/>
                                      </a:lnTo>
                                      <a:lnTo>
                                        <a:pt x="861" y="3699"/>
                                      </a:lnTo>
                                      <a:lnTo>
                                        <a:pt x="860" y="3712"/>
                                      </a:lnTo>
                                      <a:lnTo>
                                        <a:pt x="858" y="3726"/>
                                      </a:lnTo>
                                      <a:lnTo>
                                        <a:pt x="855" y="3750"/>
                                      </a:lnTo>
                                      <a:lnTo>
                                        <a:pt x="854" y="3770"/>
                                      </a:lnTo>
                                      <a:lnTo>
                                        <a:pt x="854" y="3780"/>
                                      </a:lnTo>
                                      <a:lnTo>
                                        <a:pt x="855" y="3789"/>
                                      </a:lnTo>
                                      <a:lnTo>
                                        <a:pt x="856" y="3797"/>
                                      </a:lnTo>
                                      <a:lnTo>
                                        <a:pt x="858" y="3805"/>
                                      </a:lnTo>
                                      <a:lnTo>
                                        <a:pt x="860" y="3812"/>
                                      </a:lnTo>
                                      <a:lnTo>
                                        <a:pt x="862" y="3819"/>
                                      </a:lnTo>
                                      <a:lnTo>
                                        <a:pt x="865" y="3825"/>
                                      </a:lnTo>
                                      <a:lnTo>
                                        <a:pt x="869" y="3831"/>
                                      </a:lnTo>
                                      <a:lnTo>
                                        <a:pt x="873" y="3836"/>
                                      </a:lnTo>
                                      <a:lnTo>
                                        <a:pt x="877" y="3840"/>
                                      </a:lnTo>
                                      <a:lnTo>
                                        <a:pt x="883" y="3844"/>
                                      </a:lnTo>
                                      <a:lnTo>
                                        <a:pt x="888" y="3847"/>
                                      </a:lnTo>
                                      <a:lnTo>
                                        <a:pt x="888" y="3837"/>
                                      </a:lnTo>
                                      <a:lnTo>
                                        <a:pt x="888" y="3827"/>
                                      </a:lnTo>
                                      <a:lnTo>
                                        <a:pt x="888" y="3817"/>
                                      </a:lnTo>
                                      <a:lnTo>
                                        <a:pt x="889" y="3807"/>
                                      </a:lnTo>
                                      <a:lnTo>
                                        <a:pt x="891" y="3798"/>
                                      </a:lnTo>
                                      <a:lnTo>
                                        <a:pt x="893" y="3790"/>
                                      </a:lnTo>
                                      <a:lnTo>
                                        <a:pt x="895" y="3782"/>
                                      </a:lnTo>
                                      <a:lnTo>
                                        <a:pt x="898" y="3773"/>
                                      </a:lnTo>
                                      <a:lnTo>
                                        <a:pt x="902" y="3766"/>
                                      </a:lnTo>
                                      <a:lnTo>
                                        <a:pt x="906" y="3759"/>
                                      </a:lnTo>
                                      <a:lnTo>
                                        <a:pt x="911" y="3752"/>
                                      </a:lnTo>
                                      <a:lnTo>
                                        <a:pt x="917" y="3746"/>
                                      </a:lnTo>
                                      <a:lnTo>
                                        <a:pt x="923" y="3741"/>
                                      </a:lnTo>
                                      <a:lnTo>
                                        <a:pt x="929" y="3734"/>
                                      </a:lnTo>
                                      <a:lnTo>
                                        <a:pt x="936" y="3730"/>
                                      </a:lnTo>
                                      <a:lnTo>
                                        <a:pt x="943" y="3725"/>
                                      </a:lnTo>
                                      <a:lnTo>
                                        <a:pt x="953" y="3728"/>
                                      </a:lnTo>
                                      <a:lnTo>
                                        <a:pt x="963" y="3733"/>
                                      </a:lnTo>
                                      <a:lnTo>
                                        <a:pt x="971" y="3739"/>
                                      </a:lnTo>
                                      <a:lnTo>
                                        <a:pt x="978" y="3745"/>
                                      </a:lnTo>
                                      <a:lnTo>
                                        <a:pt x="983" y="3753"/>
                                      </a:lnTo>
                                      <a:lnTo>
                                        <a:pt x="988" y="3761"/>
                                      </a:lnTo>
                                      <a:lnTo>
                                        <a:pt x="993" y="3771"/>
                                      </a:lnTo>
                                      <a:lnTo>
                                        <a:pt x="997" y="3782"/>
                                      </a:lnTo>
                                      <a:lnTo>
                                        <a:pt x="999" y="3793"/>
                                      </a:lnTo>
                                      <a:lnTo>
                                        <a:pt x="1001" y="3804"/>
                                      </a:lnTo>
                                      <a:lnTo>
                                        <a:pt x="1002" y="3818"/>
                                      </a:lnTo>
                                      <a:lnTo>
                                        <a:pt x="1002" y="3831"/>
                                      </a:lnTo>
                                      <a:lnTo>
                                        <a:pt x="1002" y="3859"/>
                                      </a:lnTo>
                                      <a:lnTo>
                                        <a:pt x="999" y="3889"/>
                                      </a:lnTo>
                                      <a:lnTo>
                                        <a:pt x="1002" y="3898"/>
                                      </a:lnTo>
                                      <a:lnTo>
                                        <a:pt x="1003" y="3905"/>
                                      </a:lnTo>
                                      <a:lnTo>
                                        <a:pt x="1004" y="3912"/>
                                      </a:lnTo>
                                      <a:lnTo>
                                        <a:pt x="1004" y="3918"/>
                                      </a:lnTo>
                                      <a:lnTo>
                                        <a:pt x="1004" y="3924"/>
                                      </a:lnTo>
                                      <a:lnTo>
                                        <a:pt x="1003" y="3930"/>
                                      </a:lnTo>
                                      <a:lnTo>
                                        <a:pt x="1001" y="3936"/>
                                      </a:lnTo>
                                      <a:lnTo>
                                        <a:pt x="999" y="3941"/>
                                      </a:lnTo>
                                      <a:lnTo>
                                        <a:pt x="1009" y="3951"/>
                                      </a:lnTo>
                                      <a:lnTo>
                                        <a:pt x="1019" y="3963"/>
                                      </a:lnTo>
                                      <a:lnTo>
                                        <a:pt x="1029" y="3977"/>
                                      </a:lnTo>
                                      <a:lnTo>
                                        <a:pt x="1037" y="3993"/>
                                      </a:lnTo>
                                      <a:lnTo>
                                        <a:pt x="1042" y="4009"/>
                                      </a:lnTo>
                                      <a:lnTo>
                                        <a:pt x="1049" y="4024"/>
                                      </a:lnTo>
                                      <a:lnTo>
                                        <a:pt x="1052" y="4031"/>
                                      </a:lnTo>
                                      <a:lnTo>
                                        <a:pt x="1056" y="4036"/>
                                      </a:lnTo>
                                      <a:lnTo>
                                        <a:pt x="1060" y="4042"/>
                                      </a:lnTo>
                                      <a:lnTo>
                                        <a:pt x="1064" y="4046"/>
                                      </a:lnTo>
                                      <a:lnTo>
                                        <a:pt x="1070" y="4051"/>
                                      </a:lnTo>
                                      <a:lnTo>
                                        <a:pt x="1075" y="4054"/>
                                      </a:lnTo>
                                      <a:lnTo>
                                        <a:pt x="1080" y="4057"/>
                                      </a:lnTo>
                                      <a:lnTo>
                                        <a:pt x="1085" y="4060"/>
                                      </a:lnTo>
                                      <a:lnTo>
                                        <a:pt x="1090" y="4061"/>
                                      </a:lnTo>
                                      <a:lnTo>
                                        <a:pt x="1096" y="4062"/>
                                      </a:lnTo>
                                      <a:lnTo>
                                        <a:pt x="1102" y="4063"/>
                                      </a:lnTo>
                                      <a:lnTo>
                                        <a:pt x="1110" y="4063"/>
                                      </a:lnTo>
                                      <a:lnTo>
                                        <a:pt x="1118" y="4059"/>
                                      </a:lnTo>
                                      <a:lnTo>
                                        <a:pt x="1126" y="4056"/>
                                      </a:lnTo>
                                      <a:lnTo>
                                        <a:pt x="1134" y="4055"/>
                                      </a:lnTo>
                                      <a:lnTo>
                                        <a:pt x="1142" y="4055"/>
                                      </a:lnTo>
                                      <a:lnTo>
                                        <a:pt x="1149" y="4056"/>
                                      </a:lnTo>
                                      <a:lnTo>
                                        <a:pt x="1156" y="4058"/>
                                      </a:lnTo>
                                      <a:lnTo>
                                        <a:pt x="1163" y="4062"/>
                                      </a:lnTo>
                                      <a:lnTo>
                                        <a:pt x="1170" y="4067"/>
                                      </a:lnTo>
                                      <a:lnTo>
                                        <a:pt x="1176" y="4073"/>
                                      </a:lnTo>
                                      <a:lnTo>
                                        <a:pt x="1183" y="4080"/>
                                      </a:lnTo>
                                      <a:lnTo>
                                        <a:pt x="1189" y="4090"/>
                                      </a:lnTo>
                                      <a:lnTo>
                                        <a:pt x="1195" y="4100"/>
                                      </a:lnTo>
                                      <a:lnTo>
                                        <a:pt x="1200" y="4111"/>
                                      </a:lnTo>
                                      <a:lnTo>
                                        <a:pt x="1206" y="4124"/>
                                      </a:lnTo>
                                      <a:lnTo>
                                        <a:pt x="1211" y="4138"/>
                                      </a:lnTo>
                                      <a:lnTo>
                                        <a:pt x="1216" y="4153"/>
                                      </a:lnTo>
                                      <a:lnTo>
                                        <a:pt x="1220" y="4166"/>
                                      </a:lnTo>
                                      <a:lnTo>
                                        <a:pt x="1224" y="4179"/>
                                      </a:lnTo>
                                      <a:lnTo>
                                        <a:pt x="1228" y="4189"/>
                                      </a:lnTo>
                                      <a:lnTo>
                                        <a:pt x="1233" y="4199"/>
                                      </a:lnTo>
                                      <a:lnTo>
                                        <a:pt x="1238" y="4209"/>
                                      </a:lnTo>
                                      <a:lnTo>
                                        <a:pt x="1243" y="4217"/>
                                      </a:lnTo>
                                      <a:lnTo>
                                        <a:pt x="1249" y="4224"/>
                                      </a:lnTo>
                                      <a:lnTo>
                                        <a:pt x="1256" y="4230"/>
                                      </a:lnTo>
                                      <a:lnTo>
                                        <a:pt x="1262" y="4235"/>
                                      </a:lnTo>
                                      <a:lnTo>
                                        <a:pt x="1268" y="4240"/>
                                      </a:lnTo>
                                      <a:lnTo>
                                        <a:pt x="1275" y="4243"/>
                                      </a:lnTo>
                                      <a:lnTo>
                                        <a:pt x="1282" y="4247"/>
                                      </a:lnTo>
                                      <a:lnTo>
                                        <a:pt x="1289" y="4249"/>
                                      </a:lnTo>
                                      <a:lnTo>
                                        <a:pt x="1298" y="4249"/>
                                      </a:lnTo>
                                      <a:lnTo>
                                        <a:pt x="1305" y="4249"/>
                                      </a:lnTo>
                                      <a:lnTo>
                                        <a:pt x="1314" y="4248"/>
                                      </a:lnTo>
                                      <a:lnTo>
                                        <a:pt x="1323" y="4243"/>
                                      </a:lnTo>
                                      <a:lnTo>
                                        <a:pt x="1333" y="4240"/>
                                      </a:lnTo>
                                      <a:lnTo>
                                        <a:pt x="1342" y="4239"/>
                                      </a:lnTo>
                                      <a:lnTo>
                                        <a:pt x="1350" y="4238"/>
                                      </a:lnTo>
                                      <a:lnTo>
                                        <a:pt x="1358" y="4239"/>
                                      </a:lnTo>
                                      <a:lnTo>
                                        <a:pt x="1366" y="4241"/>
                                      </a:lnTo>
                                      <a:lnTo>
                                        <a:pt x="1373" y="4243"/>
                                      </a:lnTo>
                                      <a:lnTo>
                                        <a:pt x="1380" y="4249"/>
                                      </a:lnTo>
                                      <a:lnTo>
                                        <a:pt x="1386" y="4254"/>
                                      </a:lnTo>
                                      <a:lnTo>
                                        <a:pt x="1392" y="4261"/>
                                      </a:lnTo>
                                      <a:lnTo>
                                        <a:pt x="1397" y="4268"/>
                                      </a:lnTo>
                                      <a:lnTo>
                                        <a:pt x="1403" y="4277"/>
                                      </a:lnTo>
                                      <a:lnTo>
                                        <a:pt x="1407" y="4288"/>
                                      </a:lnTo>
                                      <a:lnTo>
                                        <a:pt x="1411" y="4300"/>
                                      </a:lnTo>
                                      <a:lnTo>
                                        <a:pt x="1415" y="4312"/>
                                      </a:lnTo>
                                      <a:lnTo>
                                        <a:pt x="1418" y="4327"/>
                                      </a:lnTo>
                                      <a:lnTo>
                                        <a:pt x="1422" y="4339"/>
                                      </a:lnTo>
                                      <a:lnTo>
                                        <a:pt x="1425" y="4350"/>
                                      </a:lnTo>
                                      <a:lnTo>
                                        <a:pt x="1429" y="4360"/>
                                      </a:lnTo>
                                      <a:lnTo>
                                        <a:pt x="1433" y="4371"/>
                                      </a:lnTo>
                                      <a:lnTo>
                                        <a:pt x="1437" y="4380"/>
                                      </a:lnTo>
                                      <a:lnTo>
                                        <a:pt x="1442" y="4388"/>
                                      </a:lnTo>
                                      <a:lnTo>
                                        <a:pt x="1447" y="4395"/>
                                      </a:lnTo>
                                      <a:lnTo>
                                        <a:pt x="1452" y="4401"/>
                                      </a:lnTo>
                                      <a:lnTo>
                                        <a:pt x="1457" y="4408"/>
                                      </a:lnTo>
                                      <a:lnTo>
                                        <a:pt x="1462" y="4412"/>
                                      </a:lnTo>
                                      <a:lnTo>
                                        <a:pt x="1468" y="4416"/>
                                      </a:lnTo>
                                      <a:lnTo>
                                        <a:pt x="1473" y="4419"/>
                                      </a:lnTo>
                                      <a:lnTo>
                                        <a:pt x="1481" y="4422"/>
                                      </a:lnTo>
                                      <a:lnTo>
                                        <a:pt x="1487" y="4423"/>
                                      </a:lnTo>
                                      <a:lnTo>
                                        <a:pt x="1493" y="4424"/>
                                      </a:lnTo>
                                      <a:lnTo>
                                        <a:pt x="1500" y="4424"/>
                                      </a:lnTo>
                                      <a:lnTo>
                                        <a:pt x="1512" y="4420"/>
                                      </a:lnTo>
                                      <a:lnTo>
                                        <a:pt x="1524" y="4417"/>
                                      </a:lnTo>
                                      <a:lnTo>
                                        <a:pt x="1534" y="4417"/>
                                      </a:lnTo>
                                      <a:lnTo>
                                        <a:pt x="1544" y="4418"/>
                                      </a:lnTo>
                                      <a:lnTo>
                                        <a:pt x="1554" y="4421"/>
                                      </a:lnTo>
                                      <a:lnTo>
                                        <a:pt x="1562" y="4425"/>
                                      </a:lnTo>
                                      <a:lnTo>
                                        <a:pt x="1569" y="4431"/>
                                      </a:lnTo>
                                      <a:lnTo>
                                        <a:pt x="1576" y="4438"/>
                                      </a:lnTo>
                                      <a:lnTo>
                                        <a:pt x="1582" y="4448"/>
                                      </a:lnTo>
                                      <a:lnTo>
                                        <a:pt x="1587" y="4459"/>
                                      </a:lnTo>
                                      <a:lnTo>
                                        <a:pt x="1593" y="4471"/>
                                      </a:lnTo>
                                      <a:lnTo>
                                        <a:pt x="1597" y="4485"/>
                                      </a:lnTo>
                                      <a:lnTo>
                                        <a:pt x="1601" y="4500"/>
                                      </a:lnTo>
                                      <a:lnTo>
                                        <a:pt x="1604" y="4516"/>
                                      </a:lnTo>
                                      <a:lnTo>
                                        <a:pt x="1606" y="4534"/>
                                      </a:lnTo>
                                      <a:lnTo>
                                        <a:pt x="1608" y="4553"/>
                                      </a:lnTo>
                                      <a:lnTo>
                                        <a:pt x="1608" y="4564"/>
                                      </a:lnTo>
                                      <a:lnTo>
                                        <a:pt x="1609" y="4575"/>
                                      </a:lnTo>
                                      <a:lnTo>
                                        <a:pt x="1610" y="4586"/>
                                      </a:lnTo>
                                      <a:lnTo>
                                        <a:pt x="1611" y="4596"/>
                                      </a:lnTo>
                                      <a:lnTo>
                                        <a:pt x="1614" y="4587"/>
                                      </a:lnTo>
                                      <a:lnTo>
                                        <a:pt x="1617" y="4577"/>
                                      </a:lnTo>
                                      <a:lnTo>
                                        <a:pt x="1621" y="4567"/>
                                      </a:lnTo>
                                      <a:lnTo>
                                        <a:pt x="1625" y="4555"/>
                                      </a:lnTo>
                                      <a:lnTo>
                                        <a:pt x="1630" y="4549"/>
                                      </a:lnTo>
                                      <a:lnTo>
                                        <a:pt x="1634" y="4544"/>
                                      </a:lnTo>
                                      <a:lnTo>
                                        <a:pt x="1629" y="4541"/>
                                      </a:lnTo>
                                      <a:lnTo>
                                        <a:pt x="1624" y="4537"/>
                                      </a:lnTo>
                                      <a:lnTo>
                                        <a:pt x="1621" y="4533"/>
                                      </a:lnTo>
                                      <a:lnTo>
                                        <a:pt x="1618" y="4527"/>
                                      </a:lnTo>
                                      <a:lnTo>
                                        <a:pt x="1616" y="4519"/>
                                      </a:lnTo>
                                      <a:lnTo>
                                        <a:pt x="1615" y="4510"/>
                                      </a:lnTo>
                                      <a:lnTo>
                                        <a:pt x="1615" y="4501"/>
                                      </a:lnTo>
                                      <a:lnTo>
                                        <a:pt x="1616" y="4490"/>
                                      </a:lnTo>
                                      <a:lnTo>
                                        <a:pt x="1608" y="4477"/>
                                      </a:lnTo>
                                      <a:lnTo>
                                        <a:pt x="1600" y="4466"/>
                                      </a:lnTo>
                                      <a:lnTo>
                                        <a:pt x="1594" y="4455"/>
                                      </a:lnTo>
                                      <a:lnTo>
                                        <a:pt x="1588" y="4443"/>
                                      </a:lnTo>
                                      <a:lnTo>
                                        <a:pt x="1583" y="4432"/>
                                      </a:lnTo>
                                      <a:lnTo>
                                        <a:pt x="1580" y="4421"/>
                                      </a:lnTo>
                                      <a:lnTo>
                                        <a:pt x="1577" y="4410"/>
                                      </a:lnTo>
                                      <a:lnTo>
                                        <a:pt x="1575" y="4399"/>
                                      </a:lnTo>
                                      <a:lnTo>
                                        <a:pt x="1575" y="4389"/>
                                      </a:lnTo>
                                      <a:lnTo>
                                        <a:pt x="1575" y="4379"/>
                                      </a:lnTo>
                                      <a:lnTo>
                                        <a:pt x="1576" y="4369"/>
                                      </a:lnTo>
                                      <a:lnTo>
                                        <a:pt x="1578" y="4358"/>
                                      </a:lnTo>
                                      <a:lnTo>
                                        <a:pt x="1581" y="4349"/>
                                      </a:lnTo>
                                      <a:lnTo>
                                        <a:pt x="1585" y="4340"/>
                                      </a:lnTo>
                                      <a:lnTo>
                                        <a:pt x="1591" y="4330"/>
                                      </a:lnTo>
                                      <a:lnTo>
                                        <a:pt x="1597" y="4320"/>
                                      </a:lnTo>
                                      <a:lnTo>
                                        <a:pt x="1607" y="4319"/>
                                      </a:lnTo>
                                      <a:lnTo>
                                        <a:pt x="1617" y="4319"/>
                                      </a:lnTo>
                                      <a:lnTo>
                                        <a:pt x="1627" y="4320"/>
                                      </a:lnTo>
                                      <a:lnTo>
                                        <a:pt x="1636" y="4323"/>
                                      </a:lnTo>
                                      <a:lnTo>
                                        <a:pt x="1644" y="4328"/>
                                      </a:lnTo>
                                      <a:lnTo>
                                        <a:pt x="1652" y="4334"/>
                                      </a:lnTo>
                                      <a:lnTo>
                                        <a:pt x="1659" y="4340"/>
                                      </a:lnTo>
                                      <a:lnTo>
                                        <a:pt x="1667" y="4348"/>
                                      </a:lnTo>
                                      <a:lnTo>
                                        <a:pt x="1674" y="4357"/>
                                      </a:lnTo>
                                      <a:lnTo>
                                        <a:pt x="1680" y="4368"/>
                                      </a:lnTo>
                                      <a:lnTo>
                                        <a:pt x="1686" y="4378"/>
                                      </a:lnTo>
                                      <a:lnTo>
                                        <a:pt x="1691" y="4390"/>
                                      </a:lnTo>
                                      <a:lnTo>
                                        <a:pt x="1703" y="4416"/>
                                      </a:lnTo>
                                      <a:lnTo>
                                        <a:pt x="1712" y="4445"/>
                                      </a:lnTo>
                                      <a:lnTo>
                                        <a:pt x="1718" y="4451"/>
                                      </a:lnTo>
                                      <a:lnTo>
                                        <a:pt x="1722" y="4457"/>
                                      </a:lnTo>
                                      <a:lnTo>
                                        <a:pt x="1725" y="4463"/>
                                      </a:lnTo>
                                      <a:lnTo>
                                        <a:pt x="1728" y="4468"/>
                                      </a:lnTo>
                                      <a:lnTo>
                                        <a:pt x="1730" y="4474"/>
                                      </a:lnTo>
                                      <a:lnTo>
                                        <a:pt x="1731" y="4481"/>
                                      </a:lnTo>
                                      <a:lnTo>
                                        <a:pt x="1732" y="4486"/>
                                      </a:lnTo>
                                      <a:lnTo>
                                        <a:pt x="1732" y="4492"/>
                                      </a:lnTo>
                                      <a:lnTo>
                                        <a:pt x="1746" y="4496"/>
                                      </a:lnTo>
                                      <a:lnTo>
                                        <a:pt x="1760" y="4502"/>
                                      </a:lnTo>
                                      <a:lnTo>
                                        <a:pt x="1773" y="4510"/>
                                      </a:lnTo>
                                      <a:lnTo>
                                        <a:pt x="1788" y="4522"/>
                                      </a:lnTo>
                                      <a:lnTo>
                                        <a:pt x="1799" y="4534"/>
                                      </a:lnTo>
                                      <a:lnTo>
                                        <a:pt x="1810" y="4544"/>
                                      </a:lnTo>
                                      <a:lnTo>
                                        <a:pt x="1817" y="4548"/>
                                      </a:lnTo>
                                      <a:lnTo>
                                        <a:pt x="1823" y="4552"/>
                                      </a:lnTo>
                                      <a:lnTo>
                                        <a:pt x="1828" y="4555"/>
                                      </a:lnTo>
                                      <a:lnTo>
                                        <a:pt x="1834" y="4557"/>
                                      </a:lnTo>
                                      <a:lnTo>
                                        <a:pt x="1840" y="4558"/>
                                      </a:lnTo>
                                      <a:lnTo>
                                        <a:pt x="1846" y="4560"/>
                                      </a:lnTo>
                                      <a:lnTo>
                                        <a:pt x="1852" y="4561"/>
                                      </a:lnTo>
                                      <a:lnTo>
                                        <a:pt x="1858" y="4560"/>
                                      </a:lnTo>
                                      <a:lnTo>
                                        <a:pt x="1864" y="4558"/>
                                      </a:lnTo>
                                      <a:lnTo>
                                        <a:pt x="1870" y="4557"/>
                                      </a:lnTo>
                                      <a:lnTo>
                                        <a:pt x="1875" y="4555"/>
                                      </a:lnTo>
                                      <a:lnTo>
                                        <a:pt x="1881" y="4552"/>
                                      </a:lnTo>
                                      <a:lnTo>
                                        <a:pt x="1887" y="4544"/>
                                      </a:lnTo>
                                      <a:lnTo>
                                        <a:pt x="1894" y="4538"/>
                                      </a:lnTo>
                                      <a:lnTo>
                                        <a:pt x="1900" y="4534"/>
                                      </a:lnTo>
                                      <a:lnTo>
                                        <a:pt x="1907" y="4530"/>
                                      </a:lnTo>
                                      <a:lnTo>
                                        <a:pt x="1914" y="4528"/>
                                      </a:lnTo>
                                      <a:lnTo>
                                        <a:pt x="1921" y="4527"/>
                                      </a:lnTo>
                                      <a:lnTo>
                                        <a:pt x="1930" y="4527"/>
                                      </a:lnTo>
                                      <a:lnTo>
                                        <a:pt x="1938" y="4528"/>
                                      </a:lnTo>
                                      <a:lnTo>
                                        <a:pt x="1946" y="4531"/>
                                      </a:lnTo>
                                      <a:lnTo>
                                        <a:pt x="1955" y="4535"/>
                                      </a:lnTo>
                                      <a:lnTo>
                                        <a:pt x="1965" y="4540"/>
                                      </a:lnTo>
                                      <a:lnTo>
                                        <a:pt x="1974" y="4547"/>
                                      </a:lnTo>
                                      <a:lnTo>
                                        <a:pt x="1983" y="4555"/>
                                      </a:lnTo>
                                      <a:lnTo>
                                        <a:pt x="1993" y="4565"/>
                                      </a:lnTo>
                                      <a:lnTo>
                                        <a:pt x="2004" y="4575"/>
                                      </a:lnTo>
                                      <a:lnTo>
                                        <a:pt x="2014" y="4586"/>
                                      </a:lnTo>
                                      <a:lnTo>
                                        <a:pt x="2022" y="4596"/>
                                      </a:lnTo>
                                      <a:lnTo>
                                        <a:pt x="2031" y="4606"/>
                                      </a:lnTo>
                                      <a:lnTo>
                                        <a:pt x="2040" y="4613"/>
                                      </a:lnTo>
                                      <a:lnTo>
                                        <a:pt x="2048" y="4620"/>
                                      </a:lnTo>
                                      <a:lnTo>
                                        <a:pt x="2056" y="4626"/>
                                      </a:lnTo>
                                      <a:lnTo>
                                        <a:pt x="2064" y="4631"/>
                                      </a:lnTo>
                                      <a:lnTo>
                                        <a:pt x="2072" y="4635"/>
                                      </a:lnTo>
                                      <a:lnTo>
                                        <a:pt x="2081" y="4639"/>
                                      </a:lnTo>
                                      <a:lnTo>
                                        <a:pt x="2088" y="4641"/>
                                      </a:lnTo>
                                      <a:lnTo>
                                        <a:pt x="2096" y="4642"/>
                                      </a:lnTo>
                                      <a:lnTo>
                                        <a:pt x="2103" y="4642"/>
                                      </a:lnTo>
                                      <a:lnTo>
                                        <a:pt x="2111" y="4641"/>
                                      </a:lnTo>
                                      <a:lnTo>
                                        <a:pt x="2119" y="4639"/>
                                      </a:lnTo>
                                      <a:lnTo>
                                        <a:pt x="2126" y="4636"/>
                                      </a:lnTo>
                                      <a:lnTo>
                                        <a:pt x="2133" y="4632"/>
                                      </a:lnTo>
                                      <a:lnTo>
                                        <a:pt x="2140" y="4627"/>
                                      </a:lnTo>
                                      <a:lnTo>
                                        <a:pt x="2147" y="4620"/>
                                      </a:lnTo>
                                      <a:lnTo>
                                        <a:pt x="2155" y="4613"/>
                                      </a:lnTo>
                                      <a:lnTo>
                                        <a:pt x="2162" y="4607"/>
                                      </a:lnTo>
                                      <a:lnTo>
                                        <a:pt x="2169" y="4603"/>
                                      </a:lnTo>
                                      <a:lnTo>
                                        <a:pt x="2177" y="4600"/>
                                      </a:lnTo>
                                      <a:lnTo>
                                        <a:pt x="2184" y="4599"/>
                                      </a:lnTo>
                                      <a:lnTo>
                                        <a:pt x="2192" y="4597"/>
                                      </a:lnTo>
                                      <a:lnTo>
                                        <a:pt x="2200" y="4599"/>
                                      </a:lnTo>
                                      <a:lnTo>
                                        <a:pt x="2208" y="4601"/>
                                      </a:lnTo>
                                      <a:lnTo>
                                        <a:pt x="2216" y="4604"/>
                                      </a:lnTo>
                                      <a:lnTo>
                                        <a:pt x="2225" y="4609"/>
                                      </a:lnTo>
                                      <a:lnTo>
                                        <a:pt x="2233" y="4615"/>
                                      </a:lnTo>
                                      <a:lnTo>
                                        <a:pt x="2241" y="4622"/>
                                      </a:lnTo>
                                      <a:lnTo>
                                        <a:pt x="2249" y="4630"/>
                                      </a:lnTo>
                                      <a:lnTo>
                                        <a:pt x="2257" y="4641"/>
                                      </a:lnTo>
                                      <a:lnTo>
                                        <a:pt x="2267" y="4652"/>
                                      </a:lnTo>
                                      <a:lnTo>
                                        <a:pt x="2274" y="4661"/>
                                      </a:lnTo>
                                      <a:lnTo>
                                        <a:pt x="2282" y="4670"/>
                                      </a:lnTo>
                                      <a:lnTo>
                                        <a:pt x="2289" y="4679"/>
                                      </a:lnTo>
                                      <a:lnTo>
                                        <a:pt x="2297" y="4686"/>
                                      </a:lnTo>
                                      <a:lnTo>
                                        <a:pt x="2305" y="4692"/>
                                      </a:lnTo>
                                      <a:lnTo>
                                        <a:pt x="2312" y="4697"/>
                                      </a:lnTo>
                                      <a:lnTo>
                                        <a:pt x="2319" y="4701"/>
                                      </a:lnTo>
                                      <a:lnTo>
                                        <a:pt x="2326" y="4705"/>
                                      </a:lnTo>
                                      <a:lnTo>
                                        <a:pt x="2333" y="4708"/>
                                      </a:lnTo>
                                      <a:lnTo>
                                        <a:pt x="2340" y="4709"/>
                                      </a:lnTo>
                                      <a:lnTo>
                                        <a:pt x="2347" y="4710"/>
                                      </a:lnTo>
                                      <a:lnTo>
                                        <a:pt x="2354" y="4711"/>
                                      </a:lnTo>
                                      <a:lnTo>
                                        <a:pt x="2360" y="4710"/>
                                      </a:lnTo>
                                      <a:lnTo>
                                        <a:pt x="2367" y="4709"/>
                                      </a:lnTo>
                                      <a:lnTo>
                                        <a:pt x="2374" y="4706"/>
                                      </a:lnTo>
                                      <a:lnTo>
                                        <a:pt x="2380" y="4703"/>
                                      </a:lnTo>
                                      <a:lnTo>
                                        <a:pt x="2389" y="4694"/>
                                      </a:lnTo>
                                      <a:lnTo>
                                        <a:pt x="2398" y="4687"/>
                                      </a:lnTo>
                                      <a:lnTo>
                                        <a:pt x="2407" y="4682"/>
                                      </a:lnTo>
                                      <a:lnTo>
                                        <a:pt x="2417" y="4678"/>
                                      </a:lnTo>
                                      <a:lnTo>
                                        <a:pt x="2426" y="4676"/>
                                      </a:lnTo>
                                      <a:lnTo>
                                        <a:pt x="2435" y="4676"/>
                                      </a:lnTo>
                                      <a:lnTo>
                                        <a:pt x="2444" y="4679"/>
                                      </a:lnTo>
                                      <a:lnTo>
                                        <a:pt x="2454" y="4683"/>
                                      </a:lnTo>
                                      <a:lnTo>
                                        <a:pt x="2463" y="4689"/>
                                      </a:lnTo>
                                      <a:lnTo>
                                        <a:pt x="2472" y="4696"/>
                                      </a:lnTo>
                                      <a:lnTo>
                                        <a:pt x="2482" y="4704"/>
                                      </a:lnTo>
                                      <a:lnTo>
                                        <a:pt x="2492" y="4714"/>
                                      </a:lnTo>
                                      <a:lnTo>
                                        <a:pt x="2501" y="4727"/>
                                      </a:lnTo>
                                      <a:lnTo>
                                        <a:pt x="2510" y="4740"/>
                                      </a:lnTo>
                                      <a:lnTo>
                                        <a:pt x="2519" y="4756"/>
                                      </a:lnTo>
                                      <a:lnTo>
                                        <a:pt x="2529" y="4772"/>
                                      </a:lnTo>
                                      <a:lnTo>
                                        <a:pt x="2540" y="4795"/>
                                      </a:lnTo>
                                      <a:lnTo>
                                        <a:pt x="2551" y="4817"/>
                                      </a:lnTo>
                                      <a:lnTo>
                                        <a:pt x="2564" y="4838"/>
                                      </a:lnTo>
                                      <a:lnTo>
                                        <a:pt x="2575" y="4858"/>
                                      </a:lnTo>
                                      <a:lnTo>
                                        <a:pt x="2587" y="4877"/>
                                      </a:lnTo>
                                      <a:lnTo>
                                        <a:pt x="2601" y="4895"/>
                                      </a:lnTo>
                                      <a:lnTo>
                                        <a:pt x="2614" y="4911"/>
                                      </a:lnTo>
                                      <a:lnTo>
                                        <a:pt x="2629" y="4928"/>
                                      </a:lnTo>
                                      <a:lnTo>
                                        <a:pt x="2509" y="4999"/>
                                      </a:lnTo>
                                      <a:lnTo>
                                        <a:pt x="2495" y="4992"/>
                                      </a:lnTo>
                                      <a:close/>
                                      <a:moveTo>
                                        <a:pt x="236" y="2198"/>
                                      </a:moveTo>
                                      <a:lnTo>
                                        <a:pt x="229" y="2204"/>
                                      </a:lnTo>
                                      <a:lnTo>
                                        <a:pt x="221" y="2210"/>
                                      </a:lnTo>
                                      <a:lnTo>
                                        <a:pt x="227" y="2218"/>
                                      </a:lnTo>
                                      <a:lnTo>
                                        <a:pt x="232" y="2227"/>
                                      </a:lnTo>
                                      <a:lnTo>
                                        <a:pt x="238" y="2245"/>
                                      </a:lnTo>
                                      <a:lnTo>
                                        <a:pt x="243" y="2261"/>
                                      </a:lnTo>
                                      <a:lnTo>
                                        <a:pt x="251" y="2275"/>
                                      </a:lnTo>
                                      <a:lnTo>
                                        <a:pt x="258" y="2288"/>
                                      </a:lnTo>
                                      <a:lnTo>
                                        <a:pt x="255" y="2268"/>
                                      </a:lnTo>
                                      <a:lnTo>
                                        <a:pt x="250" y="2247"/>
                                      </a:lnTo>
                                      <a:lnTo>
                                        <a:pt x="245" y="2223"/>
                                      </a:lnTo>
                                      <a:lnTo>
                                        <a:pt x="236" y="2198"/>
                                      </a:lnTo>
                                      <a:close/>
                                      <a:moveTo>
                                        <a:pt x="153" y="2942"/>
                                      </a:moveTo>
                                      <a:lnTo>
                                        <a:pt x="157" y="2948"/>
                                      </a:lnTo>
                                      <a:lnTo>
                                        <a:pt x="161" y="2954"/>
                                      </a:lnTo>
                                      <a:lnTo>
                                        <a:pt x="158" y="2948"/>
                                      </a:lnTo>
                                      <a:lnTo>
                                        <a:pt x="153" y="2942"/>
                                      </a:lnTo>
                                      <a:close/>
                                      <a:moveTo>
                                        <a:pt x="220" y="3135"/>
                                      </a:moveTo>
                                      <a:lnTo>
                                        <a:pt x="219" y="3137"/>
                                      </a:lnTo>
                                      <a:lnTo>
                                        <a:pt x="218" y="3139"/>
                                      </a:lnTo>
                                      <a:lnTo>
                                        <a:pt x="225" y="3142"/>
                                      </a:lnTo>
                                      <a:lnTo>
                                        <a:pt x="232" y="3148"/>
                                      </a:lnTo>
                                      <a:lnTo>
                                        <a:pt x="226" y="3141"/>
                                      </a:lnTo>
                                      <a:lnTo>
                                        <a:pt x="220" y="3135"/>
                                      </a:lnTo>
                                      <a:close/>
                                      <a:moveTo>
                                        <a:pt x="590" y="3993"/>
                                      </a:moveTo>
                                      <a:lnTo>
                                        <a:pt x="597" y="4000"/>
                                      </a:lnTo>
                                      <a:lnTo>
                                        <a:pt x="602" y="4007"/>
                                      </a:lnTo>
                                      <a:lnTo>
                                        <a:pt x="606" y="4016"/>
                                      </a:lnTo>
                                      <a:lnTo>
                                        <a:pt x="609" y="4025"/>
                                      </a:lnTo>
                                      <a:lnTo>
                                        <a:pt x="611" y="4034"/>
                                      </a:lnTo>
                                      <a:lnTo>
                                        <a:pt x="611" y="4043"/>
                                      </a:lnTo>
                                      <a:lnTo>
                                        <a:pt x="611" y="4054"/>
                                      </a:lnTo>
                                      <a:lnTo>
                                        <a:pt x="609" y="4065"/>
                                      </a:lnTo>
                                      <a:lnTo>
                                        <a:pt x="619" y="4065"/>
                                      </a:lnTo>
                                      <a:lnTo>
                                        <a:pt x="629" y="4067"/>
                                      </a:lnTo>
                                      <a:lnTo>
                                        <a:pt x="643" y="4073"/>
                                      </a:lnTo>
                                      <a:lnTo>
                                        <a:pt x="658" y="4079"/>
                                      </a:lnTo>
                                      <a:lnTo>
                                        <a:pt x="670" y="4083"/>
                                      </a:lnTo>
                                      <a:lnTo>
                                        <a:pt x="682" y="4086"/>
                                      </a:lnTo>
                                      <a:lnTo>
                                        <a:pt x="695" y="4087"/>
                                      </a:lnTo>
                                      <a:lnTo>
                                        <a:pt x="706" y="4087"/>
                                      </a:lnTo>
                                      <a:lnTo>
                                        <a:pt x="711" y="4085"/>
                                      </a:lnTo>
                                      <a:lnTo>
                                        <a:pt x="717" y="4084"/>
                                      </a:lnTo>
                                      <a:lnTo>
                                        <a:pt x="722" y="4081"/>
                                      </a:lnTo>
                                      <a:lnTo>
                                        <a:pt x="728" y="4078"/>
                                      </a:lnTo>
                                      <a:lnTo>
                                        <a:pt x="718" y="4068"/>
                                      </a:lnTo>
                                      <a:lnTo>
                                        <a:pt x="706" y="4058"/>
                                      </a:lnTo>
                                      <a:lnTo>
                                        <a:pt x="693" y="4047"/>
                                      </a:lnTo>
                                      <a:lnTo>
                                        <a:pt x="676" y="4037"/>
                                      </a:lnTo>
                                      <a:lnTo>
                                        <a:pt x="659" y="4027"/>
                                      </a:lnTo>
                                      <a:lnTo>
                                        <a:pt x="638" y="4016"/>
                                      </a:lnTo>
                                      <a:lnTo>
                                        <a:pt x="615" y="4004"/>
                                      </a:lnTo>
                                      <a:lnTo>
                                        <a:pt x="590" y="3993"/>
                                      </a:lnTo>
                                      <a:close/>
                                    </a:path>
                                  </a:pathLst>
                                </a:custGeom>
                                <a:solidFill>
                                  <a:srgbClr val="1f1a17"/>
                                </a:solidFill>
                                <a:ln w="0">
                                  <a:noFill/>
                                </a:ln>
                              </wps:spPr>
                              <wps:style>
                                <a:lnRef idx="0"/>
                                <a:fillRef idx="0"/>
                                <a:effectRef idx="0"/>
                                <a:fontRef idx="minor"/>
                              </wps:style>
                              <wps:bodyPr/>
                            </wps:wsp>
                            <wps:wsp>
                              <wps:cNvSpPr/>
                              <wps:spPr>
                                <a:xfrm>
                                  <a:off x="357480" y="226800"/>
                                  <a:ext cx="167040" cy="329400"/>
                                </a:xfrm>
                                <a:custGeom>
                                  <a:avLst/>
                                  <a:gdLst/>
                                  <a:ahLst/>
                                  <a:rect l="l" t="t" r="r" b="b"/>
                                  <a:pathLst>
                                    <a:path w="2596" h="5107">
                                      <a:moveTo>
                                        <a:pt x="1849" y="455"/>
                                      </a:moveTo>
                                      <a:lnTo>
                                        <a:pt x="1852" y="454"/>
                                      </a:lnTo>
                                      <a:lnTo>
                                        <a:pt x="1855" y="453"/>
                                      </a:lnTo>
                                      <a:lnTo>
                                        <a:pt x="1858" y="452"/>
                                      </a:lnTo>
                                      <a:lnTo>
                                        <a:pt x="1860" y="451"/>
                                      </a:lnTo>
                                      <a:lnTo>
                                        <a:pt x="1862" y="449"/>
                                      </a:lnTo>
                                      <a:lnTo>
                                        <a:pt x="1864" y="448"/>
                                      </a:lnTo>
                                      <a:lnTo>
                                        <a:pt x="1865" y="446"/>
                                      </a:lnTo>
                                      <a:lnTo>
                                        <a:pt x="1866" y="444"/>
                                      </a:lnTo>
                                      <a:lnTo>
                                        <a:pt x="1868" y="442"/>
                                      </a:lnTo>
                                      <a:lnTo>
                                        <a:pt x="1869" y="439"/>
                                      </a:lnTo>
                                      <a:lnTo>
                                        <a:pt x="1869" y="436"/>
                                      </a:lnTo>
                                      <a:lnTo>
                                        <a:pt x="1870" y="432"/>
                                      </a:lnTo>
                                      <a:lnTo>
                                        <a:pt x="1870" y="428"/>
                                      </a:lnTo>
                                      <a:lnTo>
                                        <a:pt x="1871" y="417"/>
                                      </a:lnTo>
                                      <a:lnTo>
                                        <a:pt x="1876" y="410"/>
                                      </a:lnTo>
                                      <a:lnTo>
                                        <a:pt x="1878" y="407"/>
                                      </a:lnTo>
                                      <a:lnTo>
                                        <a:pt x="1880" y="404"/>
                                      </a:lnTo>
                                      <a:lnTo>
                                        <a:pt x="1883" y="401"/>
                                      </a:lnTo>
                                      <a:lnTo>
                                        <a:pt x="1885" y="399"/>
                                      </a:lnTo>
                                      <a:lnTo>
                                        <a:pt x="1888" y="396"/>
                                      </a:lnTo>
                                      <a:lnTo>
                                        <a:pt x="1891" y="394"/>
                                      </a:lnTo>
                                      <a:lnTo>
                                        <a:pt x="1894" y="392"/>
                                      </a:lnTo>
                                      <a:lnTo>
                                        <a:pt x="1897" y="391"/>
                                      </a:lnTo>
                                      <a:lnTo>
                                        <a:pt x="1900" y="389"/>
                                      </a:lnTo>
                                      <a:lnTo>
                                        <a:pt x="1903" y="388"/>
                                      </a:lnTo>
                                      <a:lnTo>
                                        <a:pt x="1906" y="387"/>
                                      </a:lnTo>
                                      <a:lnTo>
                                        <a:pt x="1909" y="387"/>
                                      </a:lnTo>
                                      <a:lnTo>
                                        <a:pt x="1913" y="386"/>
                                      </a:lnTo>
                                      <a:lnTo>
                                        <a:pt x="1917" y="386"/>
                                      </a:lnTo>
                                      <a:lnTo>
                                        <a:pt x="1920" y="386"/>
                                      </a:lnTo>
                                      <a:lnTo>
                                        <a:pt x="1923" y="386"/>
                                      </a:lnTo>
                                      <a:lnTo>
                                        <a:pt x="1926" y="386"/>
                                      </a:lnTo>
                                      <a:lnTo>
                                        <a:pt x="1929" y="387"/>
                                      </a:lnTo>
                                      <a:lnTo>
                                        <a:pt x="1932" y="388"/>
                                      </a:lnTo>
                                      <a:lnTo>
                                        <a:pt x="1935" y="388"/>
                                      </a:lnTo>
                                      <a:lnTo>
                                        <a:pt x="1939" y="389"/>
                                      </a:lnTo>
                                      <a:lnTo>
                                        <a:pt x="1942" y="391"/>
                                      </a:lnTo>
                                      <a:lnTo>
                                        <a:pt x="1945" y="392"/>
                                      </a:lnTo>
                                      <a:lnTo>
                                        <a:pt x="1948" y="393"/>
                                      </a:lnTo>
                                      <a:lnTo>
                                        <a:pt x="1952" y="395"/>
                                      </a:lnTo>
                                      <a:lnTo>
                                        <a:pt x="1955" y="396"/>
                                      </a:lnTo>
                                      <a:lnTo>
                                        <a:pt x="1958" y="398"/>
                                      </a:lnTo>
                                      <a:lnTo>
                                        <a:pt x="1961" y="400"/>
                                      </a:lnTo>
                                      <a:lnTo>
                                        <a:pt x="1964" y="402"/>
                                      </a:lnTo>
                                      <a:lnTo>
                                        <a:pt x="1967" y="404"/>
                                      </a:lnTo>
                                      <a:lnTo>
                                        <a:pt x="1970" y="405"/>
                                      </a:lnTo>
                                      <a:lnTo>
                                        <a:pt x="1976" y="410"/>
                                      </a:lnTo>
                                      <a:lnTo>
                                        <a:pt x="1984" y="413"/>
                                      </a:lnTo>
                                      <a:lnTo>
                                        <a:pt x="1991" y="417"/>
                                      </a:lnTo>
                                      <a:lnTo>
                                        <a:pt x="1998" y="420"/>
                                      </a:lnTo>
                                      <a:lnTo>
                                        <a:pt x="2004" y="423"/>
                                      </a:lnTo>
                                      <a:lnTo>
                                        <a:pt x="2010" y="427"/>
                                      </a:lnTo>
                                      <a:lnTo>
                                        <a:pt x="2016" y="429"/>
                                      </a:lnTo>
                                      <a:lnTo>
                                        <a:pt x="2021" y="431"/>
                                      </a:lnTo>
                                      <a:lnTo>
                                        <a:pt x="2027" y="433"/>
                                      </a:lnTo>
                                      <a:lnTo>
                                        <a:pt x="2032" y="434"/>
                                      </a:lnTo>
                                      <a:lnTo>
                                        <a:pt x="2037" y="435"/>
                                      </a:lnTo>
                                      <a:lnTo>
                                        <a:pt x="2041" y="435"/>
                                      </a:lnTo>
                                      <a:lnTo>
                                        <a:pt x="2045" y="436"/>
                                      </a:lnTo>
                                      <a:lnTo>
                                        <a:pt x="2049" y="436"/>
                                      </a:lnTo>
                                      <a:lnTo>
                                        <a:pt x="2052" y="435"/>
                                      </a:lnTo>
                                      <a:lnTo>
                                        <a:pt x="2055" y="435"/>
                                      </a:lnTo>
                                      <a:lnTo>
                                        <a:pt x="2057" y="434"/>
                                      </a:lnTo>
                                      <a:lnTo>
                                        <a:pt x="2060" y="433"/>
                                      </a:lnTo>
                                      <a:lnTo>
                                        <a:pt x="2063" y="432"/>
                                      </a:lnTo>
                                      <a:lnTo>
                                        <a:pt x="2065" y="431"/>
                                      </a:lnTo>
                                      <a:lnTo>
                                        <a:pt x="2067" y="429"/>
                                      </a:lnTo>
                                      <a:lnTo>
                                        <a:pt x="2068" y="428"/>
                                      </a:lnTo>
                                      <a:lnTo>
                                        <a:pt x="2070" y="425"/>
                                      </a:lnTo>
                                      <a:lnTo>
                                        <a:pt x="2071" y="422"/>
                                      </a:lnTo>
                                      <a:lnTo>
                                        <a:pt x="2073" y="419"/>
                                      </a:lnTo>
                                      <a:lnTo>
                                        <a:pt x="2074" y="416"/>
                                      </a:lnTo>
                                      <a:lnTo>
                                        <a:pt x="2075" y="412"/>
                                      </a:lnTo>
                                      <a:lnTo>
                                        <a:pt x="2076" y="408"/>
                                      </a:lnTo>
                                      <a:lnTo>
                                        <a:pt x="2077" y="403"/>
                                      </a:lnTo>
                                      <a:lnTo>
                                        <a:pt x="2078" y="398"/>
                                      </a:lnTo>
                                      <a:lnTo>
                                        <a:pt x="2078" y="392"/>
                                      </a:lnTo>
                                      <a:lnTo>
                                        <a:pt x="2078" y="386"/>
                                      </a:lnTo>
                                      <a:lnTo>
                                        <a:pt x="2079" y="381"/>
                                      </a:lnTo>
                                      <a:lnTo>
                                        <a:pt x="2079" y="377"/>
                                      </a:lnTo>
                                      <a:lnTo>
                                        <a:pt x="2079" y="373"/>
                                      </a:lnTo>
                                      <a:lnTo>
                                        <a:pt x="2080" y="369"/>
                                      </a:lnTo>
                                      <a:lnTo>
                                        <a:pt x="2080" y="366"/>
                                      </a:lnTo>
                                      <a:lnTo>
                                        <a:pt x="2081" y="362"/>
                                      </a:lnTo>
                                      <a:lnTo>
                                        <a:pt x="2083" y="359"/>
                                      </a:lnTo>
                                      <a:lnTo>
                                        <a:pt x="2084" y="355"/>
                                      </a:lnTo>
                                      <a:lnTo>
                                        <a:pt x="2086" y="352"/>
                                      </a:lnTo>
                                      <a:lnTo>
                                        <a:pt x="2088" y="349"/>
                                      </a:lnTo>
                                      <a:lnTo>
                                        <a:pt x="2091" y="346"/>
                                      </a:lnTo>
                                      <a:lnTo>
                                        <a:pt x="2093" y="343"/>
                                      </a:lnTo>
                                      <a:lnTo>
                                        <a:pt x="2096" y="341"/>
                                      </a:lnTo>
                                      <a:lnTo>
                                        <a:pt x="2101" y="339"/>
                                      </a:lnTo>
                                      <a:lnTo>
                                        <a:pt x="2104" y="338"/>
                                      </a:lnTo>
                                      <a:lnTo>
                                        <a:pt x="2108" y="337"/>
                                      </a:lnTo>
                                      <a:lnTo>
                                        <a:pt x="2111" y="337"/>
                                      </a:lnTo>
                                      <a:lnTo>
                                        <a:pt x="2115" y="337"/>
                                      </a:lnTo>
                                      <a:lnTo>
                                        <a:pt x="2118" y="337"/>
                                      </a:lnTo>
                                      <a:lnTo>
                                        <a:pt x="2122" y="337"/>
                                      </a:lnTo>
                                      <a:lnTo>
                                        <a:pt x="2125" y="338"/>
                                      </a:lnTo>
                                      <a:lnTo>
                                        <a:pt x="2129" y="339"/>
                                      </a:lnTo>
                                      <a:lnTo>
                                        <a:pt x="2132" y="341"/>
                                      </a:lnTo>
                                      <a:lnTo>
                                        <a:pt x="2137" y="342"/>
                                      </a:lnTo>
                                      <a:lnTo>
                                        <a:pt x="2140" y="344"/>
                                      </a:lnTo>
                                      <a:lnTo>
                                        <a:pt x="2144" y="347"/>
                                      </a:lnTo>
                                      <a:lnTo>
                                        <a:pt x="2148" y="349"/>
                                      </a:lnTo>
                                      <a:lnTo>
                                        <a:pt x="2152" y="351"/>
                                      </a:lnTo>
                                      <a:lnTo>
                                        <a:pt x="2156" y="353"/>
                                      </a:lnTo>
                                      <a:lnTo>
                                        <a:pt x="2160" y="356"/>
                                      </a:lnTo>
                                      <a:lnTo>
                                        <a:pt x="2164" y="359"/>
                                      </a:lnTo>
                                      <a:lnTo>
                                        <a:pt x="2168" y="362"/>
                                      </a:lnTo>
                                      <a:lnTo>
                                        <a:pt x="2177" y="368"/>
                                      </a:lnTo>
                                      <a:lnTo>
                                        <a:pt x="2185" y="373"/>
                                      </a:lnTo>
                                      <a:lnTo>
                                        <a:pt x="2193" y="377"/>
                                      </a:lnTo>
                                      <a:lnTo>
                                        <a:pt x="2201" y="381"/>
                                      </a:lnTo>
                                      <a:lnTo>
                                        <a:pt x="2209" y="386"/>
                                      </a:lnTo>
                                      <a:lnTo>
                                        <a:pt x="2218" y="390"/>
                                      </a:lnTo>
                                      <a:lnTo>
                                        <a:pt x="2226" y="392"/>
                                      </a:lnTo>
                                      <a:lnTo>
                                        <a:pt x="2233" y="395"/>
                                      </a:lnTo>
                                      <a:lnTo>
                                        <a:pt x="2241" y="397"/>
                                      </a:lnTo>
                                      <a:lnTo>
                                        <a:pt x="2249" y="398"/>
                                      </a:lnTo>
                                      <a:lnTo>
                                        <a:pt x="2256" y="400"/>
                                      </a:lnTo>
                                      <a:lnTo>
                                        <a:pt x="2263" y="400"/>
                                      </a:lnTo>
                                      <a:lnTo>
                                        <a:pt x="2270" y="401"/>
                                      </a:lnTo>
                                      <a:lnTo>
                                        <a:pt x="2276" y="401"/>
                                      </a:lnTo>
                                      <a:lnTo>
                                        <a:pt x="2282" y="400"/>
                                      </a:lnTo>
                                      <a:lnTo>
                                        <a:pt x="2289" y="399"/>
                                      </a:lnTo>
                                      <a:lnTo>
                                        <a:pt x="2294" y="398"/>
                                      </a:lnTo>
                                      <a:lnTo>
                                        <a:pt x="2300" y="397"/>
                                      </a:lnTo>
                                      <a:lnTo>
                                        <a:pt x="2304" y="395"/>
                                      </a:lnTo>
                                      <a:lnTo>
                                        <a:pt x="2308" y="393"/>
                                      </a:lnTo>
                                      <a:lnTo>
                                        <a:pt x="2312" y="390"/>
                                      </a:lnTo>
                                      <a:lnTo>
                                        <a:pt x="2316" y="388"/>
                                      </a:lnTo>
                                      <a:lnTo>
                                        <a:pt x="2319" y="385"/>
                                      </a:lnTo>
                                      <a:lnTo>
                                        <a:pt x="2322" y="381"/>
                                      </a:lnTo>
                                      <a:lnTo>
                                        <a:pt x="2325" y="377"/>
                                      </a:lnTo>
                                      <a:lnTo>
                                        <a:pt x="2327" y="374"/>
                                      </a:lnTo>
                                      <a:lnTo>
                                        <a:pt x="2329" y="370"/>
                                      </a:lnTo>
                                      <a:lnTo>
                                        <a:pt x="2330" y="365"/>
                                      </a:lnTo>
                                      <a:lnTo>
                                        <a:pt x="2331" y="360"/>
                                      </a:lnTo>
                                      <a:lnTo>
                                        <a:pt x="2331" y="355"/>
                                      </a:lnTo>
                                      <a:lnTo>
                                        <a:pt x="2331" y="349"/>
                                      </a:lnTo>
                                      <a:lnTo>
                                        <a:pt x="2331" y="342"/>
                                      </a:lnTo>
                                      <a:lnTo>
                                        <a:pt x="2330" y="341"/>
                                      </a:lnTo>
                                      <a:lnTo>
                                        <a:pt x="2330" y="338"/>
                                      </a:lnTo>
                                      <a:lnTo>
                                        <a:pt x="2329" y="335"/>
                                      </a:lnTo>
                                      <a:lnTo>
                                        <a:pt x="2329" y="332"/>
                                      </a:lnTo>
                                      <a:lnTo>
                                        <a:pt x="2329" y="329"/>
                                      </a:lnTo>
                                      <a:lnTo>
                                        <a:pt x="2329" y="326"/>
                                      </a:lnTo>
                                      <a:lnTo>
                                        <a:pt x="2329" y="323"/>
                                      </a:lnTo>
                                      <a:lnTo>
                                        <a:pt x="2329" y="320"/>
                                      </a:lnTo>
                                      <a:lnTo>
                                        <a:pt x="2330" y="317"/>
                                      </a:lnTo>
                                      <a:lnTo>
                                        <a:pt x="2330" y="314"/>
                                      </a:lnTo>
                                      <a:lnTo>
                                        <a:pt x="2331" y="312"/>
                                      </a:lnTo>
                                      <a:lnTo>
                                        <a:pt x="2332" y="309"/>
                                      </a:lnTo>
                                      <a:lnTo>
                                        <a:pt x="2333" y="305"/>
                                      </a:lnTo>
                                      <a:lnTo>
                                        <a:pt x="2334" y="303"/>
                                      </a:lnTo>
                                      <a:lnTo>
                                        <a:pt x="2335" y="300"/>
                                      </a:lnTo>
                                      <a:lnTo>
                                        <a:pt x="2337" y="298"/>
                                      </a:lnTo>
                                      <a:lnTo>
                                        <a:pt x="2339" y="295"/>
                                      </a:lnTo>
                                      <a:lnTo>
                                        <a:pt x="2340" y="293"/>
                                      </a:lnTo>
                                      <a:lnTo>
                                        <a:pt x="2342" y="291"/>
                                      </a:lnTo>
                                      <a:lnTo>
                                        <a:pt x="2344" y="289"/>
                                      </a:lnTo>
                                      <a:lnTo>
                                        <a:pt x="2346" y="287"/>
                                      </a:lnTo>
                                      <a:lnTo>
                                        <a:pt x="2348" y="285"/>
                                      </a:lnTo>
                                      <a:lnTo>
                                        <a:pt x="2351" y="284"/>
                                      </a:lnTo>
                                      <a:lnTo>
                                        <a:pt x="2353" y="282"/>
                                      </a:lnTo>
                                      <a:lnTo>
                                        <a:pt x="2356" y="281"/>
                                      </a:lnTo>
                                      <a:lnTo>
                                        <a:pt x="2358" y="279"/>
                                      </a:lnTo>
                                      <a:lnTo>
                                        <a:pt x="2362" y="278"/>
                                      </a:lnTo>
                                      <a:lnTo>
                                        <a:pt x="2364" y="276"/>
                                      </a:lnTo>
                                      <a:lnTo>
                                        <a:pt x="2367" y="275"/>
                                      </a:lnTo>
                                      <a:lnTo>
                                        <a:pt x="2370" y="274"/>
                                      </a:lnTo>
                                      <a:lnTo>
                                        <a:pt x="2373" y="273"/>
                                      </a:lnTo>
                                      <a:lnTo>
                                        <a:pt x="2378" y="271"/>
                                      </a:lnTo>
                                      <a:lnTo>
                                        <a:pt x="2392" y="272"/>
                                      </a:lnTo>
                                      <a:lnTo>
                                        <a:pt x="2403" y="272"/>
                                      </a:lnTo>
                                      <a:lnTo>
                                        <a:pt x="2412" y="270"/>
                                      </a:lnTo>
                                      <a:lnTo>
                                        <a:pt x="2420" y="269"/>
                                      </a:lnTo>
                                      <a:lnTo>
                                        <a:pt x="2427" y="265"/>
                                      </a:lnTo>
                                      <a:lnTo>
                                        <a:pt x="2434" y="262"/>
                                      </a:lnTo>
                                      <a:lnTo>
                                        <a:pt x="2440" y="258"/>
                                      </a:lnTo>
                                      <a:lnTo>
                                        <a:pt x="2445" y="255"/>
                                      </a:lnTo>
                                      <a:lnTo>
                                        <a:pt x="2449" y="250"/>
                                      </a:lnTo>
                                      <a:lnTo>
                                        <a:pt x="2453" y="246"/>
                                      </a:lnTo>
                                      <a:lnTo>
                                        <a:pt x="2456" y="241"/>
                                      </a:lnTo>
                                      <a:lnTo>
                                        <a:pt x="2458" y="235"/>
                                      </a:lnTo>
                                      <a:lnTo>
                                        <a:pt x="2460" y="230"/>
                                      </a:lnTo>
                                      <a:lnTo>
                                        <a:pt x="2462" y="223"/>
                                      </a:lnTo>
                                      <a:lnTo>
                                        <a:pt x="2462" y="217"/>
                                      </a:lnTo>
                                      <a:lnTo>
                                        <a:pt x="2463" y="211"/>
                                      </a:lnTo>
                                      <a:lnTo>
                                        <a:pt x="2462" y="204"/>
                                      </a:lnTo>
                                      <a:lnTo>
                                        <a:pt x="2462" y="198"/>
                                      </a:lnTo>
                                      <a:lnTo>
                                        <a:pt x="2460" y="191"/>
                                      </a:lnTo>
                                      <a:lnTo>
                                        <a:pt x="2458" y="184"/>
                                      </a:lnTo>
                                      <a:lnTo>
                                        <a:pt x="2456" y="178"/>
                                      </a:lnTo>
                                      <a:lnTo>
                                        <a:pt x="2453" y="172"/>
                                      </a:lnTo>
                                      <a:lnTo>
                                        <a:pt x="2450" y="166"/>
                                      </a:lnTo>
                                      <a:lnTo>
                                        <a:pt x="2446" y="161"/>
                                      </a:lnTo>
                                      <a:lnTo>
                                        <a:pt x="2442" y="156"/>
                                      </a:lnTo>
                                      <a:lnTo>
                                        <a:pt x="2438" y="152"/>
                                      </a:lnTo>
                                      <a:lnTo>
                                        <a:pt x="2432" y="147"/>
                                      </a:lnTo>
                                      <a:lnTo>
                                        <a:pt x="2427" y="143"/>
                                      </a:lnTo>
                                      <a:lnTo>
                                        <a:pt x="2421" y="140"/>
                                      </a:lnTo>
                                      <a:lnTo>
                                        <a:pt x="2415" y="138"/>
                                      </a:lnTo>
                                      <a:lnTo>
                                        <a:pt x="2409" y="136"/>
                                      </a:lnTo>
                                      <a:lnTo>
                                        <a:pt x="2403" y="135"/>
                                      </a:lnTo>
                                      <a:lnTo>
                                        <a:pt x="2399" y="136"/>
                                      </a:lnTo>
                                      <a:lnTo>
                                        <a:pt x="2392" y="137"/>
                                      </a:lnTo>
                                      <a:lnTo>
                                        <a:pt x="2386" y="137"/>
                                      </a:lnTo>
                                      <a:lnTo>
                                        <a:pt x="2381" y="138"/>
                                      </a:lnTo>
                                      <a:lnTo>
                                        <a:pt x="2375" y="138"/>
                                      </a:lnTo>
                                      <a:lnTo>
                                        <a:pt x="2370" y="138"/>
                                      </a:lnTo>
                                      <a:lnTo>
                                        <a:pt x="2365" y="138"/>
                                      </a:lnTo>
                                      <a:lnTo>
                                        <a:pt x="2361" y="138"/>
                                      </a:lnTo>
                                      <a:lnTo>
                                        <a:pt x="2355" y="138"/>
                                      </a:lnTo>
                                      <a:lnTo>
                                        <a:pt x="2351" y="138"/>
                                      </a:lnTo>
                                      <a:lnTo>
                                        <a:pt x="2346" y="137"/>
                                      </a:lnTo>
                                      <a:lnTo>
                                        <a:pt x="2342" y="136"/>
                                      </a:lnTo>
                                      <a:lnTo>
                                        <a:pt x="2338" y="135"/>
                                      </a:lnTo>
                                      <a:lnTo>
                                        <a:pt x="2335" y="134"/>
                                      </a:lnTo>
                                      <a:lnTo>
                                        <a:pt x="2331" y="133"/>
                                      </a:lnTo>
                                      <a:lnTo>
                                        <a:pt x="2328" y="131"/>
                                      </a:lnTo>
                                      <a:lnTo>
                                        <a:pt x="2324" y="129"/>
                                      </a:lnTo>
                                      <a:lnTo>
                                        <a:pt x="2320" y="127"/>
                                      </a:lnTo>
                                      <a:lnTo>
                                        <a:pt x="2317" y="124"/>
                                      </a:lnTo>
                                      <a:lnTo>
                                        <a:pt x="2315" y="121"/>
                                      </a:lnTo>
                                      <a:lnTo>
                                        <a:pt x="2313" y="117"/>
                                      </a:lnTo>
                                      <a:lnTo>
                                        <a:pt x="2311" y="113"/>
                                      </a:lnTo>
                                      <a:lnTo>
                                        <a:pt x="2310" y="108"/>
                                      </a:lnTo>
                                      <a:lnTo>
                                        <a:pt x="2309" y="104"/>
                                      </a:lnTo>
                                      <a:lnTo>
                                        <a:pt x="2309" y="100"/>
                                      </a:lnTo>
                                      <a:lnTo>
                                        <a:pt x="2309" y="96"/>
                                      </a:lnTo>
                                      <a:lnTo>
                                        <a:pt x="2310" y="92"/>
                                      </a:lnTo>
                                      <a:lnTo>
                                        <a:pt x="2310" y="88"/>
                                      </a:lnTo>
                                      <a:lnTo>
                                        <a:pt x="2311" y="84"/>
                                      </a:lnTo>
                                      <a:lnTo>
                                        <a:pt x="2313" y="80"/>
                                      </a:lnTo>
                                      <a:lnTo>
                                        <a:pt x="2314" y="77"/>
                                      </a:lnTo>
                                      <a:lnTo>
                                        <a:pt x="2315" y="74"/>
                                      </a:lnTo>
                                      <a:lnTo>
                                        <a:pt x="2317" y="67"/>
                                      </a:lnTo>
                                      <a:lnTo>
                                        <a:pt x="2318" y="60"/>
                                      </a:lnTo>
                                      <a:lnTo>
                                        <a:pt x="2319" y="54"/>
                                      </a:lnTo>
                                      <a:lnTo>
                                        <a:pt x="2319" y="48"/>
                                      </a:lnTo>
                                      <a:lnTo>
                                        <a:pt x="2319" y="43"/>
                                      </a:lnTo>
                                      <a:lnTo>
                                        <a:pt x="2318" y="38"/>
                                      </a:lnTo>
                                      <a:lnTo>
                                        <a:pt x="2317" y="34"/>
                                      </a:lnTo>
                                      <a:lnTo>
                                        <a:pt x="2316" y="29"/>
                                      </a:lnTo>
                                      <a:lnTo>
                                        <a:pt x="2315" y="26"/>
                                      </a:lnTo>
                                      <a:lnTo>
                                        <a:pt x="2313" y="23"/>
                                      </a:lnTo>
                                      <a:lnTo>
                                        <a:pt x="2311" y="20"/>
                                      </a:lnTo>
                                      <a:lnTo>
                                        <a:pt x="2309" y="18"/>
                                      </a:lnTo>
                                      <a:lnTo>
                                        <a:pt x="2306" y="16"/>
                                      </a:lnTo>
                                      <a:lnTo>
                                        <a:pt x="2303" y="14"/>
                                      </a:lnTo>
                                      <a:lnTo>
                                        <a:pt x="2300" y="12"/>
                                      </a:lnTo>
                                      <a:lnTo>
                                        <a:pt x="2297" y="11"/>
                                      </a:lnTo>
                                      <a:lnTo>
                                        <a:pt x="2293" y="10"/>
                                      </a:lnTo>
                                      <a:lnTo>
                                        <a:pt x="2289" y="10"/>
                                      </a:lnTo>
                                      <a:lnTo>
                                        <a:pt x="2283" y="9"/>
                                      </a:lnTo>
                                      <a:lnTo>
                                        <a:pt x="2278" y="9"/>
                                      </a:lnTo>
                                      <a:lnTo>
                                        <a:pt x="2273" y="10"/>
                                      </a:lnTo>
                                      <a:lnTo>
                                        <a:pt x="2267" y="11"/>
                                      </a:lnTo>
                                      <a:lnTo>
                                        <a:pt x="2261" y="12"/>
                                      </a:lnTo>
                                      <a:lnTo>
                                        <a:pt x="2255" y="14"/>
                                      </a:lnTo>
                                      <a:lnTo>
                                        <a:pt x="2249" y="16"/>
                                      </a:lnTo>
                                      <a:lnTo>
                                        <a:pt x="2242" y="19"/>
                                      </a:lnTo>
                                      <a:lnTo>
                                        <a:pt x="2235" y="22"/>
                                      </a:lnTo>
                                      <a:lnTo>
                                        <a:pt x="2228" y="25"/>
                                      </a:lnTo>
                                      <a:lnTo>
                                        <a:pt x="2221" y="29"/>
                                      </a:lnTo>
                                      <a:lnTo>
                                        <a:pt x="2214" y="35"/>
                                      </a:lnTo>
                                      <a:lnTo>
                                        <a:pt x="2205" y="40"/>
                                      </a:lnTo>
                                      <a:lnTo>
                                        <a:pt x="2197" y="46"/>
                                      </a:lnTo>
                                      <a:lnTo>
                                        <a:pt x="2194" y="49"/>
                                      </a:lnTo>
                                      <a:lnTo>
                                        <a:pt x="2191" y="51"/>
                                      </a:lnTo>
                                      <a:lnTo>
                                        <a:pt x="2188" y="53"/>
                                      </a:lnTo>
                                      <a:lnTo>
                                        <a:pt x="2185" y="55"/>
                                      </a:lnTo>
                                      <a:lnTo>
                                        <a:pt x="2182" y="57"/>
                                      </a:lnTo>
                                      <a:lnTo>
                                        <a:pt x="2179" y="59"/>
                                      </a:lnTo>
                                      <a:lnTo>
                                        <a:pt x="2175" y="61"/>
                                      </a:lnTo>
                                      <a:lnTo>
                                        <a:pt x="2171" y="63"/>
                                      </a:lnTo>
                                      <a:lnTo>
                                        <a:pt x="2168" y="65"/>
                                      </a:lnTo>
                                      <a:lnTo>
                                        <a:pt x="2165" y="67"/>
                                      </a:lnTo>
                                      <a:lnTo>
                                        <a:pt x="2162" y="68"/>
                                      </a:lnTo>
                                      <a:lnTo>
                                        <a:pt x="2158" y="70"/>
                                      </a:lnTo>
                                      <a:lnTo>
                                        <a:pt x="2155" y="72"/>
                                      </a:lnTo>
                                      <a:lnTo>
                                        <a:pt x="2152" y="74"/>
                                      </a:lnTo>
                                      <a:lnTo>
                                        <a:pt x="2148" y="75"/>
                                      </a:lnTo>
                                      <a:lnTo>
                                        <a:pt x="2145" y="76"/>
                                      </a:lnTo>
                                      <a:lnTo>
                                        <a:pt x="2141" y="77"/>
                                      </a:lnTo>
                                      <a:lnTo>
                                        <a:pt x="2138" y="77"/>
                                      </a:lnTo>
                                      <a:lnTo>
                                        <a:pt x="2133" y="78"/>
                                      </a:lnTo>
                                      <a:lnTo>
                                        <a:pt x="2129" y="78"/>
                                      </a:lnTo>
                                      <a:lnTo>
                                        <a:pt x="2125" y="77"/>
                                      </a:lnTo>
                                      <a:lnTo>
                                        <a:pt x="2122" y="76"/>
                                      </a:lnTo>
                                      <a:lnTo>
                                        <a:pt x="2118" y="75"/>
                                      </a:lnTo>
                                      <a:lnTo>
                                        <a:pt x="2114" y="73"/>
                                      </a:lnTo>
                                      <a:lnTo>
                                        <a:pt x="2111" y="70"/>
                                      </a:lnTo>
                                      <a:lnTo>
                                        <a:pt x="2107" y="68"/>
                                      </a:lnTo>
                                      <a:lnTo>
                                        <a:pt x="2104" y="64"/>
                                      </a:lnTo>
                                      <a:lnTo>
                                        <a:pt x="2101" y="61"/>
                                      </a:lnTo>
                                      <a:lnTo>
                                        <a:pt x="2098" y="57"/>
                                      </a:lnTo>
                                      <a:lnTo>
                                        <a:pt x="2095" y="53"/>
                                      </a:lnTo>
                                      <a:lnTo>
                                        <a:pt x="2093" y="49"/>
                                      </a:lnTo>
                                      <a:lnTo>
                                        <a:pt x="2091" y="44"/>
                                      </a:lnTo>
                                      <a:lnTo>
                                        <a:pt x="2089" y="36"/>
                                      </a:lnTo>
                                      <a:lnTo>
                                        <a:pt x="2088" y="30"/>
                                      </a:lnTo>
                                      <a:lnTo>
                                        <a:pt x="2086" y="25"/>
                                      </a:lnTo>
                                      <a:lnTo>
                                        <a:pt x="2084" y="21"/>
                                      </a:lnTo>
                                      <a:lnTo>
                                        <a:pt x="2081" y="17"/>
                                      </a:lnTo>
                                      <a:lnTo>
                                        <a:pt x="2079" y="13"/>
                                      </a:lnTo>
                                      <a:lnTo>
                                        <a:pt x="2077" y="10"/>
                                      </a:lnTo>
                                      <a:lnTo>
                                        <a:pt x="2074" y="8"/>
                                      </a:lnTo>
                                      <a:lnTo>
                                        <a:pt x="2072" y="6"/>
                                      </a:lnTo>
                                      <a:lnTo>
                                        <a:pt x="2069" y="4"/>
                                      </a:lnTo>
                                      <a:lnTo>
                                        <a:pt x="2066" y="2"/>
                                      </a:lnTo>
                                      <a:lnTo>
                                        <a:pt x="2063" y="1"/>
                                      </a:lnTo>
                                      <a:lnTo>
                                        <a:pt x="2059" y="1"/>
                                      </a:lnTo>
                                      <a:lnTo>
                                        <a:pt x="2056" y="0"/>
                                      </a:lnTo>
                                      <a:lnTo>
                                        <a:pt x="2053" y="0"/>
                                      </a:lnTo>
                                      <a:lnTo>
                                        <a:pt x="2049" y="1"/>
                                      </a:lnTo>
                                      <a:lnTo>
                                        <a:pt x="2045" y="2"/>
                                      </a:lnTo>
                                      <a:lnTo>
                                        <a:pt x="2041" y="3"/>
                                      </a:lnTo>
                                      <a:lnTo>
                                        <a:pt x="2037" y="5"/>
                                      </a:lnTo>
                                      <a:lnTo>
                                        <a:pt x="2032" y="7"/>
                                      </a:lnTo>
                                      <a:lnTo>
                                        <a:pt x="2027" y="10"/>
                                      </a:lnTo>
                                      <a:lnTo>
                                        <a:pt x="2021" y="13"/>
                                      </a:lnTo>
                                      <a:lnTo>
                                        <a:pt x="2016" y="17"/>
                                      </a:lnTo>
                                      <a:lnTo>
                                        <a:pt x="2011" y="22"/>
                                      </a:lnTo>
                                      <a:lnTo>
                                        <a:pt x="2005" y="28"/>
                                      </a:lnTo>
                                      <a:lnTo>
                                        <a:pt x="1999" y="35"/>
                                      </a:lnTo>
                                      <a:lnTo>
                                        <a:pt x="1993" y="41"/>
                                      </a:lnTo>
                                      <a:lnTo>
                                        <a:pt x="1988" y="49"/>
                                      </a:lnTo>
                                      <a:lnTo>
                                        <a:pt x="1981" y="57"/>
                                      </a:lnTo>
                                      <a:lnTo>
                                        <a:pt x="1974" y="65"/>
                                      </a:lnTo>
                                      <a:lnTo>
                                        <a:pt x="1968" y="76"/>
                                      </a:lnTo>
                                      <a:lnTo>
                                        <a:pt x="1962" y="86"/>
                                      </a:lnTo>
                                      <a:lnTo>
                                        <a:pt x="1961" y="88"/>
                                      </a:lnTo>
                                      <a:lnTo>
                                        <a:pt x="1959" y="91"/>
                                      </a:lnTo>
                                      <a:lnTo>
                                        <a:pt x="1957" y="93"/>
                                      </a:lnTo>
                                      <a:lnTo>
                                        <a:pt x="1956" y="96"/>
                                      </a:lnTo>
                                      <a:lnTo>
                                        <a:pt x="1954" y="98"/>
                                      </a:lnTo>
                                      <a:lnTo>
                                        <a:pt x="1953" y="100"/>
                                      </a:lnTo>
                                      <a:lnTo>
                                        <a:pt x="1951" y="103"/>
                                      </a:lnTo>
                                      <a:lnTo>
                                        <a:pt x="1948" y="105"/>
                                      </a:lnTo>
                                      <a:lnTo>
                                        <a:pt x="1946" y="107"/>
                                      </a:lnTo>
                                      <a:lnTo>
                                        <a:pt x="1944" y="109"/>
                                      </a:lnTo>
                                      <a:lnTo>
                                        <a:pt x="1942" y="112"/>
                                      </a:lnTo>
                                      <a:lnTo>
                                        <a:pt x="1940" y="114"/>
                                      </a:lnTo>
                                      <a:lnTo>
                                        <a:pt x="1938" y="116"/>
                                      </a:lnTo>
                                      <a:lnTo>
                                        <a:pt x="1936" y="118"/>
                                      </a:lnTo>
                                      <a:lnTo>
                                        <a:pt x="1933" y="119"/>
                                      </a:lnTo>
                                      <a:lnTo>
                                        <a:pt x="1931" y="121"/>
                                      </a:lnTo>
                                      <a:lnTo>
                                        <a:pt x="1928" y="122"/>
                                      </a:lnTo>
                                      <a:lnTo>
                                        <a:pt x="1925" y="123"/>
                                      </a:lnTo>
                                      <a:lnTo>
                                        <a:pt x="1923" y="124"/>
                                      </a:lnTo>
                                      <a:lnTo>
                                        <a:pt x="1920" y="125"/>
                                      </a:lnTo>
                                      <a:lnTo>
                                        <a:pt x="1916" y="125"/>
                                      </a:lnTo>
                                      <a:lnTo>
                                        <a:pt x="1913" y="125"/>
                                      </a:lnTo>
                                      <a:lnTo>
                                        <a:pt x="1909" y="124"/>
                                      </a:lnTo>
                                      <a:lnTo>
                                        <a:pt x="1906" y="124"/>
                                      </a:lnTo>
                                      <a:lnTo>
                                        <a:pt x="1903" y="123"/>
                                      </a:lnTo>
                                      <a:lnTo>
                                        <a:pt x="1900" y="121"/>
                                      </a:lnTo>
                                      <a:lnTo>
                                        <a:pt x="1897" y="120"/>
                                      </a:lnTo>
                                      <a:lnTo>
                                        <a:pt x="1894" y="118"/>
                                      </a:lnTo>
                                      <a:lnTo>
                                        <a:pt x="1891" y="116"/>
                                      </a:lnTo>
                                      <a:lnTo>
                                        <a:pt x="1888" y="114"/>
                                      </a:lnTo>
                                      <a:lnTo>
                                        <a:pt x="1886" y="111"/>
                                      </a:lnTo>
                                      <a:lnTo>
                                        <a:pt x="1884" y="108"/>
                                      </a:lnTo>
                                      <a:lnTo>
                                        <a:pt x="1881" y="106"/>
                                      </a:lnTo>
                                      <a:lnTo>
                                        <a:pt x="1878" y="104"/>
                                      </a:lnTo>
                                      <a:lnTo>
                                        <a:pt x="1874" y="102"/>
                                      </a:lnTo>
                                      <a:lnTo>
                                        <a:pt x="1872" y="101"/>
                                      </a:lnTo>
                                      <a:lnTo>
                                        <a:pt x="1869" y="99"/>
                                      </a:lnTo>
                                      <a:lnTo>
                                        <a:pt x="1867" y="98"/>
                                      </a:lnTo>
                                      <a:lnTo>
                                        <a:pt x="1864" y="98"/>
                                      </a:lnTo>
                                      <a:lnTo>
                                        <a:pt x="1862" y="97"/>
                                      </a:lnTo>
                                      <a:lnTo>
                                        <a:pt x="1860" y="97"/>
                                      </a:lnTo>
                                      <a:lnTo>
                                        <a:pt x="1858" y="97"/>
                                      </a:lnTo>
                                      <a:lnTo>
                                        <a:pt x="1856" y="98"/>
                                      </a:lnTo>
                                      <a:lnTo>
                                        <a:pt x="1854" y="98"/>
                                      </a:lnTo>
                                      <a:lnTo>
                                        <a:pt x="1852" y="99"/>
                                      </a:lnTo>
                                      <a:lnTo>
                                        <a:pt x="1850" y="100"/>
                                      </a:lnTo>
                                      <a:lnTo>
                                        <a:pt x="1847" y="102"/>
                                      </a:lnTo>
                                      <a:lnTo>
                                        <a:pt x="1845" y="104"/>
                                      </a:lnTo>
                                      <a:lnTo>
                                        <a:pt x="1842" y="106"/>
                                      </a:lnTo>
                                      <a:lnTo>
                                        <a:pt x="1839" y="109"/>
                                      </a:lnTo>
                                      <a:lnTo>
                                        <a:pt x="1836" y="114"/>
                                      </a:lnTo>
                                      <a:lnTo>
                                        <a:pt x="1833" y="117"/>
                                      </a:lnTo>
                                      <a:lnTo>
                                        <a:pt x="1830" y="122"/>
                                      </a:lnTo>
                                      <a:lnTo>
                                        <a:pt x="1827" y="127"/>
                                      </a:lnTo>
                                      <a:lnTo>
                                        <a:pt x="1824" y="133"/>
                                      </a:lnTo>
                                      <a:lnTo>
                                        <a:pt x="1820" y="139"/>
                                      </a:lnTo>
                                      <a:lnTo>
                                        <a:pt x="1817" y="146"/>
                                      </a:lnTo>
                                      <a:lnTo>
                                        <a:pt x="1814" y="154"/>
                                      </a:lnTo>
                                      <a:lnTo>
                                        <a:pt x="1811" y="162"/>
                                      </a:lnTo>
                                      <a:lnTo>
                                        <a:pt x="1811" y="162"/>
                                      </a:lnTo>
                                      <a:lnTo>
                                        <a:pt x="1812" y="164"/>
                                      </a:lnTo>
                                      <a:lnTo>
                                        <a:pt x="1813" y="165"/>
                                      </a:lnTo>
                                      <a:lnTo>
                                        <a:pt x="1821" y="178"/>
                                      </a:lnTo>
                                      <a:lnTo>
                                        <a:pt x="1828" y="192"/>
                                      </a:lnTo>
                                      <a:lnTo>
                                        <a:pt x="1832" y="204"/>
                                      </a:lnTo>
                                      <a:lnTo>
                                        <a:pt x="1835" y="217"/>
                                      </a:lnTo>
                                      <a:lnTo>
                                        <a:pt x="1836" y="223"/>
                                      </a:lnTo>
                                      <a:lnTo>
                                        <a:pt x="1836" y="230"/>
                                      </a:lnTo>
                                      <a:lnTo>
                                        <a:pt x="1835" y="236"/>
                                      </a:lnTo>
                                      <a:lnTo>
                                        <a:pt x="1834" y="242"/>
                                      </a:lnTo>
                                      <a:lnTo>
                                        <a:pt x="1833" y="249"/>
                                      </a:lnTo>
                                      <a:lnTo>
                                        <a:pt x="1831" y="255"/>
                                      </a:lnTo>
                                      <a:lnTo>
                                        <a:pt x="1828" y="261"/>
                                      </a:lnTo>
                                      <a:lnTo>
                                        <a:pt x="1825" y="268"/>
                                      </a:lnTo>
                                      <a:lnTo>
                                        <a:pt x="1846" y="248"/>
                                      </a:lnTo>
                                      <a:lnTo>
                                        <a:pt x="1866" y="227"/>
                                      </a:lnTo>
                                      <a:lnTo>
                                        <a:pt x="1887" y="207"/>
                                      </a:lnTo>
                                      <a:lnTo>
                                        <a:pt x="1906" y="186"/>
                                      </a:lnTo>
                                      <a:lnTo>
                                        <a:pt x="1926" y="165"/>
                                      </a:lnTo>
                                      <a:lnTo>
                                        <a:pt x="1945" y="143"/>
                                      </a:lnTo>
                                      <a:lnTo>
                                        <a:pt x="1965" y="122"/>
                                      </a:lnTo>
                                      <a:lnTo>
                                        <a:pt x="1983" y="99"/>
                                      </a:lnTo>
                                      <a:lnTo>
                                        <a:pt x="1978" y="109"/>
                                      </a:lnTo>
                                      <a:lnTo>
                                        <a:pt x="1971" y="122"/>
                                      </a:lnTo>
                                      <a:lnTo>
                                        <a:pt x="1962" y="135"/>
                                      </a:lnTo>
                                      <a:lnTo>
                                        <a:pt x="1952" y="150"/>
                                      </a:lnTo>
                                      <a:lnTo>
                                        <a:pt x="1926" y="180"/>
                                      </a:lnTo>
                                      <a:lnTo>
                                        <a:pt x="1898" y="213"/>
                                      </a:lnTo>
                                      <a:lnTo>
                                        <a:pt x="1869" y="245"/>
                                      </a:lnTo>
                                      <a:lnTo>
                                        <a:pt x="1842" y="274"/>
                                      </a:lnTo>
                                      <a:lnTo>
                                        <a:pt x="1818" y="297"/>
                                      </a:lnTo>
                                      <a:lnTo>
                                        <a:pt x="1799" y="316"/>
                                      </a:lnTo>
                                      <a:lnTo>
                                        <a:pt x="1824" y="304"/>
                                      </a:lnTo>
                                      <a:lnTo>
                                        <a:pt x="1850" y="294"/>
                                      </a:lnTo>
                                      <a:lnTo>
                                        <a:pt x="1876" y="285"/>
                                      </a:lnTo>
                                      <a:lnTo>
                                        <a:pt x="1901" y="276"/>
                                      </a:lnTo>
                                      <a:lnTo>
                                        <a:pt x="1928" y="266"/>
                                      </a:lnTo>
                                      <a:lnTo>
                                        <a:pt x="1955" y="259"/>
                                      </a:lnTo>
                                      <a:lnTo>
                                        <a:pt x="1981" y="252"/>
                                      </a:lnTo>
                                      <a:lnTo>
                                        <a:pt x="2008" y="245"/>
                                      </a:lnTo>
                                      <a:lnTo>
                                        <a:pt x="2020" y="242"/>
                                      </a:lnTo>
                                      <a:lnTo>
                                        <a:pt x="2033" y="240"/>
                                      </a:lnTo>
                                      <a:lnTo>
                                        <a:pt x="2045" y="237"/>
                                      </a:lnTo>
                                      <a:lnTo>
                                        <a:pt x="2057" y="234"/>
                                      </a:lnTo>
                                      <a:lnTo>
                                        <a:pt x="2220" y="113"/>
                                      </a:lnTo>
                                      <a:lnTo>
                                        <a:pt x="2096" y="226"/>
                                      </a:lnTo>
                                      <a:lnTo>
                                        <a:pt x="2112" y="223"/>
                                      </a:lnTo>
                                      <a:lnTo>
                                        <a:pt x="2132" y="220"/>
                                      </a:lnTo>
                                      <a:lnTo>
                                        <a:pt x="2157" y="217"/>
                                      </a:lnTo>
                                      <a:lnTo>
                                        <a:pt x="2185" y="214"/>
                                      </a:lnTo>
                                      <a:lnTo>
                                        <a:pt x="2215" y="212"/>
                                      </a:lnTo>
                                      <a:lnTo>
                                        <a:pt x="2246" y="212"/>
                                      </a:lnTo>
                                      <a:lnTo>
                                        <a:pt x="2262" y="212"/>
                                      </a:lnTo>
                                      <a:lnTo>
                                        <a:pt x="2278" y="213"/>
                                      </a:lnTo>
                                      <a:lnTo>
                                        <a:pt x="2295" y="215"/>
                                      </a:lnTo>
                                      <a:lnTo>
                                        <a:pt x="2311" y="217"/>
                                      </a:lnTo>
                                      <a:lnTo>
                                        <a:pt x="2284" y="219"/>
                                      </a:lnTo>
                                      <a:lnTo>
                                        <a:pt x="2258" y="222"/>
                                      </a:lnTo>
                                      <a:lnTo>
                                        <a:pt x="2231" y="225"/>
                                      </a:lnTo>
                                      <a:lnTo>
                                        <a:pt x="2204" y="229"/>
                                      </a:lnTo>
                                      <a:lnTo>
                                        <a:pt x="2178" y="232"/>
                                      </a:lnTo>
                                      <a:lnTo>
                                        <a:pt x="2151" y="236"/>
                                      </a:lnTo>
                                      <a:lnTo>
                                        <a:pt x="2124" y="240"/>
                                      </a:lnTo>
                                      <a:lnTo>
                                        <a:pt x="2098" y="244"/>
                                      </a:lnTo>
                                      <a:lnTo>
                                        <a:pt x="2269" y="313"/>
                                      </a:lnTo>
                                      <a:lnTo>
                                        <a:pt x="2060" y="251"/>
                                      </a:lnTo>
                                      <a:lnTo>
                                        <a:pt x="2048" y="254"/>
                                      </a:lnTo>
                                      <a:lnTo>
                                        <a:pt x="2036" y="257"/>
                                      </a:lnTo>
                                      <a:lnTo>
                                        <a:pt x="2023" y="259"/>
                                      </a:lnTo>
                                      <a:lnTo>
                                        <a:pt x="2011" y="262"/>
                                      </a:lnTo>
                                      <a:lnTo>
                                        <a:pt x="1980" y="271"/>
                                      </a:lnTo>
                                      <a:lnTo>
                                        <a:pt x="1948" y="279"/>
                                      </a:lnTo>
                                      <a:lnTo>
                                        <a:pt x="1918" y="289"/>
                                      </a:lnTo>
                                      <a:lnTo>
                                        <a:pt x="1887" y="299"/>
                                      </a:lnTo>
                                      <a:lnTo>
                                        <a:pt x="1985" y="337"/>
                                      </a:lnTo>
                                      <a:lnTo>
                                        <a:pt x="1862" y="309"/>
                                      </a:lnTo>
                                      <a:lnTo>
                                        <a:pt x="1841" y="317"/>
                                      </a:lnTo>
                                      <a:lnTo>
                                        <a:pt x="1819" y="326"/>
                                      </a:lnTo>
                                      <a:lnTo>
                                        <a:pt x="1797" y="335"/>
                                      </a:lnTo>
                                      <a:lnTo>
                                        <a:pt x="1776" y="346"/>
                                      </a:lnTo>
                                      <a:lnTo>
                                        <a:pt x="1822" y="371"/>
                                      </a:lnTo>
                                      <a:lnTo>
                                        <a:pt x="1767" y="360"/>
                                      </a:lnTo>
                                      <a:lnTo>
                                        <a:pt x="1767" y="371"/>
                                      </a:lnTo>
                                      <a:lnTo>
                                        <a:pt x="1769" y="383"/>
                                      </a:lnTo>
                                      <a:lnTo>
                                        <a:pt x="1773" y="393"/>
                                      </a:lnTo>
                                      <a:lnTo>
                                        <a:pt x="1777" y="401"/>
                                      </a:lnTo>
                                      <a:lnTo>
                                        <a:pt x="1780" y="409"/>
                                      </a:lnTo>
                                      <a:lnTo>
                                        <a:pt x="1782" y="417"/>
                                      </a:lnTo>
                                      <a:lnTo>
                                        <a:pt x="1783" y="425"/>
                                      </a:lnTo>
                                      <a:lnTo>
                                        <a:pt x="1784" y="432"/>
                                      </a:lnTo>
                                      <a:lnTo>
                                        <a:pt x="1784" y="438"/>
                                      </a:lnTo>
                                      <a:lnTo>
                                        <a:pt x="1784" y="444"/>
                                      </a:lnTo>
                                      <a:lnTo>
                                        <a:pt x="1786" y="444"/>
                                      </a:lnTo>
                                      <a:lnTo>
                                        <a:pt x="1793" y="447"/>
                                      </a:lnTo>
                                      <a:lnTo>
                                        <a:pt x="1801" y="449"/>
                                      </a:lnTo>
                                      <a:lnTo>
                                        <a:pt x="1807" y="451"/>
                                      </a:lnTo>
                                      <a:lnTo>
                                        <a:pt x="1813" y="452"/>
                                      </a:lnTo>
                                      <a:lnTo>
                                        <a:pt x="1819" y="453"/>
                                      </a:lnTo>
                                      <a:lnTo>
                                        <a:pt x="1825" y="454"/>
                                      </a:lnTo>
                                      <a:lnTo>
                                        <a:pt x="1830" y="455"/>
                                      </a:lnTo>
                                      <a:lnTo>
                                        <a:pt x="1835" y="455"/>
                                      </a:lnTo>
                                      <a:lnTo>
                                        <a:pt x="1841" y="455"/>
                                      </a:lnTo>
                                      <a:lnTo>
                                        <a:pt x="1845" y="455"/>
                                      </a:lnTo>
                                      <a:lnTo>
                                        <a:pt x="1849" y="455"/>
                                      </a:lnTo>
                                      <a:close/>
                                      <a:moveTo>
                                        <a:pt x="1145" y="965"/>
                                      </a:moveTo>
                                      <a:lnTo>
                                        <a:pt x="1147" y="962"/>
                                      </a:lnTo>
                                      <a:lnTo>
                                        <a:pt x="1149" y="958"/>
                                      </a:lnTo>
                                      <a:lnTo>
                                        <a:pt x="1151" y="955"/>
                                      </a:lnTo>
                                      <a:lnTo>
                                        <a:pt x="1154" y="951"/>
                                      </a:lnTo>
                                      <a:lnTo>
                                        <a:pt x="1157" y="948"/>
                                      </a:lnTo>
                                      <a:lnTo>
                                        <a:pt x="1160" y="945"/>
                                      </a:lnTo>
                                      <a:lnTo>
                                        <a:pt x="1163" y="942"/>
                                      </a:lnTo>
                                      <a:lnTo>
                                        <a:pt x="1167" y="940"/>
                                      </a:lnTo>
                                      <a:lnTo>
                                        <a:pt x="1170" y="937"/>
                                      </a:lnTo>
                                      <a:lnTo>
                                        <a:pt x="1174" y="935"/>
                                      </a:lnTo>
                                      <a:lnTo>
                                        <a:pt x="1178" y="932"/>
                                      </a:lnTo>
                                      <a:lnTo>
                                        <a:pt x="1182" y="930"/>
                                      </a:lnTo>
                                      <a:lnTo>
                                        <a:pt x="1186" y="928"/>
                                      </a:lnTo>
                                      <a:lnTo>
                                        <a:pt x="1190" y="927"/>
                                      </a:lnTo>
                                      <a:lnTo>
                                        <a:pt x="1194" y="925"/>
                                      </a:lnTo>
                                      <a:lnTo>
                                        <a:pt x="1198" y="924"/>
                                      </a:lnTo>
                                      <a:lnTo>
                                        <a:pt x="1204" y="923"/>
                                      </a:lnTo>
                                      <a:lnTo>
                                        <a:pt x="1208" y="922"/>
                                      </a:lnTo>
                                      <a:lnTo>
                                        <a:pt x="1213" y="922"/>
                                      </a:lnTo>
                                      <a:lnTo>
                                        <a:pt x="1218" y="921"/>
                                      </a:lnTo>
                                      <a:lnTo>
                                        <a:pt x="1223" y="921"/>
                                      </a:lnTo>
                                      <a:lnTo>
                                        <a:pt x="1228" y="921"/>
                                      </a:lnTo>
                                      <a:lnTo>
                                        <a:pt x="1233" y="921"/>
                                      </a:lnTo>
                                      <a:lnTo>
                                        <a:pt x="1240" y="921"/>
                                      </a:lnTo>
                                      <a:lnTo>
                                        <a:pt x="1245" y="921"/>
                                      </a:lnTo>
                                      <a:lnTo>
                                        <a:pt x="1251" y="922"/>
                                      </a:lnTo>
                                      <a:lnTo>
                                        <a:pt x="1256" y="922"/>
                                      </a:lnTo>
                                      <a:lnTo>
                                        <a:pt x="1262" y="923"/>
                                      </a:lnTo>
                                      <a:lnTo>
                                        <a:pt x="1268" y="924"/>
                                      </a:lnTo>
                                      <a:lnTo>
                                        <a:pt x="1274" y="925"/>
                                      </a:lnTo>
                                      <a:lnTo>
                                        <a:pt x="1282" y="926"/>
                                      </a:lnTo>
                                      <a:lnTo>
                                        <a:pt x="1288" y="927"/>
                                      </a:lnTo>
                                      <a:lnTo>
                                        <a:pt x="1294" y="928"/>
                                      </a:lnTo>
                                      <a:lnTo>
                                        <a:pt x="1299" y="929"/>
                                      </a:lnTo>
                                      <a:lnTo>
                                        <a:pt x="1305" y="929"/>
                                      </a:lnTo>
                                      <a:lnTo>
                                        <a:pt x="1310" y="929"/>
                                      </a:lnTo>
                                      <a:lnTo>
                                        <a:pt x="1316" y="929"/>
                                      </a:lnTo>
                                      <a:lnTo>
                                        <a:pt x="1320" y="929"/>
                                      </a:lnTo>
                                      <a:lnTo>
                                        <a:pt x="1324" y="928"/>
                                      </a:lnTo>
                                      <a:lnTo>
                                        <a:pt x="1329" y="928"/>
                                      </a:lnTo>
                                      <a:lnTo>
                                        <a:pt x="1332" y="927"/>
                                      </a:lnTo>
                                      <a:lnTo>
                                        <a:pt x="1336" y="926"/>
                                      </a:lnTo>
                                      <a:lnTo>
                                        <a:pt x="1339" y="925"/>
                                      </a:lnTo>
                                      <a:lnTo>
                                        <a:pt x="1342" y="924"/>
                                      </a:lnTo>
                                      <a:lnTo>
                                        <a:pt x="1345" y="922"/>
                                      </a:lnTo>
                                      <a:lnTo>
                                        <a:pt x="1347" y="921"/>
                                      </a:lnTo>
                                      <a:lnTo>
                                        <a:pt x="1350" y="919"/>
                                      </a:lnTo>
                                      <a:lnTo>
                                        <a:pt x="1353" y="918"/>
                                      </a:lnTo>
                                      <a:lnTo>
                                        <a:pt x="1355" y="916"/>
                                      </a:lnTo>
                                      <a:lnTo>
                                        <a:pt x="1357" y="914"/>
                                      </a:lnTo>
                                      <a:lnTo>
                                        <a:pt x="1359" y="911"/>
                                      </a:lnTo>
                                      <a:lnTo>
                                        <a:pt x="1360" y="909"/>
                                      </a:lnTo>
                                      <a:lnTo>
                                        <a:pt x="1362" y="906"/>
                                      </a:lnTo>
                                      <a:lnTo>
                                        <a:pt x="1363" y="904"/>
                                      </a:lnTo>
                                      <a:lnTo>
                                        <a:pt x="1364" y="901"/>
                                      </a:lnTo>
                                      <a:lnTo>
                                        <a:pt x="1365" y="897"/>
                                      </a:lnTo>
                                      <a:lnTo>
                                        <a:pt x="1366" y="893"/>
                                      </a:lnTo>
                                      <a:lnTo>
                                        <a:pt x="1367" y="889"/>
                                      </a:lnTo>
                                      <a:lnTo>
                                        <a:pt x="1367" y="885"/>
                                      </a:lnTo>
                                      <a:lnTo>
                                        <a:pt x="1368" y="880"/>
                                      </a:lnTo>
                                      <a:lnTo>
                                        <a:pt x="1368" y="876"/>
                                      </a:lnTo>
                                      <a:lnTo>
                                        <a:pt x="1368" y="868"/>
                                      </a:lnTo>
                                      <a:lnTo>
                                        <a:pt x="1370" y="862"/>
                                      </a:lnTo>
                                      <a:lnTo>
                                        <a:pt x="1371" y="857"/>
                                      </a:lnTo>
                                      <a:lnTo>
                                        <a:pt x="1373" y="852"/>
                                      </a:lnTo>
                                      <a:lnTo>
                                        <a:pt x="1375" y="847"/>
                                      </a:lnTo>
                                      <a:lnTo>
                                        <a:pt x="1377" y="843"/>
                                      </a:lnTo>
                                      <a:lnTo>
                                        <a:pt x="1380" y="839"/>
                                      </a:lnTo>
                                      <a:lnTo>
                                        <a:pt x="1382" y="835"/>
                                      </a:lnTo>
                                      <a:lnTo>
                                        <a:pt x="1385" y="831"/>
                                      </a:lnTo>
                                      <a:lnTo>
                                        <a:pt x="1388" y="827"/>
                                      </a:lnTo>
                                      <a:lnTo>
                                        <a:pt x="1392" y="824"/>
                                      </a:lnTo>
                                      <a:lnTo>
                                        <a:pt x="1396" y="821"/>
                                      </a:lnTo>
                                      <a:lnTo>
                                        <a:pt x="1399" y="818"/>
                                      </a:lnTo>
                                      <a:lnTo>
                                        <a:pt x="1403" y="814"/>
                                      </a:lnTo>
                                      <a:lnTo>
                                        <a:pt x="1407" y="811"/>
                                      </a:lnTo>
                                      <a:lnTo>
                                        <a:pt x="1411" y="809"/>
                                      </a:lnTo>
                                      <a:lnTo>
                                        <a:pt x="1415" y="807"/>
                                      </a:lnTo>
                                      <a:lnTo>
                                        <a:pt x="1420" y="805"/>
                                      </a:lnTo>
                                      <a:lnTo>
                                        <a:pt x="1424" y="803"/>
                                      </a:lnTo>
                                      <a:lnTo>
                                        <a:pt x="1430" y="802"/>
                                      </a:lnTo>
                                      <a:lnTo>
                                        <a:pt x="1435" y="800"/>
                                      </a:lnTo>
                                      <a:lnTo>
                                        <a:pt x="1440" y="799"/>
                                      </a:lnTo>
                                      <a:lnTo>
                                        <a:pt x="1445" y="798"/>
                                      </a:lnTo>
                                      <a:lnTo>
                                        <a:pt x="1450" y="798"/>
                                      </a:lnTo>
                                      <a:lnTo>
                                        <a:pt x="1455" y="797"/>
                                      </a:lnTo>
                                      <a:lnTo>
                                        <a:pt x="1461" y="797"/>
                                      </a:lnTo>
                                      <a:lnTo>
                                        <a:pt x="1468" y="796"/>
                                      </a:lnTo>
                                      <a:lnTo>
                                        <a:pt x="1473" y="796"/>
                                      </a:lnTo>
                                      <a:lnTo>
                                        <a:pt x="1479" y="797"/>
                                      </a:lnTo>
                                      <a:lnTo>
                                        <a:pt x="1485" y="797"/>
                                      </a:lnTo>
                                      <a:lnTo>
                                        <a:pt x="1492" y="797"/>
                                      </a:lnTo>
                                      <a:lnTo>
                                        <a:pt x="1498" y="798"/>
                                      </a:lnTo>
                                      <a:lnTo>
                                        <a:pt x="1505" y="799"/>
                                      </a:lnTo>
                                      <a:lnTo>
                                        <a:pt x="1513" y="800"/>
                                      </a:lnTo>
                                      <a:lnTo>
                                        <a:pt x="1520" y="800"/>
                                      </a:lnTo>
                                      <a:lnTo>
                                        <a:pt x="1526" y="801"/>
                                      </a:lnTo>
                                      <a:lnTo>
                                        <a:pt x="1533" y="801"/>
                                      </a:lnTo>
                                      <a:lnTo>
                                        <a:pt x="1540" y="801"/>
                                      </a:lnTo>
                                      <a:lnTo>
                                        <a:pt x="1546" y="801"/>
                                      </a:lnTo>
                                      <a:lnTo>
                                        <a:pt x="1552" y="801"/>
                                      </a:lnTo>
                                      <a:lnTo>
                                        <a:pt x="1557" y="800"/>
                                      </a:lnTo>
                                      <a:lnTo>
                                        <a:pt x="1562" y="800"/>
                                      </a:lnTo>
                                      <a:lnTo>
                                        <a:pt x="1567" y="799"/>
                                      </a:lnTo>
                                      <a:lnTo>
                                        <a:pt x="1571" y="798"/>
                                      </a:lnTo>
                                      <a:lnTo>
                                        <a:pt x="1575" y="797"/>
                                      </a:lnTo>
                                      <a:lnTo>
                                        <a:pt x="1580" y="796"/>
                                      </a:lnTo>
                                      <a:lnTo>
                                        <a:pt x="1584" y="795"/>
                                      </a:lnTo>
                                      <a:lnTo>
                                        <a:pt x="1587" y="793"/>
                                      </a:lnTo>
                                      <a:lnTo>
                                        <a:pt x="1590" y="792"/>
                                      </a:lnTo>
                                      <a:lnTo>
                                        <a:pt x="1593" y="790"/>
                                      </a:lnTo>
                                      <a:lnTo>
                                        <a:pt x="1596" y="788"/>
                                      </a:lnTo>
                                      <a:lnTo>
                                        <a:pt x="1598" y="787"/>
                                      </a:lnTo>
                                      <a:lnTo>
                                        <a:pt x="1600" y="785"/>
                                      </a:lnTo>
                                      <a:lnTo>
                                        <a:pt x="1602" y="783"/>
                                      </a:lnTo>
                                      <a:lnTo>
                                        <a:pt x="1603" y="781"/>
                                      </a:lnTo>
                                      <a:lnTo>
                                        <a:pt x="1605" y="778"/>
                                      </a:lnTo>
                                      <a:lnTo>
                                        <a:pt x="1606" y="775"/>
                                      </a:lnTo>
                                      <a:lnTo>
                                        <a:pt x="1607" y="773"/>
                                      </a:lnTo>
                                      <a:lnTo>
                                        <a:pt x="1608" y="770"/>
                                      </a:lnTo>
                                      <a:lnTo>
                                        <a:pt x="1609" y="767"/>
                                      </a:lnTo>
                                      <a:lnTo>
                                        <a:pt x="1609" y="764"/>
                                      </a:lnTo>
                                      <a:lnTo>
                                        <a:pt x="1610" y="760"/>
                                      </a:lnTo>
                                      <a:lnTo>
                                        <a:pt x="1610" y="757"/>
                                      </a:lnTo>
                                      <a:lnTo>
                                        <a:pt x="1610" y="753"/>
                                      </a:lnTo>
                                      <a:lnTo>
                                        <a:pt x="1610" y="745"/>
                                      </a:lnTo>
                                      <a:lnTo>
                                        <a:pt x="1612" y="739"/>
                                      </a:lnTo>
                                      <a:lnTo>
                                        <a:pt x="1615" y="734"/>
                                      </a:lnTo>
                                      <a:lnTo>
                                        <a:pt x="1617" y="731"/>
                                      </a:lnTo>
                                      <a:lnTo>
                                        <a:pt x="1619" y="727"/>
                                      </a:lnTo>
                                      <a:lnTo>
                                        <a:pt x="1621" y="724"/>
                                      </a:lnTo>
                                      <a:lnTo>
                                        <a:pt x="1623" y="721"/>
                                      </a:lnTo>
                                      <a:lnTo>
                                        <a:pt x="1625" y="718"/>
                                      </a:lnTo>
                                      <a:lnTo>
                                        <a:pt x="1627" y="715"/>
                                      </a:lnTo>
                                      <a:lnTo>
                                        <a:pt x="1630" y="712"/>
                                      </a:lnTo>
                                      <a:lnTo>
                                        <a:pt x="1633" y="710"/>
                                      </a:lnTo>
                                      <a:lnTo>
                                        <a:pt x="1635" y="707"/>
                                      </a:lnTo>
                                      <a:lnTo>
                                        <a:pt x="1638" y="705"/>
                                      </a:lnTo>
                                      <a:lnTo>
                                        <a:pt x="1641" y="703"/>
                                      </a:lnTo>
                                      <a:lnTo>
                                        <a:pt x="1644" y="701"/>
                                      </a:lnTo>
                                      <a:lnTo>
                                        <a:pt x="1647" y="699"/>
                                      </a:lnTo>
                                      <a:lnTo>
                                        <a:pt x="1652" y="697"/>
                                      </a:lnTo>
                                      <a:lnTo>
                                        <a:pt x="1655" y="695"/>
                                      </a:lnTo>
                                      <a:lnTo>
                                        <a:pt x="1659" y="694"/>
                                      </a:lnTo>
                                      <a:lnTo>
                                        <a:pt x="1662" y="693"/>
                                      </a:lnTo>
                                      <a:lnTo>
                                        <a:pt x="1666" y="692"/>
                                      </a:lnTo>
                                      <a:lnTo>
                                        <a:pt x="1670" y="691"/>
                                      </a:lnTo>
                                      <a:lnTo>
                                        <a:pt x="1673" y="690"/>
                                      </a:lnTo>
                                      <a:lnTo>
                                        <a:pt x="1677" y="689"/>
                                      </a:lnTo>
                                      <a:lnTo>
                                        <a:pt x="1681" y="689"/>
                                      </a:lnTo>
                                      <a:lnTo>
                                        <a:pt x="1685" y="689"/>
                                      </a:lnTo>
                                      <a:lnTo>
                                        <a:pt x="1690" y="689"/>
                                      </a:lnTo>
                                      <a:lnTo>
                                        <a:pt x="1694" y="689"/>
                                      </a:lnTo>
                                      <a:lnTo>
                                        <a:pt x="1699" y="689"/>
                                      </a:lnTo>
                                      <a:lnTo>
                                        <a:pt x="1703" y="689"/>
                                      </a:lnTo>
                                      <a:lnTo>
                                        <a:pt x="1707" y="689"/>
                                      </a:lnTo>
                                      <a:lnTo>
                                        <a:pt x="1712" y="690"/>
                                      </a:lnTo>
                                      <a:lnTo>
                                        <a:pt x="1715" y="690"/>
                                      </a:lnTo>
                                      <a:lnTo>
                                        <a:pt x="1720" y="690"/>
                                      </a:lnTo>
                                      <a:lnTo>
                                        <a:pt x="1726" y="689"/>
                                      </a:lnTo>
                                      <a:lnTo>
                                        <a:pt x="1732" y="688"/>
                                      </a:lnTo>
                                      <a:lnTo>
                                        <a:pt x="1737" y="688"/>
                                      </a:lnTo>
                                      <a:lnTo>
                                        <a:pt x="1742" y="687"/>
                                      </a:lnTo>
                                      <a:lnTo>
                                        <a:pt x="1747" y="685"/>
                                      </a:lnTo>
                                      <a:lnTo>
                                        <a:pt x="1751" y="684"/>
                                      </a:lnTo>
                                      <a:lnTo>
                                        <a:pt x="1756" y="682"/>
                                      </a:lnTo>
                                      <a:lnTo>
                                        <a:pt x="1760" y="680"/>
                                      </a:lnTo>
                                      <a:lnTo>
                                        <a:pt x="1765" y="679"/>
                                      </a:lnTo>
                                      <a:lnTo>
                                        <a:pt x="1768" y="676"/>
                                      </a:lnTo>
                                      <a:lnTo>
                                        <a:pt x="1772" y="674"/>
                                      </a:lnTo>
                                      <a:lnTo>
                                        <a:pt x="1777" y="670"/>
                                      </a:lnTo>
                                      <a:lnTo>
                                        <a:pt x="1782" y="665"/>
                                      </a:lnTo>
                                      <a:lnTo>
                                        <a:pt x="1786" y="658"/>
                                      </a:lnTo>
                                      <a:lnTo>
                                        <a:pt x="1790" y="653"/>
                                      </a:lnTo>
                                      <a:lnTo>
                                        <a:pt x="1793" y="647"/>
                                      </a:lnTo>
                                      <a:lnTo>
                                        <a:pt x="1796" y="641"/>
                                      </a:lnTo>
                                      <a:lnTo>
                                        <a:pt x="1798" y="634"/>
                                      </a:lnTo>
                                      <a:lnTo>
                                        <a:pt x="1801" y="628"/>
                                      </a:lnTo>
                                      <a:lnTo>
                                        <a:pt x="1803" y="613"/>
                                      </a:lnTo>
                                      <a:lnTo>
                                        <a:pt x="1803" y="599"/>
                                      </a:lnTo>
                                      <a:lnTo>
                                        <a:pt x="1803" y="585"/>
                                      </a:lnTo>
                                      <a:lnTo>
                                        <a:pt x="1802" y="570"/>
                                      </a:lnTo>
                                      <a:lnTo>
                                        <a:pt x="1801" y="567"/>
                                      </a:lnTo>
                                      <a:lnTo>
                                        <a:pt x="1799" y="564"/>
                                      </a:lnTo>
                                      <a:lnTo>
                                        <a:pt x="1798" y="560"/>
                                      </a:lnTo>
                                      <a:lnTo>
                                        <a:pt x="1797" y="556"/>
                                      </a:lnTo>
                                      <a:lnTo>
                                        <a:pt x="1796" y="553"/>
                                      </a:lnTo>
                                      <a:lnTo>
                                        <a:pt x="1795" y="550"/>
                                      </a:lnTo>
                                      <a:lnTo>
                                        <a:pt x="1793" y="546"/>
                                      </a:lnTo>
                                      <a:lnTo>
                                        <a:pt x="1792" y="543"/>
                                      </a:lnTo>
                                      <a:lnTo>
                                        <a:pt x="1791" y="539"/>
                                      </a:lnTo>
                                      <a:lnTo>
                                        <a:pt x="1789" y="536"/>
                                      </a:lnTo>
                                      <a:lnTo>
                                        <a:pt x="1788" y="533"/>
                                      </a:lnTo>
                                      <a:lnTo>
                                        <a:pt x="1787" y="530"/>
                                      </a:lnTo>
                                      <a:lnTo>
                                        <a:pt x="1785" y="527"/>
                                      </a:lnTo>
                                      <a:lnTo>
                                        <a:pt x="1784" y="524"/>
                                      </a:lnTo>
                                      <a:lnTo>
                                        <a:pt x="1776" y="510"/>
                                      </a:lnTo>
                                      <a:lnTo>
                                        <a:pt x="1768" y="498"/>
                                      </a:lnTo>
                                      <a:lnTo>
                                        <a:pt x="1762" y="493"/>
                                      </a:lnTo>
                                      <a:lnTo>
                                        <a:pt x="1757" y="489"/>
                                      </a:lnTo>
                                      <a:lnTo>
                                        <a:pt x="1750" y="485"/>
                                      </a:lnTo>
                                      <a:lnTo>
                                        <a:pt x="1742" y="481"/>
                                      </a:lnTo>
                                      <a:lnTo>
                                        <a:pt x="1734" y="478"/>
                                      </a:lnTo>
                                      <a:lnTo>
                                        <a:pt x="1724" y="476"/>
                                      </a:lnTo>
                                      <a:lnTo>
                                        <a:pt x="1715" y="474"/>
                                      </a:lnTo>
                                      <a:lnTo>
                                        <a:pt x="1705" y="473"/>
                                      </a:lnTo>
                                      <a:lnTo>
                                        <a:pt x="1694" y="473"/>
                                      </a:lnTo>
                                      <a:lnTo>
                                        <a:pt x="1681" y="473"/>
                                      </a:lnTo>
                                      <a:lnTo>
                                        <a:pt x="1668" y="474"/>
                                      </a:lnTo>
                                      <a:lnTo>
                                        <a:pt x="1655" y="476"/>
                                      </a:lnTo>
                                      <a:lnTo>
                                        <a:pt x="1654" y="476"/>
                                      </a:lnTo>
                                      <a:lnTo>
                                        <a:pt x="1647" y="477"/>
                                      </a:lnTo>
                                      <a:lnTo>
                                        <a:pt x="1642" y="477"/>
                                      </a:lnTo>
                                      <a:lnTo>
                                        <a:pt x="1637" y="476"/>
                                      </a:lnTo>
                                      <a:lnTo>
                                        <a:pt x="1632" y="475"/>
                                      </a:lnTo>
                                      <a:lnTo>
                                        <a:pt x="1628" y="473"/>
                                      </a:lnTo>
                                      <a:lnTo>
                                        <a:pt x="1624" y="471"/>
                                      </a:lnTo>
                                      <a:lnTo>
                                        <a:pt x="1620" y="468"/>
                                      </a:lnTo>
                                      <a:lnTo>
                                        <a:pt x="1617" y="465"/>
                                      </a:lnTo>
                                      <a:lnTo>
                                        <a:pt x="1611" y="457"/>
                                      </a:lnTo>
                                      <a:lnTo>
                                        <a:pt x="1607" y="448"/>
                                      </a:lnTo>
                                      <a:lnTo>
                                        <a:pt x="1603" y="438"/>
                                      </a:lnTo>
                                      <a:lnTo>
                                        <a:pt x="1601" y="427"/>
                                      </a:lnTo>
                                      <a:lnTo>
                                        <a:pt x="1601" y="426"/>
                                      </a:lnTo>
                                      <a:lnTo>
                                        <a:pt x="1601" y="425"/>
                                      </a:lnTo>
                                      <a:lnTo>
                                        <a:pt x="1601" y="417"/>
                                      </a:lnTo>
                                      <a:lnTo>
                                        <a:pt x="1600" y="411"/>
                                      </a:lnTo>
                                      <a:lnTo>
                                        <a:pt x="1598" y="405"/>
                                      </a:lnTo>
                                      <a:lnTo>
                                        <a:pt x="1596" y="401"/>
                                      </a:lnTo>
                                      <a:lnTo>
                                        <a:pt x="1592" y="396"/>
                                      </a:lnTo>
                                      <a:lnTo>
                                        <a:pt x="1587" y="392"/>
                                      </a:lnTo>
                                      <a:lnTo>
                                        <a:pt x="1581" y="390"/>
                                      </a:lnTo>
                                      <a:lnTo>
                                        <a:pt x="1573" y="388"/>
                                      </a:lnTo>
                                      <a:lnTo>
                                        <a:pt x="1565" y="388"/>
                                      </a:lnTo>
                                      <a:lnTo>
                                        <a:pt x="1556" y="389"/>
                                      </a:lnTo>
                                      <a:lnTo>
                                        <a:pt x="1546" y="391"/>
                                      </a:lnTo>
                                      <a:lnTo>
                                        <a:pt x="1536" y="394"/>
                                      </a:lnTo>
                                      <a:lnTo>
                                        <a:pt x="1524" y="398"/>
                                      </a:lnTo>
                                      <a:lnTo>
                                        <a:pt x="1513" y="404"/>
                                      </a:lnTo>
                                      <a:lnTo>
                                        <a:pt x="1502" y="410"/>
                                      </a:lnTo>
                                      <a:lnTo>
                                        <a:pt x="1490" y="418"/>
                                      </a:lnTo>
                                      <a:lnTo>
                                        <a:pt x="1479" y="427"/>
                                      </a:lnTo>
                                      <a:lnTo>
                                        <a:pt x="1469" y="436"/>
                                      </a:lnTo>
                                      <a:lnTo>
                                        <a:pt x="1458" y="446"/>
                                      </a:lnTo>
                                      <a:lnTo>
                                        <a:pt x="1449" y="456"/>
                                      </a:lnTo>
                                      <a:lnTo>
                                        <a:pt x="1438" y="474"/>
                                      </a:lnTo>
                                      <a:lnTo>
                                        <a:pt x="1425" y="488"/>
                                      </a:lnTo>
                                      <a:lnTo>
                                        <a:pt x="1414" y="500"/>
                                      </a:lnTo>
                                      <a:lnTo>
                                        <a:pt x="1403" y="511"/>
                                      </a:lnTo>
                                      <a:lnTo>
                                        <a:pt x="1397" y="515"/>
                                      </a:lnTo>
                                      <a:lnTo>
                                        <a:pt x="1390" y="518"/>
                                      </a:lnTo>
                                      <a:lnTo>
                                        <a:pt x="1383" y="521"/>
                                      </a:lnTo>
                                      <a:lnTo>
                                        <a:pt x="1377" y="522"/>
                                      </a:lnTo>
                                      <a:lnTo>
                                        <a:pt x="1371" y="522"/>
                                      </a:lnTo>
                                      <a:lnTo>
                                        <a:pt x="1365" y="521"/>
                                      </a:lnTo>
                                      <a:lnTo>
                                        <a:pt x="1359" y="519"/>
                                      </a:lnTo>
                                      <a:lnTo>
                                        <a:pt x="1353" y="516"/>
                                      </a:lnTo>
                                      <a:lnTo>
                                        <a:pt x="1346" y="510"/>
                                      </a:lnTo>
                                      <a:lnTo>
                                        <a:pt x="1341" y="504"/>
                                      </a:lnTo>
                                      <a:lnTo>
                                        <a:pt x="1335" y="496"/>
                                      </a:lnTo>
                                      <a:lnTo>
                                        <a:pt x="1329" y="491"/>
                                      </a:lnTo>
                                      <a:lnTo>
                                        <a:pt x="1323" y="488"/>
                                      </a:lnTo>
                                      <a:lnTo>
                                        <a:pt x="1317" y="487"/>
                                      </a:lnTo>
                                      <a:lnTo>
                                        <a:pt x="1310" y="487"/>
                                      </a:lnTo>
                                      <a:lnTo>
                                        <a:pt x="1305" y="489"/>
                                      </a:lnTo>
                                      <a:lnTo>
                                        <a:pt x="1300" y="492"/>
                                      </a:lnTo>
                                      <a:lnTo>
                                        <a:pt x="1295" y="497"/>
                                      </a:lnTo>
                                      <a:lnTo>
                                        <a:pt x="1289" y="505"/>
                                      </a:lnTo>
                                      <a:lnTo>
                                        <a:pt x="1283" y="513"/>
                                      </a:lnTo>
                                      <a:lnTo>
                                        <a:pt x="1276" y="522"/>
                                      </a:lnTo>
                                      <a:lnTo>
                                        <a:pt x="1271" y="533"/>
                                      </a:lnTo>
                                      <a:lnTo>
                                        <a:pt x="1260" y="558"/>
                                      </a:lnTo>
                                      <a:lnTo>
                                        <a:pt x="1250" y="585"/>
                                      </a:lnTo>
                                      <a:lnTo>
                                        <a:pt x="1244" y="606"/>
                                      </a:lnTo>
                                      <a:lnTo>
                                        <a:pt x="1238" y="625"/>
                                      </a:lnTo>
                                      <a:lnTo>
                                        <a:pt x="1235" y="632"/>
                                      </a:lnTo>
                                      <a:lnTo>
                                        <a:pt x="1232" y="639"/>
                                      </a:lnTo>
                                      <a:lnTo>
                                        <a:pt x="1228" y="644"/>
                                      </a:lnTo>
                                      <a:lnTo>
                                        <a:pt x="1225" y="649"/>
                                      </a:lnTo>
                                      <a:lnTo>
                                        <a:pt x="1221" y="654"/>
                                      </a:lnTo>
                                      <a:lnTo>
                                        <a:pt x="1216" y="658"/>
                                      </a:lnTo>
                                      <a:lnTo>
                                        <a:pt x="1212" y="661"/>
                                      </a:lnTo>
                                      <a:lnTo>
                                        <a:pt x="1207" y="662"/>
                                      </a:lnTo>
                                      <a:lnTo>
                                        <a:pt x="1201" y="662"/>
                                      </a:lnTo>
                                      <a:lnTo>
                                        <a:pt x="1196" y="661"/>
                                      </a:lnTo>
                                      <a:lnTo>
                                        <a:pt x="1191" y="657"/>
                                      </a:lnTo>
                                      <a:lnTo>
                                        <a:pt x="1186" y="653"/>
                                      </a:lnTo>
                                      <a:lnTo>
                                        <a:pt x="1185" y="653"/>
                                      </a:lnTo>
                                      <a:lnTo>
                                        <a:pt x="1181" y="649"/>
                                      </a:lnTo>
                                      <a:lnTo>
                                        <a:pt x="1177" y="647"/>
                                      </a:lnTo>
                                      <a:lnTo>
                                        <a:pt x="1173" y="645"/>
                                      </a:lnTo>
                                      <a:lnTo>
                                        <a:pt x="1168" y="645"/>
                                      </a:lnTo>
                                      <a:lnTo>
                                        <a:pt x="1162" y="646"/>
                                      </a:lnTo>
                                      <a:lnTo>
                                        <a:pt x="1158" y="649"/>
                                      </a:lnTo>
                                      <a:lnTo>
                                        <a:pt x="1153" y="652"/>
                                      </a:lnTo>
                                      <a:lnTo>
                                        <a:pt x="1148" y="657"/>
                                      </a:lnTo>
                                      <a:lnTo>
                                        <a:pt x="1143" y="663"/>
                                      </a:lnTo>
                                      <a:lnTo>
                                        <a:pt x="1138" y="670"/>
                                      </a:lnTo>
                                      <a:lnTo>
                                        <a:pt x="1133" y="678"/>
                                      </a:lnTo>
                                      <a:lnTo>
                                        <a:pt x="1126" y="688"/>
                                      </a:lnTo>
                                      <a:lnTo>
                                        <a:pt x="1115" y="711"/>
                                      </a:lnTo>
                                      <a:lnTo>
                                        <a:pt x="1104" y="737"/>
                                      </a:lnTo>
                                      <a:lnTo>
                                        <a:pt x="1103" y="739"/>
                                      </a:lnTo>
                                      <a:lnTo>
                                        <a:pt x="1103" y="740"/>
                                      </a:lnTo>
                                      <a:lnTo>
                                        <a:pt x="1087" y="762"/>
                                      </a:lnTo>
                                      <a:lnTo>
                                        <a:pt x="1071" y="784"/>
                                      </a:lnTo>
                                      <a:lnTo>
                                        <a:pt x="1055" y="804"/>
                                      </a:lnTo>
                                      <a:lnTo>
                                        <a:pt x="1038" y="823"/>
                                      </a:lnTo>
                                      <a:lnTo>
                                        <a:pt x="1049" y="834"/>
                                      </a:lnTo>
                                      <a:lnTo>
                                        <a:pt x="1059" y="845"/>
                                      </a:lnTo>
                                      <a:lnTo>
                                        <a:pt x="1062" y="850"/>
                                      </a:lnTo>
                                      <a:lnTo>
                                        <a:pt x="1064" y="856"/>
                                      </a:lnTo>
                                      <a:lnTo>
                                        <a:pt x="1066" y="861"/>
                                      </a:lnTo>
                                      <a:lnTo>
                                        <a:pt x="1067" y="866"/>
                                      </a:lnTo>
                                      <a:lnTo>
                                        <a:pt x="1080" y="860"/>
                                      </a:lnTo>
                                      <a:lnTo>
                                        <a:pt x="1087" y="856"/>
                                      </a:lnTo>
                                      <a:lnTo>
                                        <a:pt x="1156" y="723"/>
                                      </a:lnTo>
                                      <a:lnTo>
                                        <a:pt x="1114" y="841"/>
                                      </a:lnTo>
                                      <a:lnTo>
                                        <a:pt x="1132" y="832"/>
                                      </a:lnTo>
                                      <a:lnTo>
                                        <a:pt x="1149" y="823"/>
                                      </a:lnTo>
                                      <a:lnTo>
                                        <a:pt x="1168" y="812"/>
                                      </a:lnTo>
                                      <a:lnTo>
                                        <a:pt x="1185" y="803"/>
                                      </a:lnTo>
                                      <a:lnTo>
                                        <a:pt x="1194" y="798"/>
                                      </a:lnTo>
                                      <a:lnTo>
                                        <a:pt x="1204" y="793"/>
                                      </a:lnTo>
                                      <a:lnTo>
                                        <a:pt x="1213" y="788"/>
                                      </a:lnTo>
                                      <a:lnTo>
                                        <a:pt x="1222" y="783"/>
                                      </a:lnTo>
                                      <a:lnTo>
                                        <a:pt x="1222" y="782"/>
                                      </a:lnTo>
                                      <a:lnTo>
                                        <a:pt x="1336" y="603"/>
                                      </a:lnTo>
                                      <a:lnTo>
                                        <a:pt x="1252" y="766"/>
                                      </a:lnTo>
                                      <a:lnTo>
                                        <a:pt x="1282" y="750"/>
                                      </a:lnTo>
                                      <a:lnTo>
                                        <a:pt x="1311" y="734"/>
                                      </a:lnTo>
                                      <a:lnTo>
                                        <a:pt x="1341" y="719"/>
                                      </a:lnTo>
                                      <a:lnTo>
                                        <a:pt x="1371" y="704"/>
                                      </a:lnTo>
                                      <a:lnTo>
                                        <a:pt x="1549" y="504"/>
                                      </a:lnTo>
                                      <a:lnTo>
                                        <a:pt x="1411" y="684"/>
                                      </a:lnTo>
                                      <a:lnTo>
                                        <a:pt x="1431" y="676"/>
                                      </a:lnTo>
                                      <a:lnTo>
                                        <a:pt x="1459" y="664"/>
                                      </a:lnTo>
                                      <a:lnTo>
                                        <a:pt x="1496" y="649"/>
                                      </a:lnTo>
                                      <a:lnTo>
                                        <a:pt x="1537" y="634"/>
                                      </a:lnTo>
                                      <a:lnTo>
                                        <a:pt x="1559" y="628"/>
                                      </a:lnTo>
                                      <a:lnTo>
                                        <a:pt x="1581" y="622"/>
                                      </a:lnTo>
                                      <a:lnTo>
                                        <a:pt x="1601" y="616"/>
                                      </a:lnTo>
                                      <a:lnTo>
                                        <a:pt x="1621" y="611"/>
                                      </a:lnTo>
                                      <a:lnTo>
                                        <a:pt x="1639" y="609"/>
                                      </a:lnTo>
                                      <a:lnTo>
                                        <a:pt x="1656" y="607"/>
                                      </a:lnTo>
                                      <a:lnTo>
                                        <a:pt x="1664" y="608"/>
                                      </a:lnTo>
                                      <a:lnTo>
                                        <a:pt x="1671" y="608"/>
                                      </a:lnTo>
                                      <a:lnTo>
                                        <a:pt x="1677" y="609"/>
                                      </a:lnTo>
                                      <a:lnTo>
                                        <a:pt x="1683" y="611"/>
                                      </a:lnTo>
                                      <a:lnTo>
                                        <a:pt x="1648" y="617"/>
                                      </a:lnTo>
                                      <a:lnTo>
                                        <a:pt x="1614" y="626"/>
                                      </a:lnTo>
                                      <a:lnTo>
                                        <a:pt x="1580" y="636"/>
                                      </a:lnTo>
                                      <a:lnTo>
                                        <a:pt x="1545" y="648"/>
                                      </a:lnTo>
                                      <a:lnTo>
                                        <a:pt x="1510" y="662"/>
                                      </a:lnTo>
                                      <a:lnTo>
                                        <a:pt x="1475" y="675"/>
                                      </a:lnTo>
                                      <a:lnTo>
                                        <a:pt x="1440" y="690"/>
                                      </a:lnTo>
                                      <a:lnTo>
                                        <a:pt x="1405" y="707"/>
                                      </a:lnTo>
                                      <a:lnTo>
                                        <a:pt x="1558" y="755"/>
                                      </a:lnTo>
                                      <a:lnTo>
                                        <a:pt x="1378" y="720"/>
                                      </a:lnTo>
                                      <a:lnTo>
                                        <a:pt x="1355" y="731"/>
                                      </a:lnTo>
                                      <a:lnTo>
                                        <a:pt x="1332" y="744"/>
                                      </a:lnTo>
                                      <a:lnTo>
                                        <a:pt x="1308" y="756"/>
                                      </a:lnTo>
                                      <a:lnTo>
                                        <a:pt x="1286" y="768"/>
                                      </a:lnTo>
                                      <a:lnTo>
                                        <a:pt x="1262" y="781"/>
                                      </a:lnTo>
                                      <a:lnTo>
                                        <a:pt x="1240" y="793"/>
                                      </a:lnTo>
                                      <a:lnTo>
                                        <a:pt x="1216" y="806"/>
                                      </a:lnTo>
                                      <a:lnTo>
                                        <a:pt x="1192" y="819"/>
                                      </a:lnTo>
                                      <a:lnTo>
                                        <a:pt x="1175" y="828"/>
                                      </a:lnTo>
                                      <a:lnTo>
                                        <a:pt x="1157" y="838"/>
                                      </a:lnTo>
                                      <a:lnTo>
                                        <a:pt x="1140" y="847"/>
                                      </a:lnTo>
                                      <a:lnTo>
                                        <a:pt x="1122" y="857"/>
                                      </a:lnTo>
                                      <a:lnTo>
                                        <a:pt x="1275" y="866"/>
                                      </a:lnTo>
                                      <a:lnTo>
                                        <a:pt x="1092" y="876"/>
                                      </a:lnTo>
                                      <a:lnTo>
                                        <a:pt x="1085" y="877"/>
                                      </a:lnTo>
                                      <a:lnTo>
                                        <a:pt x="1076" y="882"/>
                                      </a:lnTo>
                                      <a:lnTo>
                                        <a:pt x="1062" y="890"/>
                                      </a:lnTo>
                                      <a:lnTo>
                                        <a:pt x="1061" y="892"/>
                                      </a:lnTo>
                                      <a:lnTo>
                                        <a:pt x="1060" y="895"/>
                                      </a:lnTo>
                                      <a:lnTo>
                                        <a:pt x="1080" y="907"/>
                                      </a:lnTo>
                                      <a:lnTo>
                                        <a:pt x="1101" y="921"/>
                                      </a:lnTo>
                                      <a:lnTo>
                                        <a:pt x="1112" y="929"/>
                                      </a:lnTo>
                                      <a:lnTo>
                                        <a:pt x="1122" y="939"/>
                                      </a:lnTo>
                                      <a:lnTo>
                                        <a:pt x="1133" y="950"/>
                                      </a:lnTo>
                                      <a:lnTo>
                                        <a:pt x="1144" y="962"/>
                                      </a:lnTo>
                                      <a:lnTo>
                                        <a:pt x="1144" y="964"/>
                                      </a:lnTo>
                                      <a:lnTo>
                                        <a:pt x="1145" y="965"/>
                                      </a:lnTo>
                                      <a:close/>
                                      <a:moveTo>
                                        <a:pt x="1744" y="464"/>
                                      </a:moveTo>
                                      <a:lnTo>
                                        <a:pt x="1760" y="454"/>
                                      </a:lnTo>
                                      <a:lnTo>
                                        <a:pt x="1761" y="453"/>
                                      </a:lnTo>
                                      <a:lnTo>
                                        <a:pt x="1762" y="452"/>
                                      </a:lnTo>
                                      <a:lnTo>
                                        <a:pt x="1764" y="451"/>
                                      </a:lnTo>
                                      <a:lnTo>
                                        <a:pt x="1765" y="450"/>
                                      </a:lnTo>
                                      <a:lnTo>
                                        <a:pt x="1766" y="449"/>
                                      </a:lnTo>
                                      <a:lnTo>
                                        <a:pt x="1767" y="448"/>
                                      </a:lnTo>
                                      <a:lnTo>
                                        <a:pt x="1767" y="447"/>
                                      </a:lnTo>
                                      <a:lnTo>
                                        <a:pt x="1768" y="446"/>
                                      </a:lnTo>
                                      <a:lnTo>
                                        <a:pt x="1769" y="445"/>
                                      </a:lnTo>
                                      <a:lnTo>
                                        <a:pt x="1769" y="444"/>
                                      </a:lnTo>
                                      <a:lnTo>
                                        <a:pt x="1769" y="442"/>
                                      </a:lnTo>
                                      <a:lnTo>
                                        <a:pt x="1770" y="441"/>
                                      </a:lnTo>
                                      <a:lnTo>
                                        <a:pt x="1770" y="440"/>
                                      </a:lnTo>
                                      <a:lnTo>
                                        <a:pt x="1770" y="438"/>
                                      </a:lnTo>
                                      <a:lnTo>
                                        <a:pt x="1770" y="436"/>
                                      </a:lnTo>
                                      <a:lnTo>
                                        <a:pt x="1770" y="435"/>
                                      </a:lnTo>
                                      <a:lnTo>
                                        <a:pt x="1770" y="433"/>
                                      </a:lnTo>
                                      <a:lnTo>
                                        <a:pt x="1770" y="431"/>
                                      </a:lnTo>
                                      <a:lnTo>
                                        <a:pt x="1770" y="428"/>
                                      </a:lnTo>
                                      <a:lnTo>
                                        <a:pt x="1769" y="426"/>
                                      </a:lnTo>
                                      <a:lnTo>
                                        <a:pt x="1769" y="423"/>
                                      </a:lnTo>
                                      <a:lnTo>
                                        <a:pt x="1768" y="420"/>
                                      </a:lnTo>
                                      <a:lnTo>
                                        <a:pt x="1768" y="417"/>
                                      </a:lnTo>
                                      <a:lnTo>
                                        <a:pt x="1767" y="414"/>
                                      </a:lnTo>
                                      <a:lnTo>
                                        <a:pt x="1766" y="411"/>
                                      </a:lnTo>
                                      <a:lnTo>
                                        <a:pt x="1764" y="408"/>
                                      </a:lnTo>
                                      <a:lnTo>
                                        <a:pt x="1762" y="405"/>
                                      </a:lnTo>
                                      <a:lnTo>
                                        <a:pt x="1761" y="402"/>
                                      </a:lnTo>
                                      <a:lnTo>
                                        <a:pt x="1759" y="398"/>
                                      </a:lnTo>
                                      <a:lnTo>
                                        <a:pt x="1757" y="395"/>
                                      </a:lnTo>
                                      <a:lnTo>
                                        <a:pt x="1755" y="389"/>
                                      </a:lnTo>
                                      <a:lnTo>
                                        <a:pt x="1753" y="382"/>
                                      </a:lnTo>
                                      <a:lnTo>
                                        <a:pt x="1753" y="377"/>
                                      </a:lnTo>
                                      <a:lnTo>
                                        <a:pt x="1752" y="373"/>
                                      </a:lnTo>
                                      <a:lnTo>
                                        <a:pt x="1752" y="369"/>
                                      </a:lnTo>
                                      <a:lnTo>
                                        <a:pt x="1752" y="364"/>
                                      </a:lnTo>
                                      <a:lnTo>
                                        <a:pt x="1752" y="360"/>
                                      </a:lnTo>
                                      <a:lnTo>
                                        <a:pt x="1752" y="356"/>
                                      </a:lnTo>
                                      <a:lnTo>
                                        <a:pt x="1752" y="352"/>
                                      </a:lnTo>
                                      <a:lnTo>
                                        <a:pt x="1753" y="348"/>
                                      </a:lnTo>
                                      <a:lnTo>
                                        <a:pt x="1754" y="343"/>
                                      </a:lnTo>
                                      <a:lnTo>
                                        <a:pt x="1755" y="339"/>
                                      </a:lnTo>
                                      <a:lnTo>
                                        <a:pt x="1756" y="335"/>
                                      </a:lnTo>
                                      <a:lnTo>
                                        <a:pt x="1758" y="331"/>
                                      </a:lnTo>
                                      <a:lnTo>
                                        <a:pt x="1759" y="328"/>
                                      </a:lnTo>
                                      <a:lnTo>
                                        <a:pt x="1761" y="324"/>
                                      </a:lnTo>
                                      <a:lnTo>
                                        <a:pt x="1764" y="321"/>
                                      </a:lnTo>
                                      <a:lnTo>
                                        <a:pt x="1766" y="317"/>
                                      </a:lnTo>
                                      <a:lnTo>
                                        <a:pt x="1768" y="314"/>
                                      </a:lnTo>
                                      <a:lnTo>
                                        <a:pt x="1770" y="311"/>
                                      </a:lnTo>
                                      <a:lnTo>
                                        <a:pt x="1772" y="308"/>
                                      </a:lnTo>
                                      <a:lnTo>
                                        <a:pt x="1775" y="304"/>
                                      </a:lnTo>
                                      <a:lnTo>
                                        <a:pt x="1777" y="300"/>
                                      </a:lnTo>
                                      <a:lnTo>
                                        <a:pt x="1780" y="297"/>
                                      </a:lnTo>
                                      <a:lnTo>
                                        <a:pt x="1782" y="294"/>
                                      </a:lnTo>
                                      <a:lnTo>
                                        <a:pt x="1785" y="291"/>
                                      </a:lnTo>
                                      <a:lnTo>
                                        <a:pt x="1788" y="288"/>
                                      </a:lnTo>
                                      <a:lnTo>
                                        <a:pt x="1791" y="285"/>
                                      </a:lnTo>
                                      <a:lnTo>
                                        <a:pt x="1794" y="282"/>
                                      </a:lnTo>
                                      <a:lnTo>
                                        <a:pt x="1797" y="279"/>
                                      </a:lnTo>
                                      <a:lnTo>
                                        <a:pt x="1801" y="276"/>
                                      </a:lnTo>
                                      <a:lnTo>
                                        <a:pt x="1804" y="272"/>
                                      </a:lnTo>
                                      <a:lnTo>
                                        <a:pt x="1806" y="270"/>
                                      </a:lnTo>
                                      <a:lnTo>
                                        <a:pt x="1810" y="264"/>
                                      </a:lnTo>
                                      <a:lnTo>
                                        <a:pt x="1814" y="255"/>
                                      </a:lnTo>
                                      <a:lnTo>
                                        <a:pt x="1817" y="246"/>
                                      </a:lnTo>
                                      <a:lnTo>
                                        <a:pt x="1818" y="238"/>
                                      </a:lnTo>
                                      <a:lnTo>
                                        <a:pt x="1819" y="229"/>
                                      </a:lnTo>
                                      <a:lnTo>
                                        <a:pt x="1818" y="219"/>
                                      </a:lnTo>
                                      <a:lnTo>
                                        <a:pt x="1816" y="210"/>
                                      </a:lnTo>
                                      <a:lnTo>
                                        <a:pt x="1814" y="201"/>
                                      </a:lnTo>
                                      <a:lnTo>
                                        <a:pt x="1811" y="192"/>
                                      </a:lnTo>
                                      <a:lnTo>
                                        <a:pt x="1808" y="184"/>
                                      </a:lnTo>
                                      <a:lnTo>
                                        <a:pt x="1804" y="178"/>
                                      </a:lnTo>
                                      <a:lnTo>
                                        <a:pt x="1799" y="172"/>
                                      </a:lnTo>
                                      <a:lnTo>
                                        <a:pt x="1795" y="166"/>
                                      </a:lnTo>
                                      <a:lnTo>
                                        <a:pt x="1790" y="161"/>
                                      </a:lnTo>
                                      <a:lnTo>
                                        <a:pt x="1785" y="156"/>
                                      </a:lnTo>
                                      <a:lnTo>
                                        <a:pt x="1780" y="151"/>
                                      </a:lnTo>
                                      <a:lnTo>
                                        <a:pt x="1775" y="147"/>
                                      </a:lnTo>
                                      <a:lnTo>
                                        <a:pt x="1769" y="143"/>
                                      </a:lnTo>
                                      <a:lnTo>
                                        <a:pt x="1764" y="140"/>
                                      </a:lnTo>
                                      <a:lnTo>
                                        <a:pt x="1757" y="138"/>
                                      </a:lnTo>
                                      <a:lnTo>
                                        <a:pt x="1751" y="137"/>
                                      </a:lnTo>
                                      <a:lnTo>
                                        <a:pt x="1745" y="136"/>
                                      </a:lnTo>
                                      <a:lnTo>
                                        <a:pt x="1739" y="136"/>
                                      </a:lnTo>
                                      <a:lnTo>
                                        <a:pt x="1733" y="137"/>
                                      </a:lnTo>
                                      <a:lnTo>
                                        <a:pt x="1727" y="138"/>
                                      </a:lnTo>
                                      <a:lnTo>
                                        <a:pt x="1719" y="140"/>
                                      </a:lnTo>
                                      <a:lnTo>
                                        <a:pt x="1713" y="143"/>
                                      </a:lnTo>
                                      <a:lnTo>
                                        <a:pt x="1707" y="147"/>
                                      </a:lnTo>
                                      <a:lnTo>
                                        <a:pt x="1700" y="153"/>
                                      </a:lnTo>
                                      <a:lnTo>
                                        <a:pt x="1696" y="157"/>
                                      </a:lnTo>
                                      <a:lnTo>
                                        <a:pt x="1692" y="162"/>
                                      </a:lnTo>
                                      <a:lnTo>
                                        <a:pt x="1686" y="166"/>
                                      </a:lnTo>
                                      <a:lnTo>
                                        <a:pt x="1682" y="170"/>
                                      </a:lnTo>
                                      <a:lnTo>
                                        <a:pt x="1678" y="174"/>
                                      </a:lnTo>
                                      <a:lnTo>
                                        <a:pt x="1674" y="177"/>
                                      </a:lnTo>
                                      <a:lnTo>
                                        <a:pt x="1670" y="180"/>
                                      </a:lnTo>
                                      <a:lnTo>
                                        <a:pt x="1666" y="183"/>
                                      </a:lnTo>
                                      <a:lnTo>
                                        <a:pt x="1663" y="186"/>
                                      </a:lnTo>
                                      <a:lnTo>
                                        <a:pt x="1659" y="190"/>
                                      </a:lnTo>
                                      <a:lnTo>
                                        <a:pt x="1656" y="192"/>
                                      </a:lnTo>
                                      <a:lnTo>
                                        <a:pt x="1653" y="194"/>
                                      </a:lnTo>
                                      <a:lnTo>
                                        <a:pt x="1649" y="196"/>
                                      </a:lnTo>
                                      <a:lnTo>
                                        <a:pt x="1645" y="198"/>
                                      </a:lnTo>
                                      <a:lnTo>
                                        <a:pt x="1642" y="199"/>
                                      </a:lnTo>
                                      <a:lnTo>
                                        <a:pt x="1639" y="200"/>
                                      </a:lnTo>
                                      <a:lnTo>
                                        <a:pt x="1636" y="201"/>
                                      </a:lnTo>
                                      <a:lnTo>
                                        <a:pt x="1633" y="202"/>
                                      </a:lnTo>
                                      <a:lnTo>
                                        <a:pt x="1630" y="202"/>
                                      </a:lnTo>
                                      <a:lnTo>
                                        <a:pt x="1626" y="202"/>
                                      </a:lnTo>
                                      <a:lnTo>
                                        <a:pt x="1623" y="202"/>
                                      </a:lnTo>
                                      <a:lnTo>
                                        <a:pt x="1619" y="201"/>
                                      </a:lnTo>
                                      <a:lnTo>
                                        <a:pt x="1616" y="199"/>
                                      </a:lnTo>
                                      <a:lnTo>
                                        <a:pt x="1612" y="197"/>
                                      </a:lnTo>
                                      <a:lnTo>
                                        <a:pt x="1609" y="194"/>
                                      </a:lnTo>
                                      <a:lnTo>
                                        <a:pt x="1607" y="191"/>
                                      </a:lnTo>
                                      <a:lnTo>
                                        <a:pt x="1605" y="187"/>
                                      </a:lnTo>
                                      <a:lnTo>
                                        <a:pt x="1604" y="184"/>
                                      </a:lnTo>
                                      <a:lnTo>
                                        <a:pt x="1603" y="181"/>
                                      </a:lnTo>
                                      <a:lnTo>
                                        <a:pt x="1602" y="178"/>
                                      </a:lnTo>
                                      <a:lnTo>
                                        <a:pt x="1602" y="175"/>
                                      </a:lnTo>
                                      <a:lnTo>
                                        <a:pt x="1599" y="171"/>
                                      </a:lnTo>
                                      <a:lnTo>
                                        <a:pt x="1596" y="166"/>
                                      </a:lnTo>
                                      <a:lnTo>
                                        <a:pt x="1592" y="161"/>
                                      </a:lnTo>
                                      <a:lnTo>
                                        <a:pt x="1588" y="158"/>
                                      </a:lnTo>
                                      <a:lnTo>
                                        <a:pt x="1585" y="155"/>
                                      </a:lnTo>
                                      <a:lnTo>
                                        <a:pt x="1582" y="152"/>
                                      </a:lnTo>
                                      <a:lnTo>
                                        <a:pt x="1578" y="150"/>
                                      </a:lnTo>
                                      <a:lnTo>
                                        <a:pt x="1574" y="148"/>
                                      </a:lnTo>
                                      <a:lnTo>
                                        <a:pt x="1571" y="147"/>
                                      </a:lnTo>
                                      <a:lnTo>
                                        <a:pt x="1568" y="147"/>
                                      </a:lnTo>
                                      <a:lnTo>
                                        <a:pt x="1565" y="147"/>
                                      </a:lnTo>
                                      <a:lnTo>
                                        <a:pt x="1561" y="147"/>
                                      </a:lnTo>
                                      <a:lnTo>
                                        <a:pt x="1558" y="148"/>
                                      </a:lnTo>
                                      <a:lnTo>
                                        <a:pt x="1554" y="150"/>
                                      </a:lnTo>
                                      <a:lnTo>
                                        <a:pt x="1550" y="152"/>
                                      </a:lnTo>
                                      <a:lnTo>
                                        <a:pt x="1545" y="154"/>
                                      </a:lnTo>
                                      <a:lnTo>
                                        <a:pt x="1541" y="157"/>
                                      </a:lnTo>
                                      <a:lnTo>
                                        <a:pt x="1535" y="160"/>
                                      </a:lnTo>
                                      <a:lnTo>
                                        <a:pt x="1530" y="164"/>
                                      </a:lnTo>
                                      <a:lnTo>
                                        <a:pt x="1525" y="168"/>
                                      </a:lnTo>
                                      <a:lnTo>
                                        <a:pt x="1520" y="172"/>
                                      </a:lnTo>
                                      <a:lnTo>
                                        <a:pt x="1515" y="177"/>
                                      </a:lnTo>
                                      <a:lnTo>
                                        <a:pt x="1510" y="182"/>
                                      </a:lnTo>
                                      <a:lnTo>
                                        <a:pt x="1505" y="187"/>
                                      </a:lnTo>
                                      <a:lnTo>
                                        <a:pt x="1499" y="194"/>
                                      </a:lnTo>
                                      <a:lnTo>
                                        <a:pt x="1493" y="200"/>
                                      </a:lnTo>
                                      <a:lnTo>
                                        <a:pt x="1488" y="206"/>
                                      </a:lnTo>
                                      <a:lnTo>
                                        <a:pt x="1482" y="213"/>
                                      </a:lnTo>
                                      <a:lnTo>
                                        <a:pt x="1477" y="220"/>
                                      </a:lnTo>
                                      <a:lnTo>
                                        <a:pt x="1471" y="227"/>
                                      </a:lnTo>
                                      <a:lnTo>
                                        <a:pt x="1466" y="235"/>
                                      </a:lnTo>
                                      <a:lnTo>
                                        <a:pt x="1460" y="241"/>
                                      </a:lnTo>
                                      <a:lnTo>
                                        <a:pt x="1456" y="249"/>
                                      </a:lnTo>
                                      <a:lnTo>
                                        <a:pt x="1451" y="256"/>
                                      </a:lnTo>
                                      <a:lnTo>
                                        <a:pt x="1447" y="263"/>
                                      </a:lnTo>
                                      <a:lnTo>
                                        <a:pt x="1443" y="270"/>
                                      </a:lnTo>
                                      <a:lnTo>
                                        <a:pt x="1439" y="276"/>
                                      </a:lnTo>
                                      <a:lnTo>
                                        <a:pt x="1435" y="282"/>
                                      </a:lnTo>
                                      <a:lnTo>
                                        <a:pt x="1431" y="287"/>
                                      </a:lnTo>
                                      <a:lnTo>
                                        <a:pt x="1428" y="291"/>
                                      </a:lnTo>
                                      <a:lnTo>
                                        <a:pt x="1423" y="296"/>
                                      </a:lnTo>
                                      <a:lnTo>
                                        <a:pt x="1420" y="299"/>
                                      </a:lnTo>
                                      <a:lnTo>
                                        <a:pt x="1417" y="303"/>
                                      </a:lnTo>
                                      <a:lnTo>
                                        <a:pt x="1414" y="307"/>
                                      </a:lnTo>
                                      <a:lnTo>
                                        <a:pt x="1410" y="310"/>
                                      </a:lnTo>
                                      <a:lnTo>
                                        <a:pt x="1407" y="313"/>
                                      </a:lnTo>
                                      <a:lnTo>
                                        <a:pt x="1404" y="315"/>
                                      </a:lnTo>
                                      <a:lnTo>
                                        <a:pt x="1401" y="317"/>
                                      </a:lnTo>
                                      <a:lnTo>
                                        <a:pt x="1398" y="318"/>
                                      </a:lnTo>
                                      <a:lnTo>
                                        <a:pt x="1394" y="319"/>
                                      </a:lnTo>
                                      <a:lnTo>
                                        <a:pt x="1391" y="320"/>
                                      </a:lnTo>
                                      <a:lnTo>
                                        <a:pt x="1386" y="321"/>
                                      </a:lnTo>
                                      <a:lnTo>
                                        <a:pt x="1383" y="321"/>
                                      </a:lnTo>
                                      <a:lnTo>
                                        <a:pt x="1379" y="320"/>
                                      </a:lnTo>
                                      <a:lnTo>
                                        <a:pt x="1376" y="319"/>
                                      </a:lnTo>
                                      <a:lnTo>
                                        <a:pt x="1373" y="317"/>
                                      </a:lnTo>
                                      <a:lnTo>
                                        <a:pt x="1370" y="316"/>
                                      </a:lnTo>
                                      <a:lnTo>
                                        <a:pt x="1368" y="314"/>
                                      </a:lnTo>
                                      <a:lnTo>
                                        <a:pt x="1366" y="312"/>
                                      </a:lnTo>
                                      <a:lnTo>
                                        <a:pt x="1364" y="310"/>
                                      </a:lnTo>
                                      <a:lnTo>
                                        <a:pt x="1362" y="308"/>
                                      </a:lnTo>
                                      <a:lnTo>
                                        <a:pt x="1360" y="305"/>
                                      </a:lnTo>
                                      <a:lnTo>
                                        <a:pt x="1359" y="303"/>
                                      </a:lnTo>
                                      <a:lnTo>
                                        <a:pt x="1358" y="302"/>
                                      </a:lnTo>
                                      <a:lnTo>
                                        <a:pt x="1355" y="299"/>
                                      </a:lnTo>
                                      <a:lnTo>
                                        <a:pt x="1350" y="295"/>
                                      </a:lnTo>
                                      <a:lnTo>
                                        <a:pt x="1346" y="293"/>
                                      </a:lnTo>
                                      <a:lnTo>
                                        <a:pt x="1342" y="291"/>
                                      </a:lnTo>
                                      <a:lnTo>
                                        <a:pt x="1338" y="289"/>
                                      </a:lnTo>
                                      <a:lnTo>
                                        <a:pt x="1334" y="288"/>
                                      </a:lnTo>
                                      <a:lnTo>
                                        <a:pt x="1330" y="287"/>
                                      </a:lnTo>
                                      <a:lnTo>
                                        <a:pt x="1326" y="287"/>
                                      </a:lnTo>
                                      <a:lnTo>
                                        <a:pt x="1321" y="288"/>
                                      </a:lnTo>
                                      <a:lnTo>
                                        <a:pt x="1317" y="288"/>
                                      </a:lnTo>
                                      <a:lnTo>
                                        <a:pt x="1311" y="290"/>
                                      </a:lnTo>
                                      <a:lnTo>
                                        <a:pt x="1307" y="291"/>
                                      </a:lnTo>
                                      <a:lnTo>
                                        <a:pt x="1302" y="294"/>
                                      </a:lnTo>
                                      <a:lnTo>
                                        <a:pt x="1297" y="296"/>
                                      </a:lnTo>
                                      <a:lnTo>
                                        <a:pt x="1292" y="300"/>
                                      </a:lnTo>
                                      <a:lnTo>
                                        <a:pt x="1286" y="304"/>
                                      </a:lnTo>
                                      <a:lnTo>
                                        <a:pt x="1281" y="309"/>
                                      </a:lnTo>
                                      <a:lnTo>
                                        <a:pt x="1275" y="314"/>
                                      </a:lnTo>
                                      <a:lnTo>
                                        <a:pt x="1269" y="320"/>
                                      </a:lnTo>
                                      <a:lnTo>
                                        <a:pt x="1264" y="326"/>
                                      </a:lnTo>
                                      <a:lnTo>
                                        <a:pt x="1258" y="332"/>
                                      </a:lnTo>
                                      <a:lnTo>
                                        <a:pt x="1253" y="339"/>
                                      </a:lnTo>
                                      <a:lnTo>
                                        <a:pt x="1248" y="348"/>
                                      </a:lnTo>
                                      <a:lnTo>
                                        <a:pt x="1242" y="356"/>
                                      </a:lnTo>
                                      <a:lnTo>
                                        <a:pt x="1236" y="364"/>
                                      </a:lnTo>
                                      <a:lnTo>
                                        <a:pt x="1231" y="373"/>
                                      </a:lnTo>
                                      <a:lnTo>
                                        <a:pt x="1225" y="383"/>
                                      </a:lnTo>
                                      <a:lnTo>
                                        <a:pt x="1220" y="393"/>
                                      </a:lnTo>
                                      <a:lnTo>
                                        <a:pt x="1215" y="404"/>
                                      </a:lnTo>
                                      <a:lnTo>
                                        <a:pt x="1210" y="414"/>
                                      </a:lnTo>
                                      <a:lnTo>
                                        <a:pt x="1206" y="426"/>
                                      </a:lnTo>
                                      <a:lnTo>
                                        <a:pt x="1200" y="437"/>
                                      </a:lnTo>
                                      <a:lnTo>
                                        <a:pt x="1199" y="442"/>
                                      </a:lnTo>
                                      <a:lnTo>
                                        <a:pt x="1197" y="449"/>
                                      </a:lnTo>
                                      <a:lnTo>
                                        <a:pt x="1196" y="455"/>
                                      </a:lnTo>
                                      <a:lnTo>
                                        <a:pt x="1194" y="460"/>
                                      </a:lnTo>
                                      <a:lnTo>
                                        <a:pt x="1193" y="467"/>
                                      </a:lnTo>
                                      <a:lnTo>
                                        <a:pt x="1192" y="468"/>
                                      </a:lnTo>
                                      <a:lnTo>
                                        <a:pt x="1193" y="476"/>
                                      </a:lnTo>
                                      <a:lnTo>
                                        <a:pt x="1194" y="485"/>
                                      </a:lnTo>
                                      <a:lnTo>
                                        <a:pt x="1193" y="494"/>
                                      </a:lnTo>
                                      <a:lnTo>
                                        <a:pt x="1191" y="503"/>
                                      </a:lnTo>
                                      <a:lnTo>
                                        <a:pt x="1189" y="513"/>
                                      </a:lnTo>
                                      <a:lnTo>
                                        <a:pt x="1186" y="522"/>
                                      </a:lnTo>
                                      <a:lnTo>
                                        <a:pt x="1182" y="531"/>
                                      </a:lnTo>
                                      <a:lnTo>
                                        <a:pt x="1177" y="542"/>
                                      </a:lnTo>
                                      <a:lnTo>
                                        <a:pt x="1166" y="562"/>
                                      </a:lnTo>
                                      <a:lnTo>
                                        <a:pt x="1152" y="583"/>
                                      </a:lnTo>
                                      <a:lnTo>
                                        <a:pt x="1137" y="604"/>
                                      </a:lnTo>
                                      <a:lnTo>
                                        <a:pt x="1119" y="626"/>
                                      </a:lnTo>
                                      <a:lnTo>
                                        <a:pt x="1116" y="635"/>
                                      </a:lnTo>
                                      <a:lnTo>
                                        <a:pt x="1113" y="642"/>
                                      </a:lnTo>
                                      <a:lnTo>
                                        <a:pt x="1109" y="650"/>
                                      </a:lnTo>
                                      <a:lnTo>
                                        <a:pt x="1105" y="656"/>
                                      </a:lnTo>
                                      <a:lnTo>
                                        <a:pt x="1101" y="662"/>
                                      </a:lnTo>
                                      <a:lnTo>
                                        <a:pt x="1096" y="667"/>
                                      </a:lnTo>
                                      <a:lnTo>
                                        <a:pt x="1092" y="671"/>
                                      </a:lnTo>
                                      <a:lnTo>
                                        <a:pt x="1086" y="674"/>
                                      </a:lnTo>
                                      <a:lnTo>
                                        <a:pt x="1080" y="677"/>
                                      </a:lnTo>
                                      <a:lnTo>
                                        <a:pt x="1075" y="679"/>
                                      </a:lnTo>
                                      <a:lnTo>
                                        <a:pt x="1069" y="680"/>
                                      </a:lnTo>
                                      <a:lnTo>
                                        <a:pt x="1063" y="681"/>
                                      </a:lnTo>
                                      <a:lnTo>
                                        <a:pt x="1057" y="681"/>
                                      </a:lnTo>
                                      <a:lnTo>
                                        <a:pt x="1050" y="681"/>
                                      </a:lnTo>
                                      <a:lnTo>
                                        <a:pt x="1043" y="680"/>
                                      </a:lnTo>
                                      <a:lnTo>
                                        <a:pt x="1036" y="679"/>
                                      </a:lnTo>
                                      <a:lnTo>
                                        <a:pt x="1036" y="689"/>
                                      </a:lnTo>
                                      <a:lnTo>
                                        <a:pt x="1034" y="700"/>
                                      </a:lnTo>
                                      <a:lnTo>
                                        <a:pt x="1028" y="716"/>
                                      </a:lnTo>
                                      <a:lnTo>
                                        <a:pt x="1023" y="731"/>
                                      </a:lnTo>
                                      <a:lnTo>
                                        <a:pt x="1018" y="746"/>
                                      </a:lnTo>
                                      <a:lnTo>
                                        <a:pt x="1016" y="759"/>
                                      </a:lnTo>
                                      <a:lnTo>
                                        <a:pt x="1014" y="766"/>
                                      </a:lnTo>
                                      <a:lnTo>
                                        <a:pt x="1014" y="772"/>
                                      </a:lnTo>
                                      <a:lnTo>
                                        <a:pt x="1014" y="779"/>
                                      </a:lnTo>
                                      <a:lnTo>
                                        <a:pt x="1016" y="785"/>
                                      </a:lnTo>
                                      <a:lnTo>
                                        <a:pt x="1018" y="792"/>
                                      </a:lnTo>
                                      <a:lnTo>
                                        <a:pt x="1020" y="798"/>
                                      </a:lnTo>
                                      <a:lnTo>
                                        <a:pt x="1023" y="804"/>
                                      </a:lnTo>
                                      <a:lnTo>
                                        <a:pt x="1026" y="810"/>
                                      </a:lnTo>
                                      <a:lnTo>
                                        <a:pt x="1042" y="792"/>
                                      </a:lnTo>
                                      <a:lnTo>
                                        <a:pt x="1059" y="773"/>
                                      </a:lnTo>
                                      <a:lnTo>
                                        <a:pt x="1073" y="752"/>
                                      </a:lnTo>
                                      <a:lnTo>
                                        <a:pt x="1088" y="730"/>
                                      </a:lnTo>
                                      <a:lnTo>
                                        <a:pt x="1096" y="713"/>
                                      </a:lnTo>
                                      <a:lnTo>
                                        <a:pt x="1103" y="697"/>
                                      </a:lnTo>
                                      <a:lnTo>
                                        <a:pt x="1110" y="684"/>
                                      </a:lnTo>
                                      <a:lnTo>
                                        <a:pt x="1117" y="671"/>
                                      </a:lnTo>
                                      <a:lnTo>
                                        <a:pt x="1123" y="661"/>
                                      </a:lnTo>
                                      <a:lnTo>
                                        <a:pt x="1131" y="651"/>
                                      </a:lnTo>
                                      <a:lnTo>
                                        <a:pt x="1138" y="643"/>
                                      </a:lnTo>
                                      <a:lnTo>
                                        <a:pt x="1145" y="637"/>
                                      </a:lnTo>
                                      <a:lnTo>
                                        <a:pt x="1151" y="632"/>
                                      </a:lnTo>
                                      <a:lnTo>
                                        <a:pt x="1158" y="629"/>
                                      </a:lnTo>
                                      <a:lnTo>
                                        <a:pt x="1164" y="627"/>
                                      </a:lnTo>
                                      <a:lnTo>
                                        <a:pt x="1171" y="627"/>
                                      </a:lnTo>
                                      <a:lnTo>
                                        <a:pt x="1178" y="628"/>
                                      </a:lnTo>
                                      <a:lnTo>
                                        <a:pt x="1184" y="630"/>
                                      </a:lnTo>
                                      <a:lnTo>
                                        <a:pt x="1190" y="634"/>
                                      </a:lnTo>
                                      <a:lnTo>
                                        <a:pt x="1196" y="640"/>
                                      </a:lnTo>
                                      <a:lnTo>
                                        <a:pt x="1200" y="643"/>
                                      </a:lnTo>
                                      <a:lnTo>
                                        <a:pt x="1205" y="643"/>
                                      </a:lnTo>
                                      <a:lnTo>
                                        <a:pt x="1209" y="642"/>
                                      </a:lnTo>
                                      <a:lnTo>
                                        <a:pt x="1213" y="638"/>
                                      </a:lnTo>
                                      <a:lnTo>
                                        <a:pt x="1218" y="629"/>
                                      </a:lnTo>
                                      <a:lnTo>
                                        <a:pt x="1223" y="616"/>
                                      </a:lnTo>
                                      <a:lnTo>
                                        <a:pt x="1228" y="600"/>
                                      </a:lnTo>
                                      <a:lnTo>
                                        <a:pt x="1233" y="580"/>
                                      </a:lnTo>
                                      <a:lnTo>
                                        <a:pt x="1233" y="579"/>
                                      </a:lnTo>
                                      <a:lnTo>
                                        <a:pt x="1233" y="578"/>
                                      </a:lnTo>
                                      <a:lnTo>
                                        <a:pt x="1243" y="560"/>
                                      </a:lnTo>
                                      <a:lnTo>
                                        <a:pt x="1257" y="529"/>
                                      </a:lnTo>
                                      <a:lnTo>
                                        <a:pt x="1271" y="501"/>
                                      </a:lnTo>
                                      <a:lnTo>
                                        <a:pt x="1276" y="488"/>
                                      </a:lnTo>
                                      <a:lnTo>
                                        <a:pt x="1279" y="477"/>
                                      </a:lnTo>
                                      <a:lnTo>
                                        <a:pt x="1282" y="464"/>
                                      </a:lnTo>
                                      <a:lnTo>
                                        <a:pt x="1286" y="450"/>
                                      </a:lnTo>
                                      <a:lnTo>
                                        <a:pt x="1290" y="436"/>
                                      </a:lnTo>
                                      <a:lnTo>
                                        <a:pt x="1296" y="422"/>
                                      </a:lnTo>
                                      <a:lnTo>
                                        <a:pt x="1303" y="409"/>
                                      </a:lnTo>
                                      <a:lnTo>
                                        <a:pt x="1306" y="404"/>
                                      </a:lnTo>
                                      <a:lnTo>
                                        <a:pt x="1310" y="399"/>
                                      </a:lnTo>
                                      <a:lnTo>
                                        <a:pt x="1315" y="395"/>
                                      </a:lnTo>
                                      <a:lnTo>
                                        <a:pt x="1319" y="391"/>
                                      </a:lnTo>
                                      <a:lnTo>
                                        <a:pt x="1310" y="411"/>
                                      </a:lnTo>
                                      <a:lnTo>
                                        <a:pt x="1304" y="432"/>
                                      </a:lnTo>
                                      <a:lnTo>
                                        <a:pt x="1299" y="452"/>
                                      </a:lnTo>
                                      <a:lnTo>
                                        <a:pt x="1295" y="474"/>
                                      </a:lnTo>
                                      <a:lnTo>
                                        <a:pt x="1302" y="471"/>
                                      </a:lnTo>
                                      <a:lnTo>
                                        <a:pt x="1309" y="469"/>
                                      </a:lnTo>
                                      <a:lnTo>
                                        <a:pt x="1317" y="468"/>
                                      </a:lnTo>
                                      <a:lnTo>
                                        <a:pt x="1324" y="469"/>
                                      </a:lnTo>
                                      <a:lnTo>
                                        <a:pt x="1331" y="472"/>
                                      </a:lnTo>
                                      <a:lnTo>
                                        <a:pt x="1338" y="477"/>
                                      </a:lnTo>
                                      <a:lnTo>
                                        <a:pt x="1346" y="483"/>
                                      </a:lnTo>
                                      <a:lnTo>
                                        <a:pt x="1355" y="492"/>
                                      </a:lnTo>
                                      <a:lnTo>
                                        <a:pt x="1355" y="492"/>
                                      </a:lnTo>
                                      <a:lnTo>
                                        <a:pt x="1355" y="492"/>
                                      </a:lnTo>
                                      <a:lnTo>
                                        <a:pt x="1359" y="497"/>
                                      </a:lnTo>
                                      <a:lnTo>
                                        <a:pt x="1363" y="500"/>
                                      </a:lnTo>
                                      <a:lnTo>
                                        <a:pt x="1365" y="503"/>
                                      </a:lnTo>
                                      <a:lnTo>
                                        <a:pt x="1369" y="504"/>
                                      </a:lnTo>
                                      <a:lnTo>
                                        <a:pt x="1372" y="505"/>
                                      </a:lnTo>
                                      <a:lnTo>
                                        <a:pt x="1375" y="505"/>
                                      </a:lnTo>
                                      <a:lnTo>
                                        <a:pt x="1379" y="504"/>
                                      </a:lnTo>
                                      <a:lnTo>
                                        <a:pt x="1383" y="501"/>
                                      </a:lnTo>
                                      <a:lnTo>
                                        <a:pt x="1388" y="499"/>
                                      </a:lnTo>
                                      <a:lnTo>
                                        <a:pt x="1393" y="495"/>
                                      </a:lnTo>
                                      <a:lnTo>
                                        <a:pt x="1405" y="486"/>
                                      </a:lnTo>
                                      <a:lnTo>
                                        <a:pt x="1416" y="473"/>
                                      </a:lnTo>
                                      <a:lnTo>
                                        <a:pt x="1422" y="456"/>
                                      </a:lnTo>
                                      <a:lnTo>
                                        <a:pt x="1432" y="433"/>
                                      </a:lnTo>
                                      <a:lnTo>
                                        <a:pt x="1446" y="405"/>
                                      </a:lnTo>
                                      <a:lnTo>
                                        <a:pt x="1461" y="374"/>
                                      </a:lnTo>
                                      <a:lnTo>
                                        <a:pt x="1471" y="359"/>
                                      </a:lnTo>
                                      <a:lnTo>
                                        <a:pt x="1480" y="344"/>
                                      </a:lnTo>
                                      <a:lnTo>
                                        <a:pt x="1489" y="330"/>
                                      </a:lnTo>
                                      <a:lnTo>
                                        <a:pt x="1498" y="317"/>
                                      </a:lnTo>
                                      <a:lnTo>
                                        <a:pt x="1509" y="304"/>
                                      </a:lnTo>
                                      <a:lnTo>
                                        <a:pt x="1518" y="294"/>
                                      </a:lnTo>
                                      <a:lnTo>
                                        <a:pt x="1527" y="285"/>
                                      </a:lnTo>
                                      <a:lnTo>
                                        <a:pt x="1536" y="279"/>
                                      </a:lnTo>
                                      <a:lnTo>
                                        <a:pt x="1523" y="296"/>
                                      </a:lnTo>
                                      <a:lnTo>
                                        <a:pt x="1511" y="315"/>
                                      </a:lnTo>
                                      <a:lnTo>
                                        <a:pt x="1498" y="333"/>
                                      </a:lnTo>
                                      <a:lnTo>
                                        <a:pt x="1487" y="353"/>
                                      </a:lnTo>
                                      <a:lnTo>
                                        <a:pt x="1476" y="372"/>
                                      </a:lnTo>
                                      <a:lnTo>
                                        <a:pt x="1466" y="392"/>
                                      </a:lnTo>
                                      <a:lnTo>
                                        <a:pt x="1456" y="412"/>
                                      </a:lnTo>
                                      <a:lnTo>
                                        <a:pt x="1447" y="433"/>
                                      </a:lnTo>
                                      <a:lnTo>
                                        <a:pt x="1456" y="423"/>
                                      </a:lnTo>
                                      <a:lnTo>
                                        <a:pt x="1467" y="414"/>
                                      </a:lnTo>
                                      <a:lnTo>
                                        <a:pt x="1477" y="406"/>
                                      </a:lnTo>
                                      <a:lnTo>
                                        <a:pt x="1487" y="399"/>
                                      </a:lnTo>
                                      <a:lnTo>
                                        <a:pt x="1498" y="392"/>
                                      </a:lnTo>
                                      <a:lnTo>
                                        <a:pt x="1509" y="387"/>
                                      </a:lnTo>
                                      <a:lnTo>
                                        <a:pt x="1520" y="381"/>
                                      </a:lnTo>
                                      <a:lnTo>
                                        <a:pt x="1530" y="376"/>
                                      </a:lnTo>
                                      <a:lnTo>
                                        <a:pt x="1543" y="373"/>
                                      </a:lnTo>
                                      <a:lnTo>
                                        <a:pt x="1553" y="371"/>
                                      </a:lnTo>
                                      <a:lnTo>
                                        <a:pt x="1564" y="370"/>
                                      </a:lnTo>
                                      <a:lnTo>
                                        <a:pt x="1574" y="370"/>
                                      </a:lnTo>
                                      <a:lnTo>
                                        <a:pt x="1728" y="250"/>
                                      </a:lnTo>
                                      <a:lnTo>
                                        <a:pt x="1594" y="376"/>
                                      </a:lnTo>
                                      <a:lnTo>
                                        <a:pt x="1599" y="378"/>
                                      </a:lnTo>
                                      <a:lnTo>
                                        <a:pt x="1603" y="382"/>
                                      </a:lnTo>
                                      <a:lnTo>
                                        <a:pt x="1606" y="387"/>
                                      </a:lnTo>
                                      <a:lnTo>
                                        <a:pt x="1609" y="391"/>
                                      </a:lnTo>
                                      <a:lnTo>
                                        <a:pt x="1614" y="398"/>
                                      </a:lnTo>
                                      <a:lnTo>
                                        <a:pt x="1616" y="405"/>
                                      </a:lnTo>
                                      <a:lnTo>
                                        <a:pt x="1618" y="414"/>
                                      </a:lnTo>
                                      <a:lnTo>
                                        <a:pt x="1618" y="425"/>
                                      </a:lnTo>
                                      <a:lnTo>
                                        <a:pt x="1620" y="433"/>
                                      </a:lnTo>
                                      <a:lnTo>
                                        <a:pt x="1622" y="441"/>
                                      </a:lnTo>
                                      <a:lnTo>
                                        <a:pt x="1625" y="447"/>
                                      </a:lnTo>
                                      <a:lnTo>
                                        <a:pt x="1629" y="452"/>
                                      </a:lnTo>
                                      <a:lnTo>
                                        <a:pt x="1633" y="455"/>
                                      </a:lnTo>
                                      <a:lnTo>
                                        <a:pt x="1638" y="457"/>
                                      </a:lnTo>
                                      <a:lnTo>
                                        <a:pt x="1644" y="458"/>
                                      </a:lnTo>
                                      <a:lnTo>
                                        <a:pt x="1652" y="458"/>
                                      </a:lnTo>
                                      <a:lnTo>
                                        <a:pt x="1652" y="458"/>
                                      </a:lnTo>
                                      <a:lnTo>
                                        <a:pt x="1666" y="456"/>
                                      </a:lnTo>
                                      <a:lnTo>
                                        <a:pt x="1679" y="455"/>
                                      </a:lnTo>
                                      <a:lnTo>
                                        <a:pt x="1693" y="454"/>
                                      </a:lnTo>
                                      <a:lnTo>
                                        <a:pt x="1704" y="455"/>
                                      </a:lnTo>
                                      <a:lnTo>
                                        <a:pt x="1715" y="456"/>
                                      </a:lnTo>
                                      <a:lnTo>
                                        <a:pt x="1726" y="457"/>
                                      </a:lnTo>
                                      <a:lnTo>
                                        <a:pt x="1736" y="460"/>
                                      </a:lnTo>
                                      <a:lnTo>
                                        <a:pt x="1744" y="464"/>
                                      </a:lnTo>
                                      <a:close/>
                                      <a:moveTo>
                                        <a:pt x="858" y="1476"/>
                                      </a:moveTo>
                                      <a:lnTo>
                                        <a:pt x="858" y="1475"/>
                                      </a:lnTo>
                                      <a:lnTo>
                                        <a:pt x="859" y="1472"/>
                                      </a:lnTo>
                                      <a:lnTo>
                                        <a:pt x="859" y="1469"/>
                                      </a:lnTo>
                                      <a:lnTo>
                                        <a:pt x="859" y="1466"/>
                                      </a:lnTo>
                                      <a:lnTo>
                                        <a:pt x="859" y="1462"/>
                                      </a:lnTo>
                                      <a:lnTo>
                                        <a:pt x="859" y="1459"/>
                                      </a:lnTo>
                                      <a:lnTo>
                                        <a:pt x="858" y="1455"/>
                                      </a:lnTo>
                                      <a:lnTo>
                                        <a:pt x="857" y="1452"/>
                                      </a:lnTo>
                                      <a:lnTo>
                                        <a:pt x="856" y="1448"/>
                                      </a:lnTo>
                                      <a:lnTo>
                                        <a:pt x="855" y="1442"/>
                                      </a:lnTo>
                                      <a:lnTo>
                                        <a:pt x="853" y="1438"/>
                                      </a:lnTo>
                                      <a:lnTo>
                                        <a:pt x="851" y="1431"/>
                                      </a:lnTo>
                                      <a:lnTo>
                                        <a:pt x="850" y="1425"/>
                                      </a:lnTo>
                                      <a:lnTo>
                                        <a:pt x="849" y="1420"/>
                                      </a:lnTo>
                                      <a:lnTo>
                                        <a:pt x="849" y="1415"/>
                                      </a:lnTo>
                                      <a:lnTo>
                                        <a:pt x="849" y="1410"/>
                                      </a:lnTo>
                                      <a:lnTo>
                                        <a:pt x="850" y="1405"/>
                                      </a:lnTo>
                                      <a:lnTo>
                                        <a:pt x="850" y="1399"/>
                                      </a:lnTo>
                                      <a:lnTo>
                                        <a:pt x="851" y="1394"/>
                                      </a:lnTo>
                                      <a:lnTo>
                                        <a:pt x="852" y="1390"/>
                                      </a:lnTo>
                                      <a:lnTo>
                                        <a:pt x="853" y="1385"/>
                                      </a:lnTo>
                                      <a:lnTo>
                                        <a:pt x="855" y="1381"/>
                                      </a:lnTo>
                                      <a:lnTo>
                                        <a:pt x="857" y="1376"/>
                                      </a:lnTo>
                                      <a:lnTo>
                                        <a:pt x="859" y="1372"/>
                                      </a:lnTo>
                                      <a:lnTo>
                                        <a:pt x="861" y="1368"/>
                                      </a:lnTo>
                                      <a:lnTo>
                                        <a:pt x="864" y="1363"/>
                                      </a:lnTo>
                                      <a:lnTo>
                                        <a:pt x="868" y="1359"/>
                                      </a:lnTo>
                                      <a:lnTo>
                                        <a:pt x="871" y="1355"/>
                                      </a:lnTo>
                                      <a:lnTo>
                                        <a:pt x="874" y="1351"/>
                                      </a:lnTo>
                                      <a:lnTo>
                                        <a:pt x="878" y="1348"/>
                                      </a:lnTo>
                                      <a:lnTo>
                                        <a:pt x="881" y="1344"/>
                                      </a:lnTo>
                                      <a:lnTo>
                                        <a:pt x="885" y="1341"/>
                                      </a:lnTo>
                                      <a:lnTo>
                                        <a:pt x="889" y="1338"/>
                                      </a:lnTo>
                                      <a:lnTo>
                                        <a:pt x="894" y="1335"/>
                                      </a:lnTo>
                                      <a:lnTo>
                                        <a:pt x="898" y="1332"/>
                                      </a:lnTo>
                                      <a:lnTo>
                                        <a:pt x="904" y="1329"/>
                                      </a:lnTo>
                                      <a:lnTo>
                                        <a:pt x="909" y="1325"/>
                                      </a:lnTo>
                                      <a:lnTo>
                                        <a:pt x="914" y="1323"/>
                                      </a:lnTo>
                                      <a:lnTo>
                                        <a:pt x="919" y="1320"/>
                                      </a:lnTo>
                                      <a:lnTo>
                                        <a:pt x="925" y="1318"/>
                                      </a:lnTo>
                                      <a:lnTo>
                                        <a:pt x="930" y="1315"/>
                                      </a:lnTo>
                                      <a:lnTo>
                                        <a:pt x="936" y="1313"/>
                                      </a:lnTo>
                                      <a:lnTo>
                                        <a:pt x="943" y="1311"/>
                                      </a:lnTo>
                                      <a:lnTo>
                                        <a:pt x="949" y="1309"/>
                                      </a:lnTo>
                                      <a:lnTo>
                                        <a:pt x="956" y="1306"/>
                                      </a:lnTo>
                                      <a:lnTo>
                                        <a:pt x="963" y="1304"/>
                                      </a:lnTo>
                                      <a:lnTo>
                                        <a:pt x="969" y="1301"/>
                                      </a:lnTo>
                                      <a:lnTo>
                                        <a:pt x="975" y="1299"/>
                                      </a:lnTo>
                                      <a:lnTo>
                                        <a:pt x="982" y="1296"/>
                                      </a:lnTo>
                                      <a:lnTo>
                                        <a:pt x="987" y="1294"/>
                                      </a:lnTo>
                                      <a:lnTo>
                                        <a:pt x="992" y="1291"/>
                                      </a:lnTo>
                                      <a:lnTo>
                                        <a:pt x="997" y="1288"/>
                                      </a:lnTo>
                                      <a:lnTo>
                                        <a:pt x="1001" y="1284"/>
                                      </a:lnTo>
                                      <a:lnTo>
                                        <a:pt x="1006" y="1282"/>
                                      </a:lnTo>
                                      <a:lnTo>
                                        <a:pt x="1009" y="1279"/>
                                      </a:lnTo>
                                      <a:lnTo>
                                        <a:pt x="1013" y="1276"/>
                                      </a:lnTo>
                                      <a:lnTo>
                                        <a:pt x="1017" y="1273"/>
                                      </a:lnTo>
                                      <a:lnTo>
                                        <a:pt x="1020" y="1271"/>
                                      </a:lnTo>
                                      <a:lnTo>
                                        <a:pt x="1022" y="1268"/>
                                      </a:lnTo>
                                      <a:lnTo>
                                        <a:pt x="1024" y="1265"/>
                                      </a:lnTo>
                                      <a:lnTo>
                                        <a:pt x="1026" y="1263"/>
                                      </a:lnTo>
                                      <a:lnTo>
                                        <a:pt x="1028" y="1260"/>
                                      </a:lnTo>
                                      <a:lnTo>
                                        <a:pt x="1029" y="1257"/>
                                      </a:lnTo>
                                      <a:lnTo>
                                        <a:pt x="1030" y="1255"/>
                                      </a:lnTo>
                                      <a:lnTo>
                                        <a:pt x="1031" y="1252"/>
                                      </a:lnTo>
                                      <a:lnTo>
                                        <a:pt x="1032" y="1250"/>
                                      </a:lnTo>
                                      <a:lnTo>
                                        <a:pt x="1032" y="1246"/>
                                      </a:lnTo>
                                      <a:lnTo>
                                        <a:pt x="1032" y="1243"/>
                                      </a:lnTo>
                                      <a:lnTo>
                                        <a:pt x="1032" y="1240"/>
                                      </a:lnTo>
                                      <a:lnTo>
                                        <a:pt x="1032" y="1238"/>
                                      </a:lnTo>
                                      <a:lnTo>
                                        <a:pt x="1032" y="1235"/>
                                      </a:lnTo>
                                      <a:lnTo>
                                        <a:pt x="1031" y="1231"/>
                                      </a:lnTo>
                                      <a:lnTo>
                                        <a:pt x="1030" y="1228"/>
                                      </a:lnTo>
                                      <a:lnTo>
                                        <a:pt x="1029" y="1225"/>
                                      </a:lnTo>
                                      <a:lnTo>
                                        <a:pt x="1028" y="1221"/>
                                      </a:lnTo>
                                      <a:lnTo>
                                        <a:pt x="1025" y="1214"/>
                                      </a:lnTo>
                                      <a:lnTo>
                                        <a:pt x="1024" y="1206"/>
                                      </a:lnTo>
                                      <a:lnTo>
                                        <a:pt x="1024" y="1202"/>
                                      </a:lnTo>
                                      <a:lnTo>
                                        <a:pt x="1025" y="1198"/>
                                      </a:lnTo>
                                      <a:lnTo>
                                        <a:pt x="1025" y="1194"/>
                                      </a:lnTo>
                                      <a:lnTo>
                                        <a:pt x="1026" y="1191"/>
                                      </a:lnTo>
                                      <a:lnTo>
                                        <a:pt x="1026" y="1187"/>
                                      </a:lnTo>
                                      <a:lnTo>
                                        <a:pt x="1027" y="1183"/>
                                      </a:lnTo>
                                      <a:lnTo>
                                        <a:pt x="1028" y="1179"/>
                                      </a:lnTo>
                                      <a:lnTo>
                                        <a:pt x="1030" y="1176"/>
                                      </a:lnTo>
                                      <a:lnTo>
                                        <a:pt x="1031" y="1172"/>
                                      </a:lnTo>
                                      <a:lnTo>
                                        <a:pt x="1033" y="1168"/>
                                      </a:lnTo>
                                      <a:lnTo>
                                        <a:pt x="1034" y="1165"/>
                                      </a:lnTo>
                                      <a:lnTo>
                                        <a:pt x="1036" y="1161"/>
                                      </a:lnTo>
                                      <a:lnTo>
                                        <a:pt x="1038" y="1158"/>
                                      </a:lnTo>
                                      <a:lnTo>
                                        <a:pt x="1041" y="1155"/>
                                      </a:lnTo>
                                      <a:lnTo>
                                        <a:pt x="1043" y="1152"/>
                                      </a:lnTo>
                                      <a:lnTo>
                                        <a:pt x="1046" y="1150"/>
                                      </a:lnTo>
                                      <a:lnTo>
                                        <a:pt x="1048" y="1147"/>
                                      </a:lnTo>
                                      <a:lnTo>
                                        <a:pt x="1051" y="1144"/>
                                      </a:lnTo>
                                      <a:lnTo>
                                        <a:pt x="1055" y="1142"/>
                                      </a:lnTo>
                                      <a:lnTo>
                                        <a:pt x="1058" y="1139"/>
                                      </a:lnTo>
                                      <a:lnTo>
                                        <a:pt x="1061" y="1137"/>
                                      </a:lnTo>
                                      <a:lnTo>
                                        <a:pt x="1065" y="1135"/>
                                      </a:lnTo>
                                      <a:lnTo>
                                        <a:pt x="1068" y="1133"/>
                                      </a:lnTo>
                                      <a:lnTo>
                                        <a:pt x="1072" y="1131"/>
                                      </a:lnTo>
                                      <a:lnTo>
                                        <a:pt x="1075" y="1128"/>
                                      </a:lnTo>
                                      <a:lnTo>
                                        <a:pt x="1079" y="1126"/>
                                      </a:lnTo>
                                      <a:lnTo>
                                        <a:pt x="1083" y="1124"/>
                                      </a:lnTo>
                                      <a:lnTo>
                                        <a:pt x="1087" y="1122"/>
                                      </a:lnTo>
                                      <a:lnTo>
                                        <a:pt x="1092" y="1121"/>
                                      </a:lnTo>
                                      <a:lnTo>
                                        <a:pt x="1096" y="1119"/>
                                      </a:lnTo>
                                      <a:lnTo>
                                        <a:pt x="1099" y="1118"/>
                                      </a:lnTo>
                                      <a:lnTo>
                                        <a:pt x="1103" y="1116"/>
                                      </a:lnTo>
                                      <a:lnTo>
                                        <a:pt x="1108" y="1113"/>
                                      </a:lnTo>
                                      <a:lnTo>
                                        <a:pt x="1113" y="1110"/>
                                      </a:lnTo>
                                      <a:lnTo>
                                        <a:pt x="1117" y="1107"/>
                                      </a:lnTo>
                                      <a:lnTo>
                                        <a:pt x="1122" y="1104"/>
                                      </a:lnTo>
                                      <a:lnTo>
                                        <a:pt x="1125" y="1101"/>
                                      </a:lnTo>
                                      <a:lnTo>
                                        <a:pt x="1130" y="1097"/>
                                      </a:lnTo>
                                      <a:lnTo>
                                        <a:pt x="1134" y="1094"/>
                                      </a:lnTo>
                                      <a:lnTo>
                                        <a:pt x="1137" y="1090"/>
                                      </a:lnTo>
                                      <a:lnTo>
                                        <a:pt x="1140" y="1086"/>
                                      </a:lnTo>
                                      <a:lnTo>
                                        <a:pt x="1142" y="1083"/>
                                      </a:lnTo>
                                      <a:lnTo>
                                        <a:pt x="1144" y="1079"/>
                                      </a:lnTo>
                                      <a:lnTo>
                                        <a:pt x="1147" y="1075"/>
                                      </a:lnTo>
                                      <a:lnTo>
                                        <a:pt x="1148" y="1071"/>
                                      </a:lnTo>
                                      <a:lnTo>
                                        <a:pt x="1150" y="1068"/>
                                      </a:lnTo>
                                      <a:lnTo>
                                        <a:pt x="1151" y="1064"/>
                                      </a:lnTo>
                                      <a:lnTo>
                                        <a:pt x="1152" y="1059"/>
                                      </a:lnTo>
                                      <a:lnTo>
                                        <a:pt x="1153" y="1055"/>
                                      </a:lnTo>
                                      <a:lnTo>
                                        <a:pt x="1154" y="1050"/>
                                      </a:lnTo>
                                      <a:lnTo>
                                        <a:pt x="1154" y="1045"/>
                                      </a:lnTo>
                                      <a:lnTo>
                                        <a:pt x="1154" y="1040"/>
                                      </a:lnTo>
                                      <a:lnTo>
                                        <a:pt x="1154" y="1035"/>
                                      </a:lnTo>
                                      <a:lnTo>
                                        <a:pt x="1153" y="1030"/>
                                      </a:lnTo>
                                      <a:lnTo>
                                        <a:pt x="1152" y="1025"/>
                                      </a:lnTo>
                                      <a:lnTo>
                                        <a:pt x="1151" y="1019"/>
                                      </a:lnTo>
                                      <a:lnTo>
                                        <a:pt x="1149" y="1013"/>
                                      </a:lnTo>
                                      <a:lnTo>
                                        <a:pt x="1147" y="1006"/>
                                      </a:lnTo>
                                      <a:lnTo>
                                        <a:pt x="1145" y="999"/>
                                      </a:lnTo>
                                      <a:lnTo>
                                        <a:pt x="1142" y="993"/>
                                      </a:lnTo>
                                      <a:lnTo>
                                        <a:pt x="1139" y="986"/>
                                      </a:lnTo>
                                      <a:lnTo>
                                        <a:pt x="1136" y="978"/>
                                      </a:lnTo>
                                      <a:lnTo>
                                        <a:pt x="1132" y="971"/>
                                      </a:lnTo>
                                      <a:lnTo>
                                        <a:pt x="1131" y="969"/>
                                      </a:lnTo>
                                      <a:lnTo>
                                        <a:pt x="1128" y="966"/>
                                      </a:lnTo>
                                      <a:lnTo>
                                        <a:pt x="1125" y="963"/>
                                      </a:lnTo>
                                      <a:lnTo>
                                        <a:pt x="1122" y="960"/>
                                      </a:lnTo>
                                      <a:lnTo>
                                        <a:pt x="1120" y="958"/>
                                      </a:lnTo>
                                      <a:lnTo>
                                        <a:pt x="1117" y="955"/>
                                      </a:lnTo>
                                      <a:lnTo>
                                        <a:pt x="1115" y="953"/>
                                      </a:lnTo>
                                      <a:lnTo>
                                        <a:pt x="1113" y="950"/>
                                      </a:lnTo>
                                      <a:lnTo>
                                        <a:pt x="1110" y="948"/>
                                      </a:lnTo>
                                      <a:lnTo>
                                        <a:pt x="1108" y="946"/>
                                      </a:lnTo>
                                      <a:lnTo>
                                        <a:pt x="1105" y="944"/>
                                      </a:lnTo>
                                      <a:lnTo>
                                        <a:pt x="1103" y="941"/>
                                      </a:lnTo>
                                      <a:lnTo>
                                        <a:pt x="1100" y="939"/>
                                      </a:lnTo>
                                      <a:lnTo>
                                        <a:pt x="1098" y="937"/>
                                      </a:lnTo>
                                      <a:lnTo>
                                        <a:pt x="1085" y="927"/>
                                      </a:lnTo>
                                      <a:lnTo>
                                        <a:pt x="1073" y="920"/>
                                      </a:lnTo>
                                      <a:lnTo>
                                        <a:pt x="1067" y="918"/>
                                      </a:lnTo>
                                      <a:lnTo>
                                        <a:pt x="1060" y="917"/>
                                      </a:lnTo>
                                      <a:lnTo>
                                        <a:pt x="1052" y="916"/>
                                      </a:lnTo>
                                      <a:lnTo>
                                        <a:pt x="1043" y="916"/>
                                      </a:lnTo>
                                      <a:lnTo>
                                        <a:pt x="1035" y="917"/>
                                      </a:lnTo>
                                      <a:lnTo>
                                        <a:pt x="1026" y="918"/>
                                      </a:lnTo>
                                      <a:lnTo>
                                        <a:pt x="1016" y="921"/>
                                      </a:lnTo>
                                      <a:lnTo>
                                        <a:pt x="1006" y="924"/>
                                      </a:lnTo>
                                      <a:lnTo>
                                        <a:pt x="995" y="929"/>
                                      </a:lnTo>
                                      <a:lnTo>
                                        <a:pt x="985" y="935"/>
                                      </a:lnTo>
                                      <a:lnTo>
                                        <a:pt x="973" y="942"/>
                                      </a:lnTo>
                                      <a:lnTo>
                                        <a:pt x="961" y="949"/>
                                      </a:lnTo>
                                      <a:lnTo>
                                        <a:pt x="961" y="950"/>
                                      </a:lnTo>
                                      <a:lnTo>
                                        <a:pt x="956" y="953"/>
                                      </a:lnTo>
                                      <a:lnTo>
                                        <a:pt x="951" y="955"/>
                                      </a:lnTo>
                                      <a:lnTo>
                                        <a:pt x="946" y="957"/>
                                      </a:lnTo>
                                      <a:lnTo>
                                        <a:pt x="940" y="958"/>
                                      </a:lnTo>
                                      <a:lnTo>
                                        <a:pt x="935" y="958"/>
                                      </a:lnTo>
                                      <a:lnTo>
                                        <a:pt x="931" y="958"/>
                                      </a:lnTo>
                                      <a:lnTo>
                                        <a:pt x="927" y="957"/>
                                      </a:lnTo>
                                      <a:lnTo>
                                        <a:pt x="922" y="955"/>
                                      </a:lnTo>
                                      <a:lnTo>
                                        <a:pt x="915" y="951"/>
                                      </a:lnTo>
                                      <a:lnTo>
                                        <a:pt x="908" y="945"/>
                                      </a:lnTo>
                                      <a:lnTo>
                                        <a:pt x="900" y="937"/>
                                      </a:lnTo>
                                      <a:lnTo>
                                        <a:pt x="893" y="926"/>
                                      </a:lnTo>
                                      <a:lnTo>
                                        <a:pt x="893" y="926"/>
                                      </a:lnTo>
                                      <a:lnTo>
                                        <a:pt x="893" y="925"/>
                                      </a:lnTo>
                                      <a:lnTo>
                                        <a:pt x="890" y="919"/>
                                      </a:lnTo>
                                      <a:lnTo>
                                        <a:pt x="886" y="914"/>
                                      </a:lnTo>
                                      <a:lnTo>
                                        <a:pt x="883" y="909"/>
                                      </a:lnTo>
                                      <a:lnTo>
                                        <a:pt x="879" y="906"/>
                                      </a:lnTo>
                                      <a:lnTo>
                                        <a:pt x="873" y="903"/>
                                      </a:lnTo>
                                      <a:lnTo>
                                        <a:pt x="867" y="902"/>
                                      </a:lnTo>
                                      <a:lnTo>
                                        <a:pt x="860" y="902"/>
                                      </a:lnTo>
                                      <a:lnTo>
                                        <a:pt x="853" y="904"/>
                                      </a:lnTo>
                                      <a:lnTo>
                                        <a:pt x="846" y="907"/>
                                      </a:lnTo>
                                      <a:lnTo>
                                        <a:pt x="838" y="912"/>
                                      </a:lnTo>
                                      <a:lnTo>
                                        <a:pt x="830" y="918"/>
                                      </a:lnTo>
                                      <a:lnTo>
                                        <a:pt x="821" y="925"/>
                                      </a:lnTo>
                                      <a:lnTo>
                                        <a:pt x="813" y="935"/>
                                      </a:lnTo>
                                      <a:lnTo>
                                        <a:pt x="805" y="945"/>
                                      </a:lnTo>
                                      <a:lnTo>
                                        <a:pt x="797" y="956"/>
                                      </a:lnTo>
                                      <a:lnTo>
                                        <a:pt x="789" y="967"/>
                                      </a:lnTo>
                                      <a:lnTo>
                                        <a:pt x="782" y="981"/>
                                      </a:lnTo>
                                      <a:lnTo>
                                        <a:pt x="776" y="993"/>
                                      </a:lnTo>
                                      <a:lnTo>
                                        <a:pt x="771" y="1006"/>
                                      </a:lnTo>
                                      <a:lnTo>
                                        <a:pt x="767" y="1021"/>
                                      </a:lnTo>
                                      <a:lnTo>
                                        <a:pt x="763" y="1041"/>
                                      </a:lnTo>
                                      <a:lnTo>
                                        <a:pt x="758" y="1060"/>
                                      </a:lnTo>
                                      <a:lnTo>
                                        <a:pt x="751" y="1076"/>
                                      </a:lnTo>
                                      <a:lnTo>
                                        <a:pt x="744" y="1089"/>
                                      </a:lnTo>
                                      <a:lnTo>
                                        <a:pt x="740" y="1097"/>
                                      </a:lnTo>
                                      <a:lnTo>
                                        <a:pt x="736" y="1103"/>
                                      </a:lnTo>
                                      <a:lnTo>
                                        <a:pt x="731" y="1107"/>
                                      </a:lnTo>
                                      <a:lnTo>
                                        <a:pt x="726" y="1111"/>
                                      </a:lnTo>
                                      <a:lnTo>
                                        <a:pt x="721" y="1114"/>
                                      </a:lnTo>
                                      <a:lnTo>
                                        <a:pt x="714" y="1116"/>
                                      </a:lnTo>
                                      <a:lnTo>
                                        <a:pt x="707" y="1117"/>
                                      </a:lnTo>
                                      <a:lnTo>
                                        <a:pt x="701" y="1116"/>
                                      </a:lnTo>
                                      <a:lnTo>
                                        <a:pt x="694" y="1114"/>
                                      </a:lnTo>
                                      <a:lnTo>
                                        <a:pt x="686" y="1110"/>
                                      </a:lnTo>
                                      <a:lnTo>
                                        <a:pt x="677" y="1106"/>
                                      </a:lnTo>
                                      <a:lnTo>
                                        <a:pt x="669" y="1105"/>
                                      </a:lnTo>
                                      <a:lnTo>
                                        <a:pt x="663" y="1105"/>
                                      </a:lnTo>
                                      <a:lnTo>
                                        <a:pt x="657" y="1106"/>
                                      </a:lnTo>
                                      <a:lnTo>
                                        <a:pt x="652" y="1109"/>
                                      </a:lnTo>
                                      <a:lnTo>
                                        <a:pt x="648" y="1113"/>
                                      </a:lnTo>
                                      <a:lnTo>
                                        <a:pt x="644" y="1118"/>
                                      </a:lnTo>
                                      <a:lnTo>
                                        <a:pt x="640" y="1124"/>
                                      </a:lnTo>
                                      <a:lnTo>
                                        <a:pt x="637" y="1134"/>
                                      </a:lnTo>
                                      <a:lnTo>
                                        <a:pt x="635" y="1144"/>
                                      </a:lnTo>
                                      <a:lnTo>
                                        <a:pt x="634" y="1155"/>
                                      </a:lnTo>
                                      <a:lnTo>
                                        <a:pt x="633" y="1167"/>
                                      </a:lnTo>
                                      <a:lnTo>
                                        <a:pt x="632" y="1195"/>
                                      </a:lnTo>
                                      <a:lnTo>
                                        <a:pt x="633" y="1224"/>
                                      </a:lnTo>
                                      <a:lnTo>
                                        <a:pt x="636" y="1246"/>
                                      </a:lnTo>
                                      <a:lnTo>
                                        <a:pt x="638" y="1265"/>
                                      </a:lnTo>
                                      <a:lnTo>
                                        <a:pt x="638" y="1281"/>
                                      </a:lnTo>
                                      <a:lnTo>
                                        <a:pt x="636" y="1294"/>
                                      </a:lnTo>
                                      <a:lnTo>
                                        <a:pt x="634" y="1301"/>
                                      </a:lnTo>
                                      <a:lnTo>
                                        <a:pt x="631" y="1306"/>
                                      </a:lnTo>
                                      <a:lnTo>
                                        <a:pt x="628" y="1310"/>
                                      </a:lnTo>
                                      <a:lnTo>
                                        <a:pt x="624" y="1313"/>
                                      </a:lnTo>
                                      <a:lnTo>
                                        <a:pt x="619" y="1315"/>
                                      </a:lnTo>
                                      <a:lnTo>
                                        <a:pt x="614" y="1316"/>
                                      </a:lnTo>
                                      <a:lnTo>
                                        <a:pt x="608" y="1316"/>
                                      </a:lnTo>
                                      <a:lnTo>
                                        <a:pt x="601" y="1314"/>
                                      </a:lnTo>
                                      <a:lnTo>
                                        <a:pt x="601" y="1314"/>
                                      </a:lnTo>
                                      <a:lnTo>
                                        <a:pt x="596" y="1313"/>
                                      </a:lnTo>
                                      <a:lnTo>
                                        <a:pt x="593" y="1312"/>
                                      </a:lnTo>
                                      <a:lnTo>
                                        <a:pt x="589" y="1312"/>
                                      </a:lnTo>
                                      <a:lnTo>
                                        <a:pt x="585" y="1313"/>
                                      </a:lnTo>
                                      <a:lnTo>
                                        <a:pt x="582" y="1315"/>
                                      </a:lnTo>
                                      <a:lnTo>
                                        <a:pt x="579" y="1317"/>
                                      </a:lnTo>
                                      <a:lnTo>
                                        <a:pt x="576" y="1320"/>
                                      </a:lnTo>
                                      <a:lnTo>
                                        <a:pt x="574" y="1324"/>
                                      </a:lnTo>
                                      <a:lnTo>
                                        <a:pt x="569" y="1334"/>
                                      </a:lnTo>
                                      <a:lnTo>
                                        <a:pt x="565" y="1347"/>
                                      </a:lnTo>
                                      <a:lnTo>
                                        <a:pt x="562" y="1362"/>
                                      </a:lnTo>
                                      <a:lnTo>
                                        <a:pt x="560" y="1381"/>
                                      </a:lnTo>
                                      <a:lnTo>
                                        <a:pt x="564" y="1388"/>
                                      </a:lnTo>
                                      <a:lnTo>
                                        <a:pt x="570" y="1394"/>
                                      </a:lnTo>
                                      <a:lnTo>
                                        <a:pt x="576" y="1401"/>
                                      </a:lnTo>
                                      <a:lnTo>
                                        <a:pt x="584" y="1408"/>
                                      </a:lnTo>
                                      <a:lnTo>
                                        <a:pt x="592" y="1411"/>
                                      </a:lnTo>
                                      <a:lnTo>
                                        <a:pt x="599" y="1414"/>
                                      </a:lnTo>
                                      <a:lnTo>
                                        <a:pt x="601" y="1391"/>
                                      </a:lnTo>
                                      <a:lnTo>
                                        <a:pt x="602" y="1415"/>
                                      </a:lnTo>
                                      <a:lnTo>
                                        <a:pt x="613" y="1421"/>
                                      </a:lnTo>
                                      <a:lnTo>
                                        <a:pt x="622" y="1427"/>
                                      </a:lnTo>
                                      <a:lnTo>
                                        <a:pt x="628" y="1433"/>
                                      </a:lnTo>
                                      <a:lnTo>
                                        <a:pt x="633" y="1440"/>
                                      </a:lnTo>
                                      <a:lnTo>
                                        <a:pt x="636" y="1448"/>
                                      </a:lnTo>
                                      <a:lnTo>
                                        <a:pt x="638" y="1455"/>
                                      </a:lnTo>
                                      <a:lnTo>
                                        <a:pt x="638" y="1463"/>
                                      </a:lnTo>
                                      <a:lnTo>
                                        <a:pt x="636" y="1472"/>
                                      </a:lnTo>
                                      <a:lnTo>
                                        <a:pt x="639" y="1472"/>
                                      </a:lnTo>
                                      <a:lnTo>
                                        <a:pt x="643" y="1473"/>
                                      </a:lnTo>
                                      <a:lnTo>
                                        <a:pt x="650" y="1462"/>
                                      </a:lnTo>
                                      <a:lnTo>
                                        <a:pt x="658" y="1451"/>
                                      </a:lnTo>
                                      <a:lnTo>
                                        <a:pt x="665" y="1442"/>
                                      </a:lnTo>
                                      <a:lnTo>
                                        <a:pt x="671" y="1433"/>
                                      </a:lnTo>
                                      <a:lnTo>
                                        <a:pt x="678" y="1425"/>
                                      </a:lnTo>
                                      <a:lnTo>
                                        <a:pt x="685" y="1416"/>
                                      </a:lnTo>
                                      <a:lnTo>
                                        <a:pt x="684" y="1416"/>
                                      </a:lnTo>
                                      <a:lnTo>
                                        <a:pt x="720" y="1203"/>
                                      </a:lnTo>
                                      <a:lnTo>
                                        <a:pt x="705" y="1388"/>
                                      </a:lnTo>
                                      <a:lnTo>
                                        <a:pt x="727" y="1361"/>
                                      </a:lnTo>
                                      <a:lnTo>
                                        <a:pt x="747" y="1334"/>
                                      </a:lnTo>
                                      <a:lnTo>
                                        <a:pt x="769" y="1307"/>
                                      </a:lnTo>
                                      <a:lnTo>
                                        <a:pt x="790" y="1280"/>
                                      </a:lnTo>
                                      <a:lnTo>
                                        <a:pt x="876" y="1021"/>
                                      </a:lnTo>
                                      <a:lnTo>
                                        <a:pt x="819" y="1244"/>
                                      </a:lnTo>
                                      <a:lnTo>
                                        <a:pt x="834" y="1229"/>
                                      </a:lnTo>
                                      <a:lnTo>
                                        <a:pt x="855" y="1204"/>
                                      </a:lnTo>
                                      <a:lnTo>
                                        <a:pt x="884" y="1176"/>
                                      </a:lnTo>
                                      <a:lnTo>
                                        <a:pt x="916" y="1144"/>
                                      </a:lnTo>
                                      <a:lnTo>
                                        <a:pt x="932" y="1128"/>
                                      </a:lnTo>
                                      <a:lnTo>
                                        <a:pt x="950" y="1114"/>
                                      </a:lnTo>
                                      <a:lnTo>
                                        <a:pt x="966" y="1101"/>
                                      </a:lnTo>
                                      <a:lnTo>
                                        <a:pt x="983" y="1087"/>
                                      </a:lnTo>
                                      <a:lnTo>
                                        <a:pt x="998" y="1077"/>
                                      </a:lnTo>
                                      <a:lnTo>
                                        <a:pt x="1013" y="1069"/>
                                      </a:lnTo>
                                      <a:lnTo>
                                        <a:pt x="1021" y="1066"/>
                                      </a:lnTo>
                                      <a:lnTo>
                                        <a:pt x="1027" y="1063"/>
                                      </a:lnTo>
                                      <a:lnTo>
                                        <a:pt x="1033" y="1061"/>
                                      </a:lnTo>
                                      <a:lnTo>
                                        <a:pt x="1039" y="1060"/>
                                      </a:lnTo>
                                      <a:lnTo>
                                        <a:pt x="1010" y="1081"/>
                                      </a:lnTo>
                                      <a:lnTo>
                                        <a:pt x="982" y="1104"/>
                                      </a:lnTo>
                                      <a:lnTo>
                                        <a:pt x="954" y="1128"/>
                                      </a:lnTo>
                                      <a:lnTo>
                                        <a:pt x="927" y="1154"/>
                                      </a:lnTo>
                                      <a:lnTo>
                                        <a:pt x="900" y="1181"/>
                                      </a:lnTo>
                                      <a:lnTo>
                                        <a:pt x="874" y="1210"/>
                                      </a:lnTo>
                                      <a:lnTo>
                                        <a:pt x="848" y="1238"/>
                                      </a:lnTo>
                                      <a:lnTo>
                                        <a:pt x="822" y="1269"/>
                                      </a:lnTo>
                                      <a:lnTo>
                                        <a:pt x="981" y="1246"/>
                                      </a:lnTo>
                                      <a:lnTo>
                                        <a:pt x="803" y="1292"/>
                                      </a:lnTo>
                                      <a:lnTo>
                                        <a:pt x="786" y="1312"/>
                                      </a:lnTo>
                                      <a:lnTo>
                                        <a:pt x="770" y="1334"/>
                                      </a:lnTo>
                                      <a:lnTo>
                                        <a:pt x="753" y="1354"/>
                                      </a:lnTo>
                                      <a:lnTo>
                                        <a:pt x="737" y="1376"/>
                                      </a:lnTo>
                                      <a:lnTo>
                                        <a:pt x="721" y="1397"/>
                                      </a:lnTo>
                                      <a:lnTo>
                                        <a:pt x="704" y="1419"/>
                                      </a:lnTo>
                                      <a:lnTo>
                                        <a:pt x="688" y="1440"/>
                                      </a:lnTo>
                                      <a:lnTo>
                                        <a:pt x="671" y="1462"/>
                                      </a:lnTo>
                                      <a:lnTo>
                                        <a:pt x="666" y="1469"/>
                                      </a:lnTo>
                                      <a:lnTo>
                                        <a:pt x="661" y="1476"/>
                                      </a:lnTo>
                                      <a:lnTo>
                                        <a:pt x="672" y="1479"/>
                                      </a:lnTo>
                                      <a:lnTo>
                                        <a:pt x="685" y="1482"/>
                                      </a:lnTo>
                                      <a:lnTo>
                                        <a:pt x="696" y="1487"/>
                                      </a:lnTo>
                                      <a:lnTo>
                                        <a:pt x="708" y="1493"/>
                                      </a:lnTo>
                                      <a:lnTo>
                                        <a:pt x="766" y="1469"/>
                                      </a:lnTo>
                                      <a:lnTo>
                                        <a:pt x="717" y="1496"/>
                                      </a:lnTo>
                                      <a:lnTo>
                                        <a:pt x="727" y="1502"/>
                                      </a:lnTo>
                                      <a:lnTo>
                                        <a:pt x="736" y="1507"/>
                                      </a:lnTo>
                                      <a:lnTo>
                                        <a:pt x="741" y="1512"/>
                                      </a:lnTo>
                                      <a:lnTo>
                                        <a:pt x="746" y="1517"/>
                                      </a:lnTo>
                                      <a:lnTo>
                                        <a:pt x="749" y="1512"/>
                                      </a:lnTo>
                                      <a:lnTo>
                                        <a:pt x="753" y="1508"/>
                                      </a:lnTo>
                                      <a:lnTo>
                                        <a:pt x="759" y="1505"/>
                                      </a:lnTo>
                                      <a:lnTo>
                                        <a:pt x="765" y="1503"/>
                                      </a:lnTo>
                                      <a:lnTo>
                                        <a:pt x="771" y="1502"/>
                                      </a:lnTo>
                                      <a:lnTo>
                                        <a:pt x="779" y="1502"/>
                                      </a:lnTo>
                                      <a:lnTo>
                                        <a:pt x="788" y="1503"/>
                                      </a:lnTo>
                                      <a:lnTo>
                                        <a:pt x="800" y="1504"/>
                                      </a:lnTo>
                                      <a:lnTo>
                                        <a:pt x="815" y="1495"/>
                                      </a:lnTo>
                                      <a:lnTo>
                                        <a:pt x="830" y="1487"/>
                                      </a:lnTo>
                                      <a:lnTo>
                                        <a:pt x="844" y="1480"/>
                                      </a:lnTo>
                                      <a:lnTo>
                                        <a:pt x="858" y="1476"/>
                                      </a:lnTo>
                                      <a:close/>
                                      <a:moveTo>
                                        <a:pt x="1044" y="665"/>
                                      </a:moveTo>
                                      <a:lnTo>
                                        <a:pt x="1048" y="666"/>
                                      </a:lnTo>
                                      <a:lnTo>
                                        <a:pt x="1051" y="666"/>
                                      </a:lnTo>
                                      <a:lnTo>
                                        <a:pt x="1055" y="666"/>
                                      </a:lnTo>
                                      <a:lnTo>
                                        <a:pt x="1058" y="666"/>
                                      </a:lnTo>
                                      <a:lnTo>
                                        <a:pt x="1061" y="666"/>
                                      </a:lnTo>
                                      <a:lnTo>
                                        <a:pt x="1064" y="666"/>
                                      </a:lnTo>
                                      <a:lnTo>
                                        <a:pt x="1066" y="666"/>
                                      </a:lnTo>
                                      <a:lnTo>
                                        <a:pt x="1069" y="665"/>
                                      </a:lnTo>
                                      <a:lnTo>
                                        <a:pt x="1072" y="664"/>
                                      </a:lnTo>
                                      <a:lnTo>
                                        <a:pt x="1074" y="664"/>
                                      </a:lnTo>
                                      <a:lnTo>
                                        <a:pt x="1076" y="663"/>
                                      </a:lnTo>
                                      <a:lnTo>
                                        <a:pt x="1078" y="661"/>
                                      </a:lnTo>
                                      <a:lnTo>
                                        <a:pt x="1081" y="660"/>
                                      </a:lnTo>
                                      <a:lnTo>
                                        <a:pt x="1083" y="658"/>
                                      </a:lnTo>
                                      <a:lnTo>
                                        <a:pt x="1085" y="656"/>
                                      </a:lnTo>
                                      <a:lnTo>
                                        <a:pt x="1087" y="654"/>
                                      </a:lnTo>
                                      <a:lnTo>
                                        <a:pt x="1089" y="652"/>
                                      </a:lnTo>
                                      <a:lnTo>
                                        <a:pt x="1092" y="650"/>
                                      </a:lnTo>
                                      <a:lnTo>
                                        <a:pt x="1094" y="647"/>
                                      </a:lnTo>
                                      <a:lnTo>
                                        <a:pt x="1095" y="644"/>
                                      </a:lnTo>
                                      <a:lnTo>
                                        <a:pt x="1097" y="641"/>
                                      </a:lnTo>
                                      <a:lnTo>
                                        <a:pt x="1099" y="638"/>
                                      </a:lnTo>
                                      <a:lnTo>
                                        <a:pt x="1101" y="634"/>
                                      </a:lnTo>
                                      <a:lnTo>
                                        <a:pt x="1102" y="630"/>
                                      </a:lnTo>
                                      <a:lnTo>
                                        <a:pt x="1104" y="626"/>
                                      </a:lnTo>
                                      <a:lnTo>
                                        <a:pt x="1105" y="624"/>
                                      </a:lnTo>
                                      <a:lnTo>
                                        <a:pt x="1095" y="616"/>
                                      </a:lnTo>
                                      <a:lnTo>
                                        <a:pt x="1084" y="610"/>
                                      </a:lnTo>
                                      <a:lnTo>
                                        <a:pt x="1074" y="603"/>
                                      </a:lnTo>
                                      <a:lnTo>
                                        <a:pt x="1065" y="595"/>
                                      </a:lnTo>
                                      <a:lnTo>
                                        <a:pt x="1051" y="583"/>
                                      </a:lnTo>
                                      <a:lnTo>
                                        <a:pt x="1038" y="569"/>
                                      </a:lnTo>
                                      <a:lnTo>
                                        <a:pt x="1038" y="570"/>
                                      </a:lnTo>
                                      <a:lnTo>
                                        <a:pt x="1027" y="576"/>
                                      </a:lnTo>
                                      <a:lnTo>
                                        <a:pt x="1022" y="579"/>
                                      </a:lnTo>
                                      <a:lnTo>
                                        <a:pt x="1018" y="583"/>
                                      </a:lnTo>
                                      <a:lnTo>
                                        <a:pt x="1013" y="586"/>
                                      </a:lnTo>
                                      <a:lnTo>
                                        <a:pt x="1009" y="589"/>
                                      </a:lnTo>
                                      <a:lnTo>
                                        <a:pt x="1007" y="592"/>
                                      </a:lnTo>
                                      <a:lnTo>
                                        <a:pt x="1004" y="595"/>
                                      </a:lnTo>
                                      <a:lnTo>
                                        <a:pt x="1002" y="597"/>
                                      </a:lnTo>
                                      <a:lnTo>
                                        <a:pt x="1001" y="600"/>
                                      </a:lnTo>
                                      <a:lnTo>
                                        <a:pt x="1000" y="602"/>
                                      </a:lnTo>
                                      <a:lnTo>
                                        <a:pt x="999" y="604"/>
                                      </a:lnTo>
                                      <a:lnTo>
                                        <a:pt x="999" y="606"/>
                                      </a:lnTo>
                                      <a:lnTo>
                                        <a:pt x="1005" y="611"/>
                                      </a:lnTo>
                                      <a:lnTo>
                                        <a:pt x="1011" y="617"/>
                                      </a:lnTo>
                                      <a:lnTo>
                                        <a:pt x="1017" y="625"/>
                                      </a:lnTo>
                                      <a:lnTo>
                                        <a:pt x="1022" y="632"/>
                                      </a:lnTo>
                                      <a:lnTo>
                                        <a:pt x="1026" y="639"/>
                                      </a:lnTo>
                                      <a:lnTo>
                                        <a:pt x="1030" y="647"/>
                                      </a:lnTo>
                                      <a:lnTo>
                                        <a:pt x="1033" y="654"/>
                                      </a:lnTo>
                                      <a:lnTo>
                                        <a:pt x="1035" y="663"/>
                                      </a:lnTo>
                                      <a:lnTo>
                                        <a:pt x="1037" y="664"/>
                                      </a:lnTo>
                                      <a:lnTo>
                                        <a:pt x="1041" y="665"/>
                                      </a:lnTo>
                                      <a:lnTo>
                                        <a:pt x="1044" y="665"/>
                                      </a:lnTo>
                                      <a:close/>
                                      <a:moveTo>
                                        <a:pt x="1114" y="608"/>
                                      </a:moveTo>
                                      <a:lnTo>
                                        <a:pt x="1119" y="602"/>
                                      </a:lnTo>
                                      <a:lnTo>
                                        <a:pt x="1124" y="595"/>
                                      </a:lnTo>
                                      <a:lnTo>
                                        <a:pt x="1130" y="589"/>
                                      </a:lnTo>
                                      <a:lnTo>
                                        <a:pt x="1135" y="583"/>
                                      </a:lnTo>
                                      <a:lnTo>
                                        <a:pt x="1139" y="575"/>
                                      </a:lnTo>
                                      <a:lnTo>
                                        <a:pt x="1144" y="569"/>
                                      </a:lnTo>
                                      <a:lnTo>
                                        <a:pt x="1148" y="563"/>
                                      </a:lnTo>
                                      <a:lnTo>
                                        <a:pt x="1152" y="557"/>
                                      </a:lnTo>
                                      <a:lnTo>
                                        <a:pt x="1155" y="550"/>
                                      </a:lnTo>
                                      <a:lnTo>
                                        <a:pt x="1159" y="545"/>
                                      </a:lnTo>
                                      <a:lnTo>
                                        <a:pt x="1162" y="538"/>
                                      </a:lnTo>
                                      <a:lnTo>
                                        <a:pt x="1166" y="532"/>
                                      </a:lnTo>
                                      <a:lnTo>
                                        <a:pt x="1169" y="526"/>
                                      </a:lnTo>
                                      <a:lnTo>
                                        <a:pt x="1171" y="521"/>
                                      </a:lnTo>
                                      <a:lnTo>
                                        <a:pt x="1173" y="515"/>
                                      </a:lnTo>
                                      <a:lnTo>
                                        <a:pt x="1175" y="510"/>
                                      </a:lnTo>
                                      <a:lnTo>
                                        <a:pt x="1177" y="505"/>
                                      </a:lnTo>
                                      <a:lnTo>
                                        <a:pt x="1178" y="499"/>
                                      </a:lnTo>
                                      <a:lnTo>
                                        <a:pt x="1179" y="494"/>
                                      </a:lnTo>
                                      <a:lnTo>
                                        <a:pt x="1179" y="489"/>
                                      </a:lnTo>
                                      <a:lnTo>
                                        <a:pt x="1180" y="485"/>
                                      </a:lnTo>
                                      <a:lnTo>
                                        <a:pt x="1180" y="481"/>
                                      </a:lnTo>
                                      <a:lnTo>
                                        <a:pt x="1179" y="476"/>
                                      </a:lnTo>
                                      <a:lnTo>
                                        <a:pt x="1179" y="472"/>
                                      </a:lnTo>
                                      <a:lnTo>
                                        <a:pt x="1178" y="468"/>
                                      </a:lnTo>
                                      <a:lnTo>
                                        <a:pt x="1177" y="465"/>
                                      </a:lnTo>
                                      <a:lnTo>
                                        <a:pt x="1175" y="460"/>
                                      </a:lnTo>
                                      <a:lnTo>
                                        <a:pt x="1174" y="456"/>
                                      </a:lnTo>
                                      <a:lnTo>
                                        <a:pt x="1171" y="452"/>
                                      </a:lnTo>
                                      <a:lnTo>
                                        <a:pt x="1169" y="450"/>
                                      </a:lnTo>
                                      <a:lnTo>
                                        <a:pt x="1164" y="450"/>
                                      </a:lnTo>
                                      <a:lnTo>
                                        <a:pt x="1159" y="450"/>
                                      </a:lnTo>
                                      <a:lnTo>
                                        <a:pt x="1154" y="450"/>
                                      </a:lnTo>
                                      <a:lnTo>
                                        <a:pt x="1149" y="451"/>
                                      </a:lnTo>
                                      <a:lnTo>
                                        <a:pt x="1145" y="452"/>
                                      </a:lnTo>
                                      <a:lnTo>
                                        <a:pt x="1140" y="453"/>
                                      </a:lnTo>
                                      <a:lnTo>
                                        <a:pt x="1135" y="455"/>
                                      </a:lnTo>
                                      <a:lnTo>
                                        <a:pt x="1131" y="456"/>
                                      </a:lnTo>
                                      <a:lnTo>
                                        <a:pt x="1126" y="458"/>
                                      </a:lnTo>
                                      <a:lnTo>
                                        <a:pt x="1121" y="460"/>
                                      </a:lnTo>
                                      <a:lnTo>
                                        <a:pt x="1117" y="464"/>
                                      </a:lnTo>
                                      <a:lnTo>
                                        <a:pt x="1113" y="466"/>
                                      </a:lnTo>
                                      <a:lnTo>
                                        <a:pt x="1108" y="469"/>
                                      </a:lnTo>
                                      <a:lnTo>
                                        <a:pt x="1104" y="472"/>
                                      </a:lnTo>
                                      <a:lnTo>
                                        <a:pt x="1100" y="475"/>
                                      </a:lnTo>
                                      <a:lnTo>
                                        <a:pt x="1096" y="479"/>
                                      </a:lnTo>
                                      <a:lnTo>
                                        <a:pt x="1092" y="483"/>
                                      </a:lnTo>
                                      <a:lnTo>
                                        <a:pt x="1087" y="487"/>
                                      </a:lnTo>
                                      <a:lnTo>
                                        <a:pt x="1083" y="491"/>
                                      </a:lnTo>
                                      <a:lnTo>
                                        <a:pt x="1079" y="496"/>
                                      </a:lnTo>
                                      <a:lnTo>
                                        <a:pt x="1075" y="501"/>
                                      </a:lnTo>
                                      <a:lnTo>
                                        <a:pt x="1072" y="507"/>
                                      </a:lnTo>
                                      <a:lnTo>
                                        <a:pt x="1068" y="512"/>
                                      </a:lnTo>
                                      <a:lnTo>
                                        <a:pt x="1064" y="518"/>
                                      </a:lnTo>
                                      <a:lnTo>
                                        <a:pt x="1061" y="524"/>
                                      </a:lnTo>
                                      <a:lnTo>
                                        <a:pt x="1057" y="530"/>
                                      </a:lnTo>
                                      <a:lnTo>
                                        <a:pt x="1054" y="536"/>
                                      </a:lnTo>
                                      <a:lnTo>
                                        <a:pt x="1049" y="544"/>
                                      </a:lnTo>
                                      <a:lnTo>
                                        <a:pt x="1046" y="551"/>
                                      </a:lnTo>
                                      <a:lnTo>
                                        <a:pt x="1045" y="552"/>
                                      </a:lnTo>
                                      <a:lnTo>
                                        <a:pt x="1060" y="567"/>
                                      </a:lnTo>
                                      <a:lnTo>
                                        <a:pt x="1075" y="582"/>
                                      </a:lnTo>
                                      <a:lnTo>
                                        <a:pt x="1084" y="589"/>
                                      </a:lnTo>
                                      <a:lnTo>
                                        <a:pt x="1095" y="596"/>
                                      </a:lnTo>
                                      <a:lnTo>
                                        <a:pt x="1104" y="602"/>
                                      </a:lnTo>
                                      <a:lnTo>
                                        <a:pt x="1114" y="608"/>
                                      </a:lnTo>
                                      <a:close/>
                                      <a:moveTo>
                                        <a:pt x="1038" y="899"/>
                                      </a:moveTo>
                                      <a:lnTo>
                                        <a:pt x="1049" y="883"/>
                                      </a:lnTo>
                                      <a:lnTo>
                                        <a:pt x="1050" y="882"/>
                                      </a:lnTo>
                                      <a:lnTo>
                                        <a:pt x="1050" y="880"/>
                                      </a:lnTo>
                                      <a:lnTo>
                                        <a:pt x="1051" y="879"/>
                                      </a:lnTo>
                                      <a:lnTo>
                                        <a:pt x="1051" y="878"/>
                                      </a:lnTo>
                                      <a:lnTo>
                                        <a:pt x="1052" y="876"/>
                                      </a:lnTo>
                                      <a:lnTo>
                                        <a:pt x="1052" y="875"/>
                                      </a:lnTo>
                                      <a:lnTo>
                                        <a:pt x="1052" y="874"/>
                                      </a:lnTo>
                                      <a:lnTo>
                                        <a:pt x="1054" y="873"/>
                                      </a:lnTo>
                                      <a:lnTo>
                                        <a:pt x="1054" y="872"/>
                                      </a:lnTo>
                                      <a:lnTo>
                                        <a:pt x="1054" y="870"/>
                                      </a:lnTo>
                                      <a:lnTo>
                                        <a:pt x="1052" y="869"/>
                                      </a:lnTo>
                                      <a:lnTo>
                                        <a:pt x="1052" y="868"/>
                                      </a:lnTo>
                                      <a:lnTo>
                                        <a:pt x="1052" y="866"/>
                                      </a:lnTo>
                                      <a:lnTo>
                                        <a:pt x="1052" y="865"/>
                                      </a:lnTo>
                                      <a:lnTo>
                                        <a:pt x="1051" y="863"/>
                                      </a:lnTo>
                                      <a:lnTo>
                                        <a:pt x="1050" y="862"/>
                                      </a:lnTo>
                                      <a:lnTo>
                                        <a:pt x="1050" y="860"/>
                                      </a:lnTo>
                                      <a:lnTo>
                                        <a:pt x="1049" y="858"/>
                                      </a:lnTo>
                                      <a:lnTo>
                                        <a:pt x="1047" y="856"/>
                                      </a:lnTo>
                                      <a:lnTo>
                                        <a:pt x="1046" y="853"/>
                                      </a:lnTo>
                                      <a:lnTo>
                                        <a:pt x="1045" y="851"/>
                                      </a:lnTo>
                                      <a:lnTo>
                                        <a:pt x="1043" y="849"/>
                                      </a:lnTo>
                                      <a:lnTo>
                                        <a:pt x="1041" y="847"/>
                                      </a:lnTo>
                                      <a:lnTo>
                                        <a:pt x="1039" y="844"/>
                                      </a:lnTo>
                                      <a:lnTo>
                                        <a:pt x="1037" y="842"/>
                                      </a:lnTo>
                                      <a:lnTo>
                                        <a:pt x="1035" y="840"/>
                                      </a:lnTo>
                                      <a:lnTo>
                                        <a:pt x="1033" y="838"/>
                                      </a:lnTo>
                                      <a:lnTo>
                                        <a:pt x="1030" y="835"/>
                                      </a:lnTo>
                                      <a:lnTo>
                                        <a:pt x="1027" y="833"/>
                                      </a:lnTo>
                                      <a:lnTo>
                                        <a:pt x="1024" y="830"/>
                                      </a:lnTo>
                                      <a:lnTo>
                                        <a:pt x="1020" y="826"/>
                                      </a:lnTo>
                                      <a:lnTo>
                                        <a:pt x="1016" y="821"/>
                                      </a:lnTo>
                                      <a:lnTo>
                                        <a:pt x="1013" y="817"/>
                                      </a:lnTo>
                                      <a:lnTo>
                                        <a:pt x="1011" y="813"/>
                                      </a:lnTo>
                                      <a:lnTo>
                                        <a:pt x="1009" y="809"/>
                                      </a:lnTo>
                                      <a:lnTo>
                                        <a:pt x="1007" y="805"/>
                                      </a:lnTo>
                                      <a:lnTo>
                                        <a:pt x="1005" y="801"/>
                                      </a:lnTo>
                                      <a:lnTo>
                                        <a:pt x="1004" y="797"/>
                                      </a:lnTo>
                                      <a:lnTo>
                                        <a:pt x="1003" y="793"/>
                                      </a:lnTo>
                                      <a:lnTo>
                                        <a:pt x="1002" y="789"/>
                                      </a:lnTo>
                                      <a:lnTo>
                                        <a:pt x="1001" y="785"/>
                                      </a:lnTo>
                                      <a:lnTo>
                                        <a:pt x="1001" y="781"/>
                                      </a:lnTo>
                                      <a:lnTo>
                                        <a:pt x="1000" y="776"/>
                                      </a:lnTo>
                                      <a:lnTo>
                                        <a:pt x="1000" y="772"/>
                                      </a:lnTo>
                                      <a:lnTo>
                                        <a:pt x="1000" y="768"/>
                                      </a:lnTo>
                                      <a:lnTo>
                                        <a:pt x="1000" y="764"/>
                                      </a:lnTo>
                                      <a:lnTo>
                                        <a:pt x="1001" y="760"/>
                                      </a:lnTo>
                                      <a:lnTo>
                                        <a:pt x="1001" y="756"/>
                                      </a:lnTo>
                                      <a:lnTo>
                                        <a:pt x="1002" y="752"/>
                                      </a:lnTo>
                                      <a:lnTo>
                                        <a:pt x="1003" y="748"/>
                                      </a:lnTo>
                                      <a:lnTo>
                                        <a:pt x="1003" y="745"/>
                                      </a:lnTo>
                                      <a:lnTo>
                                        <a:pt x="1004" y="741"/>
                                      </a:lnTo>
                                      <a:lnTo>
                                        <a:pt x="1005" y="736"/>
                                      </a:lnTo>
                                      <a:lnTo>
                                        <a:pt x="1007" y="732"/>
                                      </a:lnTo>
                                      <a:lnTo>
                                        <a:pt x="1008" y="728"/>
                                      </a:lnTo>
                                      <a:lnTo>
                                        <a:pt x="1009" y="724"/>
                                      </a:lnTo>
                                      <a:lnTo>
                                        <a:pt x="1011" y="720"/>
                                      </a:lnTo>
                                      <a:lnTo>
                                        <a:pt x="1012" y="716"/>
                                      </a:lnTo>
                                      <a:lnTo>
                                        <a:pt x="1014" y="712"/>
                                      </a:lnTo>
                                      <a:lnTo>
                                        <a:pt x="1016" y="707"/>
                                      </a:lnTo>
                                      <a:lnTo>
                                        <a:pt x="1018" y="703"/>
                                      </a:lnTo>
                                      <a:lnTo>
                                        <a:pt x="1019" y="699"/>
                                      </a:lnTo>
                                      <a:lnTo>
                                        <a:pt x="1021" y="695"/>
                                      </a:lnTo>
                                      <a:lnTo>
                                        <a:pt x="1022" y="689"/>
                                      </a:lnTo>
                                      <a:lnTo>
                                        <a:pt x="1022" y="682"/>
                                      </a:lnTo>
                                      <a:lnTo>
                                        <a:pt x="1022" y="676"/>
                                      </a:lnTo>
                                      <a:lnTo>
                                        <a:pt x="1022" y="669"/>
                                      </a:lnTo>
                                      <a:lnTo>
                                        <a:pt x="1020" y="663"/>
                                      </a:lnTo>
                                      <a:lnTo>
                                        <a:pt x="1018" y="656"/>
                                      </a:lnTo>
                                      <a:lnTo>
                                        <a:pt x="1016" y="650"/>
                                      </a:lnTo>
                                      <a:lnTo>
                                        <a:pt x="1012" y="644"/>
                                      </a:lnTo>
                                      <a:lnTo>
                                        <a:pt x="1008" y="638"/>
                                      </a:lnTo>
                                      <a:lnTo>
                                        <a:pt x="1004" y="632"/>
                                      </a:lnTo>
                                      <a:lnTo>
                                        <a:pt x="999" y="627"/>
                                      </a:lnTo>
                                      <a:lnTo>
                                        <a:pt x="994" y="622"/>
                                      </a:lnTo>
                                      <a:lnTo>
                                        <a:pt x="989" y="616"/>
                                      </a:lnTo>
                                      <a:lnTo>
                                        <a:pt x="983" y="612"/>
                                      </a:lnTo>
                                      <a:lnTo>
                                        <a:pt x="976" y="608"/>
                                      </a:lnTo>
                                      <a:lnTo>
                                        <a:pt x="970" y="605"/>
                                      </a:lnTo>
                                      <a:lnTo>
                                        <a:pt x="964" y="602"/>
                                      </a:lnTo>
                                      <a:lnTo>
                                        <a:pt x="958" y="600"/>
                                      </a:lnTo>
                                      <a:lnTo>
                                        <a:pt x="951" y="598"/>
                                      </a:lnTo>
                                      <a:lnTo>
                                        <a:pt x="945" y="597"/>
                                      </a:lnTo>
                                      <a:lnTo>
                                        <a:pt x="937" y="596"/>
                                      </a:lnTo>
                                      <a:lnTo>
                                        <a:pt x="931" y="596"/>
                                      </a:lnTo>
                                      <a:lnTo>
                                        <a:pt x="925" y="597"/>
                                      </a:lnTo>
                                      <a:lnTo>
                                        <a:pt x="919" y="598"/>
                                      </a:lnTo>
                                      <a:lnTo>
                                        <a:pt x="913" y="600"/>
                                      </a:lnTo>
                                      <a:lnTo>
                                        <a:pt x="908" y="602"/>
                                      </a:lnTo>
                                      <a:lnTo>
                                        <a:pt x="902" y="606"/>
                                      </a:lnTo>
                                      <a:lnTo>
                                        <a:pt x="896" y="609"/>
                                      </a:lnTo>
                                      <a:lnTo>
                                        <a:pt x="892" y="614"/>
                                      </a:lnTo>
                                      <a:lnTo>
                                        <a:pt x="887" y="621"/>
                                      </a:lnTo>
                                      <a:lnTo>
                                        <a:pt x="883" y="627"/>
                                      </a:lnTo>
                                      <a:lnTo>
                                        <a:pt x="879" y="635"/>
                                      </a:lnTo>
                                      <a:lnTo>
                                        <a:pt x="877" y="640"/>
                                      </a:lnTo>
                                      <a:lnTo>
                                        <a:pt x="874" y="646"/>
                                      </a:lnTo>
                                      <a:lnTo>
                                        <a:pt x="872" y="652"/>
                                      </a:lnTo>
                                      <a:lnTo>
                                        <a:pt x="869" y="657"/>
                                      </a:lnTo>
                                      <a:lnTo>
                                        <a:pt x="867" y="664"/>
                                      </a:lnTo>
                                      <a:lnTo>
                                        <a:pt x="864" y="669"/>
                                      </a:lnTo>
                                      <a:lnTo>
                                        <a:pt x="862" y="673"/>
                                      </a:lnTo>
                                      <a:lnTo>
                                        <a:pt x="859" y="677"/>
                                      </a:lnTo>
                                      <a:lnTo>
                                        <a:pt x="857" y="682"/>
                                      </a:lnTo>
                                      <a:lnTo>
                                        <a:pt x="855" y="685"/>
                                      </a:lnTo>
                                      <a:lnTo>
                                        <a:pt x="853" y="689"/>
                                      </a:lnTo>
                                      <a:lnTo>
                                        <a:pt x="851" y="692"/>
                                      </a:lnTo>
                                      <a:lnTo>
                                        <a:pt x="849" y="695"/>
                                      </a:lnTo>
                                      <a:lnTo>
                                        <a:pt x="846" y="699"/>
                                      </a:lnTo>
                                      <a:lnTo>
                                        <a:pt x="844" y="702"/>
                                      </a:lnTo>
                                      <a:lnTo>
                                        <a:pt x="842" y="704"/>
                                      </a:lnTo>
                                      <a:lnTo>
                                        <a:pt x="839" y="707"/>
                                      </a:lnTo>
                                      <a:lnTo>
                                        <a:pt x="836" y="709"/>
                                      </a:lnTo>
                                      <a:lnTo>
                                        <a:pt x="834" y="710"/>
                                      </a:lnTo>
                                      <a:lnTo>
                                        <a:pt x="830" y="712"/>
                                      </a:lnTo>
                                      <a:lnTo>
                                        <a:pt x="826" y="713"/>
                                      </a:lnTo>
                                      <a:lnTo>
                                        <a:pt x="822" y="713"/>
                                      </a:lnTo>
                                      <a:lnTo>
                                        <a:pt x="819" y="713"/>
                                      </a:lnTo>
                                      <a:lnTo>
                                        <a:pt x="815" y="713"/>
                                      </a:lnTo>
                                      <a:lnTo>
                                        <a:pt x="812" y="711"/>
                                      </a:lnTo>
                                      <a:lnTo>
                                        <a:pt x="809" y="710"/>
                                      </a:lnTo>
                                      <a:lnTo>
                                        <a:pt x="806" y="708"/>
                                      </a:lnTo>
                                      <a:lnTo>
                                        <a:pt x="804" y="705"/>
                                      </a:lnTo>
                                      <a:lnTo>
                                        <a:pt x="801" y="703"/>
                                      </a:lnTo>
                                      <a:lnTo>
                                        <a:pt x="799" y="700"/>
                                      </a:lnTo>
                                      <a:lnTo>
                                        <a:pt x="798" y="697"/>
                                      </a:lnTo>
                                      <a:lnTo>
                                        <a:pt x="794" y="694"/>
                                      </a:lnTo>
                                      <a:lnTo>
                                        <a:pt x="788" y="691"/>
                                      </a:lnTo>
                                      <a:lnTo>
                                        <a:pt x="783" y="689"/>
                                      </a:lnTo>
                                      <a:lnTo>
                                        <a:pt x="778" y="687"/>
                                      </a:lnTo>
                                      <a:lnTo>
                                        <a:pt x="774" y="686"/>
                                      </a:lnTo>
                                      <a:lnTo>
                                        <a:pt x="770" y="685"/>
                                      </a:lnTo>
                                      <a:lnTo>
                                        <a:pt x="766" y="685"/>
                                      </a:lnTo>
                                      <a:lnTo>
                                        <a:pt x="763" y="685"/>
                                      </a:lnTo>
                                      <a:lnTo>
                                        <a:pt x="760" y="686"/>
                                      </a:lnTo>
                                      <a:lnTo>
                                        <a:pt x="757" y="687"/>
                                      </a:lnTo>
                                      <a:lnTo>
                                        <a:pt x="753" y="688"/>
                                      </a:lnTo>
                                      <a:lnTo>
                                        <a:pt x="750" y="690"/>
                                      </a:lnTo>
                                      <a:lnTo>
                                        <a:pt x="747" y="692"/>
                                      </a:lnTo>
                                      <a:lnTo>
                                        <a:pt x="743" y="695"/>
                                      </a:lnTo>
                                      <a:lnTo>
                                        <a:pt x="740" y="699"/>
                                      </a:lnTo>
                                      <a:lnTo>
                                        <a:pt x="737" y="703"/>
                                      </a:lnTo>
                                      <a:lnTo>
                                        <a:pt x="734" y="708"/>
                                      </a:lnTo>
                                      <a:lnTo>
                                        <a:pt x="731" y="712"/>
                                      </a:lnTo>
                                      <a:lnTo>
                                        <a:pt x="728" y="718"/>
                                      </a:lnTo>
                                      <a:lnTo>
                                        <a:pt x="725" y="723"/>
                                      </a:lnTo>
                                      <a:lnTo>
                                        <a:pt x="722" y="730"/>
                                      </a:lnTo>
                                      <a:lnTo>
                                        <a:pt x="719" y="736"/>
                                      </a:lnTo>
                                      <a:lnTo>
                                        <a:pt x="717" y="744"/>
                                      </a:lnTo>
                                      <a:lnTo>
                                        <a:pt x="713" y="751"/>
                                      </a:lnTo>
                                      <a:lnTo>
                                        <a:pt x="710" y="759"/>
                                      </a:lnTo>
                                      <a:lnTo>
                                        <a:pt x="708" y="767"/>
                                      </a:lnTo>
                                      <a:lnTo>
                                        <a:pt x="705" y="775"/>
                                      </a:lnTo>
                                      <a:lnTo>
                                        <a:pt x="703" y="784"/>
                                      </a:lnTo>
                                      <a:lnTo>
                                        <a:pt x="700" y="793"/>
                                      </a:lnTo>
                                      <a:lnTo>
                                        <a:pt x="698" y="802"/>
                                      </a:lnTo>
                                      <a:lnTo>
                                        <a:pt x="696" y="811"/>
                                      </a:lnTo>
                                      <a:lnTo>
                                        <a:pt x="694" y="820"/>
                                      </a:lnTo>
                                      <a:lnTo>
                                        <a:pt x="693" y="828"/>
                                      </a:lnTo>
                                      <a:lnTo>
                                        <a:pt x="691" y="837"/>
                                      </a:lnTo>
                                      <a:lnTo>
                                        <a:pt x="690" y="845"/>
                                      </a:lnTo>
                                      <a:lnTo>
                                        <a:pt x="689" y="853"/>
                                      </a:lnTo>
                                      <a:lnTo>
                                        <a:pt x="687" y="861"/>
                                      </a:lnTo>
                                      <a:lnTo>
                                        <a:pt x="686" y="867"/>
                                      </a:lnTo>
                                      <a:lnTo>
                                        <a:pt x="685" y="874"/>
                                      </a:lnTo>
                                      <a:lnTo>
                                        <a:pt x="683" y="879"/>
                                      </a:lnTo>
                                      <a:lnTo>
                                        <a:pt x="682" y="885"/>
                                      </a:lnTo>
                                      <a:lnTo>
                                        <a:pt x="680" y="890"/>
                                      </a:lnTo>
                                      <a:lnTo>
                                        <a:pt x="678" y="895"/>
                                      </a:lnTo>
                                      <a:lnTo>
                                        <a:pt x="676" y="900"/>
                                      </a:lnTo>
                                      <a:lnTo>
                                        <a:pt x="674" y="903"/>
                                      </a:lnTo>
                                      <a:lnTo>
                                        <a:pt x="672" y="907"/>
                                      </a:lnTo>
                                      <a:lnTo>
                                        <a:pt x="670" y="911"/>
                                      </a:lnTo>
                                      <a:lnTo>
                                        <a:pt x="668" y="914"/>
                                      </a:lnTo>
                                      <a:lnTo>
                                        <a:pt x="666" y="917"/>
                                      </a:lnTo>
                                      <a:lnTo>
                                        <a:pt x="663" y="919"/>
                                      </a:lnTo>
                                      <a:lnTo>
                                        <a:pt x="660" y="921"/>
                                      </a:lnTo>
                                      <a:lnTo>
                                        <a:pt x="657" y="923"/>
                                      </a:lnTo>
                                      <a:lnTo>
                                        <a:pt x="654" y="925"/>
                                      </a:lnTo>
                                      <a:lnTo>
                                        <a:pt x="650" y="926"/>
                                      </a:lnTo>
                                      <a:lnTo>
                                        <a:pt x="647" y="926"/>
                                      </a:lnTo>
                                      <a:lnTo>
                                        <a:pt x="644" y="926"/>
                                      </a:lnTo>
                                      <a:lnTo>
                                        <a:pt x="640" y="926"/>
                                      </a:lnTo>
                                      <a:lnTo>
                                        <a:pt x="637" y="925"/>
                                      </a:lnTo>
                                      <a:lnTo>
                                        <a:pt x="634" y="924"/>
                                      </a:lnTo>
                                      <a:lnTo>
                                        <a:pt x="631" y="923"/>
                                      </a:lnTo>
                                      <a:lnTo>
                                        <a:pt x="629" y="922"/>
                                      </a:lnTo>
                                      <a:lnTo>
                                        <a:pt x="627" y="921"/>
                                      </a:lnTo>
                                      <a:lnTo>
                                        <a:pt x="624" y="920"/>
                                      </a:lnTo>
                                      <a:lnTo>
                                        <a:pt x="624" y="919"/>
                                      </a:lnTo>
                                      <a:lnTo>
                                        <a:pt x="619" y="918"/>
                                      </a:lnTo>
                                      <a:lnTo>
                                        <a:pt x="614" y="917"/>
                                      </a:lnTo>
                                      <a:lnTo>
                                        <a:pt x="610" y="916"/>
                                      </a:lnTo>
                                      <a:lnTo>
                                        <a:pt x="605" y="916"/>
                                      </a:lnTo>
                                      <a:lnTo>
                                        <a:pt x="600" y="916"/>
                                      </a:lnTo>
                                      <a:lnTo>
                                        <a:pt x="596" y="917"/>
                                      </a:lnTo>
                                      <a:lnTo>
                                        <a:pt x="592" y="918"/>
                                      </a:lnTo>
                                      <a:lnTo>
                                        <a:pt x="588" y="920"/>
                                      </a:lnTo>
                                      <a:lnTo>
                                        <a:pt x="584" y="922"/>
                                      </a:lnTo>
                                      <a:lnTo>
                                        <a:pt x="581" y="924"/>
                                      </a:lnTo>
                                      <a:lnTo>
                                        <a:pt x="577" y="927"/>
                                      </a:lnTo>
                                      <a:lnTo>
                                        <a:pt x="573" y="931"/>
                                      </a:lnTo>
                                      <a:lnTo>
                                        <a:pt x="570" y="936"/>
                                      </a:lnTo>
                                      <a:lnTo>
                                        <a:pt x="565" y="941"/>
                                      </a:lnTo>
                                      <a:lnTo>
                                        <a:pt x="562" y="946"/>
                                      </a:lnTo>
                                      <a:lnTo>
                                        <a:pt x="559" y="952"/>
                                      </a:lnTo>
                                      <a:lnTo>
                                        <a:pt x="555" y="959"/>
                                      </a:lnTo>
                                      <a:lnTo>
                                        <a:pt x="552" y="966"/>
                                      </a:lnTo>
                                      <a:lnTo>
                                        <a:pt x="550" y="974"/>
                                      </a:lnTo>
                                      <a:lnTo>
                                        <a:pt x="547" y="982"/>
                                      </a:lnTo>
                                      <a:lnTo>
                                        <a:pt x="545" y="990"/>
                                      </a:lnTo>
                                      <a:lnTo>
                                        <a:pt x="542" y="999"/>
                                      </a:lnTo>
                                      <a:lnTo>
                                        <a:pt x="540" y="1008"/>
                                      </a:lnTo>
                                      <a:lnTo>
                                        <a:pt x="538" y="1019"/>
                                      </a:lnTo>
                                      <a:lnTo>
                                        <a:pt x="537" y="1029"/>
                                      </a:lnTo>
                                      <a:lnTo>
                                        <a:pt x="536" y="1039"/>
                                      </a:lnTo>
                                      <a:lnTo>
                                        <a:pt x="534" y="1050"/>
                                      </a:lnTo>
                                      <a:lnTo>
                                        <a:pt x="534" y="1056"/>
                                      </a:lnTo>
                                      <a:lnTo>
                                        <a:pt x="541" y="1044"/>
                                      </a:lnTo>
                                      <a:lnTo>
                                        <a:pt x="548" y="1035"/>
                                      </a:lnTo>
                                      <a:lnTo>
                                        <a:pt x="556" y="1026"/>
                                      </a:lnTo>
                                      <a:lnTo>
                                        <a:pt x="564" y="1019"/>
                                      </a:lnTo>
                                      <a:lnTo>
                                        <a:pt x="575" y="1011"/>
                                      </a:lnTo>
                                      <a:lnTo>
                                        <a:pt x="584" y="1006"/>
                                      </a:lnTo>
                                      <a:lnTo>
                                        <a:pt x="595" y="1001"/>
                                      </a:lnTo>
                                      <a:lnTo>
                                        <a:pt x="607" y="997"/>
                                      </a:lnTo>
                                      <a:lnTo>
                                        <a:pt x="613" y="1000"/>
                                      </a:lnTo>
                                      <a:lnTo>
                                        <a:pt x="618" y="1004"/>
                                      </a:lnTo>
                                      <a:lnTo>
                                        <a:pt x="622" y="1008"/>
                                      </a:lnTo>
                                      <a:lnTo>
                                        <a:pt x="626" y="1014"/>
                                      </a:lnTo>
                                      <a:lnTo>
                                        <a:pt x="630" y="1019"/>
                                      </a:lnTo>
                                      <a:lnTo>
                                        <a:pt x="633" y="1024"/>
                                      </a:lnTo>
                                      <a:lnTo>
                                        <a:pt x="636" y="1030"/>
                                      </a:lnTo>
                                      <a:lnTo>
                                        <a:pt x="638" y="1036"/>
                                      </a:lnTo>
                                      <a:lnTo>
                                        <a:pt x="641" y="1048"/>
                                      </a:lnTo>
                                      <a:lnTo>
                                        <a:pt x="643" y="1063"/>
                                      </a:lnTo>
                                      <a:lnTo>
                                        <a:pt x="643" y="1077"/>
                                      </a:lnTo>
                                      <a:lnTo>
                                        <a:pt x="641" y="1094"/>
                                      </a:lnTo>
                                      <a:lnTo>
                                        <a:pt x="646" y="1090"/>
                                      </a:lnTo>
                                      <a:lnTo>
                                        <a:pt x="651" y="1087"/>
                                      </a:lnTo>
                                      <a:lnTo>
                                        <a:pt x="657" y="1086"/>
                                      </a:lnTo>
                                      <a:lnTo>
                                        <a:pt x="663" y="1085"/>
                                      </a:lnTo>
                                      <a:lnTo>
                                        <a:pt x="669" y="1086"/>
                                      </a:lnTo>
                                      <a:lnTo>
                                        <a:pt x="676" y="1087"/>
                                      </a:lnTo>
                                      <a:lnTo>
                                        <a:pt x="685" y="1090"/>
                                      </a:lnTo>
                                      <a:lnTo>
                                        <a:pt x="693" y="1094"/>
                                      </a:lnTo>
                                      <a:lnTo>
                                        <a:pt x="694" y="1095"/>
                                      </a:lnTo>
                                      <a:lnTo>
                                        <a:pt x="694" y="1095"/>
                                      </a:lnTo>
                                      <a:lnTo>
                                        <a:pt x="699" y="1098"/>
                                      </a:lnTo>
                                      <a:lnTo>
                                        <a:pt x="704" y="1099"/>
                                      </a:lnTo>
                                      <a:lnTo>
                                        <a:pt x="707" y="1099"/>
                                      </a:lnTo>
                                      <a:lnTo>
                                        <a:pt x="711" y="1099"/>
                                      </a:lnTo>
                                      <a:lnTo>
                                        <a:pt x="714" y="1098"/>
                                      </a:lnTo>
                                      <a:lnTo>
                                        <a:pt x="718" y="1096"/>
                                      </a:lnTo>
                                      <a:lnTo>
                                        <a:pt x="721" y="1094"/>
                                      </a:lnTo>
                                      <a:lnTo>
                                        <a:pt x="724" y="1089"/>
                                      </a:lnTo>
                                      <a:lnTo>
                                        <a:pt x="727" y="1085"/>
                                      </a:lnTo>
                                      <a:lnTo>
                                        <a:pt x="730" y="1080"/>
                                      </a:lnTo>
                                      <a:lnTo>
                                        <a:pt x="734" y="1074"/>
                                      </a:lnTo>
                                      <a:lnTo>
                                        <a:pt x="737" y="1067"/>
                                      </a:lnTo>
                                      <a:lnTo>
                                        <a:pt x="740" y="1059"/>
                                      </a:lnTo>
                                      <a:lnTo>
                                        <a:pt x="743" y="1049"/>
                                      </a:lnTo>
                                      <a:lnTo>
                                        <a:pt x="741" y="1032"/>
                                      </a:lnTo>
                                      <a:lnTo>
                                        <a:pt x="742" y="1006"/>
                                      </a:lnTo>
                                      <a:lnTo>
                                        <a:pt x="743" y="975"/>
                                      </a:lnTo>
                                      <a:lnTo>
                                        <a:pt x="746" y="941"/>
                                      </a:lnTo>
                                      <a:lnTo>
                                        <a:pt x="748" y="922"/>
                                      </a:lnTo>
                                      <a:lnTo>
                                        <a:pt x="751" y="905"/>
                                      </a:lnTo>
                                      <a:lnTo>
                                        <a:pt x="755" y="887"/>
                                      </a:lnTo>
                                      <a:lnTo>
                                        <a:pt x="758" y="871"/>
                                      </a:lnTo>
                                      <a:lnTo>
                                        <a:pt x="762" y="857"/>
                                      </a:lnTo>
                                      <a:lnTo>
                                        <a:pt x="767" y="842"/>
                                      </a:lnTo>
                                      <a:lnTo>
                                        <a:pt x="772" y="830"/>
                                      </a:lnTo>
                                      <a:lnTo>
                                        <a:pt x="777" y="820"/>
                                      </a:lnTo>
                                      <a:lnTo>
                                        <a:pt x="772" y="842"/>
                                      </a:lnTo>
                                      <a:lnTo>
                                        <a:pt x="768" y="864"/>
                                      </a:lnTo>
                                      <a:lnTo>
                                        <a:pt x="764" y="886"/>
                                      </a:lnTo>
                                      <a:lnTo>
                                        <a:pt x="761" y="909"/>
                                      </a:lnTo>
                                      <a:lnTo>
                                        <a:pt x="758" y="931"/>
                                      </a:lnTo>
                                      <a:lnTo>
                                        <a:pt x="757" y="955"/>
                                      </a:lnTo>
                                      <a:lnTo>
                                        <a:pt x="756" y="978"/>
                                      </a:lnTo>
                                      <a:lnTo>
                                        <a:pt x="756" y="1000"/>
                                      </a:lnTo>
                                      <a:lnTo>
                                        <a:pt x="761" y="987"/>
                                      </a:lnTo>
                                      <a:lnTo>
                                        <a:pt x="766" y="975"/>
                                      </a:lnTo>
                                      <a:lnTo>
                                        <a:pt x="772" y="963"/>
                                      </a:lnTo>
                                      <a:lnTo>
                                        <a:pt x="779" y="951"/>
                                      </a:lnTo>
                                      <a:lnTo>
                                        <a:pt x="786" y="941"/>
                                      </a:lnTo>
                                      <a:lnTo>
                                        <a:pt x="794" y="930"/>
                                      </a:lnTo>
                                      <a:lnTo>
                                        <a:pt x="802" y="921"/>
                                      </a:lnTo>
                                      <a:lnTo>
                                        <a:pt x="810" y="912"/>
                                      </a:lnTo>
                                      <a:lnTo>
                                        <a:pt x="819" y="904"/>
                                      </a:lnTo>
                                      <a:lnTo>
                                        <a:pt x="829" y="898"/>
                                      </a:lnTo>
                                      <a:lnTo>
                                        <a:pt x="838" y="891"/>
                                      </a:lnTo>
                                      <a:lnTo>
                                        <a:pt x="847" y="887"/>
                                      </a:lnTo>
                                      <a:lnTo>
                                        <a:pt x="940" y="712"/>
                                      </a:lnTo>
                                      <a:lnTo>
                                        <a:pt x="868" y="884"/>
                                      </a:lnTo>
                                      <a:lnTo>
                                        <a:pt x="873" y="884"/>
                                      </a:lnTo>
                                      <a:lnTo>
                                        <a:pt x="878" y="886"/>
                                      </a:lnTo>
                                      <a:lnTo>
                                        <a:pt x="883" y="888"/>
                                      </a:lnTo>
                                      <a:lnTo>
                                        <a:pt x="888" y="890"/>
                                      </a:lnTo>
                                      <a:lnTo>
                                        <a:pt x="893" y="896"/>
                                      </a:lnTo>
                                      <a:lnTo>
                                        <a:pt x="899" y="902"/>
                                      </a:lnTo>
                                      <a:lnTo>
                                        <a:pt x="904" y="909"/>
                                      </a:lnTo>
                                      <a:lnTo>
                                        <a:pt x="909" y="918"/>
                                      </a:lnTo>
                                      <a:lnTo>
                                        <a:pt x="913" y="925"/>
                                      </a:lnTo>
                                      <a:lnTo>
                                        <a:pt x="918" y="931"/>
                                      </a:lnTo>
                                      <a:lnTo>
                                        <a:pt x="923" y="936"/>
                                      </a:lnTo>
                                      <a:lnTo>
                                        <a:pt x="928" y="939"/>
                                      </a:lnTo>
                                      <a:lnTo>
                                        <a:pt x="933" y="940"/>
                                      </a:lnTo>
                                      <a:lnTo>
                                        <a:pt x="939" y="940"/>
                                      </a:lnTo>
                                      <a:lnTo>
                                        <a:pt x="946" y="938"/>
                                      </a:lnTo>
                                      <a:lnTo>
                                        <a:pt x="952" y="935"/>
                                      </a:lnTo>
                                      <a:lnTo>
                                        <a:pt x="952" y="935"/>
                                      </a:lnTo>
                                      <a:lnTo>
                                        <a:pt x="964" y="926"/>
                                      </a:lnTo>
                                      <a:lnTo>
                                        <a:pt x="976" y="919"/>
                                      </a:lnTo>
                                      <a:lnTo>
                                        <a:pt x="988" y="913"/>
                                      </a:lnTo>
                                      <a:lnTo>
                                        <a:pt x="998" y="909"/>
                                      </a:lnTo>
                                      <a:lnTo>
                                        <a:pt x="1009" y="905"/>
                                      </a:lnTo>
                                      <a:lnTo>
                                        <a:pt x="1020" y="902"/>
                                      </a:lnTo>
                                      <a:lnTo>
                                        <a:pt x="1029" y="900"/>
                                      </a:lnTo>
                                      <a:lnTo>
                                        <a:pt x="1038" y="899"/>
                                      </a:lnTo>
                                      <a:close/>
                                      <a:moveTo>
                                        <a:pt x="551" y="1333"/>
                                      </a:moveTo>
                                      <a:lnTo>
                                        <a:pt x="555" y="1321"/>
                                      </a:lnTo>
                                      <a:lnTo>
                                        <a:pt x="560" y="1312"/>
                                      </a:lnTo>
                                      <a:lnTo>
                                        <a:pt x="566" y="1304"/>
                                      </a:lnTo>
                                      <a:lnTo>
                                        <a:pt x="573" y="1299"/>
                                      </a:lnTo>
                                      <a:lnTo>
                                        <a:pt x="576" y="1297"/>
                                      </a:lnTo>
                                      <a:lnTo>
                                        <a:pt x="580" y="1296"/>
                                      </a:lnTo>
                                      <a:lnTo>
                                        <a:pt x="584" y="1295"/>
                                      </a:lnTo>
                                      <a:lnTo>
                                        <a:pt x="588" y="1294"/>
                                      </a:lnTo>
                                      <a:lnTo>
                                        <a:pt x="597" y="1295"/>
                                      </a:lnTo>
                                      <a:lnTo>
                                        <a:pt x="607" y="1298"/>
                                      </a:lnTo>
                                      <a:lnTo>
                                        <a:pt x="612" y="1298"/>
                                      </a:lnTo>
                                      <a:lnTo>
                                        <a:pt x="615" y="1297"/>
                                      </a:lnTo>
                                      <a:lnTo>
                                        <a:pt x="618" y="1294"/>
                                      </a:lnTo>
                                      <a:lnTo>
                                        <a:pt x="620" y="1289"/>
                                      </a:lnTo>
                                      <a:lnTo>
                                        <a:pt x="622" y="1278"/>
                                      </a:lnTo>
                                      <a:lnTo>
                                        <a:pt x="622" y="1265"/>
                                      </a:lnTo>
                                      <a:lnTo>
                                        <a:pt x="620" y="1247"/>
                                      </a:lnTo>
                                      <a:lnTo>
                                        <a:pt x="617" y="1227"/>
                                      </a:lnTo>
                                      <a:lnTo>
                                        <a:pt x="617" y="1227"/>
                                      </a:lnTo>
                                      <a:lnTo>
                                        <a:pt x="617" y="1226"/>
                                      </a:lnTo>
                                      <a:lnTo>
                                        <a:pt x="617" y="1219"/>
                                      </a:lnTo>
                                      <a:lnTo>
                                        <a:pt x="617" y="1206"/>
                                      </a:lnTo>
                                      <a:lnTo>
                                        <a:pt x="618" y="1192"/>
                                      </a:lnTo>
                                      <a:lnTo>
                                        <a:pt x="619" y="1175"/>
                                      </a:lnTo>
                                      <a:lnTo>
                                        <a:pt x="615" y="1186"/>
                                      </a:lnTo>
                                      <a:lnTo>
                                        <a:pt x="611" y="1197"/>
                                      </a:lnTo>
                                      <a:lnTo>
                                        <a:pt x="611" y="1206"/>
                                      </a:lnTo>
                                      <a:lnTo>
                                        <a:pt x="610" y="1216"/>
                                      </a:lnTo>
                                      <a:lnTo>
                                        <a:pt x="609" y="1224"/>
                                      </a:lnTo>
                                      <a:lnTo>
                                        <a:pt x="607" y="1231"/>
                                      </a:lnTo>
                                      <a:lnTo>
                                        <a:pt x="605" y="1237"/>
                                      </a:lnTo>
                                      <a:lnTo>
                                        <a:pt x="601" y="1243"/>
                                      </a:lnTo>
                                      <a:lnTo>
                                        <a:pt x="598" y="1250"/>
                                      </a:lnTo>
                                      <a:lnTo>
                                        <a:pt x="594" y="1255"/>
                                      </a:lnTo>
                                      <a:lnTo>
                                        <a:pt x="590" y="1259"/>
                                      </a:lnTo>
                                      <a:lnTo>
                                        <a:pt x="585" y="1263"/>
                                      </a:lnTo>
                                      <a:lnTo>
                                        <a:pt x="580" y="1266"/>
                                      </a:lnTo>
                                      <a:lnTo>
                                        <a:pt x="575" y="1269"/>
                                      </a:lnTo>
                                      <a:lnTo>
                                        <a:pt x="562" y="1273"/>
                                      </a:lnTo>
                                      <a:lnTo>
                                        <a:pt x="549" y="1276"/>
                                      </a:lnTo>
                                      <a:lnTo>
                                        <a:pt x="551" y="1286"/>
                                      </a:lnTo>
                                      <a:lnTo>
                                        <a:pt x="553" y="1297"/>
                                      </a:lnTo>
                                      <a:lnTo>
                                        <a:pt x="552" y="1306"/>
                                      </a:lnTo>
                                      <a:lnTo>
                                        <a:pt x="552" y="1315"/>
                                      </a:lnTo>
                                      <a:lnTo>
                                        <a:pt x="551" y="1324"/>
                                      </a:lnTo>
                                      <a:lnTo>
                                        <a:pt x="551" y="1333"/>
                                      </a:lnTo>
                                      <a:close/>
                                      <a:moveTo>
                                        <a:pt x="510" y="2302"/>
                                      </a:moveTo>
                                      <a:lnTo>
                                        <a:pt x="505" y="2295"/>
                                      </a:lnTo>
                                      <a:lnTo>
                                        <a:pt x="503" y="2289"/>
                                      </a:lnTo>
                                      <a:lnTo>
                                        <a:pt x="501" y="2285"/>
                                      </a:lnTo>
                                      <a:lnTo>
                                        <a:pt x="500" y="2281"/>
                                      </a:lnTo>
                                      <a:lnTo>
                                        <a:pt x="500" y="2277"/>
                                      </a:lnTo>
                                      <a:lnTo>
                                        <a:pt x="499" y="2272"/>
                                      </a:lnTo>
                                      <a:lnTo>
                                        <a:pt x="499" y="2267"/>
                                      </a:lnTo>
                                      <a:lnTo>
                                        <a:pt x="499" y="2263"/>
                                      </a:lnTo>
                                      <a:lnTo>
                                        <a:pt x="499" y="2258"/>
                                      </a:lnTo>
                                      <a:lnTo>
                                        <a:pt x="499" y="2254"/>
                                      </a:lnTo>
                                      <a:lnTo>
                                        <a:pt x="500" y="2250"/>
                                      </a:lnTo>
                                      <a:lnTo>
                                        <a:pt x="501" y="2245"/>
                                      </a:lnTo>
                                      <a:lnTo>
                                        <a:pt x="502" y="2241"/>
                                      </a:lnTo>
                                      <a:lnTo>
                                        <a:pt x="503" y="2237"/>
                                      </a:lnTo>
                                      <a:lnTo>
                                        <a:pt x="505" y="2233"/>
                                      </a:lnTo>
                                      <a:lnTo>
                                        <a:pt x="507" y="2229"/>
                                      </a:lnTo>
                                      <a:lnTo>
                                        <a:pt x="509" y="2223"/>
                                      </a:lnTo>
                                      <a:lnTo>
                                        <a:pt x="511" y="2219"/>
                                      </a:lnTo>
                                      <a:lnTo>
                                        <a:pt x="514" y="2215"/>
                                      </a:lnTo>
                                      <a:lnTo>
                                        <a:pt x="516" y="2211"/>
                                      </a:lnTo>
                                      <a:lnTo>
                                        <a:pt x="519" y="2208"/>
                                      </a:lnTo>
                                      <a:lnTo>
                                        <a:pt x="522" y="2204"/>
                                      </a:lnTo>
                                      <a:lnTo>
                                        <a:pt x="525" y="2200"/>
                                      </a:lnTo>
                                      <a:lnTo>
                                        <a:pt x="529" y="2196"/>
                                      </a:lnTo>
                                      <a:lnTo>
                                        <a:pt x="533" y="2192"/>
                                      </a:lnTo>
                                      <a:lnTo>
                                        <a:pt x="537" y="2187"/>
                                      </a:lnTo>
                                      <a:lnTo>
                                        <a:pt x="541" y="2184"/>
                                      </a:lnTo>
                                      <a:lnTo>
                                        <a:pt x="545" y="2180"/>
                                      </a:lnTo>
                                      <a:lnTo>
                                        <a:pt x="550" y="2176"/>
                                      </a:lnTo>
                                      <a:lnTo>
                                        <a:pt x="554" y="2172"/>
                                      </a:lnTo>
                                      <a:lnTo>
                                        <a:pt x="559" y="2169"/>
                                      </a:lnTo>
                                      <a:lnTo>
                                        <a:pt x="564" y="2165"/>
                                      </a:lnTo>
                                      <a:lnTo>
                                        <a:pt x="570" y="2161"/>
                                      </a:lnTo>
                                      <a:lnTo>
                                        <a:pt x="576" y="2157"/>
                                      </a:lnTo>
                                      <a:lnTo>
                                        <a:pt x="581" y="2154"/>
                                      </a:lnTo>
                                      <a:lnTo>
                                        <a:pt x="586" y="2149"/>
                                      </a:lnTo>
                                      <a:lnTo>
                                        <a:pt x="590" y="2146"/>
                                      </a:lnTo>
                                      <a:lnTo>
                                        <a:pt x="594" y="2142"/>
                                      </a:lnTo>
                                      <a:lnTo>
                                        <a:pt x="598" y="2138"/>
                                      </a:lnTo>
                                      <a:lnTo>
                                        <a:pt x="602" y="2135"/>
                                      </a:lnTo>
                                      <a:lnTo>
                                        <a:pt x="606" y="2131"/>
                                      </a:lnTo>
                                      <a:lnTo>
                                        <a:pt x="609" y="2128"/>
                                      </a:lnTo>
                                      <a:lnTo>
                                        <a:pt x="611" y="2125"/>
                                      </a:lnTo>
                                      <a:lnTo>
                                        <a:pt x="614" y="2121"/>
                                      </a:lnTo>
                                      <a:lnTo>
                                        <a:pt x="616" y="2118"/>
                                      </a:lnTo>
                                      <a:lnTo>
                                        <a:pt x="617" y="2115"/>
                                      </a:lnTo>
                                      <a:lnTo>
                                        <a:pt x="619" y="2112"/>
                                      </a:lnTo>
                                      <a:lnTo>
                                        <a:pt x="620" y="2108"/>
                                      </a:lnTo>
                                      <a:lnTo>
                                        <a:pt x="621" y="2105"/>
                                      </a:lnTo>
                                      <a:lnTo>
                                        <a:pt x="622" y="2102"/>
                                      </a:lnTo>
                                      <a:lnTo>
                                        <a:pt x="622" y="2099"/>
                                      </a:lnTo>
                                      <a:lnTo>
                                        <a:pt x="622" y="2096"/>
                                      </a:lnTo>
                                      <a:lnTo>
                                        <a:pt x="622" y="2093"/>
                                      </a:lnTo>
                                      <a:lnTo>
                                        <a:pt x="622" y="2091"/>
                                      </a:lnTo>
                                      <a:lnTo>
                                        <a:pt x="622" y="2088"/>
                                      </a:lnTo>
                                      <a:lnTo>
                                        <a:pt x="621" y="2085"/>
                                      </a:lnTo>
                                      <a:lnTo>
                                        <a:pt x="620" y="2082"/>
                                      </a:lnTo>
                                      <a:lnTo>
                                        <a:pt x="619" y="2079"/>
                                      </a:lnTo>
                                      <a:lnTo>
                                        <a:pt x="618" y="2075"/>
                                      </a:lnTo>
                                      <a:lnTo>
                                        <a:pt x="616" y="2072"/>
                                      </a:lnTo>
                                      <a:lnTo>
                                        <a:pt x="614" y="2068"/>
                                      </a:lnTo>
                                      <a:lnTo>
                                        <a:pt x="612" y="2064"/>
                                      </a:lnTo>
                                      <a:lnTo>
                                        <a:pt x="610" y="2061"/>
                                      </a:lnTo>
                                      <a:lnTo>
                                        <a:pt x="607" y="2057"/>
                                      </a:lnTo>
                                      <a:lnTo>
                                        <a:pt x="601" y="2052"/>
                                      </a:lnTo>
                                      <a:lnTo>
                                        <a:pt x="598" y="2046"/>
                                      </a:lnTo>
                                      <a:lnTo>
                                        <a:pt x="597" y="2041"/>
                                      </a:lnTo>
                                      <a:lnTo>
                                        <a:pt x="595" y="2037"/>
                                      </a:lnTo>
                                      <a:lnTo>
                                        <a:pt x="593" y="2031"/>
                                      </a:lnTo>
                                      <a:lnTo>
                                        <a:pt x="592" y="2026"/>
                                      </a:lnTo>
                                      <a:lnTo>
                                        <a:pt x="591" y="2021"/>
                                      </a:lnTo>
                                      <a:lnTo>
                                        <a:pt x="591" y="2017"/>
                                      </a:lnTo>
                                      <a:lnTo>
                                        <a:pt x="590" y="2012"/>
                                      </a:lnTo>
                                      <a:lnTo>
                                        <a:pt x="590" y="2007"/>
                                      </a:lnTo>
                                      <a:lnTo>
                                        <a:pt x="590" y="2002"/>
                                      </a:lnTo>
                                      <a:lnTo>
                                        <a:pt x="591" y="1997"/>
                                      </a:lnTo>
                                      <a:lnTo>
                                        <a:pt x="591" y="1992"/>
                                      </a:lnTo>
                                      <a:lnTo>
                                        <a:pt x="592" y="1987"/>
                                      </a:lnTo>
                                      <a:lnTo>
                                        <a:pt x="594" y="1982"/>
                                      </a:lnTo>
                                      <a:lnTo>
                                        <a:pt x="595" y="1977"/>
                                      </a:lnTo>
                                      <a:lnTo>
                                        <a:pt x="597" y="1973"/>
                                      </a:lnTo>
                                      <a:lnTo>
                                        <a:pt x="599" y="1968"/>
                                      </a:lnTo>
                                      <a:lnTo>
                                        <a:pt x="601" y="1964"/>
                                      </a:lnTo>
                                      <a:lnTo>
                                        <a:pt x="605" y="1959"/>
                                      </a:lnTo>
                                      <a:lnTo>
                                        <a:pt x="607" y="1955"/>
                                      </a:lnTo>
                                      <a:lnTo>
                                        <a:pt x="610" y="1949"/>
                                      </a:lnTo>
                                      <a:lnTo>
                                        <a:pt x="613" y="1945"/>
                                      </a:lnTo>
                                      <a:lnTo>
                                        <a:pt x="617" y="1941"/>
                                      </a:lnTo>
                                      <a:lnTo>
                                        <a:pt x="620" y="1936"/>
                                      </a:lnTo>
                                      <a:lnTo>
                                        <a:pt x="624" y="1932"/>
                                      </a:lnTo>
                                      <a:lnTo>
                                        <a:pt x="628" y="1928"/>
                                      </a:lnTo>
                                      <a:lnTo>
                                        <a:pt x="632" y="1924"/>
                                      </a:lnTo>
                                      <a:lnTo>
                                        <a:pt x="637" y="1919"/>
                                      </a:lnTo>
                                      <a:lnTo>
                                        <a:pt x="641" y="1915"/>
                                      </a:lnTo>
                                      <a:lnTo>
                                        <a:pt x="647" y="1910"/>
                                      </a:lnTo>
                                      <a:lnTo>
                                        <a:pt x="652" y="1906"/>
                                      </a:lnTo>
                                      <a:lnTo>
                                        <a:pt x="657" y="1902"/>
                                      </a:lnTo>
                                      <a:lnTo>
                                        <a:pt x="663" y="1897"/>
                                      </a:lnTo>
                                      <a:lnTo>
                                        <a:pt x="669" y="1893"/>
                                      </a:lnTo>
                                      <a:lnTo>
                                        <a:pt x="674" y="1888"/>
                                      </a:lnTo>
                                      <a:lnTo>
                                        <a:pt x="680" y="1884"/>
                                      </a:lnTo>
                                      <a:lnTo>
                                        <a:pt x="685" y="1879"/>
                                      </a:lnTo>
                                      <a:lnTo>
                                        <a:pt x="689" y="1874"/>
                                      </a:lnTo>
                                      <a:lnTo>
                                        <a:pt x="693" y="1870"/>
                                      </a:lnTo>
                                      <a:lnTo>
                                        <a:pt x="697" y="1865"/>
                                      </a:lnTo>
                                      <a:lnTo>
                                        <a:pt x="700" y="1861"/>
                                      </a:lnTo>
                                      <a:lnTo>
                                        <a:pt x="703" y="1857"/>
                                      </a:lnTo>
                                      <a:lnTo>
                                        <a:pt x="706" y="1853"/>
                                      </a:lnTo>
                                      <a:lnTo>
                                        <a:pt x="708" y="1850"/>
                                      </a:lnTo>
                                      <a:lnTo>
                                        <a:pt x="710" y="1846"/>
                                      </a:lnTo>
                                      <a:lnTo>
                                        <a:pt x="712" y="1842"/>
                                      </a:lnTo>
                                      <a:lnTo>
                                        <a:pt x="713" y="1839"/>
                                      </a:lnTo>
                                      <a:lnTo>
                                        <a:pt x="715" y="1835"/>
                                      </a:lnTo>
                                      <a:lnTo>
                                        <a:pt x="717" y="1831"/>
                                      </a:lnTo>
                                      <a:lnTo>
                                        <a:pt x="717" y="1828"/>
                                      </a:lnTo>
                                      <a:lnTo>
                                        <a:pt x="718" y="1825"/>
                                      </a:lnTo>
                                      <a:lnTo>
                                        <a:pt x="718" y="1823"/>
                                      </a:lnTo>
                                      <a:lnTo>
                                        <a:pt x="718" y="1820"/>
                                      </a:lnTo>
                                      <a:lnTo>
                                        <a:pt x="718" y="1817"/>
                                      </a:lnTo>
                                      <a:lnTo>
                                        <a:pt x="718" y="1815"/>
                                      </a:lnTo>
                                      <a:lnTo>
                                        <a:pt x="717" y="1812"/>
                                      </a:lnTo>
                                      <a:lnTo>
                                        <a:pt x="715" y="1809"/>
                                      </a:lnTo>
                                      <a:lnTo>
                                        <a:pt x="714" y="1807"/>
                                      </a:lnTo>
                                      <a:lnTo>
                                        <a:pt x="713" y="1804"/>
                                      </a:lnTo>
                                      <a:lnTo>
                                        <a:pt x="711" y="1801"/>
                                      </a:lnTo>
                                      <a:lnTo>
                                        <a:pt x="710" y="1798"/>
                                      </a:lnTo>
                                      <a:lnTo>
                                        <a:pt x="707" y="1794"/>
                                      </a:lnTo>
                                      <a:lnTo>
                                        <a:pt x="705" y="1792"/>
                                      </a:lnTo>
                                      <a:lnTo>
                                        <a:pt x="700" y="1786"/>
                                      </a:lnTo>
                                      <a:lnTo>
                                        <a:pt x="698" y="1779"/>
                                      </a:lnTo>
                                      <a:lnTo>
                                        <a:pt x="696" y="1776"/>
                                      </a:lnTo>
                                      <a:lnTo>
                                        <a:pt x="695" y="1772"/>
                                      </a:lnTo>
                                      <a:lnTo>
                                        <a:pt x="695" y="1768"/>
                                      </a:lnTo>
                                      <a:lnTo>
                                        <a:pt x="694" y="1764"/>
                                      </a:lnTo>
                                      <a:lnTo>
                                        <a:pt x="694" y="1761"/>
                                      </a:lnTo>
                                      <a:lnTo>
                                        <a:pt x="693" y="1756"/>
                                      </a:lnTo>
                                      <a:lnTo>
                                        <a:pt x="693" y="1752"/>
                                      </a:lnTo>
                                      <a:lnTo>
                                        <a:pt x="693" y="1748"/>
                                      </a:lnTo>
                                      <a:lnTo>
                                        <a:pt x="694" y="1744"/>
                                      </a:lnTo>
                                      <a:lnTo>
                                        <a:pt x="694" y="1740"/>
                                      </a:lnTo>
                                      <a:lnTo>
                                        <a:pt x="695" y="1737"/>
                                      </a:lnTo>
                                      <a:lnTo>
                                        <a:pt x="696" y="1733"/>
                                      </a:lnTo>
                                      <a:lnTo>
                                        <a:pt x="697" y="1729"/>
                                      </a:lnTo>
                                      <a:lnTo>
                                        <a:pt x="698" y="1726"/>
                                      </a:lnTo>
                                      <a:lnTo>
                                        <a:pt x="699" y="1722"/>
                                      </a:lnTo>
                                      <a:lnTo>
                                        <a:pt x="701" y="1719"/>
                                      </a:lnTo>
                                      <a:lnTo>
                                        <a:pt x="702" y="1714"/>
                                      </a:lnTo>
                                      <a:lnTo>
                                        <a:pt x="704" y="1711"/>
                                      </a:lnTo>
                                      <a:lnTo>
                                        <a:pt x="706" y="1707"/>
                                      </a:lnTo>
                                      <a:lnTo>
                                        <a:pt x="708" y="1704"/>
                                      </a:lnTo>
                                      <a:lnTo>
                                        <a:pt x="711" y="1701"/>
                                      </a:lnTo>
                                      <a:lnTo>
                                        <a:pt x="713" y="1697"/>
                                      </a:lnTo>
                                      <a:lnTo>
                                        <a:pt x="717" y="1694"/>
                                      </a:lnTo>
                                      <a:lnTo>
                                        <a:pt x="720" y="1691"/>
                                      </a:lnTo>
                                      <a:lnTo>
                                        <a:pt x="722" y="1688"/>
                                      </a:lnTo>
                                      <a:lnTo>
                                        <a:pt x="726" y="1685"/>
                                      </a:lnTo>
                                      <a:lnTo>
                                        <a:pt x="729" y="1682"/>
                                      </a:lnTo>
                                      <a:lnTo>
                                        <a:pt x="732" y="1678"/>
                                      </a:lnTo>
                                      <a:lnTo>
                                        <a:pt x="735" y="1675"/>
                                      </a:lnTo>
                                      <a:lnTo>
                                        <a:pt x="739" y="1672"/>
                                      </a:lnTo>
                                      <a:lnTo>
                                        <a:pt x="742" y="1670"/>
                                      </a:lnTo>
                                      <a:lnTo>
                                        <a:pt x="745" y="1667"/>
                                      </a:lnTo>
                                      <a:lnTo>
                                        <a:pt x="748" y="1662"/>
                                      </a:lnTo>
                                      <a:lnTo>
                                        <a:pt x="752" y="1658"/>
                                      </a:lnTo>
                                      <a:lnTo>
                                        <a:pt x="756" y="1653"/>
                                      </a:lnTo>
                                      <a:lnTo>
                                        <a:pt x="759" y="1649"/>
                                      </a:lnTo>
                                      <a:lnTo>
                                        <a:pt x="762" y="1645"/>
                                      </a:lnTo>
                                      <a:lnTo>
                                        <a:pt x="764" y="1639"/>
                                      </a:lnTo>
                                      <a:lnTo>
                                        <a:pt x="767" y="1635"/>
                                      </a:lnTo>
                                      <a:lnTo>
                                        <a:pt x="768" y="1631"/>
                                      </a:lnTo>
                                      <a:lnTo>
                                        <a:pt x="770" y="1626"/>
                                      </a:lnTo>
                                      <a:lnTo>
                                        <a:pt x="772" y="1622"/>
                                      </a:lnTo>
                                      <a:lnTo>
                                        <a:pt x="773" y="1618"/>
                                      </a:lnTo>
                                      <a:lnTo>
                                        <a:pt x="774" y="1614"/>
                                      </a:lnTo>
                                      <a:lnTo>
                                        <a:pt x="774" y="1609"/>
                                      </a:lnTo>
                                      <a:lnTo>
                                        <a:pt x="774" y="1605"/>
                                      </a:lnTo>
                                      <a:lnTo>
                                        <a:pt x="774" y="1600"/>
                                      </a:lnTo>
                                      <a:lnTo>
                                        <a:pt x="774" y="1596"/>
                                      </a:lnTo>
                                      <a:lnTo>
                                        <a:pt x="774" y="1591"/>
                                      </a:lnTo>
                                      <a:lnTo>
                                        <a:pt x="773" y="1587"/>
                                      </a:lnTo>
                                      <a:lnTo>
                                        <a:pt x="772" y="1582"/>
                                      </a:lnTo>
                                      <a:lnTo>
                                        <a:pt x="770" y="1578"/>
                                      </a:lnTo>
                                      <a:lnTo>
                                        <a:pt x="769" y="1573"/>
                                      </a:lnTo>
                                      <a:lnTo>
                                        <a:pt x="766" y="1568"/>
                                      </a:lnTo>
                                      <a:lnTo>
                                        <a:pt x="764" y="1564"/>
                                      </a:lnTo>
                                      <a:lnTo>
                                        <a:pt x="761" y="1558"/>
                                      </a:lnTo>
                                      <a:lnTo>
                                        <a:pt x="758" y="1552"/>
                                      </a:lnTo>
                                      <a:lnTo>
                                        <a:pt x="753" y="1547"/>
                                      </a:lnTo>
                                      <a:lnTo>
                                        <a:pt x="749" y="1542"/>
                                      </a:lnTo>
                                      <a:lnTo>
                                        <a:pt x="744" y="1537"/>
                                      </a:lnTo>
                                      <a:lnTo>
                                        <a:pt x="739" y="1531"/>
                                      </a:lnTo>
                                      <a:lnTo>
                                        <a:pt x="733" y="1525"/>
                                      </a:lnTo>
                                      <a:lnTo>
                                        <a:pt x="728" y="1520"/>
                                      </a:lnTo>
                                      <a:lnTo>
                                        <a:pt x="726" y="1518"/>
                                      </a:lnTo>
                                      <a:lnTo>
                                        <a:pt x="723" y="1516"/>
                                      </a:lnTo>
                                      <a:lnTo>
                                        <a:pt x="720" y="1514"/>
                                      </a:lnTo>
                                      <a:lnTo>
                                        <a:pt x="715" y="1513"/>
                                      </a:lnTo>
                                      <a:lnTo>
                                        <a:pt x="712" y="1511"/>
                                      </a:lnTo>
                                      <a:lnTo>
                                        <a:pt x="709" y="1509"/>
                                      </a:lnTo>
                                      <a:lnTo>
                                        <a:pt x="706" y="1508"/>
                                      </a:lnTo>
                                      <a:lnTo>
                                        <a:pt x="703" y="1506"/>
                                      </a:lnTo>
                                      <a:lnTo>
                                        <a:pt x="700" y="1505"/>
                                      </a:lnTo>
                                      <a:lnTo>
                                        <a:pt x="697" y="1504"/>
                                      </a:lnTo>
                                      <a:lnTo>
                                        <a:pt x="694" y="1503"/>
                                      </a:lnTo>
                                      <a:lnTo>
                                        <a:pt x="691" y="1501"/>
                                      </a:lnTo>
                                      <a:lnTo>
                                        <a:pt x="689" y="1500"/>
                                      </a:lnTo>
                                      <a:lnTo>
                                        <a:pt x="686" y="1499"/>
                                      </a:lnTo>
                                      <a:lnTo>
                                        <a:pt x="670" y="1495"/>
                                      </a:lnTo>
                                      <a:lnTo>
                                        <a:pt x="657" y="1492"/>
                                      </a:lnTo>
                                      <a:lnTo>
                                        <a:pt x="651" y="1492"/>
                                      </a:lnTo>
                                      <a:lnTo>
                                        <a:pt x="644" y="1493"/>
                                      </a:lnTo>
                                      <a:lnTo>
                                        <a:pt x="635" y="1495"/>
                                      </a:lnTo>
                                      <a:lnTo>
                                        <a:pt x="627" y="1498"/>
                                      </a:lnTo>
                                      <a:lnTo>
                                        <a:pt x="619" y="1502"/>
                                      </a:lnTo>
                                      <a:lnTo>
                                        <a:pt x="612" y="1506"/>
                                      </a:lnTo>
                                      <a:lnTo>
                                        <a:pt x="602" y="1512"/>
                                      </a:lnTo>
                                      <a:lnTo>
                                        <a:pt x="594" y="1518"/>
                                      </a:lnTo>
                                      <a:lnTo>
                                        <a:pt x="586" y="1527"/>
                                      </a:lnTo>
                                      <a:lnTo>
                                        <a:pt x="578" y="1536"/>
                                      </a:lnTo>
                                      <a:lnTo>
                                        <a:pt x="569" y="1546"/>
                                      </a:lnTo>
                                      <a:lnTo>
                                        <a:pt x="559" y="1557"/>
                                      </a:lnTo>
                                      <a:lnTo>
                                        <a:pt x="559" y="1558"/>
                                      </a:lnTo>
                                      <a:lnTo>
                                        <a:pt x="555" y="1563"/>
                                      </a:lnTo>
                                      <a:lnTo>
                                        <a:pt x="551" y="1567"/>
                                      </a:lnTo>
                                      <a:lnTo>
                                        <a:pt x="547" y="1570"/>
                                      </a:lnTo>
                                      <a:lnTo>
                                        <a:pt x="543" y="1573"/>
                                      </a:lnTo>
                                      <a:lnTo>
                                        <a:pt x="539" y="1575"/>
                                      </a:lnTo>
                                      <a:lnTo>
                                        <a:pt x="534" y="1576"/>
                                      </a:lnTo>
                                      <a:lnTo>
                                        <a:pt x="529" y="1577"/>
                                      </a:lnTo>
                                      <a:lnTo>
                                        <a:pt x="525" y="1577"/>
                                      </a:lnTo>
                                      <a:lnTo>
                                        <a:pt x="516" y="1575"/>
                                      </a:lnTo>
                                      <a:lnTo>
                                        <a:pt x="507" y="1572"/>
                                      </a:lnTo>
                                      <a:lnTo>
                                        <a:pt x="499" y="1567"/>
                                      </a:lnTo>
                                      <a:lnTo>
                                        <a:pt x="489" y="1559"/>
                                      </a:lnTo>
                                      <a:lnTo>
                                        <a:pt x="488" y="1558"/>
                                      </a:lnTo>
                                      <a:lnTo>
                                        <a:pt x="488" y="1558"/>
                                      </a:lnTo>
                                      <a:lnTo>
                                        <a:pt x="483" y="1553"/>
                                      </a:lnTo>
                                      <a:lnTo>
                                        <a:pt x="478" y="1549"/>
                                      </a:lnTo>
                                      <a:lnTo>
                                        <a:pt x="473" y="1546"/>
                                      </a:lnTo>
                                      <a:lnTo>
                                        <a:pt x="469" y="1545"/>
                                      </a:lnTo>
                                      <a:lnTo>
                                        <a:pt x="463" y="1544"/>
                                      </a:lnTo>
                                      <a:lnTo>
                                        <a:pt x="457" y="1545"/>
                                      </a:lnTo>
                                      <a:lnTo>
                                        <a:pt x="450" y="1547"/>
                                      </a:lnTo>
                                      <a:lnTo>
                                        <a:pt x="444" y="1551"/>
                                      </a:lnTo>
                                      <a:lnTo>
                                        <a:pt x="438" y="1557"/>
                                      </a:lnTo>
                                      <a:lnTo>
                                        <a:pt x="432" y="1565"/>
                                      </a:lnTo>
                                      <a:lnTo>
                                        <a:pt x="426" y="1573"/>
                                      </a:lnTo>
                                      <a:lnTo>
                                        <a:pt x="421" y="1583"/>
                                      </a:lnTo>
                                      <a:lnTo>
                                        <a:pt x="414" y="1594"/>
                                      </a:lnTo>
                                      <a:lnTo>
                                        <a:pt x="410" y="1607"/>
                                      </a:lnTo>
                                      <a:lnTo>
                                        <a:pt x="406" y="1620"/>
                                      </a:lnTo>
                                      <a:lnTo>
                                        <a:pt x="402" y="1633"/>
                                      </a:lnTo>
                                      <a:lnTo>
                                        <a:pt x="400" y="1648"/>
                                      </a:lnTo>
                                      <a:lnTo>
                                        <a:pt x="398" y="1662"/>
                                      </a:lnTo>
                                      <a:lnTo>
                                        <a:pt x="397" y="1677"/>
                                      </a:lnTo>
                                      <a:lnTo>
                                        <a:pt x="397" y="1692"/>
                                      </a:lnTo>
                                      <a:lnTo>
                                        <a:pt x="399" y="1712"/>
                                      </a:lnTo>
                                      <a:lnTo>
                                        <a:pt x="400" y="1732"/>
                                      </a:lnTo>
                                      <a:lnTo>
                                        <a:pt x="400" y="1749"/>
                                      </a:lnTo>
                                      <a:lnTo>
                                        <a:pt x="398" y="1765"/>
                                      </a:lnTo>
                                      <a:lnTo>
                                        <a:pt x="396" y="1773"/>
                                      </a:lnTo>
                                      <a:lnTo>
                                        <a:pt x="393" y="1780"/>
                                      </a:lnTo>
                                      <a:lnTo>
                                        <a:pt x="390" y="1786"/>
                                      </a:lnTo>
                                      <a:lnTo>
                                        <a:pt x="387" y="1791"/>
                                      </a:lnTo>
                                      <a:lnTo>
                                        <a:pt x="382" y="1796"/>
                                      </a:lnTo>
                                      <a:lnTo>
                                        <a:pt x="376" y="1801"/>
                                      </a:lnTo>
                                      <a:lnTo>
                                        <a:pt x="370" y="1803"/>
                                      </a:lnTo>
                                      <a:lnTo>
                                        <a:pt x="364" y="1805"/>
                                      </a:lnTo>
                                      <a:lnTo>
                                        <a:pt x="356" y="1805"/>
                                      </a:lnTo>
                                      <a:lnTo>
                                        <a:pt x="348" y="1804"/>
                                      </a:lnTo>
                                      <a:lnTo>
                                        <a:pt x="338" y="1804"/>
                                      </a:lnTo>
                                      <a:lnTo>
                                        <a:pt x="331" y="1805"/>
                                      </a:lnTo>
                                      <a:lnTo>
                                        <a:pt x="324" y="1807"/>
                                      </a:lnTo>
                                      <a:lnTo>
                                        <a:pt x="319" y="1810"/>
                                      </a:lnTo>
                                      <a:lnTo>
                                        <a:pt x="315" y="1814"/>
                                      </a:lnTo>
                                      <a:lnTo>
                                        <a:pt x="313" y="1820"/>
                                      </a:lnTo>
                                      <a:lnTo>
                                        <a:pt x="311" y="1826"/>
                                      </a:lnTo>
                                      <a:lnTo>
                                        <a:pt x="310" y="1833"/>
                                      </a:lnTo>
                                      <a:lnTo>
                                        <a:pt x="310" y="1843"/>
                                      </a:lnTo>
                                      <a:lnTo>
                                        <a:pt x="311" y="1853"/>
                                      </a:lnTo>
                                      <a:lnTo>
                                        <a:pt x="313" y="1865"/>
                                      </a:lnTo>
                                      <a:lnTo>
                                        <a:pt x="316" y="1877"/>
                                      </a:lnTo>
                                      <a:lnTo>
                                        <a:pt x="323" y="1902"/>
                                      </a:lnTo>
                                      <a:lnTo>
                                        <a:pt x="333" y="1930"/>
                                      </a:lnTo>
                                      <a:lnTo>
                                        <a:pt x="342" y="1950"/>
                                      </a:lnTo>
                                      <a:lnTo>
                                        <a:pt x="350" y="1967"/>
                                      </a:lnTo>
                                      <a:lnTo>
                                        <a:pt x="355" y="1982"/>
                                      </a:lnTo>
                                      <a:lnTo>
                                        <a:pt x="357" y="1995"/>
                                      </a:lnTo>
                                      <a:lnTo>
                                        <a:pt x="357" y="2002"/>
                                      </a:lnTo>
                                      <a:lnTo>
                                        <a:pt x="356" y="2008"/>
                                      </a:lnTo>
                                      <a:lnTo>
                                        <a:pt x="354" y="2013"/>
                                      </a:lnTo>
                                      <a:lnTo>
                                        <a:pt x="351" y="2018"/>
                                      </a:lnTo>
                                      <a:lnTo>
                                        <a:pt x="348" y="2021"/>
                                      </a:lnTo>
                                      <a:lnTo>
                                        <a:pt x="342" y="2024"/>
                                      </a:lnTo>
                                      <a:lnTo>
                                        <a:pt x="337" y="2025"/>
                                      </a:lnTo>
                                      <a:lnTo>
                                        <a:pt x="330" y="2026"/>
                                      </a:lnTo>
                                      <a:lnTo>
                                        <a:pt x="330" y="2026"/>
                                      </a:lnTo>
                                      <a:lnTo>
                                        <a:pt x="324" y="2026"/>
                                      </a:lnTo>
                                      <a:lnTo>
                                        <a:pt x="320" y="2028"/>
                                      </a:lnTo>
                                      <a:lnTo>
                                        <a:pt x="316" y="2030"/>
                                      </a:lnTo>
                                      <a:lnTo>
                                        <a:pt x="312" y="2034"/>
                                      </a:lnTo>
                                      <a:lnTo>
                                        <a:pt x="310" y="2038"/>
                                      </a:lnTo>
                                      <a:lnTo>
                                        <a:pt x="308" y="2043"/>
                                      </a:lnTo>
                                      <a:lnTo>
                                        <a:pt x="306" y="2049"/>
                                      </a:lnTo>
                                      <a:lnTo>
                                        <a:pt x="306" y="2056"/>
                                      </a:lnTo>
                                      <a:lnTo>
                                        <a:pt x="306" y="2064"/>
                                      </a:lnTo>
                                      <a:lnTo>
                                        <a:pt x="306" y="2074"/>
                                      </a:lnTo>
                                      <a:lnTo>
                                        <a:pt x="308" y="2084"/>
                                      </a:lnTo>
                                      <a:lnTo>
                                        <a:pt x="310" y="2094"/>
                                      </a:lnTo>
                                      <a:lnTo>
                                        <a:pt x="316" y="2119"/>
                                      </a:lnTo>
                                      <a:lnTo>
                                        <a:pt x="324" y="2147"/>
                                      </a:lnTo>
                                      <a:lnTo>
                                        <a:pt x="325" y="2148"/>
                                      </a:lnTo>
                                      <a:lnTo>
                                        <a:pt x="325" y="2149"/>
                                      </a:lnTo>
                                      <a:lnTo>
                                        <a:pt x="327" y="2170"/>
                                      </a:lnTo>
                                      <a:lnTo>
                                        <a:pt x="329" y="2190"/>
                                      </a:lnTo>
                                      <a:lnTo>
                                        <a:pt x="330" y="2209"/>
                                      </a:lnTo>
                                      <a:lnTo>
                                        <a:pt x="331" y="2229"/>
                                      </a:lnTo>
                                      <a:lnTo>
                                        <a:pt x="331" y="2247"/>
                                      </a:lnTo>
                                      <a:lnTo>
                                        <a:pt x="330" y="2265"/>
                                      </a:lnTo>
                                      <a:lnTo>
                                        <a:pt x="329" y="2284"/>
                                      </a:lnTo>
                                      <a:lnTo>
                                        <a:pt x="327" y="2301"/>
                                      </a:lnTo>
                                      <a:lnTo>
                                        <a:pt x="333" y="2302"/>
                                      </a:lnTo>
                                      <a:lnTo>
                                        <a:pt x="338" y="2304"/>
                                      </a:lnTo>
                                      <a:lnTo>
                                        <a:pt x="342" y="2306"/>
                                      </a:lnTo>
                                      <a:lnTo>
                                        <a:pt x="347" y="2310"/>
                                      </a:lnTo>
                                      <a:lnTo>
                                        <a:pt x="351" y="2313"/>
                                      </a:lnTo>
                                      <a:lnTo>
                                        <a:pt x="354" y="2317"/>
                                      </a:lnTo>
                                      <a:lnTo>
                                        <a:pt x="356" y="2320"/>
                                      </a:lnTo>
                                      <a:lnTo>
                                        <a:pt x="358" y="2325"/>
                                      </a:lnTo>
                                      <a:lnTo>
                                        <a:pt x="368" y="2298"/>
                                      </a:lnTo>
                                      <a:lnTo>
                                        <a:pt x="377" y="2274"/>
                                      </a:lnTo>
                                      <a:lnTo>
                                        <a:pt x="385" y="2255"/>
                                      </a:lnTo>
                                      <a:lnTo>
                                        <a:pt x="389" y="2245"/>
                                      </a:lnTo>
                                      <a:lnTo>
                                        <a:pt x="354" y="2099"/>
                                      </a:lnTo>
                                      <a:lnTo>
                                        <a:pt x="399" y="2216"/>
                                      </a:lnTo>
                                      <a:lnTo>
                                        <a:pt x="405" y="2196"/>
                                      </a:lnTo>
                                      <a:lnTo>
                                        <a:pt x="412" y="2176"/>
                                      </a:lnTo>
                                      <a:lnTo>
                                        <a:pt x="419" y="2157"/>
                                      </a:lnTo>
                                      <a:lnTo>
                                        <a:pt x="426" y="2136"/>
                                      </a:lnTo>
                                      <a:lnTo>
                                        <a:pt x="429" y="2126"/>
                                      </a:lnTo>
                                      <a:lnTo>
                                        <a:pt x="433" y="2116"/>
                                      </a:lnTo>
                                      <a:lnTo>
                                        <a:pt x="436" y="2104"/>
                                      </a:lnTo>
                                      <a:lnTo>
                                        <a:pt x="440" y="2094"/>
                                      </a:lnTo>
                                      <a:lnTo>
                                        <a:pt x="439" y="2094"/>
                                      </a:lnTo>
                                      <a:lnTo>
                                        <a:pt x="408" y="1881"/>
                                      </a:lnTo>
                                      <a:lnTo>
                                        <a:pt x="451" y="2060"/>
                                      </a:lnTo>
                                      <a:lnTo>
                                        <a:pt x="463" y="2027"/>
                                      </a:lnTo>
                                      <a:lnTo>
                                        <a:pt x="474" y="1995"/>
                                      </a:lnTo>
                                      <a:lnTo>
                                        <a:pt x="486" y="1962"/>
                                      </a:lnTo>
                                      <a:lnTo>
                                        <a:pt x="499" y="1929"/>
                                      </a:lnTo>
                                      <a:lnTo>
                                        <a:pt x="500" y="1655"/>
                                      </a:lnTo>
                                      <a:lnTo>
                                        <a:pt x="515" y="1886"/>
                                      </a:lnTo>
                                      <a:lnTo>
                                        <a:pt x="523" y="1866"/>
                                      </a:lnTo>
                                      <a:lnTo>
                                        <a:pt x="538" y="1835"/>
                                      </a:lnTo>
                                      <a:lnTo>
                                        <a:pt x="555" y="1799"/>
                                      </a:lnTo>
                                      <a:lnTo>
                                        <a:pt x="576" y="1757"/>
                                      </a:lnTo>
                                      <a:lnTo>
                                        <a:pt x="587" y="1737"/>
                                      </a:lnTo>
                                      <a:lnTo>
                                        <a:pt x="598" y="1717"/>
                                      </a:lnTo>
                                      <a:lnTo>
                                        <a:pt x="611" y="1699"/>
                                      </a:lnTo>
                                      <a:lnTo>
                                        <a:pt x="622" y="1682"/>
                                      </a:lnTo>
                                      <a:lnTo>
                                        <a:pt x="633" y="1666"/>
                                      </a:lnTo>
                                      <a:lnTo>
                                        <a:pt x="646" y="1653"/>
                                      </a:lnTo>
                                      <a:lnTo>
                                        <a:pt x="651" y="1648"/>
                                      </a:lnTo>
                                      <a:lnTo>
                                        <a:pt x="657" y="1643"/>
                                      </a:lnTo>
                                      <a:lnTo>
                                        <a:pt x="662" y="1638"/>
                                      </a:lnTo>
                                      <a:lnTo>
                                        <a:pt x="667" y="1635"/>
                                      </a:lnTo>
                                      <a:lnTo>
                                        <a:pt x="647" y="1665"/>
                                      </a:lnTo>
                                      <a:lnTo>
                                        <a:pt x="626" y="1697"/>
                                      </a:lnTo>
                                      <a:lnTo>
                                        <a:pt x="608" y="1730"/>
                                      </a:lnTo>
                                      <a:lnTo>
                                        <a:pt x="589" y="1763"/>
                                      </a:lnTo>
                                      <a:lnTo>
                                        <a:pt x="573" y="1798"/>
                                      </a:lnTo>
                                      <a:lnTo>
                                        <a:pt x="556" y="1833"/>
                                      </a:lnTo>
                                      <a:lnTo>
                                        <a:pt x="540" y="1870"/>
                                      </a:lnTo>
                                      <a:lnTo>
                                        <a:pt x="525" y="1907"/>
                                      </a:lnTo>
                                      <a:lnTo>
                                        <a:pt x="668" y="1831"/>
                                      </a:lnTo>
                                      <a:lnTo>
                                        <a:pt x="514" y="1936"/>
                                      </a:lnTo>
                                      <a:lnTo>
                                        <a:pt x="505" y="1962"/>
                                      </a:lnTo>
                                      <a:lnTo>
                                        <a:pt x="495" y="1986"/>
                                      </a:lnTo>
                                      <a:lnTo>
                                        <a:pt x="486" y="2012"/>
                                      </a:lnTo>
                                      <a:lnTo>
                                        <a:pt x="477" y="2039"/>
                                      </a:lnTo>
                                      <a:lnTo>
                                        <a:pt x="468" y="2064"/>
                                      </a:lnTo>
                                      <a:lnTo>
                                        <a:pt x="459" y="2090"/>
                                      </a:lnTo>
                                      <a:lnTo>
                                        <a:pt x="450" y="2117"/>
                                      </a:lnTo>
                                      <a:lnTo>
                                        <a:pt x="441" y="2142"/>
                                      </a:lnTo>
                                      <a:lnTo>
                                        <a:pt x="435" y="2162"/>
                                      </a:lnTo>
                                      <a:lnTo>
                                        <a:pt x="428" y="2181"/>
                                      </a:lnTo>
                                      <a:lnTo>
                                        <a:pt x="422" y="2202"/>
                                      </a:lnTo>
                                      <a:lnTo>
                                        <a:pt x="414" y="2221"/>
                                      </a:lnTo>
                                      <a:lnTo>
                                        <a:pt x="533" y="2117"/>
                                      </a:lnTo>
                                      <a:lnTo>
                                        <a:pt x="404" y="2258"/>
                                      </a:lnTo>
                                      <a:lnTo>
                                        <a:pt x="400" y="2262"/>
                                      </a:lnTo>
                                      <a:lnTo>
                                        <a:pt x="397" y="2274"/>
                                      </a:lnTo>
                                      <a:lnTo>
                                        <a:pt x="392" y="2290"/>
                                      </a:lnTo>
                                      <a:lnTo>
                                        <a:pt x="385" y="2311"/>
                                      </a:lnTo>
                                      <a:lnTo>
                                        <a:pt x="377" y="2333"/>
                                      </a:lnTo>
                                      <a:lnTo>
                                        <a:pt x="397" y="2329"/>
                                      </a:lnTo>
                                      <a:lnTo>
                                        <a:pt x="418" y="2326"/>
                                      </a:lnTo>
                                      <a:lnTo>
                                        <a:pt x="429" y="2326"/>
                                      </a:lnTo>
                                      <a:lnTo>
                                        <a:pt x="441" y="2326"/>
                                      </a:lnTo>
                                      <a:lnTo>
                                        <a:pt x="453" y="2326"/>
                                      </a:lnTo>
                                      <a:lnTo>
                                        <a:pt x="466" y="2328"/>
                                      </a:lnTo>
                                      <a:lnTo>
                                        <a:pt x="473" y="2330"/>
                                      </a:lnTo>
                                      <a:lnTo>
                                        <a:pt x="478" y="2332"/>
                                      </a:lnTo>
                                      <a:lnTo>
                                        <a:pt x="479" y="2328"/>
                                      </a:lnTo>
                                      <a:lnTo>
                                        <a:pt x="481" y="2323"/>
                                      </a:lnTo>
                                      <a:lnTo>
                                        <a:pt x="484" y="2319"/>
                                      </a:lnTo>
                                      <a:lnTo>
                                        <a:pt x="487" y="2315"/>
                                      </a:lnTo>
                                      <a:lnTo>
                                        <a:pt x="491" y="2312"/>
                                      </a:lnTo>
                                      <a:lnTo>
                                        <a:pt x="497" y="2308"/>
                                      </a:lnTo>
                                      <a:lnTo>
                                        <a:pt x="503" y="2304"/>
                                      </a:lnTo>
                                      <a:lnTo>
                                        <a:pt x="510" y="2302"/>
                                      </a:lnTo>
                                      <a:close/>
                                      <a:moveTo>
                                        <a:pt x="788" y="1613"/>
                                      </a:moveTo>
                                      <a:lnTo>
                                        <a:pt x="789" y="1613"/>
                                      </a:lnTo>
                                      <a:lnTo>
                                        <a:pt x="792" y="1613"/>
                                      </a:lnTo>
                                      <a:lnTo>
                                        <a:pt x="794" y="1614"/>
                                      </a:lnTo>
                                      <a:lnTo>
                                        <a:pt x="797" y="1613"/>
                                      </a:lnTo>
                                      <a:lnTo>
                                        <a:pt x="799" y="1613"/>
                                      </a:lnTo>
                                      <a:lnTo>
                                        <a:pt x="801" y="1612"/>
                                      </a:lnTo>
                                      <a:lnTo>
                                        <a:pt x="804" y="1612"/>
                                      </a:lnTo>
                                      <a:lnTo>
                                        <a:pt x="806" y="1611"/>
                                      </a:lnTo>
                                      <a:lnTo>
                                        <a:pt x="809" y="1610"/>
                                      </a:lnTo>
                                      <a:lnTo>
                                        <a:pt x="812" y="1608"/>
                                      </a:lnTo>
                                      <a:lnTo>
                                        <a:pt x="815" y="1606"/>
                                      </a:lnTo>
                                      <a:lnTo>
                                        <a:pt x="818" y="1604"/>
                                      </a:lnTo>
                                      <a:lnTo>
                                        <a:pt x="821" y="1602"/>
                                      </a:lnTo>
                                      <a:lnTo>
                                        <a:pt x="822" y="1600"/>
                                      </a:lnTo>
                                      <a:lnTo>
                                        <a:pt x="818" y="1589"/>
                                      </a:lnTo>
                                      <a:lnTo>
                                        <a:pt x="815" y="1578"/>
                                      </a:lnTo>
                                      <a:lnTo>
                                        <a:pt x="812" y="1567"/>
                                      </a:lnTo>
                                      <a:lnTo>
                                        <a:pt x="809" y="1554"/>
                                      </a:lnTo>
                                      <a:lnTo>
                                        <a:pt x="807" y="1546"/>
                                      </a:lnTo>
                                      <a:lnTo>
                                        <a:pt x="805" y="1537"/>
                                      </a:lnTo>
                                      <a:lnTo>
                                        <a:pt x="804" y="1529"/>
                                      </a:lnTo>
                                      <a:lnTo>
                                        <a:pt x="803" y="1519"/>
                                      </a:lnTo>
                                      <a:lnTo>
                                        <a:pt x="802" y="1519"/>
                                      </a:lnTo>
                                      <a:lnTo>
                                        <a:pt x="792" y="1517"/>
                                      </a:lnTo>
                                      <a:lnTo>
                                        <a:pt x="786" y="1516"/>
                                      </a:lnTo>
                                      <a:lnTo>
                                        <a:pt x="782" y="1516"/>
                                      </a:lnTo>
                                      <a:lnTo>
                                        <a:pt x="778" y="1516"/>
                                      </a:lnTo>
                                      <a:lnTo>
                                        <a:pt x="774" y="1516"/>
                                      </a:lnTo>
                                      <a:lnTo>
                                        <a:pt x="771" y="1516"/>
                                      </a:lnTo>
                                      <a:lnTo>
                                        <a:pt x="768" y="1517"/>
                                      </a:lnTo>
                                      <a:lnTo>
                                        <a:pt x="766" y="1518"/>
                                      </a:lnTo>
                                      <a:lnTo>
                                        <a:pt x="763" y="1519"/>
                                      </a:lnTo>
                                      <a:lnTo>
                                        <a:pt x="762" y="1520"/>
                                      </a:lnTo>
                                      <a:lnTo>
                                        <a:pt x="760" y="1521"/>
                                      </a:lnTo>
                                      <a:lnTo>
                                        <a:pt x="759" y="1523"/>
                                      </a:lnTo>
                                      <a:lnTo>
                                        <a:pt x="758" y="1524"/>
                                      </a:lnTo>
                                      <a:lnTo>
                                        <a:pt x="757" y="1525"/>
                                      </a:lnTo>
                                      <a:lnTo>
                                        <a:pt x="756" y="1527"/>
                                      </a:lnTo>
                                      <a:lnTo>
                                        <a:pt x="756" y="1527"/>
                                      </a:lnTo>
                                      <a:lnTo>
                                        <a:pt x="765" y="1538"/>
                                      </a:lnTo>
                                      <a:lnTo>
                                        <a:pt x="772" y="1549"/>
                                      </a:lnTo>
                                      <a:lnTo>
                                        <a:pt x="778" y="1560"/>
                                      </a:lnTo>
                                      <a:lnTo>
                                        <a:pt x="783" y="1571"/>
                                      </a:lnTo>
                                      <a:lnTo>
                                        <a:pt x="786" y="1582"/>
                                      </a:lnTo>
                                      <a:lnTo>
                                        <a:pt x="788" y="1592"/>
                                      </a:lnTo>
                                      <a:lnTo>
                                        <a:pt x="788" y="1603"/>
                                      </a:lnTo>
                                      <a:lnTo>
                                        <a:pt x="788" y="1613"/>
                                      </a:lnTo>
                                      <a:close/>
                                      <a:moveTo>
                                        <a:pt x="836" y="1595"/>
                                      </a:moveTo>
                                      <a:lnTo>
                                        <a:pt x="843" y="1593"/>
                                      </a:lnTo>
                                      <a:lnTo>
                                        <a:pt x="849" y="1591"/>
                                      </a:lnTo>
                                      <a:lnTo>
                                        <a:pt x="856" y="1589"/>
                                      </a:lnTo>
                                      <a:lnTo>
                                        <a:pt x="862" y="1587"/>
                                      </a:lnTo>
                                      <a:lnTo>
                                        <a:pt x="869" y="1585"/>
                                      </a:lnTo>
                                      <a:lnTo>
                                        <a:pt x="875" y="1583"/>
                                      </a:lnTo>
                                      <a:lnTo>
                                        <a:pt x="881" y="1581"/>
                                      </a:lnTo>
                                      <a:lnTo>
                                        <a:pt x="886" y="1579"/>
                                      </a:lnTo>
                                      <a:lnTo>
                                        <a:pt x="891" y="1577"/>
                                      </a:lnTo>
                                      <a:lnTo>
                                        <a:pt x="897" y="1574"/>
                                      </a:lnTo>
                                      <a:lnTo>
                                        <a:pt x="901" y="1572"/>
                                      </a:lnTo>
                                      <a:lnTo>
                                        <a:pt x="907" y="1569"/>
                                      </a:lnTo>
                                      <a:lnTo>
                                        <a:pt x="912" y="1567"/>
                                      </a:lnTo>
                                      <a:lnTo>
                                        <a:pt x="916" y="1564"/>
                                      </a:lnTo>
                                      <a:lnTo>
                                        <a:pt x="920" y="1560"/>
                                      </a:lnTo>
                                      <a:lnTo>
                                        <a:pt x="923" y="1557"/>
                                      </a:lnTo>
                                      <a:lnTo>
                                        <a:pt x="927" y="1554"/>
                                      </a:lnTo>
                                      <a:lnTo>
                                        <a:pt x="930" y="1551"/>
                                      </a:lnTo>
                                      <a:lnTo>
                                        <a:pt x="933" y="1548"/>
                                      </a:lnTo>
                                      <a:lnTo>
                                        <a:pt x="935" y="1545"/>
                                      </a:lnTo>
                                      <a:lnTo>
                                        <a:pt x="938" y="1542"/>
                                      </a:lnTo>
                                      <a:lnTo>
                                        <a:pt x="940" y="1539"/>
                                      </a:lnTo>
                                      <a:lnTo>
                                        <a:pt x="943" y="1535"/>
                                      </a:lnTo>
                                      <a:lnTo>
                                        <a:pt x="944" y="1532"/>
                                      </a:lnTo>
                                      <a:lnTo>
                                        <a:pt x="945" y="1529"/>
                                      </a:lnTo>
                                      <a:lnTo>
                                        <a:pt x="946" y="1525"/>
                                      </a:lnTo>
                                      <a:lnTo>
                                        <a:pt x="947" y="1520"/>
                                      </a:lnTo>
                                      <a:lnTo>
                                        <a:pt x="948" y="1516"/>
                                      </a:lnTo>
                                      <a:lnTo>
                                        <a:pt x="948" y="1512"/>
                                      </a:lnTo>
                                      <a:lnTo>
                                        <a:pt x="948" y="1509"/>
                                      </a:lnTo>
                                      <a:lnTo>
                                        <a:pt x="945" y="1506"/>
                                      </a:lnTo>
                                      <a:lnTo>
                                        <a:pt x="940" y="1503"/>
                                      </a:lnTo>
                                      <a:lnTo>
                                        <a:pt x="937" y="1501"/>
                                      </a:lnTo>
                                      <a:lnTo>
                                        <a:pt x="933" y="1498"/>
                                      </a:lnTo>
                                      <a:lnTo>
                                        <a:pt x="930" y="1496"/>
                                      </a:lnTo>
                                      <a:lnTo>
                                        <a:pt x="926" y="1494"/>
                                      </a:lnTo>
                                      <a:lnTo>
                                        <a:pt x="922" y="1493"/>
                                      </a:lnTo>
                                      <a:lnTo>
                                        <a:pt x="918" y="1491"/>
                                      </a:lnTo>
                                      <a:lnTo>
                                        <a:pt x="914" y="1490"/>
                                      </a:lnTo>
                                      <a:lnTo>
                                        <a:pt x="910" y="1489"/>
                                      </a:lnTo>
                                      <a:lnTo>
                                        <a:pt x="906" y="1488"/>
                                      </a:lnTo>
                                      <a:lnTo>
                                        <a:pt x="901" y="1487"/>
                                      </a:lnTo>
                                      <a:lnTo>
                                        <a:pt x="897" y="1487"/>
                                      </a:lnTo>
                                      <a:lnTo>
                                        <a:pt x="893" y="1486"/>
                                      </a:lnTo>
                                      <a:lnTo>
                                        <a:pt x="888" y="1486"/>
                                      </a:lnTo>
                                      <a:lnTo>
                                        <a:pt x="884" y="1487"/>
                                      </a:lnTo>
                                      <a:lnTo>
                                        <a:pt x="879" y="1487"/>
                                      </a:lnTo>
                                      <a:lnTo>
                                        <a:pt x="875" y="1488"/>
                                      </a:lnTo>
                                      <a:lnTo>
                                        <a:pt x="870" y="1488"/>
                                      </a:lnTo>
                                      <a:lnTo>
                                        <a:pt x="864" y="1490"/>
                                      </a:lnTo>
                                      <a:lnTo>
                                        <a:pt x="860" y="1491"/>
                                      </a:lnTo>
                                      <a:lnTo>
                                        <a:pt x="855" y="1492"/>
                                      </a:lnTo>
                                      <a:lnTo>
                                        <a:pt x="850" y="1494"/>
                                      </a:lnTo>
                                      <a:lnTo>
                                        <a:pt x="845" y="1496"/>
                                      </a:lnTo>
                                      <a:lnTo>
                                        <a:pt x="839" y="1498"/>
                                      </a:lnTo>
                                      <a:lnTo>
                                        <a:pt x="834" y="1501"/>
                                      </a:lnTo>
                                      <a:lnTo>
                                        <a:pt x="829" y="1504"/>
                                      </a:lnTo>
                                      <a:lnTo>
                                        <a:pt x="822" y="1507"/>
                                      </a:lnTo>
                                      <a:lnTo>
                                        <a:pt x="817" y="1510"/>
                                      </a:lnTo>
                                      <a:lnTo>
                                        <a:pt x="816" y="1510"/>
                                      </a:lnTo>
                                      <a:lnTo>
                                        <a:pt x="817" y="1521"/>
                                      </a:lnTo>
                                      <a:lnTo>
                                        <a:pt x="818" y="1531"/>
                                      </a:lnTo>
                                      <a:lnTo>
                                        <a:pt x="820" y="1541"/>
                                      </a:lnTo>
                                      <a:lnTo>
                                        <a:pt x="822" y="1550"/>
                                      </a:lnTo>
                                      <a:lnTo>
                                        <a:pt x="825" y="1562"/>
                                      </a:lnTo>
                                      <a:lnTo>
                                        <a:pt x="829" y="1573"/>
                                      </a:lnTo>
                                      <a:lnTo>
                                        <a:pt x="832" y="1584"/>
                                      </a:lnTo>
                                      <a:lnTo>
                                        <a:pt x="836" y="1595"/>
                                      </a:lnTo>
                                      <a:close/>
                                      <a:moveTo>
                                        <a:pt x="552" y="1260"/>
                                      </a:moveTo>
                                      <a:lnTo>
                                        <a:pt x="556" y="1260"/>
                                      </a:lnTo>
                                      <a:lnTo>
                                        <a:pt x="559" y="1259"/>
                                      </a:lnTo>
                                      <a:lnTo>
                                        <a:pt x="562" y="1258"/>
                                      </a:lnTo>
                                      <a:lnTo>
                                        <a:pt x="565" y="1257"/>
                                      </a:lnTo>
                                      <a:lnTo>
                                        <a:pt x="568" y="1256"/>
                                      </a:lnTo>
                                      <a:lnTo>
                                        <a:pt x="571" y="1254"/>
                                      </a:lnTo>
                                      <a:lnTo>
                                        <a:pt x="573" y="1253"/>
                                      </a:lnTo>
                                      <a:lnTo>
                                        <a:pt x="576" y="1252"/>
                                      </a:lnTo>
                                      <a:lnTo>
                                        <a:pt x="578" y="1250"/>
                                      </a:lnTo>
                                      <a:lnTo>
                                        <a:pt x="580" y="1249"/>
                                      </a:lnTo>
                                      <a:lnTo>
                                        <a:pt x="582" y="1246"/>
                                      </a:lnTo>
                                      <a:lnTo>
                                        <a:pt x="583" y="1244"/>
                                      </a:lnTo>
                                      <a:lnTo>
                                        <a:pt x="585" y="1242"/>
                                      </a:lnTo>
                                      <a:lnTo>
                                        <a:pt x="587" y="1240"/>
                                      </a:lnTo>
                                      <a:lnTo>
                                        <a:pt x="588" y="1238"/>
                                      </a:lnTo>
                                      <a:lnTo>
                                        <a:pt x="589" y="1235"/>
                                      </a:lnTo>
                                      <a:lnTo>
                                        <a:pt x="591" y="1233"/>
                                      </a:lnTo>
                                      <a:lnTo>
                                        <a:pt x="592" y="1230"/>
                                      </a:lnTo>
                                      <a:lnTo>
                                        <a:pt x="593" y="1227"/>
                                      </a:lnTo>
                                      <a:lnTo>
                                        <a:pt x="594" y="1223"/>
                                      </a:lnTo>
                                      <a:lnTo>
                                        <a:pt x="595" y="1220"/>
                                      </a:lnTo>
                                      <a:lnTo>
                                        <a:pt x="595" y="1216"/>
                                      </a:lnTo>
                                      <a:lnTo>
                                        <a:pt x="596" y="1212"/>
                                      </a:lnTo>
                                      <a:lnTo>
                                        <a:pt x="596" y="1207"/>
                                      </a:lnTo>
                                      <a:lnTo>
                                        <a:pt x="596" y="1202"/>
                                      </a:lnTo>
                                      <a:lnTo>
                                        <a:pt x="596" y="1200"/>
                                      </a:lnTo>
                                      <a:lnTo>
                                        <a:pt x="585" y="1197"/>
                                      </a:lnTo>
                                      <a:lnTo>
                                        <a:pt x="574" y="1194"/>
                                      </a:lnTo>
                                      <a:lnTo>
                                        <a:pt x="561" y="1191"/>
                                      </a:lnTo>
                                      <a:lnTo>
                                        <a:pt x="550" y="1187"/>
                                      </a:lnTo>
                                      <a:lnTo>
                                        <a:pt x="542" y="1184"/>
                                      </a:lnTo>
                                      <a:lnTo>
                                        <a:pt x="534" y="1180"/>
                                      </a:lnTo>
                                      <a:lnTo>
                                        <a:pt x="525" y="1176"/>
                                      </a:lnTo>
                                      <a:lnTo>
                                        <a:pt x="517" y="1172"/>
                                      </a:lnTo>
                                      <a:lnTo>
                                        <a:pt x="517" y="1173"/>
                                      </a:lnTo>
                                      <a:lnTo>
                                        <a:pt x="509" y="1182"/>
                                      </a:lnTo>
                                      <a:lnTo>
                                        <a:pt x="505" y="1187"/>
                                      </a:lnTo>
                                      <a:lnTo>
                                        <a:pt x="502" y="1191"/>
                                      </a:lnTo>
                                      <a:lnTo>
                                        <a:pt x="499" y="1196"/>
                                      </a:lnTo>
                                      <a:lnTo>
                                        <a:pt x="497" y="1200"/>
                                      </a:lnTo>
                                      <a:lnTo>
                                        <a:pt x="495" y="1203"/>
                                      </a:lnTo>
                                      <a:lnTo>
                                        <a:pt x="493" y="1207"/>
                                      </a:lnTo>
                                      <a:lnTo>
                                        <a:pt x="491" y="1210"/>
                                      </a:lnTo>
                                      <a:lnTo>
                                        <a:pt x="491" y="1213"/>
                                      </a:lnTo>
                                      <a:lnTo>
                                        <a:pt x="490" y="1216"/>
                                      </a:lnTo>
                                      <a:lnTo>
                                        <a:pt x="490" y="1218"/>
                                      </a:lnTo>
                                      <a:lnTo>
                                        <a:pt x="490" y="1220"/>
                                      </a:lnTo>
                                      <a:lnTo>
                                        <a:pt x="499" y="1223"/>
                                      </a:lnTo>
                                      <a:lnTo>
                                        <a:pt x="506" y="1227"/>
                                      </a:lnTo>
                                      <a:lnTo>
                                        <a:pt x="513" y="1231"/>
                                      </a:lnTo>
                                      <a:lnTo>
                                        <a:pt x="520" y="1236"/>
                                      </a:lnTo>
                                      <a:lnTo>
                                        <a:pt x="526" y="1241"/>
                                      </a:lnTo>
                                      <a:lnTo>
                                        <a:pt x="533" y="1247"/>
                                      </a:lnTo>
                                      <a:lnTo>
                                        <a:pt x="538" y="1255"/>
                                      </a:lnTo>
                                      <a:lnTo>
                                        <a:pt x="543" y="1262"/>
                                      </a:lnTo>
                                      <a:lnTo>
                                        <a:pt x="545" y="1261"/>
                                      </a:lnTo>
                                      <a:lnTo>
                                        <a:pt x="549" y="1261"/>
                                      </a:lnTo>
                                      <a:lnTo>
                                        <a:pt x="552" y="1260"/>
                                      </a:lnTo>
                                      <a:close/>
                                      <a:moveTo>
                                        <a:pt x="601" y="1183"/>
                                      </a:moveTo>
                                      <a:lnTo>
                                        <a:pt x="603" y="1175"/>
                                      </a:lnTo>
                                      <a:lnTo>
                                        <a:pt x="607" y="1166"/>
                                      </a:lnTo>
                                      <a:lnTo>
                                        <a:pt x="610" y="1158"/>
                                      </a:lnTo>
                                      <a:lnTo>
                                        <a:pt x="613" y="1151"/>
                                      </a:lnTo>
                                      <a:lnTo>
                                        <a:pt x="615" y="1143"/>
                                      </a:lnTo>
                                      <a:lnTo>
                                        <a:pt x="617" y="1136"/>
                                      </a:lnTo>
                                      <a:lnTo>
                                        <a:pt x="619" y="1127"/>
                                      </a:lnTo>
                                      <a:lnTo>
                                        <a:pt x="621" y="1120"/>
                                      </a:lnTo>
                                      <a:lnTo>
                                        <a:pt x="623" y="1113"/>
                                      </a:lnTo>
                                      <a:lnTo>
                                        <a:pt x="624" y="1106"/>
                                      </a:lnTo>
                                      <a:lnTo>
                                        <a:pt x="625" y="1100"/>
                                      </a:lnTo>
                                      <a:lnTo>
                                        <a:pt x="626" y="1093"/>
                                      </a:lnTo>
                                      <a:lnTo>
                                        <a:pt x="627" y="1086"/>
                                      </a:lnTo>
                                      <a:lnTo>
                                        <a:pt x="628" y="1080"/>
                                      </a:lnTo>
                                      <a:lnTo>
                                        <a:pt x="628" y="1074"/>
                                      </a:lnTo>
                                      <a:lnTo>
                                        <a:pt x="628" y="1068"/>
                                      </a:lnTo>
                                      <a:lnTo>
                                        <a:pt x="628" y="1063"/>
                                      </a:lnTo>
                                      <a:lnTo>
                                        <a:pt x="628" y="1058"/>
                                      </a:lnTo>
                                      <a:lnTo>
                                        <a:pt x="627" y="1053"/>
                                      </a:lnTo>
                                      <a:lnTo>
                                        <a:pt x="626" y="1047"/>
                                      </a:lnTo>
                                      <a:lnTo>
                                        <a:pt x="625" y="1043"/>
                                      </a:lnTo>
                                      <a:lnTo>
                                        <a:pt x="624" y="1039"/>
                                      </a:lnTo>
                                      <a:lnTo>
                                        <a:pt x="623" y="1035"/>
                                      </a:lnTo>
                                      <a:lnTo>
                                        <a:pt x="621" y="1031"/>
                                      </a:lnTo>
                                      <a:lnTo>
                                        <a:pt x="619" y="1028"/>
                                      </a:lnTo>
                                      <a:lnTo>
                                        <a:pt x="616" y="1025"/>
                                      </a:lnTo>
                                      <a:lnTo>
                                        <a:pt x="614" y="1022"/>
                                      </a:lnTo>
                                      <a:lnTo>
                                        <a:pt x="611" y="1019"/>
                                      </a:lnTo>
                                      <a:lnTo>
                                        <a:pt x="608" y="1016"/>
                                      </a:lnTo>
                                      <a:lnTo>
                                        <a:pt x="605" y="1014"/>
                                      </a:lnTo>
                                      <a:lnTo>
                                        <a:pt x="600" y="1015"/>
                                      </a:lnTo>
                                      <a:lnTo>
                                        <a:pt x="596" y="1017"/>
                                      </a:lnTo>
                                      <a:lnTo>
                                        <a:pt x="591" y="1020"/>
                                      </a:lnTo>
                                      <a:lnTo>
                                        <a:pt x="587" y="1022"/>
                                      </a:lnTo>
                                      <a:lnTo>
                                        <a:pt x="583" y="1025"/>
                                      </a:lnTo>
                                      <a:lnTo>
                                        <a:pt x="579" y="1027"/>
                                      </a:lnTo>
                                      <a:lnTo>
                                        <a:pt x="575" y="1030"/>
                                      </a:lnTo>
                                      <a:lnTo>
                                        <a:pt x="571" y="1033"/>
                                      </a:lnTo>
                                      <a:lnTo>
                                        <a:pt x="566" y="1037"/>
                                      </a:lnTo>
                                      <a:lnTo>
                                        <a:pt x="563" y="1040"/>
                                      </a:lnTo>
                                      <a:lnTo>
                                        <a:pt x="559" y="1044"/>
                                      </a:lnTo>
                                      <a:lnTo>
                                        <a:pt x="556" y="1048"/>
                                      </a:lnTo>
                                      <a:lnTo>
                                        <a:pt x="553" y="1053"/>
                                      </a:lnTo>
                                      <a:lnTo>
                                        <a:pt x="550" y="1057"/>
                                      </a:lnTo>
                                      <a:lnTo>
                                        <a:pt x="547" y="1062"/>
                                      </a:lnTo>
                                      <a:lnTo>
                                        <a:pt x="544" y="1066"/>
                                      </a:lnTo>
                                      <a:lnTo>
                                        <a:pt x="542" y="1071"/>
                                      </a:lnTo>
                                      <a:lnTo>
                                        <a:pt x="539" y="1077"/>
                                      </a:lnTo>
                                      <a:lnTo>
                                        <a:pt x="537" y="1082"/>
                                      </a:lnTo>
                                      <a:lnTo>
                                        <a:pt x="534" y="1088"/>
                                      </a:lnTo>
                                      <a:lnTo>
                                        <a:pt x="532" y="1094"/>
                                      </a:lnTo>
                                      <a:lnTo>
                                        <a:pt x="529" y="1101"/>
                                      </a:lnTo>
                                      <a:lnTo>
                                        <a:pt x="527" y="1107"/>
                                      </a:lnTo>
                                      <a:lnTo>
                                        <a:pt x="526" y="1113"/>
                                      </a:lnTo>
                                      <a:lnTo>
                                        <a:pt x="524" y="1120"/>
                                      </a:lnTo>
                                      <a:lnTo>
                                        <a:pt x="523" y="1127"/>
                                      </a:lnTo>
                                      <a:lnTo>
                                        <a:pt x="521" y="1136"/>
                                      </a:lnTo>
                                      <a:lnTo>
                                        <a:pt x="520" y="1143"/>
                                      </a:lnTo>
                                      <a:lnTo>
                                        <a:pt x="519" y="1151"/>
                                      </a:lnTo>
                                      <a:lnTo>
                                        <a:pt x="519" y="1153"/>
                                      </a:lnTo>
                                      <a:lnTo>
                                        <a:pt x="528" y="1158"/>
                                      </a:lnTo>
                                      <a:lnTo>
                                        <a:pt x="538" y="1162"/>
                                      </a:lnTo>
                                      <a:lnTo>
                                        <a:pt x="547" y="1166"/>
                                      </a:lnTo>
                                      <a:lnTo>
                                        <a:pt x="556" y="1170"/>
                                      </a:lnTo>
                                      <a:lnTo>
                                        <a:pt x="566" y="1174"/>
                                      </a:lnTo>
                                      <a:lnTo>
                                        <a:pt x="578" y="1178"/>
                                      </a:lnTo>
                                      <a:lnTo>
                                        <a:pt x="589" y="1180"/>
                                      </a:lnTo>
                                      <a:lnTo>
                                        <a:pt x="601" y="1183"/>
                                      </a:lnTo>
                                      <a:close/>
                                      <a:moveTo>
                                        <a:pt x="618" y="1482"/>
                                      </a:moveTo>
                                      <a:lnTo>
                                        <a:pt x="623" y="1465"/>
                                      </a:lnTo>
                                      <a:lnTo>
                                        <a:pt x="623" y="1463"/>
                                      </a:lnTo>
                                      <a:lnTo>
                                        <a:pt x="624" y="1462"/>
                                      </a:lnTo>
                                      <a:lnTo>
                                        <a:pt x="624" y="1460"/>
                                      </a:lnTo>
                                      <a:lnTo>
                                        <a:pt x="624" y="1459"/>
                                      </a:lnTo>
                                      <a:lnTo>
                                        <a:pt x="624" y="1458"/>
                                      </a:lnTo>
                                      <a:lnTo>
                                        <a:pt x="624" y="1456"/>
                                      </a:lnTo>
                                      <a:lnTo>
                                        <a:pt x="624" y="1455"/>
                                      </a:lnTo>
                                      <a:lnTo>
                                        <a:pt x="623" y="1454"/>
                                      </a:lnTo>
                                      <a:lnTo>
                                        <a:pt x="623" y="1453"/>
                                      </a:lnTo>
                                      <a:lnTo>
                                        <a:pt x="623" y="1452"/>
                                      </a:lnTo>
                                      <a:lnTo>
                                        <a:pt x="622" y="1450"/>
                                      </a:lnTo>
                                      <a:lnTo>
                                        <a:pt x="622" y="1449"/>
                                      </a:lnTo>
                                      <a:lnTo>
                                        <a:pt x="621" y="1448"/>
                                      </a:lnTo>
                                      <a:lnTo>
                                        <a:pt x="620" y="1447"/>
                                      </a:lnTo>
                                      <a:lnTo>
                                        <a:pt x="619" y="1445"/>
                                      </a:lnTo>
                                      <a:lnTo>
                                        <a:pt x="618" y="1443"/>
                                      </a:lnTo>
                                      <a:lnTo>
                                        <a:pt x="617" y="1442"/>
                                      </a:lnTo>
                                      <a:lnTo>
                                        <a:pt x="615" y="1440"/>
                                      </a:lnTo>
                                      <a:lnTo>
                                        <a:pt x="614" y="1439"/>
                                      </a:lnTo>
                                      <a:lnTo>
                                        <a:pt x="612" y="1437"/>
                                      </a:lnTo>
                                      <a:lnTo>
                                        <a:pt x="610" y="1436"/>
                                      </a:lnTo>
                                      <a:lnTo>
                                        <a:pt x="608" y="1434"/>
                                      </a:lnTo>
                                      <a:lnTo>
                                        <a:pt x="605" y="1433"/>
                                      </a:lnTo>
                                      <a:lnTo>
                                        <a:pt x="602" y="1432"/>
                                      </a:lnTo>
                                      <a:lnTo>
                                        <a:pt x="599" y="1430"/>
                                      </a:lnTo>
                                      <a:lnTo>
                                        <a:pt x="596" y="1429"/>
                                      </a:lnTo>
                                      <a:lnTo>
                                        <a:pt x="593" y="1427"/>
                                      </a:lnTo>
                                      <a:lnTo>
                                        <a:pt x="590" y="1426"/>
                                      </a:lnTo>
                                      <a:lnTo>
                                        <a:pt x="587" y="1424"/>
                                      </a:lnTo>
                                      <a:lnTo>
                                        <a:pt x="583" y="1423"/>
                                      </a:lnTo>
                                      <a:lnTo>
                                        <a:pt x="578" y="1421"/>
                                      </a:lnTo>
                                      <a:lnTo>
                                        <a:pt x="573" y="1417"/>
                                      </a:lnTo>
                                      <a:lnTo>
                                        <a:pt x="569" y="1415"/>
                                      </a:lnTo>
                                      <a:lnTo>
                                        <a:pt x="565" y="1412"/>
                                      </a:lnTo>
                                      <a:lnTo>
                                        <a:pt x="562" y="1409"/>
                                      </a:lnTo>
                                      <a:lnTo>
                                        <a:pt x="559" y="1406"/>
                                      </a:lnTo>
                                      <a:lnTo>
                                        <a:pt x="556" y="1402"/>
                                      </a:lnTo>
                                      <a:lnTo>
                                        <a:pt x="554" y="1398"/>
                                      </a:lnTo>
                                      <a:lnTo>
                                        <a:pt x="552" y="1395"/>
                                      </a:lnTo>
                                      <a:lnTo>
                                        <a:pt x="550" y="1392"/>
                                      </a:lnTo>
                                      <a:lnTo>
                                        <a:pt x="548" y="1388"/>
                                      </a:lnTo>
                                      <a:lnTo>
                                        <a:pt x="546" y="1384"/>
                                      </a:lnTo>
                                      <a:lnTo>
                                        <a:pt x="545" y="1381"/>
                                      </a:lnTo>
                                      <a:lnTo>
                                        <a:pt x="543" y="1377"/>
                                      </a:lnTo>
                                      <a:lnTo>
                                        <a:pt x="542" y="1373"/>
                                      </a:lnTo>
                                      <a:lnTo>
                                        <a:pt x="541" y="1369"/>
                                      </a:lnTo>
                                      <a:lnTo>
                                        <a:pt x="540" y="1366"/>
                                      </a:lnTo>
                                      <a:lnTo>
                                        <a:pt x="539" y="1361"/>
                                      </a:lnTo>
                                      <a:lnTo>
                                        <a:pt x="539" y="1357"/>
                                      </a:lnTo>
                                      <a:lnTo>
                                        <a:pt x="538" y="1353"/>
                                      </a:lnTo>
                                      <a:lnTo>
                                        <a:pt x="538" y="1349"/>
                                      </a:lnTo>
                                      <a:lnTo>
                                        <a:pt x="538" y="1345"/>
                                      </a:lnTo>
                                      <a:lnTo>
                                        <a:pt x="537" y="1341"/>
                                      </a:lnTo>
                                      <a:lnTo>
                                        <a:pt x="537" y="1337"/>
                                      </a:lnTo>
                                      <a:lnTo>
                                        <a:pt x="537" y="1332"/>
                                      </a:lnTo>
                                      <a:lnTo>
                                        <a:pt x="537" y="1328"/>
                                      </a:lnTo>
                                      <a:lnTo>
                                        <a:pt x="537" y="1323"/>
                                      </a:lnTo>
                                      <a:lnTo>
                                        <a:pt x="538" y="1318"/>
                                      </a:lnTo>
                                      <a:lnTo>
                                        <a:pt x="538" y="1314"/>
                                      </a:lnTo>
                                      <a:lnTo>
                                        <a:pt x="538" y="1310"/>
                                      </a:lnTo>
                                      <a:lnTo>
                                        <a:pt x="538" y="1305"/>
                                      </a:lnTo>
                                      <a:lnTo>
                                        <a:pt x="538" y="1300"/>
                                      </a:lnTo>
                                      <a:lnTo>
                                        <a:pt x="539" y="1297"/>
                                      </a:lnTo>
                                      <a:lnTo>
                                        <a:pt x="538" y="1291"/>
                                      </a:lnTo>
                                      <a:lnTo>
                                        <a:pt x="537" y="1284"/>
                                      </a:lnTo>
                                      <a:lnTo>
                                        <a:pt x="535" y="1277"/>
                                      </a:lnTo>
                                      <a:lnTo>
                                        <a:pt x="532" y="1272"/>
                                      </a:lnTo>
                                      <a:lnTo>
                                        <a:pt x="528" y="1266"/>
                                      </a:lnTo>
                                      <a:lnTo>
                                        <a:pt x="524" y="1261"/>
                                      </a:lnTo>
                                      <a:lnTo>
                                        <a:pt x="520" y="1256"/>
                                      </a:lnTo>
                                      <a:lnTo>
                                        <a:pt x="515" y="1251"/>
                                      </a:lnTo>
                                      <a:lnTo>
                                        <a:pt x="510" y="1246"/>
                                      </a:lnTo>
                                      <a:lnTo>
                                        <a:pt x="504" y="1242"/>
                                      </a:lnTo>
                                      <a:lnTo>
                                        <a:pt x="498" y="1239"/>
                                      </a:lnTo>
                                      <a:lnTo>
                                        <a:pt x="491" y="1236"/>
                                      </a:lnTo>
                                      <a:lnTo>
                                        <a:pt x="485" y="1233"/>
                                      </a:lnTo>
                                      <a:lnTo>
                                        <a:pt x="478" y="1231"/>
                                      </a:lnTo>
                                      <a:lnTo>
                                        <a:pt x="471" y="1230"/>
                                      </a:lnTo>
                                      <a:lnTo>
                                        <a:pt x="464" y="1229"/>
                                      </a:lnTo>
                                      <a:lnTo>
                                        <a:pt x="458" y="1228"/>
                                      </a:lnTo>
                                      <a:lnTo>
                                        <a:pt x="450" y="1228"/>
                                      </a:lnTo>
                                      <a:lnTo>
                                        <a:pt x="443" y="1229"/>
                                      </a:lnTo>
                                      <a:lnTo>
                                        <a:pt x="437" y="1230"/>
                                      </a:lnTo>
                                      <a:lnTo>
                                        <a:pt x="431" y="1231"/>
                                      </a:lnTo>
                                      <a:lnTo>
                                        <a:pt x="425" y="1233"/>
                                      </a:lnTo>
                                      <a:lnTo>
                                        <a:pt x="419" y="1236"/>
                                      </a:lnTo>
                                      <a:lnTo>
                                        <a:pt x="413" y="1239"/>
                                      </a:lnTo>
                                      <a:lnTo>
                                        <a:pt x="408" y="1243"/>
                                      </a:lnTo>
                                      <a:lnTo>
                                        <a:pt x="403" y="1247"/>
                                      </a:lnTo>
                                      <a:lnTo>
                                        <a:pt x="399" y="1253"/>
                                      </a:lnTo>
                                      <a:lnTo>
                                        <a:pt x="396" y="1258"/>
                                      </a:lnTo>
                                      <a:lnTo>
                                        <a:pt x="393" y="1265"/>
                                      </a:lnTo>
                                      <a:lnTo>
                                        <a:pt x="390" y="1271"/>
                                      </a:lnTo>
                                      <a:lnTo>
                                        <a:pt x="388" y="1279"/>
                                      </a:lnTo>
                                      <a:lnTo>
                                        <a:pt x="386" y="1288"/>
                                      </a:lnTo>
                                      <a:lnTo>
                                        <a:pt x="386" y="1294"/>
                                      </a:lnTo>
                                      <a:lnTo>
                                        <a:pt x="385" y="1301"/>
                                      </a:lnTo>
                                      <a:lnTo>
                                        <a:pt x="385" y="1307"/>
                                      </a:lnTo>
                                      <a:lnTo>
                                        <a:pt x="384" y="1313"/>
                                      </a:lnTo>
                                      <a:lnTo>
                                        <a:pt x="384" y="1319"/>
                                      </a:lnTo>
                                      <a:lnTo>
                                        <a:pt x="383" y="1324"/>
                                      </a:lnTo>
                                      <a:lnTo>
                                        <a:pt x="382" y="1330"/>
                                      </a:lnTo>
                                      <a:lnTo>
                                        <a:pt x="382" y="1335"/>
                                      </a:lnTo>
                                      <a:lnTo>
                                        <a:pt x="381" y="1340"/>
                                      </a:lnTo>
                                      <a:lnTo>
                                        <a:pt x="379" y="1344"/>
                                      </a:lnTo>
                                      <a:lnTo>
                                        <a:pt x="378" y="1348"/>
                                      </a:lnTo>
                                      <a:lnTo>
                                        <a:pt x="377" y="1352"/>
                                      </a:lnTo>
                                      <a:lnTo>
                                        <a:pt x="376" y="1356"/>
                                      </a:lnTo>
                                      <a:lnTo>
                                        <a:pt x="375" y="1359"/>
                                      </a:lnTo>
                                      <a:lnTo>
                                        <a:pt x="373" y="1363"/>
                                      </a:lnTo>
                                      <a:lnTo>
                                        <a:pt x="372" y="1367"/>
                                      </a:lnTo>
                                      <a:lnTo>
                                        <a:pt x="370" y="1370"/>
                                      </a:lnTo>
                                      <a:lnTo>
                                        <a:pt x="368" y="1373"/>
                                      </a:lnTo>
                                      <a:lnTo>
                                        <a:pt x="366" y="1375"/>
                                      </a:lnTo>
                                      <a:lnTo>
                                        <a:pt x="363" y="1378"/>
                                      </a:lnTo>
                                      <a:lnTo>
                                        <a:pt x="360" y="1380"/>
                                      </a:lnTo>
                                      <a:lnTo>
                                        <a:pt x="357" y="1382"/>
                                      </a:lnTo>
                                      <a:lnTo>
                                        <a:pt x="354" y="1383"/>
                                      </a:lnTo>
                                      <a:lnTo>
                                        <a:pt x="350" y="1383"/>
                                      </a:lnTo>
                                      <a:lnTo>
                                        <a:pt x="346" y="1383"/>
                                      </a:lnTo>
                                      <a:lnTo>
                                        <a:pt x="342" y="1383"/>
                                      </a:lnTo>
                                      <a:lnTo>
                                        <a:pt x="339" y="1382"/>
                                      </a:lnTo>
                                      <a:lnTo>
                                        <a:pt x="336" y="1381"/>
                                      </a:lnTo>
                                      <a:lnTo>
                                        <a:pt x="333" y="1379"/>
                                      </a:lnTo>
                                      <a:lnTo>
                                        <a:pt x="330" y="1377"/>
                                      </a:lnTo>
                                      <a:lnTo>
                                        <a:pt x="328" y="1376"/>
                                      </a:lnTo>
                                      <a:lnTo>
                                        <a:pt x="324" y="1374"/>
                                      </a:lnTo>
                                      <a:lnTo>
                                        <a:pt x="318" y="1373"/>
                                      </a:lnTo>
                                      <a:lnTo>
                                        <a:pt x="312" y="1373"/>
                                      </a:lnTo>
                                      <a:lnTo>
                                        <a:pt x="307" y="1372"/>
                                      </a:lnTo>
                                      <a:lnTo>
                                        <a:pt x="302" y="1373"/>
                                      </a:lnTo>
                                      <a:lnTo>
                                        <a:pt x="298" y="1373"/>
                                      </a:lnTo>
                                      <a:lnTo>
                                        <a:pt x="295" y="1374"/>
                                      </a:lnTo>
                                      <a:lnTo>
                                        <a:pt x="291" y="1376"/>
                                      </a:lnTo>
                                      <a:lnTo>
                                        <a:pt x="289" y="1377"/>
                                      </a:lnTo>
                                      <a:lnTo>
                                        <a:pt x="286" y="1379"/>
                                      </a:lnTo>
                                      <a:lnTo>
                                        <a:pt x="284" y="1382"/>
                                      </a:lnTo>
                                      <a:lnTo>
                                        <a:pt x="281" y="1385"/>
                                      </a:lnTo>
                                      <a:lnTo>
                                        <a:pt x="279" y="1388"/>
                                      </a:lnTo>
                                      <a:lnTo>
                                        <a:pt x="277" y="1392"/>
                                      </a:lnTo>
                                      <a:lnTo>
                                        <a:pt x="275" y="1396"/>
                                      </a:lnTo>
                                      <a:lnTo>
                                        <a:pt x="273" y="1401"/>
                                      </a:lnTo>
                                      <a:lnTo>
                                        <a:pt x="272" y="1407"/>
                                      </a:lnTo>
                                      <a:lnTo>
                                        <a:pt x="270" y="1412"/>
                                      </a:lnTo>
                                      <a:lnTo>
                                        <a:pt x="269" y="1418"/>
                                      </a:lnTo>
                                      <a:lnTo>
                                        <a:pt x="267" y="1425"/>
                                      </a:lnTo>
                                      <a:lnTo>
                                        <a:pt x="266" y="1432"/>
                                      </a:lnTo>
                                      <a:lnTo>
                                        <a:pt x="266" y="1439"/>
                                      </a:lnTo>
                                      <a:lnTo>
                                        <a:pt x="265" y="1447"/>
                                      </a:lnTo>
                                      <a:lnTo>
                                        <a:pt x="265" y="1455"/>
                                      </a:lnTo>
                                      <a:lnTo>
                                        <a:pt x="264" y="1463"/>
                                      </a:lnTo>
                                      <a:lnTo>
                                        <a:pt x="264" y="1472"/>
                                      </a:lnTo>
                                      <a:lnTo>
                                        <a:pt x="265" y="1480"/>
                                      </a:lnTo>
                                      <a:lnTo>
                                        <a:pt x="265" y="1490"/>
                                      </a:lnTo>
                                      <a:lnTo>
                                        <a:pt x="265" y="1499"/>
                                      </a:lnTo>
                                      <a:lnTo>
                                        <a:pt x="265" y="1508"/>
                                      </a:lnTo>
                                      <a:lnTo>
                                        <a:pt x="266" y="1517"/>
                                      </a:lnTo>
                                      <a:lnTo>
                                        <a:pt x="267" y="1527"/>
                                      </a:lnTo>
                                      <a:lnTo>
                                        <a:pt x="269" y="1535"/>
                                      </a:lnTo>
                                      <a:lnTo>
                                        <a:pt x="270" y="1543"/>
                                      </a:lnTo>
                                      <a:lnTo>
                                        <a:pt x="272" y="1552"/>
                                      </a:lnTo>
                                      <a:lnTo>
                                        <a:pt x="273" y="1559"/>
                                      </a:lnTo>
                                      <a:lnTo>
                                        <a:pt x="274" y="1568"/>
                                      </a:lnTo>
                                      <a:lnTo>
                                        <a:pt x="274" y="1574"/>
                                      </a:lnTo>
                                      <a:lnTo>
                                        <a:pt x="275" y="1581"/>
                                      </a:lnTo>
                                      <a:lnTo>
                                        <a:pt x="275" y="1587"/>
                                      </a:lnTo>
                                      <a:lnTo>
                                        <a:pt x="276" y="1592"/>
                                      </a:lnTo>
                                      <a:lnTo>
                                        <a:pt x="276" y="1597"/>
                                      </a:lnTo>
                                      <a:lnTo>
                                        <a:pt x="276" y="1603"/>
                                      </a:lnTo>
                                      <a:lnTo>
                                        <a:pt x="275" y="1608"/>
                                      </a:lnTo>
                                      <a:lnTo>
                                        <a:pt x="275" y="1612"/>
                                      </a:lnTo>
                                      <a:lnTo>
                                        <a:pt x="274" y="1616"/>
                                      </a:lnTo>
                                      <a:lnTo>
                                        <a:pt x="273" y="1620"/>
                                      </a:lnTo>
                                      <a:lnTo>
                                        <a:pt x="272" y="1624"/>
                                      </a:lnTo>
                                      <a:lnTo>
                                        <a:pt x="271" y="1628"/>
                                      </a:lnTo>
                                      <a:lnTo>
                                        <a:pt x="269" y="1631"/>
                                      </a:lnTo>
                                      <a:lnTo>
                                        <a:pt x="266" y="1634"/>
                                      </a:lnTo>
                                      <a:lnTo>
                                        <a:pt x="264" y="1637"/>
                                      </a:lnTo>
                                      <a:lnTo>
                                        <a:pt x="261" y="1639"/>
                                      </a:lnTo>
                                      <a:lnTo>
                                        <a:pt x="258" y="1643"/>
                                      </a:lnTo>
                                      <a:lnTo>
                                        <a:pt x="255" y="1644"/>
                                      </a:lnTo>
                                      <a:lnTo>
                                        <a:pt x="252" y="1645"/>
                                      </a:lnTo>
                                      <a:lnTo>
                                        <a:pt x="249" y="1646"/>
                                      </a:lnTo>
                                      <a:lnTo>
                                        <a:pt x="246" y="1646"/>
                                      </a:lnTo>
                                      <a:lnTo>
                                        <a:pt x="243" y="1647"/>
                                      </a:lnTo>
                                      <a:lnTo>
                                        <a:pt x="240" y="1646"/>
                                      </a:lnTo>
                                      <a:lnTo>
                                        <a:pt x="238" y="1646"/>
                                      </a:lnTo>
                                      <a:lnTo>
                                        <a:pt x="235" y="1646"/>
                                      </a:lnTo>
                                      <a:lnTo>
                                        <a:pt x="233" y="1645"/>
                                      </a:lnTo>
                                      <a:lnTo>
                                        <a:pt x="232" y="1645"/>
                                      </a:lnTo>
                                      <a:lnTo>
                                        <a:pt x="226" y="1645"/>
                                      </a:lnTo>
                                      <a:lnTo>
                                        <a:pt x="221" y="1646"/>
                                      </a:lnTo>
                                      <a:lnTo>
                                        <a:pt x="217" y="1647"/>
                                      </a:lnTo>
                                      <a:lnTo>
                                        <a:pt x="212" y="1648"/>
                                      </a:lnTo>
                                      <a:lnTo>
                                        <a:pt x="208" y="1650"/>
                                      </a:lnTo>
                                      <a:lnTo>
                                        <a:pt x="205" y="1652"/>
                                      </a:lnTo>
                                      <a:lnTo>
                                        <a:pt x="201" y="1654"/>
                                      </a:lnTo>
                                      <a:lnTo>
                                        <a:pt x="198" y="1657"/>
                                      </a:lnTo>
                                      <a:lnTo>
                                        <a:pt x="195" y="1661"/>
                                      </a:lnTo>
                                      <a:lnTo>
                                        <a:pt x="192" y="1664"/>
                                      </a:lnTo>
                                      <a:lnTo>
                                        <a:pt x="189" y="1669"/>
                                      </a:lnTo>
                                      <a:lnTo>
                                        <a:pt x="187" y="1673"/>
                                      </a:lnTo>
                                      <a:lnTo>
                                        <a:pt x="185" y="1680"/>
                                      </a:lnTo>
                                      <a:lnTo>
                                        <a:pt x="183" y="1685"/>
                                      </a:lnTo>
                                      <a:lnTo>
                                        <a:pt x="181" y="1692"/>
                                      </a:lnTo>
                                      <a:lnTo>
                                        <a:pt x="180" y="1698"/>
                                      </a:lnTo>
                                      <a:lnTo>
                                        <a:pt x="179" y="1705"/>
                                      </a:lnTo>
                                      <a:lnTo>
                                        <a:pt x="178" y="1713"/>
                                      </a:lnTo>
                                      <a:lnTo>
                                        <a:pt x="178" y="1722"/>
                                      </a:lnTo>
                                      <a:lnTo>
                                        <a:pt x="177" y="1730"/>
                                      </a:lnTo>
                                      <a:lnTo>
                                        <a:pt x="178" y="1739"/>
                                      </a:lnTo>
                                      <a:lnTo>
                                        <a:pt x="178" y="1748"/>
                                      </a:lnTo>
                                      <a:lnTo>
                                        <a:pt x="179" y="1757"/>
                                      </a:lnTo>
                                      <a:lnTo>
                                        <a:pt x="180" y="1768"/>
                                      </a:lnTo>
                                      <a:lnTo>
                                        <a:pt x="182" y="1778"/>
                                      </a:lnTo>
                                      <a:lnTo>
                                        <a:pt x="184" y="1789"/>
                                      </a:lnTo>
                                      <a:lnTo>
                                        <a:pt x="186" y="1800"/>
                                      </a:lnTo>
                                      <a:lnTo>
                                        <a:pt x="188" y="1811"/>
                                      </a:lnTo>
                                      <a:lnTo>
                                        <a:pt x="191" y="1822"/>
                                      </a:lnTo>
                                      <a:lnTo>
                                        <a:pt x="196" y="1834"/>
                                      </a:lnTo>
                                      <a:lnTo>
                                        <a:pt x="199" y="1846"/>
                                      </a:lnTo>
                                      <a:lnTo>
                                        <a:pt x="203" y="1857"/>
                                      </a:lnTo>
                                      <a:lnTo>
                                        <a:pt x="205" y="1862"/>
                                      </a:lnTo>
                                      <a:lnTo>
                                        <a:pt x="208" y="1868"/>
                                      </a:lnTo>
                                      <a:lnTo>
                                        <a:pt x="211" y="1873"/>
                                      </a:lnTo>
                                      <a:lnTo>
                                        <a:pt x="213" y="1879"/>
                                      </a:lnTo>
                                      <a:lnTo>
                                        <a:pt x="216" y="1885"/>
                                      </a:lnTo>
                                      <a:lnTo>
                                        <a:pt x="218" y="1890"/>
                                      </a:lnTo>
                                      <a:lnTo>
                                        <a:pt x="220" y="1894"/>
                                      </a:lnTo>
                                      <a:lnTo>
                                        <a:pt x="222" y="1899"/>
                                      </a:lnTo>
                                      <a:lnTo>
                                        <a:pt x="224" y="1904"/>
                                      </a:lnTo>
                                      <a:lnTo>
                                        <a:pt x="225" y="1908"/>
                                      </a:lnTo>
                                      <a:lnTo>
                                        <a:pt x="227" y="1912"/>
                                      </a:lnTo>
                                      <a:lnTo>
                                        <a:pt x="228" y="1917"/>
                                      </a:lnTo>
                                      <a:lnTo>
                                        <a:pt x="229" y="1921"/>
                                      </a:lnTo>
                                      <a:lnTo>
                                        <a:pt x="230" y="1925"/>
                                      </a:lnTo>
                                      <a:lnTo>
                                        <a:pt x="232" y="1929"/>
                                      </a:lnTo>
                                      <a:lnTo>
                                        <a:pt x="232" y="1933"/>
                                      </a:lnTo>
                                      <a:lnTo>
                                        <a:pt x="233" y="1936"/>
                                      </a:lnTo>
                                      <a:lnTo>
                                        <a:pt x="233" y="1940"/>
                                      </a:lnTo>
                                      <a:lnTo>
                                        <a:pt x="233" y="1944"/>
                                      </a:lnTo>
                                      <a:lnTo>
                                        <a:pt x="232" y="1947"/>
                                      </a:lnTo>
                                      <a:lnTo>
                                        <a:pt x="232" y="1951"/>
                                      </a:lnTo>
                                      <a:lnTo>
                                        <a:pt x="229" y="1956"/>
                                      </a:lnTo>
                                      <a:lnTo>
                                        <a:pt x="228" y="1959"/>
                                      </a:lnTo>
                                      <a:lnTo>
                                        <a:pt x="226" y="1962"/>
                                      </a:lnTo>
                                      <a:lnTo>
                                        <a:pt x="223" y="1965"/>
                                      </a:lnTo>
                                      <a:lnTo>
                                        <a:pt x="221" y="1968"/>
                                      </a:lnTo>
                                      <a:lnTo>
                                        <a:pt x="218" y="1970"/>
                                      </a:lnTo>
                                      <a:lnTo>
                                        <a:pt x="222" y="1982"/>
                                      </a:lnTo>
                                      <a:lnTo>
                                        <a:pt x="226" y="1997"/>
                                      </a:lnTo>
                                      <a:lnTo>
                                        <a:pt x="228" y="2011"/>
                                      </a:lnTo>
                                      <a:lnTo>
                                        <a:pt x="230" y="2026"/>
                                      </a:lnTo>
                                      <a:lnTo>
                                        <a:pt x="234" y="2060"/>
                                      </a:lnTo>
                                      <a:lnTo>
                                        <a:pt x="236" y="2095"/>
                                      </a:lnTo>
                                      <a:lnTo>
                                        <a:pt x="240" y="2107"/>
                                      </a:lnTo>
                                      <a:lnTo>
                                        <a:pt x="242" y="2118"/>
                                      </a:lnTo>
                                      <a:lnTo>
                                        <a:pt x="244" y="2128"/>
                                      </a:lnTo>
                                      <a:lnTo>
                                        <a:pt x="244" y="2137"/>
                                      </a:lnTo>
                                      <a:lnTo>
                                        <a:pt x="244" y="2146"/>
                                      </a:lnTo>
                                      <a:lnTo>
                                        <a:pt x="242" y="2154"/>
                                      </a:lnTo>
                                      <a:lnTo>
                                        <a:pt x="239" y="2162"/>
                                      </a:lnTo>
                                      <a:lnTo>
                                        <a:pt x="235" y="2169"/>
                                      </a:lnTo>
                                      <a:lnTo>
                                        <a:pt x="236" y="2172"/>
                                      </a:lnTo>
                                      <a:lnTo>
                                        <a:pt x="241" y="2188"/>
                                      </a:lnTo>
                                      <a:lnTo>
                                        <a:pt x="245" y="2204"/>
                                      </a:lnTo>
                                      <a:lnTo>
                                        <a:pt x="249" y="2219"/>
                                      </a:lnTo>
                                      <a:lnTo>
                                        <a:pt x="252" y="2234"/>
                                      </a:lnTo>
                                      <a:lnTo>
                                        <a:pt x="255" y="2247"/>
                                      </a:lnTo>
                                      <a:lnTo>
                                        <a:pt x="257" y="2260"/>
                                      </a:lnTo>
                                      <a:lnTo>
                                        <a:pt x="259" y="2273"/>
                                      </a:lnTo>
                                      <a:lnTo>
                                        <a:pt x="260" y="2284"/>
                                      </a:lnTo>
                                      <a:lnTo>
                                        <a:pt x="260" y="2288"/>
                                      </a:lnTo>
                                      <a:lnTo>
                                        <a:pt x="266" y="2292"/>
                                      </a:lnTo>
                                      <a:lnTo>
                                        <a:pt x="274" y="2295"/>
                                      </a:lnTo>
                                      <a:lnTo>
                                        <a:pt x="281" y="2298"/>
                                      </a:lnTo>
                                      <a:lnTo>
                                        <a:pt x="289" y="2299"/>
                                      </a:lnTo>
                                      <a:lnTo>
                                        <a:pt x="300" y="2299"/>
                                      </a:lnTo>
                                      <a:lnTo>
                                        <a:pt x="311" y="2299"/>
                                      </a:lnTo>
                                      <a:lnTo>
                                        <a:pt x="313" y="2282"/>
                                      </a:lnTo>
                                      <a:lnTo>
                                        <a:pt x="314" y="2265"/>
                                      </a:lnTo>
                                      <a:lnTo>
                                        <a:pt x="315" y="2247"/>
                                      </a:lnTo>
                                      <a:lnTo>
                                        <a:pt x="315" y="2230"/>
                                      </a:lnTo>
                                      <a:lnTo>
                                        <a:pt x="314" y="2211"/>
                                      </a:lnTo>
                                      <a:lnTo>
                                        <a:pt x="313" y="2192"/>
                                      </a:lnTo>
                                      <a:lnTo>
                                        <a:pt x="311" y="2173"/>
                                      </a:lnTo>
                                      <a:lnTo>
                                        <a:pt x="309" y="2153"/>
                                      </a:lnTo>
                                      <a:lnTo>
                                        <a:pt x="302" y="2135"/>
                                      </a:lnTo>
                                      <a:lnTo>
                                        <a:pt x="298" y="2119"/>
                                      </a:lnTo>
                                      <a:lnTo>
                                        <a:pt x="294" y="2103"/>
                                      </a:lnTo>
                                      <a:lnTo>
                                        <a:pt x="291" y="2089"/>
                                      </a:lnTo>
                                      <a:lnTo>
                                        <a:pt x="289" y="2077"/>
                                      </a:lnTo>
                                      <a:lnTo>
                                        <a:pt x="288" y="2064"/>
                                      </a:lnTo>
                                      <a:lnTo>
                                        <a:pt x="288" y="2054"/>
                                      </a:lnTo>
                                      <a:lnTo>
                                        <a:pt x="289" y="2044"/>
                                      </a:lnTo>
                                      <a:lnTo>
                                        <a:pt x="291" y="2036"/>
                                      </a:lnTo>
                                      <a:lnTo>
                                        <a:pt x="294" y="2028"/>
                                      </a:lnTo>
                                      <a:lnTo>
                                        <a:pt x="297" y="2022"/>
                                      </a:lnTo>
                                      <a:lnTo>
                                        <a:pt x="302" y="2017"/>
                                      </a:lnTo>
                                      <a:lnTo>
                                        <a:pt x="308" y="2013"/>
                                      </a:lnTo>
                                      <a:lnTo>
                                        <a:pt x="314" y="2011"/>
                                      </a:lnTo>
                                      <a:lnTo>
                                        <a:pt x="322" y="2009"/>
                                      </a:lnTo>
                                      <a:lnTo>
                                        <a:pt x="330" y="2009"/>
                                      </a:lnTo>
                                      <a:lnTo>
                                        <a:pt x="334" y="2008"/>
                                      </a:lnTo>
                                      <a:lnTo>
                                        <a:pt x="337" y="2005"/>
                                      </a:lnTo>
                                      <a:lnTo>
                                        <a:pt x="339" y="2002"/>
                                      </a:lnTo>
                                      <a:lnTo>
                                        <a:pt x="340" y="1996"/>
                                      </a:lnTo>
                                      <a:lnTo>
                                        <a:pt x="338" y="1985"/>
                                      </a:lnTo>
                                      <a:lnTo>
                                        <a:pt x="334" y="1972"/>
                                      </a:lnTo>
                                      <a:lnTo>
                                        <a:pt x="327" y="1957"/>
                                      </a:lnTo>
                                      <a:lnTo>
                                        <a:pt x="318" y="1938"/>
                                      </a:lnTo>
                                      <a:lnTo>
                                        <a:pt x="318" y="1938"/>
                                      </a:lnTo>
                                      <a:lnTo>
                                        <a:pt x="318" y="1937"/>
                                      </a:lnTo>
                                      <a:lnTo>
                                        <a:pt x="312" y="1918"/>
                                      </a:lnTo>
                                      <a:lnTo>
                                        <a:pt x="303" y="1884"/>
                                      </a:lnTo>
                                      <a:lnTo>
                                        <a:pt x="295" y="1853"/>
                                      </a:lnTo>
                                      <a:lnTo>
                                        <a:pt x="291" y="1840"/>
                                      </a:lnTo>
                                      <a:lnTo>
                                        <a:pt x="285" y="1830"/>
                                      </a:lnTo>
                                      <a:lnTo>
                                        <a:pt x="279" y="1819"/>
                                      </a:lnTo>
                                      <a:lnTo>
                                        <a:pt x="273" y="1806"/>
                                      </a:lnTo>
                                      <a:lnTo>
                                        <a:pt x="267" y="1791"/>
                                      </a:lnTo>
                                      <a:lnTo>
                                        <a:pt x="262" y="1777"/>
                                      </a:lnTo>
                                      <a:lnTo>
                                        <a:pt x="259" y="1763"/>
                                      </a:lnTo>
                                      <a:lnTo>
                                        <a:pt x="259" y="1756"/>
                                      </a:lnTo>
                                      <a:lnTo>
                                        <a:pt x="258" y="1749"/>
                                      </a:lnTo>
                                      <a:lnTo>
                                        <a:pt x="258" y="1743"/>
                                      </a:lnTo>
                                      <a:lnTo>
                                        <a:pt x="259" y="1738"/>
                                      </a:lnTo>
                                      <a:lnTo>
                                        <a:pt x="266" y="1759"/>
                                      </a:lnTo>
                                      <a:lnTo>
                                        <a:pt x="275" y="1778"/>
                                      </a:lnTo>
                                      <a:lnTo>
                                        <a:pt x="285" y="1798"/>
                                      </a:lnTo>
                                      <a:lnTo>
                                        <a:pt x="295" y="1816"/>
                                      </a:lnTo>
                                      <a:lnTo>
                                        <a:pt x="298" y="1808"/>
                                      </a:lnTo>
                                      <a:lnTo>
                                        <a:pt x="302" y="1802"/>
                                      </a:lnTo>
                                      <a:lnTo>
                                        <a:pt x="307" y="1796"/>
                                      </a:lnTo>
                                      <a:lnTo>
                                        <a:pt x="313" y="1791"/>
                                      </a:lnTo>
                                      <a:lnTo>
                                        <a:pt x="320" y="1788"/>
                                      </a:lnTo>
                                      <a:lnTo>
                                        <a:pt x="329" y="1786"/>
                                      </a:lnTo>
                                      <a:lnTo>
                                        <a:pt x="338" y="1785"/>
                                      </a:lnTo>
                                      <a:lnTo>
                                        <a:pt x="350" y="1786"/>
                                      </a:lnTo>
                                      <a:lnTo>
                                        <a:pt x="351" y="1786"/>
                                      </a:lnTo>
                                      <a:lnTo>
                                        <a:pt x="351" y="1786"/>
                                      </a:lnTo>
                                      <a:lnTo>
                                        <a:pt x="357" y="1787"/>
                                      </a:lnTo>
                                      <a:lnTo>
                                        <a:pt x="362" y="1787"/>
                                      </a:lnTo>
                                      <a:lnTo>
                                        <a:pt x="365" y="1786"/>
                                      </a:lnTo>
                                      <a:lnTo>
                                        <a:pt x="368" y="1785"/>
                                      </a:lnTo>
                                      <a:lnTo>
                                        <a:pt x="371" y="1783"/>
                                      </a:lnTo>
                                      <a:lnTo>
                                        <a:pt x="373" y="1780"/>
                                      </a:lnTo>
                                      <a:lnTo>
                                        <a:pt x="376" y="1776"/>
                                      </a:lnTo>
                                      <a:lnTo>
                                        <a:pt x="378" y="1772"/>
                                      </a:lnTo>
                                      <a:lnTo>
                                        <a:pt x="379" y="1767"/>
                                      </a:lnTo>
                                      <a:lnTo>
                                        <a:pt x="382" y="1761"/>
                                      </a:lnTo>
                                      <a:lnTo>
                                        <a:pt x="383" y="1753"/>
                                      </a:lnTo>
                                      <a:lnTo>
                                        <a:pt x="384" y="1745"/>
                                      </a:lnTo>
                                      <a:lnTo>
                                        <a:pt x="384" y="1737"/>
                                      </a:lnTo>
                                      <a:lnTo>
                                        <a:pt x="384" y="1728"/>
                                      </a:lnTo>
                                      <a:lnTo>
                                        <a:pt x="377" y="1711"/>
                                      </a:lnTo>
                                      <a:lnTo>
                                        <a:pt x="369" y="1687"/>
                                      </a:lnTo>
                                      <a:lnTo>
                                        <a:pt x="361" y="1657"/>
                                      </a:lnTo>
                                      <a:lnTo>
                                        <a:pt x="354" y="1623"/>
                                      </a:lnTo>
                                      <a:lnTo>
                                        <a:pt x="351" y="1605"/>
                                      </a:lnTo>
                                      <a:lnTo>
                                        <a:pt x="348" y="1587"/>
                                      </a:lnTo>
                                      <a:lnTo>
                                        <a:pt x="346" y="1571"/>
                                      </a:lnTo>
                                      <a:lnTo>
                                        <a:pt x="344" y="1553"/>
                                      </a:lnTo>
                                      <a:lnTo>
                                        <a:pt x="342" y="1538"/>
                                      </a:lnTo>
                                      <a:lnTo>
                                        <a:pt x="344" y="1523"/>
                                      </a:lnTo>
                                      <a:lnTo>
                                        <a:pt x="345" y="1509"/>
                                      </a:lnTo>
                                      <a:lnTo>
                                        <a:pt x="347" y="1498"/>
                                      </a:lnTo>
                                      <a:lnTo>
                                        <a:pt x="349" y="1520"/>
                                      </a:lnTo>
                                      <a:lnTo>
                                        <a:pt x="351" y="1543"/>
                                      </a:lnTo>
                                      <a:lnTo>
                                        <a:pt x="354" y="1566"/>
                                      </a:lnTo>
                                      <a:lnTo>
                                        <a:pt x="358" y="1588"/>
                                      </a:lnTo>
                                      <a:lnTo>
                                        <a:pt x="362" y="1611"/>
                                      </a:lnTo>
                                      <a:lnTo>
                                        <a:pt x="367" y="1632"/>
                                      </a:lnTo>
                                      <a:lnTo>
                                        <a:pt x="373" y="1655"/>
                                      </a:lnTo>
                                      <a:lnTo>
                                        <a:pt x="381" y="1675"/>
                                      </a:lnTo>
                                      <a:lnTo>
                                        <a:pt x="382" y="1662"/>
                                      </a:lnTo>
                                      <a:lnTo>
                                        <a:pt x="383" y="1649"/>
                                      </a:lnTo>
                                      <a:lnTo>
                                        <a:pt x="385" y="1635"/>
                                      </a:lnTo>
                                      <a:lnTo>
                                        <a:pt x="388" y="1622"/>
                                      </a:lnTo>
                                      <a:lnTo>
                                        <a:pt x="392" y="1609"/>
                                      </a:lnTo>
                                      <a:lnTo>
                                        <a:pt x="396" y="1596"/>
                                      </a:lnTo>
                                      <a:lnTo>
                                        <a:pt x="400" y="1585"/>
                                      </a:lnTo>
                                      <a:lnTo>
                                        <a:pt x="405" y="1575"/>
                                      </a:lnTo>
                                      <a:lnTo>
                                        <a:pt x="411" y="1564"/>
                                      </a:lnTo>
                                      <a:lnTo>
                                        <a:pt x="419" y="1553"/>
                                      </a:lnTo>
                                      <a:lnTo>
                                        <a:pt x="426" y="1545"/>
                                      </a:lnTo>
                                      <a:lnTo>
                                        <a:pt x="433" y="1538"/>
                                      </a:lnTo>
                                      <a:lnTo>
                                        <a:pt x="468" y="1339"/>
                                      </a:lnTo>
                                      <a:lnTo>
                                        <a:pt x="451" y="1528"/>
                                      </a:lnTo>
                                      <a:lnTo>
                                        <a:pt x="457" y="1527"/>
                                      </a:lnTo>
                                      <a:lnTo>
                                        <a:pt x="462" y="1527"/>
                                      </a:lnTo>
                                      <a:lnTo>
                                        <a:pt x="467" y="1527"/>
                                      </a:lnTo>
                                      <a:lnTo>
                                        <a:pt x="472" y="1528"/>
                                      </a:lnTo>
                                      <a:lnTo>
                                        <a:pt x="479" y="1530"/>
                                      </a:lnTo>
                                      <a:lnTo>
                                        <a:pt x="486" y="1534"/>
                                      </a:lnTo>
                                      <a:lnTo>
                                        <a:pt x="494" y="1539"/>
                                      </a:lnTo>
                                      <a:lnTo>
                                        <a:pt x="500" y="1546"/>
                                      </a:lnTo>
                                      <a:lnTo>
                                        <a:pt x="507" y="1551"/>
                                      </a:lnTo>
                                      <a:lnTo>
                                        <a:pt x="513" y="1555"/>
                                      </a:lnTo>
                                      <a:lnTo>
                                        <a:pt x="519" y="1557"/>
                                      </a:lnTo>
                                      <a:lnTo>
                                        <a:pt x="525" y="1558"/>
                                      </a:lnTo>
                                      <a:lnTo>
                                        <a:pt x="531" y="1558"/>
                                      </a:lnTo>
                                      <a:lnTo>
                                        <a:pt x="536" y="1556"/>
                                      </a:lnTo>
                                      <a:lnTo>
                                        <a:pt x="541" y="1552"/>
                                      </a:lnTo>
                                      <a:lnTo>
                                        <a:pt x="547" y="1546"/>
                                      </a:lnTo>
                                      <a:lnTo>
                                        <a:pt x="555" y="1535"/>
                                      </a:lnTo>
                                      <a:lnTo>
                                        <a:pt x="564" y="1524"/>
                                      </a:lnTo>
                                      <a:lnTo>
                                        <a:pt x="574" y="1514"/>
                                      </a:lnTo>
                                      <a:lnTo>
                                        <a:pt x="583" y="1506"/>
                                      </a:lnTo>
                                      <a:lnTo>
                                        <a:pt x="591" y="1499"/>
                                      </a:lnTo>
                                      <a:lnTo>
                                        <a:pt x="600" y="1493"/>
                                      </a:lnTo>
                                      <a:lnTo>
                                        <a:pt x="609" y="1488"/>
                                      </a:lnTo>
                                      <a:lnTo>
                                        <a:pt x="618" y="1482"/>
                                      </a:lnTo>
                                      <a:close/>
                                      <a:moveTo>
                                        <a:pt x="523" y="3090"/>
                                      </a:moveTo>
                                      <a:lnTo>
                                        <a:pt x="524" y="3086"/>
                                      </a:lnTo>
                                      <a:lnTo>
                                        <a:pt x="524" y="3081"/>
                                      </a:lnTo>
                                      <a:lnTo>
                                        <a:pt x="524" y="3076"/>
                                      </a:lnTo>
                                      <a:lnTo>
                                        <a:pt x="525" y="3072"/>
                                      </a:lnTo>
                                      <a:lnTo>
                                        <a:pt x="526" y="3067"/>
                                      </a:lnTo>
                                      <a:lnTo>
                                        <a:pt x="527" y="3062"/>
                                      </a:lnTo>
                                      <a:lnTo>
                                        <a:pt x="529" y="3057"/>
                                      </a:lnTo>
                                      <a:lnTo>
                                        <a:pt x="531" y="3051"/>
                                      </a:lnTo>
                                      <a:lnTo>
                                        <a:pt x="533" y="3046"/>
                                      </a:lnTo>
                                      <a:lnTo>
                                        <a:pt x="535" y="3041"/>
                                      </a:lnTo>
                                      <a:lnTo>
                                        <a:pt x="537" y="3036"/>
                                      </a:lnTo>
                                      <a:lnTo>
                                        <a:pt x="539" y="3031"/>
                                      </a:lnTo>
                                      <a:lnTo>
                                        <a:pt x="542" y="3026"/>
                                      </a:lnTo>
                                      <a:lnTo>
                                        <a:pt x="544" y="3021"/>
                                      </a:lnTo>
                                      <a:lnTo>
                                        <a:pt x="547" y="3015"/>
                                      </a:lnTo>
                                      <a:lnTo>
                                        <a:pt x="550" y="3009"/>
                                      </a:lnTo>
                                      <a:lnTo>
                                        <a:pt x="553" y="3003"/>
                                      </a:lnTo>
                                      <a:lnTo>
                                        <a:pt x="557" y="2998"/>
                                      </a:lnTo>
                                      <a:lnTo>
                                        <a:pt x="560" y="2992"/>
                                      </a:lnTo>
                                      <a:lnTo>
                                        <a:pt x="564" y="2986"/>
                                      </a:lnTo>
                                      <a:lnTo>
                                        <a:pt x="568" y="2981"/>
                                      </a:lnTo>
                                      <a:lnTo>
                                        <a:pt x="570" y="2976"/>
                                      </a:lnTo>
                                      <a:lnTo>
                                        <a:pt x="573" y="2970"/>
                                      </a:lnTo>
                                      <a:lnTo>
                                        <a:pt x="575" y="2965"/>
                                      </a:lnTo>
                                      <a:lnTo>
                                        <a:pt x="577" y="2960"/>
                                      </a:lnTo>
                                      <a:lnTo>
                                        <a:pt x="579" y="2956"/>
                                      </a:lnTo>
                                      <a:lnTo>
                                        <a:pt x="580" y="2951"/>
                                      </a:lnTo>
                                      <a:lnTo>
                                        <a:pt x="581" y="2947"/>
                                      </a:lnTo>
                                      <a:lnTo>
                                        <a:pt x="582" y="2943"/>
                                      </a:lnTo>
                                      <a:lnTo>
                                        <a:pt x="583" y="2939"/>
                                      </a:lnTo>
                                      <a:lnTo>
                                        <a:pt x="583" y="2936"/>
                                      </a:lnTo>
                                      <a:lnTo>
                                        <a:pt x="583" y="2931"/>
                                      </a:lnTo>
                                      <a:lnTo>
                                        <a:pt x="583" y="2928"/>
                                      </a:lnTo>
                                      <a:lnTo>
                                        <a:pt x="583" y="2925"/>
                                      </a:lnTo>
                                      <a:lnTo>
                                        <a:pt x="582" y="2922"/>
                                      </a:lnTo>
                                      <a:lnTo>
                                        <a:pt x="582" y="2919"/>
                                      </a:lnTo>
                                      <a:lnTo>
                                        <a:pt x="581" y="2916"/>
                                      </a:lnTo>
                                      <a:lnTo>
                                        <a:pt x="580" y="2914"/>
                                      </a:lnTo>
                                      <a:lnTo>
                                        <a:pt x="579" y="2911"/>
                                      </a:lnTo>
                                      <a:lnTo>
                                        <a:pt x="577" y="2909"/>
                                      </a:lnTo>
                                      <a:lnTo>
                                        <a:pt x="576" y="2906"/>
                                      </a:lnTo>
                                      <a:lnTo>
                                        <a:pt x="574" y="2904"/>
                                      </a:lnTo>
                                      <a:lnTo>
                                        <a:pt x="572" y="2902"/>
                                      </a:lnTo>
                                      <a:lnTo>
                                        <a:pt x="569" y="2899"/>
                                      </a:lnTo>
                                      <a:lnTo>
                                        <a:pt x="566" y="2897"/>
                                      </a:lnTo>
                                      <a:lnTo>
                                        <a:pt x="562" y="2894"/>
                                      </a:lnTo>
                                      <a:lnTo>
                                        <a:pt x="559" y="2891"/>
                                      </a:lnTo>
                                      <a:lnTo>
                                        <a:pt x="556" y="2889"/>
                                      </a:lnTo>
                                      <a:lnTo>
                                        <a:pt x="552" y="2887"/>
                                      </a:lnTo>
                                      <a:lnTo>
                                        <a:pt x="546" y="2884"/>
                                      </a:lnTo>
                                      <a:lnTo>
                                        <a:pt x="541" y="2880"/>
                                      </a:lnTo>
                                      <a:lnTo>
                                        <a:pt x="537" y="2876"/>
                                      </a:lnTo>
                                      <a:lnTo>
                                        <a:pt x="534" y="2873"/>
                                      </a:lnTo>
                                      <a:lnTo>
                                        <a:pt x="531" y="2869"/>
                                      </a:lnTo>
                                      <a:lnTo>
                                        <a:pt x="527" y="2865"/>
                                      </a:lnTo>
                                      <a:lnTo>
                                        <a:pt x="524" y="2861"/>
                                      </a:lnTo>
                                      <a:lnTo>
                                        <a:pt x="522" y="2857"/>
                                      </a:lnTo>
                                      <a:lnTo>
                                        <a:pt x="520" y="2852"/>
                                      </a:lnTo>
                                      <a:lnTo>
                                        <a:pt x="518" y="2847"/>
                                      </a:lnTo>
                                      <a:lnTo>
                                        <a:pt x="516" y="2843"/>
                                      </a:lnTo>
                                      <a:lnTo>
                                        <a:pt x="515" y="2838"/>
                                      </a:lnTo>
                                      <a:lnTo>
                                        <a:pt x="514" y="2834"/>
                                      </a:lnTo>
                                      <a:lnTo>
                                        <a:pt x="513" y="2829"/>
                                      </a:lnTo>
                                      <a:lnTo>
                                        <a:pt x="512" y="2824"/>
                                      </a:lnTo>
                                      <a:lnTo>
                                        <a:pt x="512" y="2819"/>
                                      </a:lnTo>
                                      <a:lnTo>
                                        <a:pt x="512" y="2813"/>
                                      </a:lnTo>
                                      <a:lnTo>
                                        <a:pt x="512" y="2808"/>
                                      </a:lnTo>
                                      <a:lnTo>
                                        <a:pt x="512" y="2803"/>
                                      </a:lnTo>
                                      <a:lnTo>
                                        <a:pt x="513" y="2798"/>
                                      </a:lnTo>
                                      <a:lnTo>
                                        <a:pt x="514" y="2793"/>
                                      </a:lnTo>
                                      <a:lnTo>
                                        <a:pt x="515" y="2787"/>
                                      </a:lnTo>
                                      <a:lnTo>
                                        <a:pt x="516" y="2782"/>
                                      </a:lnTo>
                                      <a:lnTo>
                                        <a:pt x="517" y="2776"/>
                                      </a:lnTo>
                                      <a:lnTo>
                                        <a:pt x="519" y="2770"/>
                                      </a:lnTo>
                                      <a:lnTo>
                                        <a:pt x="521" y="2765"/>
                                      </a:lnTo>
                                      <a:lnTo>
                                        <a:pt x="523" y="2759"/>
                                      </a:lnTo>
                                      <a:lnTo>
                                        <a:pt x="525" y="2753"/>
                                      </a:lnTo>
                                      <a:lnTo>
                                        <a:pt x="528" y="2748"/>
                                      </a:lnTo>
                                      <a:lnTo>
                                        <a:pt x="532" y="2742"/>
                                      </a:lnTo>
                                      <a:lnTo>
                                        <a:pt x="534" y="2735"/>
                                      </a:lnTo>
                                      <a:lnTo>
                                        <a:pt x="538" y="2729"/>
                                      </a:lnTo>
                                      <a:lnTo>
                                        <a:pt x="541" y="2723"/>
                                      </a:lnTo>
                                      <a:lnTo>
                                        <a:pt x="544" y="2716"/>
                                      </a:lnTo>
                                      <a:lnTo>
                                        <a:pt x="548" y="2710"/>
                                      </a:lnTo>
                                      <a:lnTo>
                                        <a:pt x="551" y="2703"/>
                                      </a:lnTo>
                                      <a:lnTo>
                                        <a:pt x="554" y="2696"/>
                                      </a:lnTo>
                                      <a:lnTo>
                                        <a:pt x="556" y="2690"/>
                                      </a:lnTo>
                                      <a:lnTo>
                                        <a:pt x="559" y="2684"/>
                                      </a:lnTo>
                                      <a:lnTo>
                                        <a:pt x="561" y="2679"/>
                                      </a:lnTo>
                                      <a:lnTo>
                                        <a:pt x="563" y="2674"/>
                                      </a:lnTo>
                                      <a:lnTo>
                                        <a:pt x="564" y="2668"/>
                                      </a:lnTo>
                                      <a:lnTo>
                                        <a:pt x="565" y="2663"/>
                                      </a:lnTo>
                                      <a:lnTo>
                                        <a:pt x="568" y="2658"/>
                                      </a:lnTo>
                                      <a:lnTo>
                                        <a:pt x="568" y="2653"/>
                                      </a:lnTo>
                                      <a:lnTo>
                                        <a:pt x="569" y="2649"/>
                                      </a:lnTo>
                                      <a:lnTo>
                                        <a:pt x="569" y="2645"/>
                                      </a:lnTo>
                                      <a:lnTo>
                                        <a:pt x="569" y="2641"/>
                                      </a:lnTo>
                                      <a:lnTo>
                                        <a:pt x="569" y="2638"/>
                                      </a:lnTo>
                                      <a:lnTo>
                                        <a:pt x="569" y="2634"/>
                                      </a:lnTo>
                                      <a:lnTo>
                                        <a:pt x="568" y="2631"/>
                                      </a:lnTo>
                                      <a:lnTo>
                                        <a:pt x="568" y="2628"/>
                                      </a:lnTo>
                                      <a:lnTo>
                                        <a:pt x="566" y="2626"/>
                                      </a:lnTo>
                                      <a:lnTo>
                                        <a:pt x="565" y="2623"/>
                                      </a:lnTo>
                                      <a:lnTo>
                                        <a:pt x="564" y="2620"/>
                                      </a:lnTo>
                                      <a:lnTo>
                                        <a:pt x="562" y="2617"/>
                                      </a:lnTo>
                                      <a:lnTo>
                                        <a:pt x="561" y="2615"/>
                                      </a:lnTo>
                                      <a:lnTo>
                                        <a:pt x="559" y="2613"/>
                                      </a:lnTo>
                                      <a:lnTo>
                                        <a:pt x="557" y="2611"/>
                                      </a:lnTo>
                                      <a:lnTo>
                                        <a:pt x="555" y="2609"/>
                                      </a:lnTo>
                                      <a:lnTo>
                                        <a:pt x="553" y="2607"/>
                                      </a:lnTo>
                                      <a:lnTo>
                                        <a:pt x="550" y="2605"/>
                                      </a:lnTo>
                                      <a:lnTo>
                                        <a:pt x="547" y="2604"/>
                                      </a:lnTo>
                                      <a:lnTo>
                                        <a:pt x="544" y="2602"/>
                                      </a:lnTo>
                                      <a:lnTo>
                                        <a:pt x="537" y="2599"/>
                                      </a:lnTo>
                                      <a:lnTo>
                                        <a:pt x="532" y="2594"/>
                                      </a:lnTo>
                                      <a:lnTo>
                                        <a:pt x="529" y="2591"/>
                                      </a:lnTo>
                                      <a:lnTo>
                                        <a:pt x="527" y="2588"/>
                                      </a:lnTo>
                                      <a:lnTo>
                                        <a:pt x="524" y="2585"/>
                                      </a:lnTo>
                                      <a:lnTo>
                                        <a:pt x="522" y="2582"/>
                                      </a:lnTo>
                                      <a:lnTo>
                                        <a:pt x="521" y="2577"/>
                                      </a:lnTo>
                                      <a:lnTo>
                                        <a:pt x="519" y="2574"/>
                                      </a:lnTo>
                                      <a:lnTo>
                                        <a:pt x="517" y="2570"/>
                                      </a:lnTo>
                                      <a:lnTo>
                                        <a:pt x="516" y="2567"/>
                                      </a:lnTo>
                                      <a:lnTo>
                                        <a:pt x="515" y="2563"/>
                                      </a:lnTo>
                                      <a:lnTo>
                                        <a:pt x="514" y="2560"/>
                                      </a:lnTo>
                                      <a:lnTo>
                                        <a:pt x="513" y="2556"/>
                                      </a:lnTo>
                                      <a:lnTo>
                                        <a:pt x="513" y="2552"/>
                                      </a:lnTo>
                                      <a:lnTo>
                                        <a:pt x="512" y="2548"/>
                                      </a:lnTo>
                                      <a:lnTo>
                                        <a:pt x="512" y="2545"/>
                                      </a:lnTo>
                                      <a:lnTo>
                                        <a:pt x="512" y="2540"/>
                                      </a:lnTo>
                                      <a:lnTo>
                                        <a:pt x="512" y="2536"/>
                                      </a:lnTo>
                                      <a:lnTo>
                                        <a:pt x="512" y="2532"/>
                                      </a:lnTo>
                                      <a:lnTo>
                                        <a:pt x="513" y="2528"/>
                                      </a:lnTo>
                                      <a:lnTo>
                                        <a:pt x="513" y="2524"/>
                                      </a:lnTo>
                                      <a:lnTo>
                                        <a:pt x="514" y="2520"/>
                                      </a:lnTo>
                                      <a:lnTo>
                                        <a:pt x="515" y="2516"/>
                                      </a:lnTo>
                                      <a:lnTo>
                                        <a:pt x="516" y="2512"/>
                                      </a:lnTo>
                                      <a:lnTo>
                                        <a:pt x="517" y="2508"/>
                                      </a:lnTo>
                                      <a:lnTo>
                                        <a:pt x="518" y="2504"/>
                                      </a:lnTo>
                                      <a:lnTo>
                                        <a:pt x="520" y="2499"/>
                                      </a:lnTo>
                                      <a:lnTo>
                                        <a:pt x="522" y="2495"/>
                                      </a:lnTo>
                                      <a:lnTo>
                                        <a:pt x="523" y="2491"/>
                                      </a:lnTo>
                                      <a:lnTo>
                                        <a:pt x="525" y="2487"/>
                                      </a:lnTo>
                                      <a:lnTo>
                                        <a:pt x="527" y="2482"/>
                                      </a:lnTo>
                                      <a:lnTo>
                                        <a:pt x="531" y="2478"/>
                                      </a:lnTo>
                                      <a:lnTo>
                                        <a:pt x="532" y="2475"/>
                                      </a:lnTo>
                                      <a:lnTo>
                                        <a:pt x="534" y="2471"/>
                                      </a:lnTo>
                                      <a:lnTo>
                                        <a:pt x="536" y="2465"/>
                                      </a:lnTo>
                                      <a:lnTo>
                                        <a:pt x="537" y="2459"/>
                                      </a:lnTo>
                                      <a:lnTo>
                                        <a:pt x="538" y="2453"/>
                                      </a:lnTo>
                                      <a:lnTo>
                                        <a:pt x="540" y="2448"/>
                                      </a:lnTo>
                                      <a:lnTo>
                                        <a:pt x="540" y="2443"/>
                                      </a:lnTo>
                                      <a:lnTo>
                                        <a:pt x="541" y="2438"/>
                                      </a:lnTo>
                                      <a:lnTo>
                                        <a:pt x="541" y="2433"/>
                                      </a:lnTo>
                                      <a:lnTo>
                                        <a:pt x="542" y="2428"/>
                                      </a:lnTo>
                                      <a:lnTo>
                                        <a:pt x="542" y="2422"/>
                                      </a:lnTo>
                                      <a:lnTo>
                                        <a:pt x="541" y="2418"/>
                                      </a:lnTo>
                                      <a:lnTo>
                                        <a:pt x="541" y="2413"/>
                                      </a:lnTo>
                                      <a:lnTo>
                                        <a:pt x="540" y="2409"/>
                                      </a:lnTo>
                                      <a:lnTo>
                                        <a:pt x="539" y="2405"/>
                                      </a:lnTo>
                                      <a:lnTo>
                                        <a:pt x="538" y="2401"/>
                                      </a:lnTo>
                                      <a:lnTo>
                                        <a:pt x="536" y="2397"/>
                                      </a:lnTo>
                                      <a:lnTo>
                                        <a:pt x="534" y="2393"/>
                                      </a:lnTo>
                                      <a:lnTo>
                                        <a:pt x="532" y="2390"/>
                                      </a:lnTo>
                                      <a:lnTo>
                                        <a:pt x="529" y="2386"/>
                                      </a:lnTo>
                                      <a:lnTo>
                                        <a:pt x="526" y="2381"/>
                                      </a:lnTo>
                                      <a:lnTo>
                                        <a:pt x="523" y="2378"/>
                                      </a:lnTo>
                                      <a:lnTo>
                                        <a:pt x="520" y="2374"/>
                                      </a:lnTo>
                                      <a:lnTo>
                                        <a:pt x="516" y="2371"/>
                                      </a:lnTo>
                                      <a:lnTo>
                                        <a:pt x="512" y="2367"/>
                                      </a:lnTo>
                                      <a:lnTo>
                                        <a:pt x="507" y="2364"/>
                                      </a:lnTo>
                                      <a:lnTo>
                                        <a:pt x="502" y="2361"/>
                                      </a:lnTo>
                                      <a:lnTo>
                                        <a:pt x="497" y="2358"/>
                                      </a:lnTo>
                                      <a:lnTo>
                                        <a:pt x="490" y="2354"/>
                                      </a:lnTo>
                                      <a:lnTo>
                                        <a:pt x="484" y="2351"/>
                                      </a:lnTo>
                                      <a:lnTo>
                                        <a:pt x="477" y="2348"/>
                                      </a:lnTo>
                                      <a:lnTo>
                                        <a:pt x="470" y="2345"/>
                                      </a:lnTo>
                                      <a:lnTo>
                                        <a:pt x="463" y="2342"/>
                                      </a:lnTo>
                                      <a:lnTo>
                                        <a:pt x="461" y="2342"/>
                                      </a:lnTo>
                                      <a:lnTo>
                                        <a:pt x="457" y="2342"/>
                                      </a:lnTo>
                                      <a:lnTo>
                                        <a:pt x="453" y="2341"/>
                                      </a:lnTo>
                                      <a:lnTo>
                                        <a:pt x="449" y="2341"/>
                                      </a:lnTo>
                                      <a:lnTo>
                                        <a:pt x="446" y="2341"/>
                                      </a:lnTo>
                                      <a:lnTo>
                                        <a:pt x="442" y="2341"/>
                                      </a:lnTo>
                                      <a:lnTo>
                                        <a:pt x="439" y="2340"/>
                                      </a:lnTo>
                                      <a:lnTo>
                                        <a:pt x="435" y="2340"/>
                                      </a:lnTo>
                                      <a:lnTo>
                                        <a:pt x="432" y="2340"/>
                                      </a:lnTo>
                                      <a:lnTo>
                                        <a:pt x="429" y="2340"/>
                                      </a:lnTo>
                                      <a:lnTo>
                                        <a:pt x="426" y="2341"/>
                                      </a:lnTo>
                                      <a:lnTo>
                                        <a:pt x="423" y="2341"/>
                                      </a:lnTo>
                                      <a:lnTo>
                                        <a:pt x="420" y="2341"/>
                                      </a:lnTo>
                                      <a:lnTo>
                                        <a:pt x="416" y="2341"/>
                                      </a:lnTo>
                                      <a:lnTo>
                                        <a:pt x="401" y="2343"/>
                                      </a:lnTo>
                                      <a:lnTo>
                                        <a:pt x="388" y="2347"/>
                                      </a:lnTo>
                                      <a:lnTo>
                                        <a:pt x="382" y="2350"/>
                                      </a:lnTo>
                                      <a:lnTo>
                                        <a:pt x="375" y="2354"/>
                                      </a:lnTo>
                                      <a:lnTo>
                                        <a:pt x="369" y="2358"/>
                                      </a:lnTo>
                                      <a:lnTo>
                                        <a:pt x="362" y="2365"/>
                                      </a:lnTo>
                                      <a:lnTo>
                                        <a:pt x="357" y="2371"/>
                                      </a:lnTo>
                                      <a:lnTo>
                                        <a:pt x="351" y="2379"/>
                                      </a:lnTo>
                                      <a:lnTo>
                                        <a:pt x="346" y="2388"/>
                                      </a:lnTo>
                                      <a:lnTo>
                                        <a:pt x="340" y="2398"/>
                                      </a:lnTo>
                                      <a:lnTo>
                                        <a:pt x="335" y="2408"/>
                                      </a:lnTo>
                                      <a:lnTo>
                                        <a:pt x="330" y="2420"/>
                                      </a:lnTo>
                                      <a:lnTo>
                                        <a:pt x="326" y="2434"/>
                                      </a:lnTo>
                                      <a:lnTo>
                                        <a:pt x="322" y="2448"/>
                                      </a:lnTo>
                                      <a:lnTo>
                                        <a:pt x="322" y="2448"/>
                                      </a:lnTo>
                                      <a:lnTo>
                                        <a:pt x="320" y="2454"/>
                                      </a:lnTo>
                                      <a:lnTo>
                                        <a:pt x="318" y="2460"/>
                                      </a:lnTo>
                                      <a:lnTo>
                                        <a:pt x="316" y="2465"/>
                                      </a:lnTo>
                                      <a:lnTo>
                                        <a:pt x="313" y="2469"/>
                                      </a:lnTo>
                                      <a:lnTo>
                                        <a:pt x="310" y="2473"/>
                                      </a:lnTo>
                                      <a:lnTo>
                                        <a:pt x="306" y="2476"/>
                                      </a:lnTo>
                                      <a:lnTo>
                                        <a:pt x="301" y="2478"/>
                                      </a:lnTo>
                                      <a:lnTo>
                                        <a:pt x="297" y="2480"/>
                                      </a:lnTo>
                                      <a:lnTo>
                                        <a:pt x="289" y="2483"/>
                                      </a:lnTo>
                                      <a:lnTo>
                                        <a:pt x="280" y="2483"/>
                                      </a:lnTo>
                                      <a:lnTo>
                                        <a:pt x="270" y="2482"/>
                                      </a:lnTo>
                                      <a:lnTo>
                                        <a:pt x="258" y="2480"/>
                                      </a:lnTo>
                                      <a:lnTo>
                                        <a:pt x="257" y="2479"/>
                                      </a:lnTo>
                                      <a:lnTo>
                                        <a:pt x="257" y="2479"/>
                                      </a:lnTo>
                                      <a:lnTo>
                                        <a:pt x="251" y="2477"/>
                                      </a:lnTo>
                                      <a:lnTo>
                                        <a:pt x="245" y="2475"/>
                                      </a:lnTo>
                                      <a:lnTo>
                                        <a:pt x="239" y="2474"/>
                                      </a:lnTo>
                                      <a:lnTo>
                                        <a:pt x="234" y="2475"/>
                                      </a:lnTo>
                                      <a:lnTo>
                                        <a:pt x="228" y="2477"/>
                                      </a:lnTo>
                                      <a:lnTo>
                                        <a:pt x="222" y="2480"/>
                                      </a:lnTo>
                                      <a:lnTo>
                                        <a:pt x="218" y="2485"/>
                                      </a:lnTo>
                                      <a:lnTo>
                                        <a:pt x="214" y="2491"/>
                                      </a:lnTo>
                                      <a:lnTo>
                                        <a:pt x="210" y="2499"/>
                                      </a:lnTo>
                                      <a:lnTo>
                                        <a:pt x="207" y="2509"/>
                                      </a:lnTo>
                                      <a:lnTo>
                                        <a:pt x="205" y="2519"/>
                                      </a:lnTo>
                                      <a:lnTo>
                                        <a:pt x="204" y="2530"/>
                                      </a:lnTo>
                                      <a:lnTo>
                                        <a:pt x="203" y="2543"/>
                                      </a:lnTo>
                                      <a:lnTo>
                                        <a:pt x="204" y="2556"/>
                                      </a:lnTo>
                                      <a:lnTo>
                                        <a:pt x="205" y="2570"/>
                                      </a:lnTo>
                                      <a:lnTo>
                                        <a:pt x="207" y="2585"/>
                                      </a:lnTo>
                                      <a:lnTo>
                                        <a:pt x="209" y="2598"/>
                                      </a:lnTo>
                                      <a:lnTo>
                                        <a:pt x="213" y="2612"/>
                                      </a:lnTo>
                                      <a:lnTo>
                                        <a:pt x="218" y="2626"/>
                                      </a:lnTo>
                                      <a:lnTo>
                                        <a:pt x="223" y="2639"/>
                                      </a:lnTo>
                                      <a:lnTo>
                                        <a:pt x="234" y="2657"/>
                                      </a:lnTo>
                                      <a:lnTo>
                                        <a:pt x="241" y="2675"/>
                                      </a:lnTo>
                                      <a:lnTo>
                                        <a:pt x="247" y="2691"/>
                                      </a:lnTo>
                                      <a:lnTo>
                                        <a:pt x="251" y="2707"/>
                                      </a:lnTo>
                                      <a:lnTo>
                                        <a:pt x="252" y="2715"/>
                                      </a:lnTo>
                                      <a:lnTo>
                                        <a:pt x="252" y="2722"/>
                                      </a:lnTo>
                                      <a:lnTo>
                                        <a:pt x="252" y="2729"/>
                                      </a:lnTo>
                                      <a:lnTo>
                                        <a:pt x="251" y="2735"/>
                                      </a:lnTo>
                                      <a:lnTo>
                                        <a:pt x="248" y="2743"/>
                                      </a:lnTo>
                                      <a:lnTo>
                                        <a:pt x="245" y="2748"/>
                                      </a:lnTo>
                                      <a:lnTo>
                                        <a:pt x="241" y="2753"/>
                                      </a:lnTo>
                                      <a:lnTo>
                                        <a:pt x="236" y="2757"/>
                                      </a:lnTo>
                                      <a:lnTo>
                                        <a:pt x="228" y="2761"/>
                                      </a:lnTo>
                                      <a:lnTo>
                                        <a:pt x="220" y="2763"/>
                                      </a:lnTo>
                                      <a:lnTo>
                                        <a:pt x="211" y="2767"/>
                                      </a:lnTo>
                                      <a:lnTo>
                                        <a:pt x="205" y="2771"/>
                                      </a:lnTo>
                                      <a:lnTo>
                                        <a:pt x="200" y="2775"/>
                                      </a:lnTo>
                                      <a:lnTo>
                                        <a:pt x="196" y="2781"/>
                                      </a:lnTo>
                                      <a:lnTo>
                                        <a:pt x="194" y="2787"/>
                                      </a:lnTo>
                                      <a:lnTo>
                                        <a:pt x="194" y="2793"/>
                                      </a:lnTo>
                                      <a:lnTo>
                                        <a:pt x="194" y="2799"/>
                                      </a:lnTo>
                                      <a:lnTo>
                                        <a:pt x="196" y="2806"/>
                                      </a:lnTo>
                                      <a:lnTo>
                                        <a:pt x="200" y="2815"/>
                                      </a:lnTo>
                                      <a:lnTo>
                                        <a:pt x="204" y="2825"/>
                                      </a:lnTo>
                                      <a:lnTo>
                                        <a:pt x="210" y="2834"/>
                                      </a:lnTo>
                                      <a:lnTo>
                                        <a:pt x="217" y="2844"/>
                                      </a:lnTo>
                                      <a:lnTo>
                                        <a:pt x="234" y="2865"/>
                                      </a:lnTo>
                                      <a:lnTo>
                                        <a:pt x="253" y="2885"/>
                                      </a:lnTo>
                                      <a:lnTo>
                                        <a:pt x="270" y="2900"/>
                                      </a:lnTo>
                                      <a:lnTo>
                                        <a:pt x="283" y="2912"/>
                                      </a:lnTo>
                                      <a:lnTo>
                                        <a:pt x="293" y="2924"/>
                                      </a:lnTo>
                                      <a:lnTo>
                                        <a:pt x="299" y="2936"/>
                                      </a:lnTo>
                                      <a:lnTo>
                                        <a:pt x="301" y="2942"/>
                                      </a:lnTo>
                                      <a:lnTo>
                                        <a:pt x="303" y="2948"/>
                                      </a:lnTo>
                                      <a:lnTo>
                                        <a:pt x="303" y="2953"/>
                                      </a:lnTo>
                                      <a:lnTo>
                                        <a:pt x="302" y="2958"/>
                                      </a:lnTo>
                                      <a:lnTo>
                                        <a:pt x="300" y="2963"/>
                                      </a:lnTo>
                                      <a:lnTo>
                                        <a:pt x="297" y="2967"/>
                                      </a:lnTo>
                                      <a:lnTo>
                                        <a:pt x="292" y="2971"/>
                                      </a:lnTo>
                                      <a:lnTo>
                                        <a:pt x="287" y="2975"/>
                                      </a:lnTo>
                                      <a:lnTo>
                                        <a:pt x="286" y="2976"/>
                                      </a:lnTo>
                                      <a:lnTo>
                                        <a:pt x="281" y="2978"/>
                                      </a:lnTo>
                                      <a:lnTo>
                                        <a:pt x="278" y="2981"/>
                                      </a:lnTo>
                                      <a:lnTo>
                                        <a:pt x="275" y="2985"/>
                                      </a:lnTo>
                                      <a:lnTo>
                                        <a:pt x="273" y="2989"/>
                                      </a:lnTo>
                                      <a:lnTo>
                                        <a:pt x="272" y="2994"/>
                                      </a:lnTo>
                                      <a:lnTo>
                                        <a:pt x="272" y="3000"/>
                                      </a:lnTo>
                                      <a:lnTo>
                                        <a:pt x="273" y="3006"/>
                                      </a:lnTo>
                                      <a:lnTo>
                                        <a:pt x="275" y="3012"/>
                                      </a:lnTo>
                                      <a:lnTo>
                                        <a:pt x="278" y="3021"/>
                                      </a:lnTo>
                                      <a:lnTo>
                                        <a:pt x="282" y="3029"/>
                                      </a:lnTo>
                                      <a:lnTo>
                                        <a:pt x="287" y="3037"/>
                                      </a:lnTo>
                                      <a:lnTo>
                                        <a:pt x="293" y="3046"/>
                                      </a:lnTo>
                                      <a:lnTo>
                                        <a:pt x="308" y="3067"/>
                                      </a:lnTo>
                                      <a:lnTo>
                                        <a:pt x="326" y="3089"/>
                                      </a:lnTo>
                                      <a:lnTo>
                                        <a:pt x="327" y="3089"/>
                                      </a:lnTo>
                                      <a:lnTo>
                                        <a:pt x="327" y="3090"/>
                                      </a:lnTo>
                                      <a:lnTo>
                                        <a:pt x="338" y="3110"/>
                                      </a:lnTo>
                                      <a:lnTo>
                                        <a:pt x="349" y="3129"/>
                                      </a:lnTo>
                                      <a:lnTo>
                                        <a:pt x="358" y="3149"/>
                                      </a:lnTo>
                                      <a:lnTo>
                                        <a:pt x="366" y="3167"/>
                                      </a:lnTo>
                                      <a:lnTo>
                                        <a:pt x="371" y="3167"/>
                                      </a:lnTo>
                                      <a:lnTo>
                                        <a:pt x="376" y="3168"/>
                                      </a:lnTo>
                                      <a:lnTo>
                                        <a:pt x="382" y="3171"/>
                                      </a:lnTo>
                                      <a:lnTo>
                                        <a:pt x="386" y="3173"/>
                                      </a:lnTo>
                                      <a:lnTo>
                                        <a:pt x="390" y="3176"/>
                                      </a:lnTo>
                                      <a:lnTo>
                                        <a:pt x="393" y="3179"/>
                                      </a:lnTo>
                                      <a:lnTo>
                                        <a:pt x="396" y="3183"/>
                                      </a:lnTo>
                                      <a:lnTo>
                                        <a:pt x="399" y="3188"/>
                                      </a:lnTo>
                                      <a:lnTo>
                                        <a:pt x="410" y="3179"/>
                                      </a:lnTo>
                                      <a:lnTo>
                                        <a:pt x="422" y="3169"/>
                                      </a:lnTo>
                                      <a:lnTo>
                                        <a:pt x="422" y="3158"/>
                                      </a:lnTo>
                                      <a:lnTo>
                                        <a:pt x="422" y="3152"/>
                                      </a:lnTo>
                                      <a:lnTo>
                                        <a:pt x="335" y="3032"/>
                                      </a:lnTo>
                                      <a:lnTo>
                                        <a:pt x="420" y="3120"/>
                                      </a:lnTo>
                                      <a:lnTo>
                                        <a:pt x="419" y="3100"/>
                                      </a:lnTo>
                                      <a:lnTo>
                                        <a:pt x="418" y="3078"/>
                                      </a:lnTo>
                                      <a:lnTo>
                                        <a:pt x="416" y="3057"/>
                                      </a:lnTo>
                                      <a:lnTo>
                                        <a:pt x="415" y="3036"/>
                                      </a:lnTo>
                                      <a:lnTo>
                                        <a:pt x="414" y="3025"/>
                                      </a:lnTo>
                                      <a:lnTo>
                                        <a:pt x="413" y="3014"/>
                                      </a:lnTo>
                                      <a:lnTo>
                                        <a:pt x="413" y="3002"/>
                                      </a:lnTo>
                                      <a:lnTo>
                                        <a:pt x="412" y="2991"/>
                                      </a:lnTo>
                                      <a:lnTo>
                                        <a:pt x="412" y="2992"/>
                                      </a:lnTo>
                                      <a:lnTo>
                                        <a:pt x="304" y="2809"/>
                                      </a:lnTo>
                                      <a:lnTo>
                                        <a:pt x="410" y="2956"/>
                                      </a:lnTo>
                                      <a:lnTo>
                                        <a:pt x="408" y="2920"/>
                                      </a:lnTo>
                                      <a:lnTo>
                                        <a:pt x="407" y="2885"/>
                                      </a:lnTo>
                                      <a:lnTo>
                                        <a:pt x="406" y="2850"/>
                                      </a:lnTo>
                                      <a:lnTo>
                                        <a:pt x="405" y="2815"/>
                                      </a:lnTo>
                                      <a:lnTo>
                                        <a:pt x="303" y="2562"/>
                                      </a:lnTo>
                                      <a:lnTo>
                                        <a:pt x="404" y="2768"/>
                                      </a:lnTo>
                                      <a:lnTo>
                                        <a:pt x="404" y="2747"/>
                                      </a:lnTo>
                                      <a:lnTo>
                                        <a:pt x="406" y="2713"/>
                                      </a:lnTo>
                                      <a:lnTo>
                                        <a:pt x="408" y="2671"/>
                                      </a:lnTo>
                                      <a:lnTo>
                                        <a:pt x="412" y="2625"/>
                                      </a:lnTo>
                                      <a:lnTo>
                                        <a:pt x="414" y="2602"/>
                                      </a:lnTo>
                                      <a:lnTo>
                                        <a:pt x="418" y="2578"/>
                                      </a:lnTo>
                                      <a:lnTo>
                                        <a:pt x="422" y="2557"/>
                                      </a:lnTo>
                                      <a:lnTo>
                                        <a:pt x="426" y="2535"/>
                                      </a:lnTo>
                                      <a:lnTo>
                                        <a:pt x="431" y="2517"/>
                                      </a:lnTo>
                                      <a:lnTo>
                                        <a:pt x="437" y="2499"/>
                                      </a:lnTo>
                                      <a:lnTo>
                                        <a:pt x="440" y="2492"/>
                                      </a:lnTo>
                                      <a:lnTo>
                                        <a:pt x="443" y="2485"/>
                                      </a:lnTo>
                                      <a:lnTo>
                                        <a:pt x="446" y="2480"/>
                                      </a:lnTo>
                                      <a:lnTo>
                                        <a:pt x="450" y="2475"/>
                                      </a:lnTo>
                                      <a:lnTo>
                                        <a:pt x="442" y="2511"/>
                                      </a:lnTo>
                                      <a:lnTo>
                                        <a:pt x="436" y="2548"/>
                                      </a:lnTo>
                                      <a:lnTo>
                                        <a:pt x="431" y="2586"/>
                                      </a:lnTo>
                                      <a:lnTo>
                                        <a:pt x="427" y="2625"/>
                                      </a:lnTo>
                                      <a:lnTo>
                                        <a:pt x="424" y="2664"/>
                                      </a:lnTo>
                                      <a:lnTo>
                                        <a:pt x="422" y="2704"/>
                                      </a:lnTo>
                                      <a:lnTo>
                                        <a:pt x="422" y="2744"/>
                                      </a:lnTo>
                                      <a:lnTo>
                                        <a:pt x="422" y="2784"/>
                                      </a:lnTo>
                                      <a:lnTo>
                                        <a:pt x="524" y="2654"/>
                                      </a:lnTo>
                                      <a:lnTo>
                                        <a:pt x="422" y="2814"/>
                                      </a:lnTo>
                                      <a:lnTo>
                                        <a:pt x="423" y="2842"/>
                                      </a:lnTo>
                                      <a:lnTo>
                                        <a:pt x="424" y="2870"/>
                                      </a:lnTo>
                                      <a:lnTo>
                                        <a:pt x="425" y="2897"/>
                                      </a:lnTo>
                                      <a:lnTo>
                                        <a:pt x="426" y="2924"/>
                                      </a:lnTo>
                                      <a:lnTo>
                                        <a:pt x="427" y="2952"/>
                                      </a:lnTo>
                                      <a:lnTo>
                                        <a:pt x="429" y="2980"/>
                                      </a:lnTo>
                                      <a:lnTo>
                                        <a:pt x="430" y="3007"/>
                                      </a:lnTo>
                                      <a:lnTo>
                                        <a:pt x="432" y="3035"/>
                                      </a:lnTo>
                                      <a:lnTo>
                                        <a:pt x="433" y="3056"/>
                                      </a:lnTo>
                                      <a:lnTo>
                                        <a:pt x="434" y="3076"/>
                                      </a:lnTo>
                                      <a:lnTo>
                                        <a:pt x="436" y="3098"/>
                                      </a:lnTo>
                                      <a:lnTo>
                                        <a:pt x="437" y="3118"/>
                                      </a:lnTo>
                                      <a:lnTo>
                                        <a:pt x="506" y="2973"/>
                                      </a:lnTo>
                                      <a:lnTo>
                                        <a:pt x="441" y="3156"/>
                                      </a:lnTo>
                                      <a:lnTo>
                                        <a:pt x="441" y="3157"/>
                                      </a:lnTo>
                                      <a:lnTo>
                                        <a:pt x="452" y="3151"/>
                                      </a:lnTo>
                                      <a:lnTo>
                                        <a:pt x="465" y="3145"/>
                                      </a:lnTo>
                                      <a:lnTo>
                                        <a:pt x="477" y="3139"/>
                                      </a:lnTo>
                                      <a:lnTo>
                                        <a:pt x="493" y="3134"/>
                                      </a:lnTo>
                                      <a:lnTo>
                                        <a:pt x="499" y="3134"/>
                                      </a:lnTo>
                                      <a:lnTo>
                                        <a:pt x="505" y="3133"/>
                                      </a:lnTo>
                                      <a:lnTo>
                                        <a:pt x="504" y="3128"/>
                                      </a:lnTo>
                                      <a:lnTo>
                                        <a:pt x="504" y="3123"/>
                                      </a:lnTo>
                                      <a:lnTo>
                                        <a:pt x="505" y="3118"/>
                                      </a:lnTo>
                                      <a:lnTo>
                                        <a:pt x="507" y="3113"/>
                                      </a:lnTo>
                                      <a:lnTo>
                                        <a:pt x="509" y="3107"/>
                                      </a:lnTo>
                                      <a:lnTo>
                                        <a:pt x="513" y="3102"/>
                                      </a:lnTo>
                                      <a:lnTo>
                                        <a:pt x="518" y="3096"/>
                                      </a:lnTo>
                                      <a:lnTo>
                                        <a:pt x="523" y="3090"/>
                                      </a:lnTo>
                                      <a:close/>
                                      <a:moveTo>
                                        <a:pt x="553" y="2403"/>
                                      </a:moveTo>
                                      <a:lnTo>
                                        <a:pt x="554" y="2402"/>
                                      </a:lnTo>
                                      <a:lnTo>
                                        <a:pt x="556" y="2402"/>
                                      </a:lnTo>
                                      <a:lnTo>
                                        <a:pt x="558" y="2401"/>
                                      </a:lnTo>
                                      <a:lnTo>
                                        <a:pt x="560" y="2400"/>
                                      </a:lnTo>
                                      <a:lnTo>
                                        <a:pt x="562" y="2398"/>
                                      </a:lnTo>
                                      <a:lnTo>
                                        <a:pt x="564" y="2397"/>
                                      </a:lnTo>
                                      <a:lnTo>
                                        <a:pt x="566" y="2395"/>
                                      </a:lnTo>
                                      <a:lnTo>
                                        <a:pt x="569" y="2393"/>
                                      </a:lnTo>
                                      <a:lnTo>
                                        <a:pt x="571" y="2391"/>
                                      </a:lnTo>
                                      <a:lnTo>
                                        <a:pt x="573" y="2388"/>
                                      </a:lnTo>
                                      <a:lnTo>
                                        <a:pt x="575" y="2386"/>
                                      </a:lnTo>
                                      <a:lnTo>
                                        <a:pt x="577" y="2382"/>
                                      </a:lnTo>
                                      <a:lnTo>
                                        <a:pt x="579" y="2378"/>
                                      </a:lnTo>
                                      <a:lnTo>
                                        <a:pt x="580" y="2376"/>
                                      </a:lnTo>
                                      <a:lnTo>
                                        <a:pt x="572" y="2368"/>
                                      </a:lnTo>
                                      <a:lnTo>
                                        <a:pt x="564" y="2360"/>
                                      </a:lnTo>
                                      <a:lnTo>
                                        <a:pt x="557" y="2351"/>
                                      </a:lnTo>
                                      <a:lnTo>
                                        <a:pt x="550" y="2340"/>
                                      </a:lnTo>
                                      <a:lnTo>
                                        <a:pt x="540" y="2326"/>
                                      </a:lnTo>
                                      <a:lnTo>
                                        <a:pt x="532" y="2311"/>
                                      </a:lnTo>
                                      <a:lnTo>
                                        <a:pt x="531" y="2312"/>
                                      </a:lnTo>
                                      <a:lnTo>
                                        <a:pt x="520" y="2314"/>
                                      </a:lnTo>
                                      <a:lnTo>
                                        <a:pt x="516" y="2315"/>
                                      </a:lnTo>
                                      <a:lnTo>
                                        <a:pt x="511" y="2317"/>
                                      </a:lnTo>
                                      <a:lnTo>
                                        <a:pt x="507" y="2319"/>
                                      </a:lnTo>
                                      <a:lnTo>
                                        <a:pt x="504" y="2320"/>
                                      </a:lnTo>
                                      <a:lnTo>
                                        <a:pt x="501" y="2322"/>
                                      </a:lnTo>
                                      <a:lnTo>
                                        <a:pt x="499" y="2324"/>
                                      </a:lnTo>
                                      <a:lnTo>
                                        <a:pt x="497" y="2325"/>
                                      </a:lnTo>
                                      <a:lnTo>
                                        <a:pt x="495" y="2327"/>
                                      </a:lnTo>
                                      <a:lnTo>
                                        <a:pt x="494" y="2329"/>
                                      </a:lnTo>
                                      <a:lnTo>
                                        <a:pt x="493" y="2330"/>
                                      </a:lnTo>
                                      <a:lnTo>
                                        <a:pt x="493" y="2332"/>
                                      </a:lnTo>
                                      <a:lnTo>
                                        <a:pt x="491" y="2334"/>
                                      </a:lnTo>
                                      <a:lnTo>
                                        <a:pt x="491" y="2335"/>
                                      </a:lnTo>
                                      <a:lnTo>
                                        <a:pt x="490" y="2337"/>
                                      </a:lnTo>
                                      <a:lnTo>
                                        <a:pt x="490" y="2337"/>
                                      </a:lnTo>
                                      <a:lnTo>
                                        <a:pt x="504" y="2344"/>
                                      </a:lnTo>
                                      <a:lnTo>
                                        <a:pt x="515" y="2351"/>
                                      </a:lnTo>
                                      <a:lnTo>
                                        <a:pt x="524" y="2359"/>
                                      </a:lnTo>
                                      <a:lnTo>
                                        <a:pt x="533" y="2366"/>
                                      </a:lnTo>
                                      <a:lnTo>
                                        <a:pt x="540" y="2375"/>
                                      </a:lnTo>
                                      <a:lnTo>
                                        <a:pt x="546" y="2383"/>
                                      </a:lnTo>
                                      <a:lnTo>
                                        <a:pt x="550" y="2393"/>
                                      </a:lnTo>
                                      <a:lnTo>
                                        <a:pt x="553" y="2403"/>
                                      </a:lnTo>
                                      <a:close/>
                                      <a:moveTo>
                                        <a:pt x="590" y="2366"/>
                                      </a:moveTo>
                                      <a:lnTo>
                                        <a:pt x="595" y="2362"/>
                                      </a:lnTo>
                                      <a:lnTo>
                                        <a:pt x="601" y="2358"/>
                                      </a:lnTo>
                                      <a:lnTo>
                                        <a:pt x="607" y="2353"/>
                                      </a:lnTo>
                                      <a:lnTo>
                                        <a:pt x="612" y="2349"/>
                                      </a:lnTo>
                                      <a:lnTo>
                                        <a:pt x="617" y="2343"/>
                                      </a:lnTo>
                                      <a:lnTo>
                                        <a:pt x="621" y="2339"/>
                                      </a:lnTo>
                                      <a:lnTo>
                                        <a:pt x="626" y="2335"/>
                                      </a:lnTo>
                                      <a:lnTo>
                                        <a:pt x="630" y="2330"/>
                                      </a:lnTo>
                                      <a:lnTo>
                                        <a:pt x="634" y="2326"/>
                                      </a:lnTo>
                                      <a:lnTo>
                                        <a:pt x="638" y="2322"/>
                                      </a:lnTo>
                                      <a:lnTo>
                                        <a:pt x="643" y="2317"/>
                                      </a:lnTo>
                                      <a:lnTo>
                                        <a:pt x="646" y="2313"/>
                                      </a:lnTo>
                                      <a:lnTo>
                                        <a:pt x="649" y="2309"/>
                                      </a:lnTo>
                                      <a:lnTo>
                                        <a:pt x="652" y="2303"/>
                                      </a:lnTo>
                                      <a:lnTo>
                                        <a:pt x="654" y="2299"/>
                                      </a:lnTo>
                                      <a:lnTo>
                                        <a:pt x="657" y="2295"/>
                                      </a:lnTo>
                                      <a:lnTo>
                                        <a:pt x="659" y="2291"/>
                                      </a:lnTo>
                                      <a:lnTo>
                                        <a:pt x="661" y="2287"/>
                                      </a:lnTo>
                                      <a:lnTo>
                                        <a:pt x="662" y="2283"/>
                                      </a:lnTo>
                                      <a:lnTo>
                                        <a:pt x="663" y="2279"/>
                                      </a:lnTo>
                                      <a:lnTo>
                                        <a:pt x="664" y="2275"/>
                                      </a:lnTo>
                                      <a:lnTo>
                                        <a:pt x="665" y="2271"/>
                                      </a:lnTo>
                                      <a:lnTo>
                                        <a:pt x="665" y="2266"/>
                                      </a:lnTo>
                                      <a:lnTo>
                                        <a:pt x="665" y="2262"/>
                                      </a:lnTo>
                                      <a:lnTo>
                                        <a:pt x="665" y="2259"/>
                                      </a:lnTo>
                                      <a:lnTo>
                                        <a:pt x="665" y="2255"/>
                                      </a:lnTo>
                                      <a:lnTo>
                                        <a:pt x="664" y="2251"/>
                                      </a:lnTo>
                                      <a:lnTo>
                                        <a:pt x="663" y="2247"/>
                                      </a:lnTo>
                                      <a:lnTo>
                                        <a:pt x="662" y="2244"/>
                                      </a:lnTo>
                                      <a:lnTo>
                                        <a:pt x="661" y="2241"/>
                                      </a:lnTo>
                                      <a:lnTo>
                                        <a:pt x="657" y="2239"/>
                                      </a:lnTo>
                                      <a:lnTo>
                                        <a:pt x="653" y="2238"/>
                                      </a:lnTo>
                                      <a:lnTo>
                                        <a:pt x="648" y="2237"/>
                                      </a:lnTo>
                                      <a:lnTo>
                                        <a:pt x="644" y="2237"/>
                                      </a:lnTo>
                                      <a:lnTo>
                                        <a:pt x="639" y="2236"/>
                                      </a:lnTo>
                                      <a:lnTo>
                                        <a:pt x="635" y="2236"/>
                                      </a:lnTo>
                                      <a:lnTo>
                                        <a:pt x="631" y="2236"/>
                                      </a:lnTo>
                                      <a:lnTo>
                                        <a:pt x="627" y="2236"/>
                                      </a:lnTo>
                                      <a:lnTo>
                                        <a:pt x="623" y="2237"/>
                                      </a:lnTo>
                                      <a:lnTo>
                                        <a:pt x="619" y="2237"/>
                                      </a:lnTo>
                                      <a:lnTo>
                                        <a:pt x="614" y="2238"/>
                                      </a:lnTo>
                                      <a:lnTo>
                                        <a:pt x="610" y="2239"/>
                                      </a:lnTo>
                                      <a:lnTo>
                                        <a:pt x="606" y="2241"/>
                                      </a:lnTo>
                                      <a:lnTo>
                                        <a:pt x="601" y="2242"/>
                                      </a:lnTo>
                                      <a:lnTo>
                                        <a:pt x="597" y="2244"/>
                                      </a:lnTo>
                                      <a:lnTo>
                                        <a:pt x="593" y="2246"/>
                                      </a:lnTo>
                                      <a:lnTo>
                                        <a:pt x="589" y="2248"/>
                                      </a:lnTo>
                                      <a:lnTo>
                                        <a:pt x="585" y="2251"/>
                                      </a:lnTo>
                                      <a:lnTo>
                                        <a:pt x="581" y="2254"/>
                                      </a:lnTo>
                                      <a:lnTo>
                                        <a:pt x="578" y="2257"/>
                                      </a:lnTo>
                                      <a:lnTo>
                                        <a:pt x="574" y="2260"/>
                                      </a:lnTo>
                                      <a:lnTo>
                                        <a:pt x="570" y="2263"/>
                                      </a:lnTo>
                                      <a:lnTo>
                                        <a:pt x="565" y="2267"/>
                                      </a:lnTo>
                                      <a:lnTo>
                                        <a:pt x="561" y="2272"/>
                                      </a:lnTo>
                                      <a:lnTo>
                                        <a:pt x="557" y="2276"/>
                                      </a:lnTo>
                                      <a:lnTo>
                                        <a:pt x="553" y="2281"/>
                                      </a:lnTo>
                                      <a:lnTo>
                                        <a:pt x="549" y="2286"/>
                                      </a:lnTo>
                                      <a:lnTo>
                                        <a:pt x="545" y="2291"/>
                                      </a:lnTo>
                                      <a:lnTo>
                                        <a:pt x="541" y="2296"/>
                                      </a:lnTo>
                                      <a:lnTo>
                                        <a:pt x="540" y="2297"/>
                                      </a:lnTo>
                                      <a:lnTo>
                                        <a:pt x="545" y="2306"/>
                                      </a:lnTo>
                                      <a:lnTo>
                                        <a:pt x="550" y="2315"/>
                                      </a:lnTo>
                                      <a:lnTo>
                                        <a:pt x="555" y="2323"/>
                                      </a:lnTo>
                                      <a:lnTo>
                                        <a:pt x="561" y="2331"/>
                                      </a:lnTo>
                                      <a:lnTo>
                                        <a:pt x="568" y="2340"/>
                                      </a:lnTo>
                                      <a:lnTo>
                                        <a:pt x="575" y="2350"/>
                                      </a:lnTo>
                                      <a:lnTo>
                                        <a:pt x="583" y="2358"/>
                                      </a:lnTo>
                                      <a:lnTo>
                                        <a:pt x="590" y="2366"/>
                                      </a:lnTo>
                                      <a:close/>
                                      <a:moveTo>
                                        <a:pt x="205" y="2178"/>
                                      </a:moveTo>
                                      <a:lnTo>
                                        <a:pt x="208" y="2176"/>
                                      </a:lnTo>
                                      <a:lnTo>
                                        <a:pt x="210" y="2174"/>
                                      </a:lnTo>
                                      <a:lnTo>
                                        <a:pt x="213" y="2171"/>
                                      </a:lnTo>
                                      <a:lnTo>
                                        <a:pt x="215" y="2169"/>
                                      </a:lnTo>
                                      <a:lnTo>
                                        <a:pt x="217" y="2167"/>
                                      </a:lnTo>
                                      <a:lnTo>
                                        <a:pt x="219" y="2165"/>
                                      </a:lnTo>
                                      <a:lnTo>
                                        <a:pt x="221" y="2163"/>
                                      </a:lnTo>
                                      <a:lnTo>
                                        <a:pt x="222" y="2160"/>
                                      </a:lnTo>
                                      <a:lnTo>
                                        <a:pt x="224" y="2158"/>
                                      </a:lnTo>
                                      <a:lnTo>
                                        <a:pt x="225" y="2156"/>
                                      </a:lnTo>
                                      <a:lnTo>
                                        <a:pt x="226" y="2153"/>
                                      </a:lnTo>
                                      <a:lnTo>
                                        <a:pt x="227" y="2151"/>
                                      </a:lnTo>
                                      <a:lnTo>
                                        <a:pt x="228" y="2147"/>
                                      </a:lnTo>
                                      <a:lnTo>
                                        <a:pt x="228" y="2145"/>
                                      </a:lnTo>
                                      <a:lnTo>
                                        <a:pt x="229" y="2142"/>
                                      </a:lnTo>
                                      <a:lnTo>
                                        <a:pt x="229" y="2139"/>
                                      </a:lnTo>
                                      <a:lnTo>
                                        <a:pt x="229" y="2136"/>
                                      </a:lnTo>
                                      <a:lnTo>
                                        <a:pt x="229" y="2133"/>
                                      </a:lnTo>
                                      <a:lnTo>
                                        <a:pt x="229" y="2130"/>
                                      </a:lnTo>
                                      <a:lnTo>
                                        <a:pt x="229" y="2127"/>
                                      </a:lnTo>
                                      <a:lnTo>
                                        <a:pt x="228" y="2123"/>
                                      </a:lnTo>
                                      <a:lnTo>
                                        <a:pt x="227" y="2119"/>
                                      </a:lnTo>
                                      <a:lnTo>
                                        <a:pt x="226" y="2115"/>
                                      </a:lnTo>
                                      <a:lnTo>
                                        <a:pt x="225" y="2110"/>
                                      </a:lnTo>
                                      <a:lnTo>
                                        <a:pt x="224" y="2106"/>
                                      </a:lnTo>
                                      <a:lnTo>
                                        <a:pt x="223" y="2104"/>
                                      </a:lnTo>
                                      <a:lnTo>
                                        <a:pt x="211" y="2106"/>
                                      </a:lnTo>
                                      <a:lnTo>
                                        <a:pt x="200" y="2108"/>
                                      </a:lnTo>
                                      <a:lnTo>
                                        <a:pt x="187" y="2110"/>
                                      </a:lnTo>
                                      <a:lnTo>
                                        <a:pt x="176" y="2112"/>
                                      </a:lnTo>
                                      <a:lnTo>
                                        <a:pt x="167" y="2113"/>
                                      </a:lnTo>
                                      <a:lnTo>
                                        <a:pt x="158" y="2113"/>
                                      </a:lnTo>
                                      <a:lnTo>
                                        <a:pt x="148" y="2113"/>
                                      </a:lnTo>
                                      <a:lnTo>
                                        <a:pt x="140" y="2112"/>
                                      </a:lnTo>
                                      <a:lnTo>
                                        <a:pt x="140" y="2113"/>
                                      </a:lnTo>
                                      <a:lnTo>
                                        <a:pt x="136" y="2125"/>
                                      </a:lnTo>
                                      <a:lnTo>
                                        <a:pt x="134" y="2131"/>
                                      </a:lnTo>
                                      <a:lnTo>
                                        <a:pt x="133" y="2136"/>
                                      </a:lnTo>
                                      <a:lnTo>
                                        <a:pt x="132" y="2141"/>
                                      </a:lnTo>
                                      <a:lnTo>
                                        <a:pt x="131" y="2146"/>
                                      </a:lnTo>
                                      <a:lnTo>
                                        <a:pt x="131" y="2151"/>
                                      </a:lnTo>
                                      <a:lnTo>
                                        <a:pt x="131" y="2155"/>
                                      </a:lnTo>
                                      <a:lnTo>
                                        <a:pt x="131" y="2158"/>
                                      </a:lnTo>
                                      <a:lnTo>
                                        <a:pt x="131" y="2160"/>
                                      </a:lnTo>
                                      <a:lnTo>
                                        <a:pt x="132" y="2163"/>
                                      </a:lnTo>
                                      <a:lnTo>
                                        <a:pt x="133" y="2165"/>
                                      </a:lnTo>
                                      <a:lnTo>
                                        <a:pt x="133" y="2167"/>
                                      </a:lnTo>
                                      <a:lnTo>
                                        <a:pt x="142" y="2166"/>
                                      </a:lnTo>
                                      <a:lnTo>
                                        <a:pt x="150" y="2167"/>
                                      </a:lnTo>
                                      <a:lnTo>
                                        <a:pt x="159" y="2168"/>
                                      </a:lnTo>
                                      <a:lnTo>
                                        <a:pt x="167" y="2169"/>
                                      </a:lnTo>
                                      <a:lnTo>
                                        <a:pt x="174" y="2172"/>
                                      </a:lnTo>
                                      <a:lnTo>
                                        <a:pt x="182" y="2175"/>
                                      </a:lnTo>
                                      <a:lnTo>
                                        <a:pt x="189" y="2179"/>
                                      </a:lnTo>
                                      <a:lnTo>
                                        <a:pt x="197" y="2183"/>
                                      </a:lnTo>
                                      <a:lnTo>
                                        <a:pt x="199" y="2182"/>
                                      </a:lnTo>
                                      <a:lnTo>
                                        <a:pt x="202" y="2180"/>
                                      </a:lnTo>
                                      <a:lnTo>
                                        <a:pt x="205" y="2178"/>
                                      </a:lnTo>
                                      <a:close/>
                                      <a:moveTo>
                                        <a:pt x="220" y="2086"/>
                                      </a:moveTo>
                                      <a:lnTo>
                                        <a:pt x="220" y="2078"/>
                                      </a:lnTo>
                                      <a:lnTo>
                                        <a:pt x="220" y="2069"/>
                                      </a:lnTo>
                                      <a:lnTo>
                                        <a:pt x="219" y="2060"/>
                                      </a:lnTo>
                                      <a:lnTo>
                                        <a:pt x="219" y="2052"/>
                                      </a:lnTo>
                                      <a:lnTo>
                                        <a:pt x="218" y="2044"/>
                                      </a:lnTo>
                                      <a:lnTo>
                                        <a:pt x="217" y="2036"/>
                                      </a:lnTo>
                                      <a:lnTo>
                                        <a:pt x="217" y="2028"/>
                                      </a:lnTo>
                                      <a:lnTo>
                                        <a:pt x="216" y="2021"/>
                                      </a:lnTo>
                                      <a:lnTo>
                                        <a:pt x="215" y="2013"/>
                                      </a:lnTo>
                                      <a:lnTo>
                                        <a:pt x="213" y="2007"/>
                                      </a:lnTo>
                                      <a:lnTo>
                                        <a:pt x="212" y="2000"/>
                                      </a:lnTo>
                                      <a:lnTo>
                                        <a:pt x="211" y="1994"/>
                                      </a:lnTo>
                                      <a:lnTo>
                                        <a:pt x="209" y="1986"/>
                                      </a:lnTo>
                                      <a:lnTo>
                                        <a:pt x="207" y="1981"/>
                                      </a:lnTo>
                                      <a:lnTo>
                                        <a:pt x="205" y="1975"/>
                                      </a:lnTo>
                                      <a:lnTo>
                                        <a:pt x="203" y="1970"/>
                                      </a:lnTo>
                                      <a:lnTo>
                                        <a:pt x="201" y="1965"/>
                                      </a:lnTo>
                                      <a:lnTo>
                                        <a:pt x="199" y="1960"/>
                                      </a:lnTo>
                                      <a:lnTo>
                                        <a:pt x="197" y="1956"/>
                                      </a:lnTo>
                                      <a:lnTo>
                                        <a:pt x="194" y="1951"/>
                                      </a:lnTo>
                                      <a:lnTo>
                                        <a:pt x="191" y="1948"/>
                                      </a:lnTo>
                                      <a:lnTo>
                                        <a:pt x="188" y="1945"/>
                                      </a:lnTo>
                                      <a:lnTo>
                                        <a:pt x="185" y="1942"/>
                                      </a:lnTo>
                                      <a:lnTo>
                                        <a:pt x="182" y="1939"/>
                                      </a:lnTo>
                                      <a:lnTo>
                                        <a:pt x="179" y="1937"/>
                                      </a:lnTo>
                                      <a:lnTo>
                                        <a:pt x="176" y="1935"/>
                                      </a:lnTo>
                                      <a:lnTo>
                                        <a:pt x="172" y="1933"/>
                                      </a:lnTo>
                                      <a:lnTo>
                                        <a:pt x="168" y="1931"/>
                                      </a:lnTo>
                                      <a:lnTo>
                                        <a:pt x="165" y="1930"/>
                                      </a:lnTo>
                                      <a:lnTo>
                                        <a:pt x="161" y="1930"/>
                                      </a:lnTo>
                                      <a:lnTo>
                                        <a:pt x="158" y="1933"/>
                                      </a:lnTo>
                                      <a:lnTo>
                                        <a:pt x="154" y="1936"/>
                                      </a:lnTo>
                                      <a:lnTo>
                                        <a:pt x="150" y="1940"/>
                                      </a:lnTo>
                                      <a:lnTo>
                                        <a:pt x="147" y="1944"/>
                                      </a:lnTo>
                                      <a:lnTo>
                                        <a:pt x="144" y="1948"/>
                                      </a:lnTo>
                                      <a:lnTo>
                                        <a:pt x="142" y="1953"/>
                                      </a:lnTo>
                                      <a:lnTo>
                                        <a:pt x="139" y="1958"/>
                                      </a:lnTo>
                                      <a:lnTo>
                                        <a:pt x="137" y="1962"/>
                                      </a:lnTo>
                                      <a:lnTo>
                                        <a:pt x="135" y="1967"/>
                                      </a:lnTo>
                                      <a:lnTo>
                                        <a:pt x="133" y="1972"/>
                                      </a:lnTo>
                                      <a:lnTo>
                                        <a:pt x="131" y="1976"/>
                                      </a:lnTo>
                                      <a:lnTo>
                                        <a:pt x="130" y="1981"/>
                                      </a:lnTo>
                                      <a:lnTo>
                                        <a:pt x="128" y="1986"/>
                                      </a:lnTo>
                                      <a:lnTo>
                                        <a:pt x="127" y="1992"/>
                                      </a:lnTo>
                                      <a:lnTo>
                                        <a:pt x="126" y="1998"/>
                                      </a:lnTo>
                                      <a:lnTo>
                                        <a:pt x="125" y="2004"/>
                                      </a:lnTo>
                                      <a:lnTo>
                                        <a:pt x="125" y="2009"/>
                                      </a:lnTo>
                                      <a:lnTo>
                                        <a:pt x="124" y="2015"/>
                                      </a:lnTo>
                                      <a:lnTo>
                                        <a:pt x="124" y="2021"/>
                                      </a:lnTo>
                                      <a:lnTo>
                                        <a:pt x="124" y="2027"/>
                                      </a:lnTo>
                                      <a:lnTo>
                                        <a:pt x="124" y="2035"/>
                                      </a:lnTo>
                                      <a:lnTo>
                                        <a:pt x="125" y="2041"/>
                                      </a:lnTo>
                                      <a:lnTo>
                                        <a:pt x="126" y="2048"/>
                                      </a:lnTo>
                                      <a:lnTo>
                                        <a:pt x="126" y="2054"/>
                                      </a:lnTo>
                                      <a:lnTo>
                                        <a:pt x="127" y="2061"/>
                                      </a:lnTo>
                                      <a:lnTo>
                                        <a:pt x="129" y="2068"/>
                                      </a:lnTo>
                                      <a:lnTo>
                                        <a:pt x="130" y="2077"/>
                                      </a:lnTo>
                                      <a:lnTo>
                                        <a:pt x="132" y="2084"/>
                                      </a:lnTo>
                                      <a:lnTo>
                                        <a:pt x="134" y="2092"/>
                                      </a:lnTo>
                                      <a:lnTo>
                                        <a:pt x="134" y="2093"/>
                                      </a:lnTo>
                                      <a:lnTo>
                                        <a:pt x="144" y="2094"/>
                                      </a:lnTo>
                                      <a:lnTo>
                                        <a:pt x="154" y="2094"/>
                                      </a:lnTo>
                                      <a:lnTo>
                                        <a:pt x="165" y="2094"/>
                                      </a:lnTo>
                                      <a:lnTo>
                                        <a:pt x="174" y="2094"/>
                                      </a:lnTo>
                                      <a:lnTo>
                                        <a:pt x="186" y="2093"/>
                                      </a:lnTo>
                                      <a:lnTo>
                                        <a:pt x="198" y="2091"/>
                                      </a:lnTo>
                                      <a:lnTo>
                                        <a:pt x="209" y="2089"/>
                                      </a:lnTo>
                                      <a:lnTo>
                                        <a:pt x="220" y="2086"/>
                                      </a:lnTo>
                                      <a:close/>
                                      <a:moveTo>
                                        <a:pt x="348" y="2356"/>
                                      </a:moveTo>
                                      <a:lnTo>
                                        <a:pt x="346" y="2336"/>
                                      </a:lnTo>
                                      <a:lnTo>
                                        <a:pt x="346" y="2334"/>
                                      </a:lnTo>
                                      <a:lnTo>
                                        <a:pt x="346" y="2333"/>
                                      </a:lnTo>
                                      <a:lnTo>
                                        <a:pt x="346" y="2331"/>
                                      </a:lnTo>
                                      <a:lnTo>
                                        <a:pt x="345" y="2330"/>
                                      </a:lnTo>
                                      <a:lnTo>
                                        <a:pt x="345" y="2329"/>
                                      </a:lnTo>
                                      <a:lnTo>
                                        <a:pt x="344" y="2328"/>
                                      </a:lnTo>
                                      <a:lnTo>
                                        <a:pt x="344" y="2327"/>
                                      </a:lnTo>
                                      <a:lnTo>
                                        <a:pt x="342" y="2326"/>
                                      </a:lnTo>
                                      <a:lnTo>
                                        <a:pt x="341" y="2325"/>
                                      </a:lnTo>
                                      <a:lnTo>
                                        <a:pt x="340" y="2324"/>
                                      </a:lnTo>
                                      <a:lnTo>
                                        <a:pt x="339" y="2323"/>
                                      </a:lnTo>
                                      <a:lnTo>
                                        <a:pt x="338" y="2322"/>
                                      </a:lnTo>
                                      <a:lnTo>
                                        <a:pt x="337" y="2321"/>
                                      </a:lnTo>
                                      <a:lnTo>
                                        <a:pt x="336" y="2321"/>
                                      </a:lnTo>
                                      <a:lnTo>
                                        <a:pt x="335" y="2320"/>
                                      </a:lnTo>
                                      <a:lnTo>
                                        <a:pt x="333" y="2319"/>
                                      </a:lnTo>
                                      <a:lnTo>
                                        <a:pt x="331" y="2318"/>
                                      </a:lnTo>
                                      <a:lnTo>
                                        <a:pt x="330" y="2318"/>
                                      </a:lnTo>
                                      <a:lnTo>
                                        <a:pt x="327" y="2317"/>
                                      </a:lnTo>
                                      <a:lnTo>
                                        <a:pt x="325" y="2316"/>
                                      </a:lnTo>
                                      <a:lnTo>
                                        <a:pt x="323" y="2316"/>
                                      </a:lnTo>
                                      <a:lnTo>
                                        <a:pt x="320" y="2316"/>
                                      </a:lnTo>
                                      <a:lnTo>
                                        <a:pt x="318" y="2315"/>
                                      </a:lnTo>
                                      <a:lnTo>
                                        <a:pt x="315" y="2315"/>
                                      </a:lnTo>
                                      <a:lnTo>
                                        <a:pt x="312" y="2315"/>
                                      </a:lnTo>
                                      <a:lnTo>
                                        <a:pt x="309" y="2315"/>
                                      </a:lnTo>
                                      <a:lnTo>
                                        <a:pt x="306" y="2315"/>
                                      </a:lnTo>
                                      <a:lnTo>
                                        <a:pt x="301" y="2315"/>
                                      </a:lnTo>
                                      <a:lnTo>
                                        <a:pt x="297" y="2315"/>
                                      </a:lnTo>
                                      <a:lnTo>
                                        <a:pt x="294" y="2315"/>
                                      </a:lnTo>
                                      <a:lnTo>
                                        <a:pt x="288" y="2315"/>
                                      </a:lnTo>
                                      <a:lnTo>
                                        <a:pt x="282" y="2314"/>
                                      </a:lnTo>
                                      <a:lnTo>
                                        <a:pt x="278" y="2313"/>
                                      </a:lnTo>
                                      <a:lnTo>
                                        <a:pt x="274" y="2312"/>
                                      </a:lnTo>
                                      <a:lnTo>
                                        <a:pt x="270" y="2310"/>
                                      </a:lnTo>
                                      <a:lnTo>
                                        <a:pt x="265" y="2309"/>
                                      </a:lnTo>
                                      <a:lnTo>
                                        <a:pt x="261" y="2306"/>
                                      </a:lnTo>
                                      <a:lnTo>
                                        <a:pt x="258" y="2304"/>
                                      </a:lnTo>
                                      <a:lnTo>
                                        <a:pt x="255" y="2302"/>
                                      </a:lnTo>
                                      <a:lnTo>
                                        <a:pt x="251" y="2300"/>
                                      </a:lnTo>
                                      <a:lnTo>
                                        <a:pt x="248" y="2297"/>
                                      </a:lnTo>
                                      <a:lnTo>
                                        <a:pt x="245" y="2295"/>
                                      </a:lnTo>
                                      <a:lnTo>
                                        <a:pt x="243" y="2292"/>
                                      </a:lnTo>
                                      <a:lnTo>
                                        <a:pt x="240" y="2289"/>
                                      </a:lnTo>
                                      <a:lnTo>
                                        <a:pt x="238" y="2286"/>
                                      </a:lnTo>
                                      <a:lnTo>
                                        <a:pt x="235" y="2283"/>
                                      </a:lnTo>
                                      <a:lnTo>
                                        <a:pt x="233" y="2280"/>
                                      </a:lnTo>
                                      <a:lnTo>
                                        <a:pt x="230" y="2277"/>
                                      </a:lnTo>
                                      <a:lnTo>
                                        <a:pt x="228" y="2273"/>
                                      </a:lnTo>
                                      <a:lnTo>
                                        <a:pt x="226" y="2270"/>
                                      </a:lnTo>
                                      <a:lnTo>
                                        <a:pt x="224" y="2265"/>
                                      </a:lnTo>
                                      <a:lnTo>
                                        <a:pt x="222" y="2262"/>
                                      </a:lnTo>
                                      <a:lnTo>
                                        <a:pt x="221" y="2258"/>
                                      </a:lnTo>
                                      <a:lnTo>
                                        <a:pt x="219" y="2254"/>
                                      </a:lnTo>
                                      <a:lnTo>
                                        <a:pt x="217" y="2250"/>
                                      </a:lnTo>
                                      <a:lnTo>
                                        <a:pt x="216" y="2246"/>
                                      </a:lnTo>
                                      <a:lnTo>
                                        <a:pt x="214" y="2243"/>
                                      </a:lnTo>
                                      <a:lnTo>
                                        <a:pt x="213" y="2238"/>
                                      </a:lnTo>
                                      <a:lnTo>
                                        <a:pt x="211" y="2234"/>
                                      </a:lnTo>
                                      <a:lnTo>
                                        <a:pt x="210" y="2230"/>
                                      </a:lnTo>
                                      <a:lnTo>
                                        <a:pt x="208" y="2225"/>
                                      </a:lnTo>
                                      <a:lnTo>
                                        <a:pt x="207" y="2221"/>
                                      </a:lnTo>
                                      <a:lnTo>
                                        <a:pt x="206" y="2217"/>
                                      </a:lnTo>
                                      <a:lnTo>
                                        <a:pt x="203" y="2212"/>
                                      </a:lnTo>
                                      <a:lnTo>
                                        <a:pt x="199" y="2207"/>
                                      </a:lnTo>
                                      <a:lnTo>
                                        <a:pt x="195" y="2202"/>
                                      </a:lnTo>
                                      <a:lnTo>
                                        <a:pt x="190" y="2198"/>
                                      </a:lnTo>
                                      <a:lnTo>
                                        <a:pt x="185" y="2194"/>
                                      </a:lnTo>
                                      <a:lnTo>
                                        <a:pt x="179" y="2191"/>
                                      </a:lnTo>
                                      <a:lnTo>
                                        <a:pt x="173" y="2187"/>
                                      </a:lnTo>
                                      <a:lnTo>
                                        <a:pt x="167" y="2185"/>
                                      </a:lnTo>
                                      <a:lnTo>
                                        <a:pt x="161" y="2183"/>
                                      </a:lnTo>
                                      <a:lnTo>
                                        <a:pt x="153" y="2182"/>
                                      </a:lnTo>
                                      <a:lnTo>
                                        <a:pt x="147" y="2181"/>
                                      </a:lnTo>
                                      <a:lnTo>
                                        <a:pt x="140" y="2181"/>
                                      </a:lnTo>
                                      <a:lnTo>
                                        <a:pt x="133" y="2182"/>
                                      </a:lnTo>
                                      <a:lnTo>
                                        <a:pt x="126" y="2183"/>
                                      </a:lnTo>
                                      <a:lnTo>
                                        <a:pt x="118" y="2184"/>
                                      </a:lnTo>
                                      <a:lnTo>
                                        <a:pt x="112" y="2186"/>
                                      </a:lnTo>
                                      <a:lnTo>
                                        <a:pt x="105" y="2188"/>
                                      </a:lnTo>
                                      <a:lnTo>
                                        <a:pt x="99" y="2192"/>
                                      </a:lnTo>
                                      <a:lnTo>
                                        <a:pt x="93" y="2195"/>
                                      </a:lnTo>
                                      <a:lnTo>
                                        <a:pt x="88" y="2199"/>
                                      </a:lnTo>
                                      <a:lnTo>
                                        <a:pt x="83" y="2203"/>
                                      </a:lnTo>
                                      <a:lnTo>
                                        <a:pt x="77" y="2207"/>
                                      </a:lnTo>
                                      <a:lnTo>
                                        <a:pt x="73" y="2212"/>
                                      </a:lnTo>
                                      <a:lnTo>
                                        <a:pt x="69" y="2217"/>
                                      </a:lnTo>
                                      <a:lnTo>
                                        <a:pt x="66" y="2223"/>
                                      </a:lnTo>
                                      <a:lnTo>
                                        <a:pt x="64" y="2230"/>
                                      </a:lnTo>
                                      <a:lnTo>
                                        <a:pt x="62" y="2236"/>
                                      </a:lnTo>
                                      <a:lnTo>
                                        <a:pt x="60" y="2242"/>
                                      </a:lnTo>
                                      <a:lnTo>
                                        <a:pt x="60" y="2249"/>
                                      </a:lnTo>
                                      <a:lnTo>
                                        <a:pt x="60" y="2257"/>
                                      </a:lnTo>
                                      <a:lnTo>
                                        <a:pt x="61" y="2265"/>
                                      </a:lnTo>
                                      <a:lnTo>
                                        <a:pt x="62" y="2274"/>
                                      </a:lnTo>
                                      <a:lnTo>
                                        <a:pt x="64" y="2280"/>
                                      </a:lnTo>
                                      <a:lnTo>
                                        <a:pt x="66" y="2286"/>
                                      </a:lnTo>
                                      <a:lnTo>
                                        <a:pt x="68" y="2292"/>
                                      </a:lnTo>
                                      <a:lnTo>
                                        <a:pt x="70" y="2297"/>
                                      </a:lnTo>
                                      <a:lnTo>
                                        <a:pt x="71" y="2303"/>
                                      </a:lnTo>
                                      <a:lnTo>
                                        <a:pt x="73" y="2309"/>
                                      </a:lnTo>
                                      <a:lnTo>
                                        <a:pt x="74" y="2314"/>
                                      </a:lnTo>
                                      <a:lnTo>
                                        <a:pt x="75" y="2319"/>
                                      </a:lnTo>
                                      <a:lnTo>
                                        <a:pt x="76" y="2324"/>
                                      </a:lnTo>
                                      <a:lnTo>
                                        <a:pt x="77" y="2328"/>
                                      </a:lnTo>
                                      <a:lnTo>
                                        <a:pt x="78" y="2332"/>
                                      </a:lnTo>
                                      <a:lnTo>
                                        <a:pt x="78" y="2336"/>
                                      </a:lnTo>
                                      <a:lnTo>
                                        <a:pt x="78" y="2340"/>
                                      </a:lnTo>
                                      <a:lnTo>
                                        <a:pt x="79" y="2344"/>
                                      </a:lnTo>
                                      <a:lnTo>
                                        <a:pt x="79" y="2348"/>
                                      </a:lnTo>
                                      <a:lnTo>
                                        <a:pt x="78" y="2352"/>
                                      </a:lnTo>
                                      <a:lnTo>
                                        <a:pt x="78" y="2355"/>
                                      </a:lnTo>
                                      <a:lnTo>
                                        <a:pt x="77" y="2359"/>
                                      </a:lnTo>
                                      <a:lnTo>
                                        <a:pt x="76" y="2362"/>
                                      </a:lnTo>
                                      <a:lnTo>
                                        <a:pt x="75" y="2365"/>
                                      </a:lnTo>
                                      <a:lnTo>
                                        <a:pt x="73" y="2369"/>
                                      </a:lnTo>
                                      <a:lnTo>
                                        <a:pt x="71" y="2372"/>
                                      </a:lnTo>
                                      <a:lnTo>
                                        <a:pt x="68" y="2374"/>
                                      </a:lnTo>
                                      <a:lnTo>
                                        <a:pt x="65" y="2376"/>
                                      </a:lnTo>
                                      <a:lnTo>
                                        <a:pt x="61" y="2378"/>
                                      </a:lnTo>
                                      <a:lnTo>
                                        <a:pt x="58" y="2379"/>
                                      </a:lnTo>
                                      <a:lnTo>
                                        <a:pt x="55" y="2379"/>
                                      </a:lnTo>
                                      <a:lnTo>
                                        <a:pt x="52" y="2379"/>
                                      </a:lnTo>
                                      <a:lnTo>
                                        <a:pt x="48" y="2379"/>
                                      </a:lnTo>
                                      <a:lnTo>
                                        <a:pt x="45" y="2378"/>
                                      </a:lnTo>
                                      <a:lnTo>
                                        <a:pt x="42" y="2378"/>
                                      </a:lnTo>
                                      <a:lnTo>
                                        <a:pt x="37" y="2378"/>
                                      </a:lnTo>
                                      <a:lnTo>
                                        <a:pt x="31" y="2380"/>
                                      </a:lnTo>
                                      <a:lnTo>
                                        <a:pt x="26" y="2382"/>
                                      </a:lnTo>
                                      <a:lnTo>
                                        <a:pt x="21" y="2384"/>
                                      </a:lnTo>
                                      <a:lnTo>
                                        <a:pt x="17" y="2387"/>
                                      </a:lnTo>
                                      <a:lnTo>
                                        <a:pt x="14" y="2389"/>
                                      </a:lnTo>
                                      <a:lnTo>
                                        <a:pt x="11" y="2391"/>
                                      </a:lnTo>
                                      <a:lnTo>
                                        <a:pt x="9" y="2394"/>
                                      </a:lnTo>
                                      <a:lnTo>
                                        <a:pt x="7" y="2397"/>
                                      </a:lnTo>
                                      <a:lnTo>
                                        <a:pt x="4" y="2400"/>
                                      </a:lnTo>
                                      <a:lnTo>
                                        <a:pt x="3" y="2403"/>
                                      </a:lnTo>
                                      <a:lnTo>
                                        <a:pt x="2" y="2406"/>
                                      </a:lnTo>
                                      <a:lnTo>
                                        <a:pt x="1" y="2410"/>
                                      </a:lnTo>
                                      <a:lnTo>
                                        <a:pt x="1" y="2415"/>
                                      </a:lnTo>
                                      <a:lnTo>
                                        <a:pt x="0" y="2419"/>
                                      </a:lnTo>
                                      <a:lnTo>
                                        <a:pt x="1" y="2425"/>
                                      </a:lnTo>
                                      <a:lnTo>
                                        <a:pt x="1" y="2431"/>
                                      </a:lnTo>
                                      <a:lnTo>
                                        <a:pt x="2" y="2437"/>
                                      </a:lnTo>
                                      <a:lnTo>
                                        <a:pt x="3" y="2443"/>
                                      </a:lnTo>
                                      <a:lnTo>
                                        <a:pt x="4" y="2449"/>
                                      </a:lnTo>
                                      <a:lnTo>
                                        <a:pt x="7" y="2456"/>
                                      </a:lnTo>
                                      <a:lnTo>
                                        <a:pt x="9" y="2462"/>
                                      </a:lnTo>
                                      <a:lnTo>
                                        <a:pt x="11" y="2471"/>
                                      </a:lnTo>
                                      <a:lnTo>
                                        <a:pt x="14" y="2478"/>
                                      </a:lnTo>
                                      <a:lnTo>
                                        <a:pt x="17" y="2485"/>
                                      </a:lnTo>
                                      <a:lnTo>
                                        <a:pt x="20" y="2493"/>
                                      </a:lnTo>
                                      <a:lnTo>
                                        <a:pt x="23" y="2501"/>
                                      </a:lnTo>
                                      <a:lnTo>
                                        <a:pt x="27" y="2510"/>
                                      </a:lnTo>
                                      <a:lnTo>
                                        <a:pt x="30" y="2518"/>
                                      </a:lnTo>
                                      <a:lnTo>
                                        <a:pt x="34" y="2526"/>
                                      </a:lnTo>
                                      <a:lnTo>
                                        <a:pt x="38" y="2534"/>
                                      </a:lnTo>
                                      <a:lnTo>
                                        <a:pt x="42" y="2543"/>
                                      </a:lnTo>
                                      <a:lnTo>
                                        <a:pt x="47" y="2550"/>
                                      </a:lnTo>
                                      <a:lnTo>
                                        <a:pt x="52" y="2557"/>
                                      </a:lnTo>
                                      <a:lnTo>
                                        <a:pt x="56" y="2564"/>
                                      </a:lnTo>
                                      <a:lnTo>
                                        <a:pt x="60" y="2571"/>
                                      </a:lnTo>
                                      <a:lnTo>
                                        <a:pt x="63" y="2577"/>
                                      </a:lnTo>
                                      <a:lnTo>
                                        <a:pt x="66" y="2584"/>
                                      </a:lnTo>
                                      <a:lnTo>
                                        <a:pt x="69" y="2589"/>
                                      </a:lnTo>
                                      <a:lnTo>
                                        <a:pt x="72" y="2595"/>
                                      </a:lnTo>
                                      <a:lnTo>
                                        <a:pt x="74" y="2600"/>
                                      </a:lnTo>
                                      <a:lnTo>
                                        <a:pt x="76" y="2605"/>
                                      </a:lnTo>
                                      <a:lnTo>
                                        <a:pt x="78" y="2609"/>
                                      </a:lnTo>
                                      <a:lnTo>
                                        <a:pt x="79" y="2613"/>
                                      </a:lnTo>
                                      <a:lnTo>
                                        <a:pt x="80" y="2618"/>
                                      </a:lnTo>
                                      <a:lnTo>
                                        <a:pt x="82" y="2623"/>
                                      </a:lnTo>
                                      <a:lnTo>
                                        <a:pt x="83" y="2627"/>
                                      </a:lnTo>
                                      <a:lnTo>
                                        <a:pt x="83" y="2631"/>
                                      </a:lnTo>
                                      <a:lnTo>
                                        <a:pt x="83" y="2634"/>
                                      </a:lnTo>
                                      <a:lnTo>
                                        <a:pt x="83" y="2638"/>
                                      </a:lnTo>
                                      <a:lnTo>
                                        <a:pt x="82" y="2642"/>
                                      </a:lnTo>
                                      <a:lnTo>
                                        <a:pt x="80" y="2646"/>
                                      </a:lnTo>
                                      <a:lnTo>
                                        <a:pt x="79" y="2649"/>
                                      </a:lnTo>
                                      <a:lnTo>
                                        <a:pt x="77" y="2652"/>
                                      </a:lnTo>
                                      <a:lnTo>
                                        <a:pt x="75" y="2655"/>
                                      </a:lnTo>
                                      <a:lnTo>
                                        <a:pt x="72" y="2657"/>
                                      </a:lnTo>
                                      <a:lnTo>
                                        <a:pt x="70" y="2659"/>
                                      </a:lnTo>
                                      <a:lnTo>
                                        <a:pt x="67" y="2662"/>
                                      </a:lnTo>
                                      <a:lnTo>
                                        <a:pt x="64" y="2663"/>
                                      </a:lnTo>
                                      <a:lnTo>
                                        <a:pt x="62" y="2664"/>
                                      </a:lnTo>
                                      <a:lnTo>
                                        <a:pt x="59" y="2665"/>
                                      </a:lnTo>
                                      <a:lnTo>
                                        <a:pt x="57" y="2666"/>
                                      </a:lnTo>
                                      <a:lnTo>
                                        <a:pt x="55" y="2667"/>
                                      </a:lnTo>
                                      <a:lnTo>
                                        <a:pt x="54" y="2667"/>
                                      </a:lnTo>
                                      <a:lnTo>
                                        <a:pt x="49" y="2669"/>
                                      </a:lnTo>
                                      <a:lnTo>
                                        <a:pt x="45" y="2671"/>
                                      </a:lnTo>
                                      <a:lnTo>
                                        <a:pt x="40" y="2674"/>
                                      </a:lnTo>
                                      <a:lnTo>
                                        <a:pt x="37" y="2677"/>
                                      </a:lnTo>
                                      <a:lnTo>
                                        <a:pt x="34" y="2680"/>
                                      </a:lnTo>
                                      <a:lnTo>
                                        <a:pt x="31" y="2684"/>
                                      </a:lnTo>
                                      <a:lnTo>
                                        <a:pt x="29" y="2687"/>
                                      </a:lnTo>
                                      <a:lnTo>
                                        <a:pt x="27" y="2691"/>
                                      </a:lnTo>
                                      <a:lnTo>
                                        <a:pt x="26" y="2696"/>
                                      </a:lnTo>
                                      <a:lnTo>
                                        <a:pt x="25" y="2701"/>
                                      </a:lnTo>
                                      <a:lnTo>
                                        <a:pt x="24" y="2706"/>
                                      </a:lnTo>
                                      <a:lnTo>
                                        <a:pt x="24" y="2712"/>
                                      </a:lnTo>
                                      <a:lnTo>
                                        <a:pt x="24" y="2717"/>
                                      </a:lnTo>
                                      <a:lnTo>
                                        <a:pt x="24" y="2723"/>
                                      </a:lnTo>
                                      <a:lnTo>
                                        <a:pt x="25" y="2730"/>
                                      </a:lnTo>
                                      <a:lnTo>
                                        <a:pt x="26" y="2736"/>
                                      </a:lnTo>
                                      <a:lnTo>
                                        <a:pt x="28" y="2744"/>
                                      </a:lnTo>
                                      <a:lnTo>
                                        <a:pt x="30" y="2752"/>
                                      </a:lnTo>
                                      <a:lnTo>
                                        <a:pt x="33" y="2759"/>
                                      </a:lnTo>
                                      <a:lnTo>
                                        <a:pt x="36" y="2767"/>
                                      </a:lnTo>
                                      <a:lnTo>
                                        <a:pt x="39" y="2775"/>
                                      </a:lnTo>
                                      <a:lnTo>
                                        <a:pt x="43" y="2784"/>
                                      </a:lnTo>
                                      <a:lnTo>
                                        <a:pt x="48" y="2792"/>
                                      </a:lnTo>
                                      <a:lnTo>
                                        <a:pt x="53" y="2801"/>
                                      </a:lnTo>
                                      <a:lnTo>
                                        <a:pt x="58" y="2809"/>
                                      </a:lnTo>
                                      <a:lnTo>
                                        <a:pt x="64" y="2819"/>
                                      </a:lnTo>
                                      <a:lnTo>
                                        <a:pt x="70" y="2828"/>
                                      </a:lnTo>
                                      <a:lnTo>
                                        <a:pt x="76" y="2837"/>
                                      </a:lnTo>
                                      <a:lnTo>
                                        <a:pt x="84" y="2846"/>
                                      </a:lnTo>
                                      <a:lnTo>
                                        <a:pt x="91" y="2855"/>
                                      </a:lnTo>
                                      <a:lnTo>
                                        <a:pt x="99" y="2865"/>
                                      </a:lnTo>
                                      <a:lnTo>
                                        <a:pt x="106" y="2873"/>
                                      </a:lnTo>
                                      <a:lnTo>
                                        <a:pt x="110" y="2877"/>
                                      </a:lnTo>
                                      <a:lnTo>
                                        <a:pt x="115" y="2881"/>
                                      </a:lnTo>
                                      <a:lnTo>
                                        <a:pt x="120" y="2885"/>
                                      </a:lnTo>
                                      <a:lnTo>
                                        <a:pt x="125" y="2889"/>
                                      </a:lnTo>
                                      <a:lnTo>
                                        <a:pt x="129" y="2892"/>
                                      </a:lnTo>
                                      <a:lnTo>
                                        <a:pt x="133" y="2897"/>
                                      </a:lnTo>
                                      <a:lnTo>
                                        <a:pt x="136" y="2901"/>
                                      </a:lnTo>
                                      <a:lnTo>
                                        <a:pt x="140" y="2904"/>
                                      </a:lnTo>
                                      <a:lnTo>
                                        <a:pt x="143" y="2907"/>
                                      </a:lnTo>
                                      <a:lnTo>
                                        <a:pt x="146" y="2911"/>
                                      </a:lnTo>
                                      <a:lnTo>
                                        <a:pt x="149" y="2914"/>
                                      </a:lnTo>
                                      <a:lnTo>
                                        <a:pt x="152" y="2917"/>
                                      </a:lnTo>
                                      <a:lnTo>
                                        <a:pt x="154" y="2920"/>
                                      </a:lnTo>
                                      <a:lnTo>
                                        <a:pt x="158" y="2924"/>
                                      </a:lnTo>
                                      <a:lnTo>
                                        <a:pt x="160" y="2927"/>
                                      </a:lnTo>
                                      <a:lnTo>
                                        <a:pt x="162" y="2930"/>
                                      </a:lnTo>
                                      <a:lnTo>
                                        <a:pt x="163" y="2933"/>
                                      </a:lnTo>
                                      <a:lnTo>
                                        <a:pt x="165" y="2938"/>
                                      </a:lnTo>
                                      <a:lnTo>
                                        <a:pt x="166" y="2941"/>
                                      </a:lnTo>
                                      <a:lnTo>
                                        <a:pt x="167" y="2945"/>
                                      </a:lnTo>
                                      <a:lnTo>
                                        <a:pt x="168" y="2948"/>
                                      </a:lnTo>
                                      <a:lnTo>
                                        <a:pt x="168" y="2952"/>
                                      </a:lnTo>
                                      <a:lnTo>
                                        <a:pt x="168" y="2956"/>
                                      </a:lnTo>
                                      <a:lnTo>
                                        <a:pt x="167" y="2960"/>
                                      </a:lnTo>
                                      <a:lnTo>
                                        <a:pt x="166" y="2963"/>
                                      </a:lnTo>
                                      <a:lnTo>
                                        <a:pt x="166" y="2965"/>
                                      </a:lnTo>
                                      <a:lnTo>
                                        <a:pt x="172" y="2979"/>
                                      </a:lnTo>
                                      <a:lnTo>
                                        <a:pt x="179" y="2992"/>
                                      </a:lnTo>
                                      <a:lnTo>
                                        <a:pt x="185" y="3006"/>
                                      </a:lnTo>
                                      <a:lnTo>
                                        <a:pt x="192" y="3021"/>
                                      </a:lnTo>
                                      <a:lnTo>
                                        <a:pt x="203" y="3032"/>
                                      </a:lnTo>
                                      <a:lnTo>
                                        <a:pt x="210" y="3042"/>
                                      </a:lnTo>
                                      <a:lnTo>
                                        <a:pt x="216" y="3054"/>
                                      </a:lnTo>
                                      <a:lnTo>
                                        <a:pt x="219" y="3064"/>
                                      </a:lnTo>
                                      <a:lnTo>
                                        <a:pt x="220" y="3074"/>
                                      </a:lnTo>
                                      <a:lnTo>
                                        <a:pt x="220" y="3084"/>
                                      </a:lnTo>
                                      <a:lnTo>
                                        <a:pt x="218" y="3095"/>
                                      </a:lnTo>
                                      <a:lnTo>
                                        <a:pt x="214" y="3105"/>
                                      </a:lnTo>
                                      <a:lnTo>
                                        <a:pt x="215" y="3106"/>
                                      </a:lnTo>
                                      <a:lnTo>
                                        <a:pt x="229" y="3120"/>
                                      </a:lnTo>
                                      <a:lnTo>
                                        <a:pt x="242" y="3135"/>
                                      </a:lnTo>
                                      <a:lnTo>
                                        <a:pt x="254" y="3148"/>
                                      </a:lnTo>
                                      <a:lnTo>
                                        <a:pt x="264" y="3161"/>
                                      </a:lnTo>
                                      <a:lnTo>
                                        <a:pt x="275" y="3175"/>
                                      </a:lnTo>
                                      <a:lnTo>
                                        <a:pt x="283" y="3185"/>
                                      </a:lnTo>
                                      <a:lnTo>
                                        <a:pt x="291" y="3187"/>
                                      </a:lnTo>
                                      <a:lnTo>
                                        <a:pt x="299" y="3187"/>
                                      </a:lnTo>
                                      <a:lnTo>
                                        <a:pt x="309" y="3187"/>
                                      </a:lnTo>
                                      <a:lnTo>
                                        <a:pt x="319" y="3185"/>
                                      </a:lnTo>
                                      <a:lnTo>
                                        <a:pt x="334" y="3177"/>
                                      </a:lnTo>
                                      <a:lnTo>
                                        <a:pt x="349" y="3171"/>
                                      </a:lnTo>
                                      <a:lnTo>
                                        <a:pt x="341" y="3153"/>
                                      </a:lnTo>
                                      <a:lnTo>
                                        <a:pt x="333" y="3136"/>
                                      </a:lnTo>
                                      <a:lnTo>
                                        <a:pt x="324" y="3118"/>
                                      </a:lnTo>
                                      <a:lnTo>
                                        <a:pt x="314" y="3101"/>
                                      </a:lnTo>
                                      <a:lnTo>
                                        <a:pt x="301" y="3086"/>
                                      </a:lnTo>
                                      <a:lnTo>
                                        <a:pt x="291" y="3073"/>
                                      </a:lnTo>
                                      <a:lnTo>
                                        <a:pt x="282" y="3061"/>
                                      </a:lnTo>
                                      <a:lnTo>
                                        <a:pt x="275" y="3049"/>
                                      </a:lnTo>
                                      <a:lnTo>
                                        <a:pt x="267" y="3038"/>
                                      </a:lnTo>
                                      <a:lnTo>
                                        <a:pt x="262" y="3028"/>
                                      </a:lnTo>
                                      <a:lnTo>
                                        <a:pt x="258" y="3018"/>
                                      </a:lnTo>
                                      <a:lnTo>
                                        <a:pt x="256" y="3008"/>
                                      </a:lnTo>
                                      <a:lnTo>
                                        <a:pt x="254" y="3000"/>
                                      </a:lnTo>
                                      <a:lnTo>
                                        <a:pt x="254" y="2992"/>
                                      </a:lnTo>
                                      <a:lnTo>
                                        <a:pt x="255" y="2985"/>
                                      </a:lnTo>
                                      <a:lnTo>
                                        <a:pt x="257" y="2979"/>
                                      </a:lnTo>
                                      <a:lnTo>
                                        <a:pt x="261" y="2972"/>
                                      </a:lnTo>
                                      <a:lnTo>
                                        <a:pt x="265" y="2967"/>
                                      </a:lnTo>
                                      <a:lnTo>
                                        <a:pt x="273" y="2963"/>
                                      </a:lnTo>
                                      <a:lnTo>
                                        <a:pt x="280" y="2959"/>
                                      </a:lnTo>
                                      <a:lnTo>
                                        <a:pt x="284" y="2956"/>
                                      </a:lnTo>
                                      <a:lnTo>
                                        <a:pt x="286" y="2952"/>
                                      </a:lnTo>
                                      <a:lnTo>
                                        <a:pt x="286" y="2948"/>
                                      </a:lnTo>
                                      <a:lnTo>
                                        <a:pt x="284" y="2943"/>
                                      </a:lnTo>
                                      <a:lnTo>
                                        <a:pt x="279" y="2935"/>
                                      </a:lnTo>
                                      <a:lnTo>
                                        <a:pt x="270" y="2924"/>
                                      </a:lnTo>
                                      <a:lnTo>
                                        <a:pt x="258" y="2912"/>
                                      </a:lnTo>
                                      <a:lnTo>
                                        <a:pt x="243" y="2900"/>
                                      </a:lnTo>
                                      <a:lnTo>
                                        <a:pt x="243" y="2900"/>
                                      </a:lnTo>
                                      <a:lnTo>
                                        <a:pt x="242" y="2899"/>
                                      </a:lnTo>
                                      <a:lnTo>
                                        <a:pt x="229" y="2882"/>
                                      </a:lnTo>
                                      <a:lnTo>
                                        <a:pt x="209" y="2855"/>
                                      </a:lnTo>
                                      <a:lnTo>
                                        <a:pt x="189" y="2831"/>
                                      </a:lnTo>
                                      <a:lnTo>
                                        <a:pt x="181" y="2821"/>
                                      </a:lnTo>
                                      <a:lnTo>
                                        <a:pt x="172" y="2814"/>
                                      </a:lnTo>
                                      <a:lnTo>
                                        <a:pt x="162" y="2806"/>
                                      </a:lnTo>
                                      <a:lnTo>
                                        <a:pt x="151" y="2796"/>
                                      </a:lnTo>
                                      <a:lnTo>
                                        <a:pt x="141" y="2786"/>
                                      </a:lnTo>
                                      <a:lnTo>
                                        <a:pt x="132" y="2774"/>
                                      </a:lnTo>
                                      <a:lnTo>
                                        <a:pt x="124" y="2763"/>
                                      </a:lnTo>
                                      <a:lnTo>
                                        <a:pt x="121" y="2757"/>
                                      </a:lnTo>
                                      <a:lnTo>
                                        <a:pt x="117" y="2751"/>
                                      </a:lnTo>
                                      <a:lnTo>
                                        <a:pt x="115" y="2746"/>
                                      </a:lnTo>
                                      <a:lnTo>
                                        <a:pt x="114" y="2740"/>
                                      </a:lnTo>
                                      <a:lnTo>
                                        <a:pt x="128" y="2756"/>
                                      </a:lnTo>
                                      <a:lnTo>
                                        <a:pt x="143" y="2770"/>
                                      </a:lnTo>
                                      <a:lnTo>
                                        <a:pt x="160" y="2784"/>
                                      </a:lnTo>
                                      <a:lnTo>
                                        <a:pt x="176" y="2796"/>
                                      </a:lnTo>
                                      <a:lnTo>
                                        <a:pt x="176" y="2788"/>
                                      </a:lnTo>
                                      <a:lnTo>
                                        <a:pt x="177" y="2781"/>
                                      </a:lnTo>
                                      <a:lnTo>
                                        <a:pt x="179" y="2773"/>
                                      </a:lnTo>
                                      <a:lnTo>
                                        <a:pt x="183" y="2766"/>
                                      </a:lnTo>
                                      <a:lnTo>
                                        <a:pt x="188" y="2761"/>
                                      </a:lnTo>
                                      <a:lnTo>
                                        <a:pt x="196" y="2755"/>
                                      </a:lnTo>
                                      <a:lnTo>
                                        <a:pt x="205" y="2751"/>
                                      </a:lnTo>
                                      <a:lnTo>
                                        <a:pt x="215" y="2746"/>
                                      </a:lnTo>
                                      <a:lnTo>
                                        <a:pt x="216" y="2746"/>
                                      </a:lnTo>
                                      <a:lnTo>
                                        <a:pt x="216" y="2746"/>
                                      </a:lnTo>
                                      <a:lnTo>
                                        <a:pt x="222" y="2745"/>
                                      </a:lnTo>
                                      <a:lnTo>
                                        <a:pt x="226" y="2742"/>
                                      </a:lnTo>
                                      <a:lnTo>
                                        <a:pt x="229" y="2740"/>
                                      </a:lnTo>
                                      <a:lnTo>
                                        <a:pt x="232" y="2737"/>
                                      </a:lnTo>
                                      <a:lnTo>
                                        <a:pt x="234" y="2734"/>
                                      </a:lnTo>
                                      <a:lnTo>
                                        <a:pt x="235" y="2730"/>
                                      </a:lnTo>
                                      <a:lnTo>
                                        <a:pt x="236" y="2726"/>
                                      </a:lnTo>
                                      <a:lnTo>
                                        <a:pt x="236" y="2721"/>
                                      </a:lnTo>
                                      <a:lnTo>
                                        <a:pt x="236" y="2716"/>
                                      </a:lnTo>
                                      <a:lnTo>
                                        <a:pt x="235" y="2710"/>
                                      </a:lnTo>
                                      <a:lnTo>
                                        <a:pt x="233" y="2703"/>
                                      </a:lnTo>
                                      <a:lnTo>
                                        <a:pt x="230" y="2694"/>
                                      </a:lnTo>
                                      <a:lnTo>
                                        <a:pt x="227" y="2686"/>
                                      </a:lnTo>
                                      <a:lnTo>
                                        <a:pt x="224" y="2678"/>
                                      </a:lnTo>
                                      <a:lnTo>
                                        <a:pt x="212" y="2666"/>
                                      </a:lnTo>
                                      <a:lnTo>
                                        <a:pt x="196" y="2647"/>
                                      </a:lnTo>
                                      <a:lnTo>
                                        <a:pt x="177" y="2623"/>
                                      </a:lnTo>
                                      <a:lnTo>
                                        <a:pt x="158" y="2595"/>
                                      </a:lnTo>
                                      <a:lnTo>
                                        <a:pt x="148" y="2579"/>
                                      </a:lnTo>
                                      <a:lnTo>
                                        <a:pt x="139" y="2565"/>
                                      </a:lnTo>
                                      <a:lnTo>
                                        <a:pt x="130" y="2550"/>
                                      </a:lnTo>
                                      <a:lnTo>
                                        <a:pt x="123" y="2535"/>
                                      </a:lnTo>
                                      <a:lnTo>
                                        <a:pt x="116" y="2521"/>
                                      </a:lnTo>
                                      <a:lnTo>
                                        <a:pt x="110" y="2508"/>
                                      </a:lnTo>
                                      <a:lnTo>
                                        <a:pt x="107" y="2494"/>
                                      </a:lnTo>
                                      <a:lnTo>
                                        <a:pt x="105" y="2483"/>
                                      </a:lnTo>
                                      <a:lnTo>
                                        <a:pt x="114" y="2502"/>
                                      </a:lnTo>
                                      <a:lnTo>
                                        <a:pt x="126" y="2523"/>
                                      </a:lnTo>
                                      <a:lnTo>
                                        <a:pt x="137" y="2543"/>
                                      </a:lnTo>
                                      <a:lnTo>
                                        <a:pt x="148" y="2561"/>
                                      </a:lnTo>
                                      <a:lnTo>
                                        <a:pt x="161" y="2579"/>
                                      </a:lnTo>
                                      <a:lnTo>
                                        <a:pt x="174" y="2598"/>
                                      </a:lnTo>
                                      <a:lnTo>
                                        <a:pt x="187" y="2615"/>
                                      </a:lnTo>
                                      <a:lnTo>
                                        <a:pt x="202" y="2632"/>
                                      </a:lnTo>
                                      <a:lnTo>
                                        <a:pt x="198" y="2619"/>
                                      </a:lnTo>
                                      <a:lnTo>
                                        <a:pt x="194" y="2606"/>
                                      </a:lnTo>
                                      <a:lnTo>
                                        <a:pt x="191" y="2593"/>
                                      </a:lnTo>
                                      <a:lnTo>
                                        <a:pt x="188" y="2579"/>
                                      </a:lnTo>
                                      <a:lnTo>
                                        <a:pt x="187" y="2566"/>
                                      </a:lnTo>
                                      <a:lnTo>
                                        <a:pt x="186" y="2553"/>
                                      </a:lnTo>
                                      <a:lnTo>
                                        <a:pt x="186" y="2540"/>
                                      </a:lnTo>
                                      <a:lnTo>
                                        <a:pt x="187" y="2528"/>
                                      </a:lnTo>
                                      <a:lnTo>
                                        <a:pt x="188" y="2516"/>
                                      </a:lnTo>
                                      <a:lnTo>
                                        <a:pt x="191" y="2504"/>
                                      </a:lnTo>
                                      <a:lnTo>
                                        <a:pt x="195" y="2493"/>
                                      </a:lnTo>
                                      <a:lnTo>
                                        <a:pt x="199" y="2483"/>
                                      </a:lnTo>
                                      <a:lnTo>
                                        <a:pt x="158" y="2286"/>
                                      </a:lnTo>
                                      <a:lnTo>
                                        <a:pt x="212" y="2467"/>
                                      </a:lnTo>
                                      <a:lnTo>
                                        <a:pt x="216" y="2463"/>
                                      </a:lnTo>
                                      <a:lnTo>
                                        <a:pt x="221" y="2460"/>
                                      </a:lnTo>
                                      <a:lnTo>
                                        <a:pt x="225" y="2458"/>
                                      </a:lnTo>
                                      <a:lnTo>
                                        <a:pt x="232" y="2457"/>
                                      </a:lnTo>
                                      <a:lnTo>
                                        <a:pt x="239" y="2456"/>
                                      </a:lnTo>
                                      <a:lnTo>
                                        <a:pt x="246" y="2457"/>
                                      </a:lnTo>
                                      <a:lnTo>
                                        <a:pt x="254" y="2459"/>
                                      </a:lnTo>
                                      <a:lnTo>
                                        <a:pt x="263" y="2462"/>
                                      </a:lnTo>
                                      <a:lnTo>
                                        <a:pt x="272" y="2465"/>
                                      </a:lnTo>
                                      <a:lnTo>
                                        <a:pt x="279" y="2466"/>
                                      </a:lnTo>
                                      <a:lnTo>
                                        <a:pt x="286" y="2466"/>
                                      </a:lnTo>
                                      <a:lnTo>
                                        <a:pt x="292" y="2463"/>
                                      </a:lnTo>
                                      <a:lnTo>
                                        <a:pt x="296" y="2460"/>
                                      </a:lnTo>
                                      <a:lnTo>
                                        <a:pt x="300" y="2456"/>
                                      </a:lnTo>
                                      <a:lnTo>
                                        <a:pt x="303" y="2451"/>
                                      </a:lnTo>
                                      <a:lnTo>
                                        <a:pt x="307" y="2443"/>
                                      </a:lnTo>
                                      <a:lnTo>
                                        <a:pt x="311" y="2429"/>
                                      </a:lnTo>
                                      <a:lnTo>
                                        <a:pt x="315" y="2415"/>
                                      </a:lnTo>
                                      <a:lnTo>
                                        <a:pt x="319" y="2403"/>
                                      </a:lnTo>
                                      <a:lnTo>
                                        <a:pt x="324" y="2391"/>
                                      </a:lnTo>
                                      <a:lnTo>
                                        <a:pt x="330" y="2380"/>
                                      </a:lnTo>
                                      <a:lnTo>
                                        <a:pt x="335" y="2371"/>
                                      </a:lnTo>
                                      <a:lnTo>
                                        <a:pt x="341" y="2363"/>
                                      </a:lnTo>
                                      <a:lnTo>
                                        <a:pt x="348" y="2356"/>
                                      </a:lnTo>
                                      <a:close/>
                                      <a:moveTo>
                                        <a:pt x="877" y="3849"/>
                                      </a:moveTo>
                                      <a:lnTo>
                                        <a:pt x="873" y="3848"/>
                                      </a:lnTo>
                                      <a:lnTo>
                                        <a:pt x="870" y="3846"/>
                                      </a:lnTo>
                                      <a:lnTo>
                                        <a:pt x="865" y="3844"/>
                                      </a:lnTo>
                                      <a:lnTo>
                                        <a:pt x="862" y="3842"/>
                                      </a:lnTo>
                                      <a:lnTo>
                                        <a:pt x="858" y="3839"/>
                                      </a:lnTo>
                                      <a:lnTo>
                                        <a:pt x="855" y="3835"/>
                                      </a:lnTo>
                                      <a:lnTo>
                                        <a:pt x="852" y="3833"/>
                                      </a:lnTo>
                                      <a:lnTo>
                                        <a:pt x="849" y="3829"/>
                                      </a:lnTo>
                                      <a:lnTo>
                                        <a:pt x="846" y="3826"/>
                                      </a:lnTo>
                                      <a:lnTo>
                                        <a:pt x="844" y="3823"/>
                                      </a:lnTo>
                                      <a:lnTo>
                                        <a:pt x="842" y="3819"/>
                                      </a:lnTo>
                                      <a:lnTo>
                                        <a:pt x="839" y="3815"/>
                                      </a:lnTo>
                                      <a:lnTo>
                                        <a:pt x="837" y="3811"/>
                                      </a:lnTo>
                                      <a:lnTo>
                                        <a:pt x="836" y="3807"/>
                                      </a:lnTo>
                                      <a:lnTo>
                                        <a:pt x="834" y="3803"/>
                                      </a:lnTo>
                                      <a:lnTo>
                                        <a:pt x="833" y="3799"/>
                                      </a:lnTo>
                                      <a:lnTo>
                                        <a:pt x="831" y="3793"/>
                                      </a:lnTo>
                                      <a:lnTo>
                                        <a:pt x="830" y="3788"/>
                                      </a:lnTo>
                                      <a:lnTo>
                                        <a:pt x="829" y="3784"/>
                                      </a:lnTo>
                                      <a:lnTo>
                                        <a:pt x="829" y="3779"/>
                                      </a:lnTo>
                                      <a:lnTo>
                                        <a:pt x="827" y="3774"/>
                                      </a:lnTo>
                                      <a:lnTo>
                                        <a:pt x="826" y="3769"/>
                                      </a:lnTo>
                                      <a:lnTo>
                                        <a:pt x="826" y="3763"/>
                                      </a:lnTo>
                                      <a:lnTo>
                                        <a:pt x="826" y="3757"/>
                                      </a:lnTo>
                                      <a:lnTo>
                                        <a:pt x="826" y="3751"/>
                                      </a:lnTo>
                                      <a:lnTo>
                                        <a:pt x="826" y="3746"/>
                                      </a:lnTo>
                                      <a:lnTo>
                                        <a:pt x="826" y="3740"/>
                                      </a:lnTo>
                                      <a:lnTo>
                                        <a:pt x="827" y="3734"/>
                                      </a:lnTo>
                                      <a:lnTo>
                                        <a:pt x="827" y="3728"/>
                                      </a:lnTo>
                                      <a:lnTo>
                                        <a:pt x="829" y="3722"/>
                                      </a:lnTo>
                                      <a:lnTo>
                                        <a:pt x="830" y="3714"/>
                                      </a:lnTo>
                                      <a:lnTo>
                                        <a:pt x="831" y="3708"/>
                                      </a:lnTo>
                                      <a:lnTo>
                                        <a:pt x="832" y="3701"/>
                                      </a:lnTo>
                                      <a:lnTo>
                                        <a:pt x="833" y="3694"/>
                                      </a:lnTo>
                                      <a:lnTo>
                                        <a:pt x="834" y="3688"/>
                                      </a:lnTo>
                                      <a:lnTo>
                                        <a:pt x="834" y="3682"/>
                                      </a:lnTo>
                                      <a:lnTo>
                                        <a:pt x="834" y="3675"/>
                                      </a:lnTo>
                                      <a:lnTo>
                                        <a:pt x="835" y="3670"/>
                                      </a:lnTo>
                                      <a:lnTo>
                                        <a:pt x="835" y="3665"/>
                                      </a:lnTo>
                                      <a:lnTo>
                                        <a:pt x="834" y="3660"/>
                                      </a:lnTo>
                                      <a:lnTo>
                                        <a:pt x="834" y="3655"/>
                                      </a:lnTo>
                                      <a:lnTo>
                                        <a:pt x="833" y="3651"/>
                                      </a:lnTo>
                                      <a:lnTo>
                                        <a:pt x="833" y="3647"/>
                                      </a:lnTo>
                                      <a:lnTo>
                                        <a:pt x="832" y="3643"/>
                                      </a:lnTo>
                                      <a:lnTo>
                                        <a:pt x="831" y="3639"/>
                                      </a:lnTo>
                                      <a:lnTo>
                                        <a:pt x="830" y="3636"/>
                                      </a:lnTo>
                                      <a:lnTo>
                                        <a:pt x="827" y="3633"/>
                                      </a:lnTo>
                                      <a:lnTo>
                                        <a:pt x="826" y="3630"/>
                                      </a:lnTo>
                                      <a:lnTo>
                                        <a:pt x="824" y="3627"/>
                                      </a:lnTo>
                                      <a:lnTo>
                                        <a:pt x="823" y="3625"/>
                                      </a:lnTo>
                                      <a:lnTo>
                                        <a:pt x="821" y="3623"/>
                                      </a:lnTo>
                                      <a:lnTo>
                                        <a:pt x="819" y="3621"/>
                                      </a:lnTo>
                                      <a:lnTo>
                                        <a:pt x="817" y="3619"/>
                                      </a:lnTo>
                                      <a:lnTo>
                                        <a:pt x="815" y="3618"/>
                                      </a:lnTo>
                                      <a:lnTo>
                                        <a:pt x="812" y="3616"/>
                                      </a:lnTo>
                                      <a:lnTo>
                                        <a:pt x="810" y="3615"/>
                                      </a:lnTo>
                                      <a:lnTo>
                                        <a:pt x="807" y="3613"/>
                                      </a:lnTo>
                                      <a:lnTo>
                                        <a:pt x="804" y="3612"/>
                                      </a:lnTo>
                                      <a:lnTo>
                                        <a:pt x="800" y="3611"/>
                                      </a:lnTo>
                                      <a:lnTo>
                                        <a:pt x="797" y="3610"/>
                                      </a:lnTo>
                                      <a:lnTo>
                                        <a:pt x="793" y="3610"/>
                                      </a:lnTo>
                                      <a:lnTo>
                                        <a:pt x="788" y="3609"/>
                                      </a:lnTo>
                                      <a:lnTo>
                                        <a:pt x="783" y="3609"/>
                                      </a:lnTo>
                                      <a:lnTo>
                                        <a:pt x="776" y="3609"/>
                                      </a:lnTo>
                                      <a:lnTo>
                                        <a:pt x="770" y="3607"/>
                                      </a:lnTo>
                                      <a:lnTo>
                                        <a:pt x="766" y="3606"/>
                                      </a:lnTo>
                                      <a:lnTo>
                                        <a:pt x="761" y="3604"/>
                                      </a:lnTo>
                                      <a:lnTo>
                                        <a:pt x="757" y="3602"/>
                                      </a:lnTo>
                                      <a:lnTo>
                                        <a:pt x="752" y="3598"/>
                                      </a:lnTo>
                                      <a:lnTo>
                                        <a:pt x="748" y="3596"/>
                                      </a:lnTo>
                                      <a:lnTo>
                                        <a:pt x="745" y="3593"/>
                                      </a:lnTo>
                                      <a:lnTo>
                                        <a:pt x="741" y="3590"/>
                                      </a:lnTo>
                                      <a:lnTo>
                                        <a:pt x="738" y="3587"/>
                                      </a:lnTo>
                                      <a:lnTo>
                                        <a:pt x="734" y="3584"/>
                                      </a:lnTo>
                                      <a:lnTo>
                                        <a:pt x="731" y="3580"/>
                                      </a:lnTo>
                                      <a:lnTo>
                                        <a:pt x="729" y="3576"/>
                                      </a:lnTo>
                                      <a:lnTo>
                                        <a:pt x="726" y="3572"/>
                                      </a:lnTo>
                                      <a:lnTo>
                                        <a:pt x="724" y="3568"/>
                                      </a:lnTo>
                                      <a:lnTo>
                                        <a:pt x="721" y="3564"/>
                                      </a:lnTo>
                                      <a:lnTo>
                                        <a:pt x="719" y="3558"/>
                                      </a:lnTo>
                                      <a:lnTo>
                                        <a:pt x="717" y="3553"/>
                                      </a:lnTo>
                                      <a:lnTo>
                                        <a:pt x="715" y="3549"/>
                                      </a:lnTo>
                                      <a:lnTo>
                                        <a:pt x="713" y="3544"/>
                                      </a:lnTo>
                                      <a:lnTo>
                                        <a:pt x="712" y="3539"/>
                                      </a:lnTo>
                                      <a:lnTo>
                                        <a:pt x="711" y="3533"/>
                                      </a:lnTo>
                                      <a:lnTo>
                                        <a:pt x="710" y="3528"/>
                                      </a:lnTo>
                                      <a:lnTo>
                                        <a:pt x="709" y="3521"/>
                                      </a:lnTo>
                                      <a:lnTo>
                                        <a:pt x="709" y="3516"/>
                                      </a:lnTo>
                                      <a:lnTo>
                                        <a:pt x="709" y="3510"/>
                                      </a:lnTo>
                                      <a:lnTo>
                                        <a:pt x="708" y="3504"/>
                                      </a:lnTo>
                                      <a:lnTo>
                                        <a:pt x="708" y="3498"/>
                                      </a:lnTo>
                                      <a:lnTo>
                                        <a:pt x="708" y="3491"/>
                                      </a:lnTo>
                                      <a:lnTo>
                                        <a:pt x="709" y="3485"/>
                                      </a:lnTo>
                                      <a:lnTo>
                                        <a:pt x="709" y="3477"/>
                                      </a:lnTo>
                                      <a:lnTo>
                                        <a:pt x="710" y="3470"/>
                                      </a:lnTo>
                                      <a:lnTo>
                                        <a:pt x="710" y="3464"/>
                                      </a:lnTo>
                                      <a:lnTo>
                                        <a:pt x="711" y="3456"/>
                                      </a:lnTo>
                                      <a:lnTo>
                                        <a:pt x="712" y="3448"/>
                                      </a:lnTo>
                                      <a:lnTo>
                                        <a:pt x="712" y="3440"/>
                                      </a:lnTo>
                                      <a:lnTo>
                                        <a:pt x="712" y="3433"/>
                                      </a:lnTo>
                                      <a:lnTo>
                                        <a:pt x="713" y="3427"/>
                                      </a:lnTo>
                                      <a:lnTo>
                                        <a:pt x="712" y="3421"/>
                                      </a:lnTo>
                                      <a:lnTo>
                                        <a:pt x="712" y="3415"/>
                                      </a:lnTo>
                                      <a:lnTo>
                                        <a:pt x="712" y="3409"/>
                                      </a:lnTo>
                                      <a:lnTo>
                                        <a:pt x="711" y="3402"/>
                                      </a:lnTo>
                                      <a:lnTo>
                                        <a:pt x="711" y="3397"/>
                                      </a:lnTo>
                                      <a:lnTo>
                                        <a:pt x="710" y="3393"/>
                                      </a:lnTo>
                                      <a:lnTo>
                                        <a:pt x="709" y="3388"/>
                                      </a:lnTo>
                                      <a:lnTo>
                                        <a:pt x="708" y="3384"/>
                                      </a:lnTo>
                                      <a:lnTo>
                                        <a:pt x="706" y="3380"/>
                                      </a:lnTo>
                                      <a:lnTo>
                                        <a:pt x="705" y="3377"/>
                                      </a:lnTo>
                                      <a:lnTo>
                                        <a:pt x="704" y="3373"/>
                                      </a:lnTo>
                                      <a:lnTo>
                                        <a:pt x="702" y="3371"/>
                                      </a:lnTo>
                                      <a:lnTo>
                                        <a:pt x="701" y="3368"/>
                                      </a:lnTo>
                                      <a:lnTo>
                                        <a:pt x="699" y="3365"/>
                                      </a:lnTo>
                                      <a:lnTo>
                                        <a:pt x="697" y="3362"/>
                                      </a:lnTo>
                                      <a:lnTo>
                                        <a:pt x="695" y="3360"/>
                                      </a:lnTo>
                                      <a:lnTo>
                                        <a:pt x="693" y="3359"/>
                                      </a:lnTo>
                                      <a:lnTo>
                                        <a:pt x="691" y="3357"/>
                                      </a:lnTo>
                                      <a:lnTo>
                                        <a:pt x="689" y="3356"/>
                                      </a:lnTo>
                                      <a:lnTo>
                                        <a:pt x="687" y="3355"/>
                                      </a:lnTo>
                                      <a:lnTo>
                                        <a:pt x="684" y="3354"/>
                                      </a:lnTo>
                                      <a:lnTo>
                                        <a:pt x="681" y="3353"/>
                                      </a:lnTo>
                                      <a:lnTo>
                                        <a:pt x="677" y="3352"/>
                                      </a:lnTo>
                                      <a:lnTo>
                                        <a:pt x="674" y="3352"/>
                                      </a:lnTo>
                                      <a:lnTo>
                                        <a:pt x="671" y="3352"/>
                                      </a:lnTo>
                                      <a:lnTo>
                                        <a:pt x="667" y="3352"/>
                                      </a:lnTo>
                                      <a:lnTo>
                                        <a:pt x="660" y="3352"/>
                                      </a:lnTo>
                                      <a:lnTo>
                                        <a:pt x="654" y="3349"/>
                                      </a:lnTo>
                                      <a:lnTo>
                                        <a:pt x="650" y="3347"/>
                                      </a:lnTo>
                                      <a:lnTo>
                                        <a:pt x="647" y="3346"/>
                                      </a:lnTo>
                                      <a:lnTo>
                                        <a:pt x="644" y="3344"/>
                                      </a:lnTo>
                                      <a:lnTo>
                                        <a:pt x="640" y="3342"/>
                                      </a:lnTo>
                                      <a:lnTo>
                                        <a:pt x="637" y="3339"/>
                                      </a:lnTo>
                                      <a:lnTo>
                                        <a:pt x="634" y="3337"/>
                                      </a:lnTo>
                                      <a:lnTo>
                                        <a:pt x="631" y="3334"/>
                                      </a:lnTo>
                                      <a:lnTo>
                                        <a:pt x="629" y="3332"/>
                                      </a:lnTo>
                                      <a:lnTo>
                                        <a:pt x="626" y="3329"/>
                                      </a:lnTo>
                                      <a:lnTo>
                                        <a:pt x="624" y="3325"/>
                                      </a:lnTo>
                                      <a:lnTo>
                                        <a:pt x="622" y="3322"/>
                                      </a:lnTo>
                                      <a:lnTo>
                                        <a:pt x="620" y="3319"/>
                                      </a:lnTo>
                                      <a:lnTo>
                                        <a:pt x="618" y="3315"/>
                                      </a:lnTo>
                                      <a:lnTo>
                                        <a:pt x="616" y="3312"/>
                                      </a:lnTo>
                                      <a:lnTo>
                                        <a:pt x="615" y="3309"/>
                                      </a:lnTo>
                                      <a:lnTo>
                                        <a:pt x="614" y="3305"/>
                                      </a:lnTo>
                                      <a:lnTo>
                                        <a:pt x="612" y="3301"/>
                                      </a:lnTo>
                                      <a:lnTo>
                                        <a:pt x="611" y="3297"/>
                                      </a:lnTo>
                                      <a:lnTo>
                                        <a:pt x="610" y="3294"/>
                                      </a:lnTo>
                                      <a:lnTo>
                                        <a:pt x="609" y="3290"/>
                                      </a:lnTo>
                                      <a:lnTo>
                                        <a:pt x="609" y="3285"/>
                                      </a:lnTo>
                                      <a:lnTo>
                                        <a:pt x="608" y="3280"/>
                                      </a:lnTo>
                                      <a:lnTo>
                                        <a:pt x="608" y="3276"/>
                                      </a:lnTo>
                                      <a:lnTo>
                                        <a:pt x="607" y="3272"/>
                                      </a:lnTo>
                                      <a:lnTo>
                                        <a:pt x="607" y="3268"/>
                                      </a:lnTo>
                                      <a:lnTo>
                                        <a:pt x="607" y="3263"/>
                                      </a:lnTo>
                                      <a:lnTo>
                                        <a:pt x="607" y="3259"/>
                                      </a:lnTo>
                                      <a:lnTo>
                                        <a:pt x="607" y="3254"/>
                                      </a:lnTo>
                                      <a:lnTo>
                                        <a:pt x="608" y="3249"/>
                                      </a:lnTo>
                                      <a:lnTo>
                                        <a:pt x="608" y="3244"/>
                                      </a:lnTo>
                                      <a:lnTo>
                                        <a:pt x="609" y="3240"/>
                                      </a:lnTo>
                                      <a:lnTo>
                                        <a:pt x="608" y="3235"/>
                                      </a:lnTo>
                                      <a:lnTo>
                                        <a:pt x="608" y="3230"/>
                                      </a:lnTo>
                                      <a:lnTo>
                                        <a:pt x="607" y="3224"/>
                                      </a:lnTo>
                                      <a:lnTo>
                                        <a:pt x="606" y="3218"/>
                                      </a:lnTo>
                                      <a:lnTo>
                                        <a:pt x="605" y="3213"/>
                                      </a:lnTo>
                                      <a:lnTo>
                                        <a:pt x="603" y="3207"/>
                                      </a:lnTo>
                                      <a:lnTo>
                                        <a:pt x="602" y="3202"/>
                                      </a:lnTo>
                                      <a:lnTo>
                                        <a:pt x="600" y="3197"/>
                                      </a:lnTo>
                                      <a:lnTo>
                                        <a:pt x="598" y="3193"/>
                                      </a:lnTo>
                                      <a:lnTo>
                                        <a:pt x="597" y="3189"/>
                                      </a:lnTo>
                                      <a:lnTo>
                                        <a:pt x="595" y="3185"/>
                                      </a:lnTo>
                                      <a:lnTo>
                                        <a:pt x="592" y="3181"/>
                                      </a:lnTo>
                                      <a:lnTo>
                                        <a:pt x="590" y="3177"/>
                                      </a:lnTo>
                                      <a:lnTo>
                                        <a:pt x="588" y="3174"/>
                                      </a:lnTo>
                                      <a:lnTo>
                                        <a:pt x="585" y="3171"/>
                                      </a:lnTo>
                                      <a:lnTo>
                                        <a:pt x="582" y="3167"/>
                                      </a:lnTo>
                                      <a:lnTo>
                                        <a:pt x="579" y="3164"/>
                                      </a:lnTo>
                                      <a:lnTo>
                                        <a:pt x="576" y="3162"/>
                                      </a:lnTo>
                                      <a:lnTo>
                                        <a:pt x="572" y="3159"/>
                                      </a:lnTo>
                                      <a:lnTo>
                                        <a:pt x="568" y="3157"/>
                                      </a:lnTo>
                                      <a:lnTo>
                                        <a:pt x="563" y="3155"/>
                                      </a:lnTo>
                                      <a:lnTo>
                                        <a:pt x="559" y="3153"/>
                                      </a:lnTo>
                                      <a:lnTo>
                                        <a:pt x="554" y="3152"/>
                                      </a:lnTo>
                                      <a:lnTo>
                                        <a:pt x="549" y="3151"/>
                                      </a:lnTo>
                                      <a:lnTo>
                                        <a:pt x="543" y="3149"/>
                                      </a:lnTo>
                                      <a:lnTo>
                                        <a:pt x="538" y="3149"/>
                                      </a:lnTo>
                                      <a:lnTo>
                                        <a:pt x="531" y="3148"/>
                                      </a:lnTo>
                                      <a:lnTo>
                                        <a:pt x="524" y="3148"/>
                                      </a:lnTo>
                                      <a:lnTo>
                                        <a:pt x="517" y="3148"/>
                                      </a:lnTo>
                                      <a:lnTo>
                                        <a:pt x="510" y="3148"/>
                                      </a:lnTo>
                                      <a:lnTo>
                                        <a:pt x="502" y="3148"/>
                                      </a:lnTo>
                                      <a:lnTo>
                                        <a:pt x="495" y="3149"/>
                                      </a:lnTo>
                                      <a:lnTo>
                                        <a:pt x="493" y="3150"/>
                                      </a:lnTo>
                                      <a:lnTo>
                                        <a:pt x="488" y="3151"/>
                                      </a:lnTo>
                                      <a:lnTo>
                                        <a:pt x="485" y="3152"/>
                                      </a:lnTo>
                                      <a:lnTo>
                                        <a:pt x="482" y="3154"/>
                                      </a:lnTo>
                                      <a:lnTo>
                                        <a:pt x="478" y="3155"/>
                                      </a:lnTo>
                                      <a:lnTo>
                                        <a:pt x="475" y="3156"/>
                                      </a:lnTo>
                                      <a:lnTo>
                                        <a:pt x="472" y="3158"/>
                                      </a:lnTo>
                                      <a:lnTo>
                                        <a:pt x="469" y="3159"/>
                                      </a:lnTo>
                                      <a:lnTo>
                                        <a:pt x="466" y="3160"/>
                                      </a:lnTo>
                                      <a:lnTo>
                                        <a:pt x="463" y="3162"/>
                                      </a:lnTo>
                                      <a:lnTo>
                                        <a:pt x="460" y="3163"/>
                                      </a:lnTo>
                                      <a:lnTo>
                                        <a:pt x="457" y="3165"/>
                                      </a:lnTo>
                                      <a:lnTo>
                                        <a:pt x="454" y="3166"/>
                                      </a:lnTo>
                                      <a:lnTo>
                                        <a:pt x="451" y="3168"/>
                                      </a:lnTo>
                                      <a:lnTo>
                                        <a:pt x="438" y="3177"/>
                                      </a:lnTo>
                                      <a:lnTo>
                                        <a:pt x="427" y="3185"/>
                                      </a:lnTo>
                                      <a:lnTo>
                                        <a:pt x="423" y="3190"/>
                                      </a:lnTo>
                                      <a:lnTo>
                                        <a:pt x="419" y="3196"/>
                                      </a:lnTo>
                                      <a:lnTo>
                                        <a:pt x="414" y="3203"/>
                                      </a:lnTo>
                                      <a:lnTo>
                                        <a:pt x="411" y="3213"/>
                                      </a:lnTo>
                                      <a:lnTo>
                                        <a:pt x="408" y="3221"/>
                                      </a:lnTo>
                                      <a:lnTo>
                                        <a:pt x="406" y="3231"/>
                                      </a:lnTo>
                                      <a:lnTo>
                                        <a:pt x="404" y="3241"/>
                                      </a:lnTo>
                                      <a:lnTo>
                                        <a:pt x="403" y="3253"/>
                                      </a:lnTo>
                                      <a:lnTo>
                                        <a:pt x="403" y="3264"/>
                                      </a:lnTo>
                                      <a:lnTo>
                                        <a:pt x="403" y="3277"/>
                                      </a:lnTo>
                                      <a:lnTo>
                                        <a:pt x="404" y="3291"/>
                                      </a:lnTo>
                                      <a:lnTo>
                                        <a:pt x="406" y="3306"/>
                                      </a:lnTo>
                                      <a:lnTo>
                                        <a:pt x="406" y="3306"/>
                                      </a:lnTo>
                                      <a:lnTo>
                                        <a:pt x="407" y="3312"/>
                                      </a:lnTo>
                                      <a:lnTo>
                                        <a:pt x="407" y="3318"/>
                                      </a:lnTo>
                                      <a:lnTo>
                                        <a:pt x="406" y="3324"/>
                                      </a:lnTo>
                                      <a:lnTo>
                                        <a:pt x="405" y="3329"/>
                                      </a:lnTo>
                                      <a:lnTo>
                                        <a:pt x="404" y="3334"/>
                                      </a:lnTo>
                                      <a:lnTo>
                                        <a:pt x="402" y="3338"/>
                                      </a:lnTo>
                                      <a:lnTo>
                                        <a:pt x="399" y="3342"/>
                                      </a:lnTo>
                                      <a:lnTo>
                                        <a:pt x="396" y="3346"/>
                                      </a:lnTo>
                                      <a:lnTo>
                                        <a:pt x="389" y="3352"/>
                                      </a:lnTo>
                                      <a:lnTo>
                                        <a:pt x="381" y="3356"/>
                                      </a:lnTo>
                                      <a:lnTo>
                                        <a:pt x="371" y="3359"/>
                                      </a:lnTo>
                                      <a:lnTo>
                                        <a:pt x="360" y="3362"/>
                                      </a:lnTo>
                                      <a:lnTo>
                                        <a:pt x="359" y="3362"/>
                                      </a:lnTo>
                                      <a:lnTo>
                                        <a:pt x="359" y="3362"/>
                                      </a:lnTo>
                                      <a:lnTo>
                                        <a:pt x="352" y="3362"/>
                                      </a:lnTo>
                                      <a:lnTo>
                                        <a:pt x="346" y="3363"/>
                                      </a:lnTo>
                                      <a:lnTo>
                                        <a:pt x="340" y="3365"/>
                                      </a:lnTo>
                                      <a:lnTo>
                                        <a:pt x="335" y="3368"/>
                                      </a:lnTo>
                                      <a:lnTo>
                                        <a:pt x="331" y="3373"/>
                                      </a:lnTo>
                                      <a:lnTo>
                                        <a:pt x="327" y="3378"/>
                                      </a:lnTo>
                                      <a:lnTo>
                                        <a:pt x="325" y="3384"/>
                                      </a:lnTo>
                                      <a:lnTo>
                                        <a:pt x="324" y="3391"/>
                                      </a:lnTo>
                                      <a:lnTo>
                                        <a:pt x="323" y="3400"/>
                                      </a:lnTo>
                                      <a:lnTo>
                                        <a:pt x="324" y="3411"/>
                                      </a:lnTo>
                                      <a:lnTo>
                                        <a:pt x="326" y="3421"/>
                                      </a:lnTo>
                                      <a:lnTo>
                                        <a:pt x="329" y="3432"/>
                                      </a:lnTo>
                                      <a:lnTo>
                                        <a:pt x="333" y="3443"/>
                                      </a:lnTo>
                                      <a:lnTo>
                                        <a:pt x="338" y="3456"/>
                                      </a:lnTo>
                                      <a:lnTo>
                                        <a:pt x="345" y="3468"/>
                                      </a:lnTo>
                                      <a:lnTo>
                                        <a:pt x="353" y="3480"/>
                                      </a:lnTo>
                                      <a:lnTo>
                                        <a:pt x="360" y="3492"/>
                                      </a:lnTo>
                                      <a:lnTo>
                                        <a:pt x="369" y="3503"/>
                                      </a:lnTo>
                                      <a:lnTo>
                                        <a:pt x="378" y="3513"/>
                                      </a:lnTo>
                                      <a:lnTo>
                                        <a:pt x="389" y="3524"/>
                                      </a:lnTo>
                                      <a:lnTo>
                                        <a:pt x="404" y="3536"/>
                                      </a:lnTo>
                                      <a:lnTo>
                                        <a:pt x="419" y="3548"/>
                                      </a:lnTo>
                                      <a:lnTo>
                                        <a:pt x="430" y="3560"/>
                                      </a:lnTo>
                                      <a:lnTo>
                                        <a:pt x="439" y="3573"/>
                                      </a:lnTo>
                                      <a:lnTo>
                                        <a:pt x="443" y="3580"/>
                                      </a:lnTo>
                                      <a:lnTo>
                                        <a:pt x="446" y="3586"/>
                                      </a:lnTo>
                                      <a:lnTo>
                                        <a:pt x="449" y="3593"/>
                                      </a:lnTo>
                                      <a:lnTo>
                                        <a:pt x="450" y="3599"/>
                                      </a:lnTo>
                                      <a:lnTo>
                                        <a:pt x="450" y="3607"/>
                                      </a:lnTo>
                                      <a:lnTo>
                                        <a:pt x="449" y="3614"/>
                                      </a:lnTo>
                                      <a:lnTo>
                                        <a:pt x="447" y="3620"/>
                                      </a:lnTo>
                                      <a:lnTo>
                                        <a:pt x="444" y="3626"/>
                                      </a:lnTo>
                                      <a:lnTo>
                                        <a:pt x="439" y="3632"/>
                                      </a:lnTo>
                                      <a:lnTo>
                                        <a:pt x="433" y="3638"/>
                                      </a:lnTo>
                                      <a:lnTo>
                                        <a:pt x="426" y="3646"/>
                                      </a:lnTo>
                                      <a:lnTo>
                                        <a:pt x="422" y="3652"/>
                                      </a:lnTo>
                                      <a:lnTo>
                                        <a:pt x="419" y="3658"/>
                                      </a:lnTo>
                                      <a:lnTo>
                                        <a:pt x="418" y="3664"/>
                                      </a:lnTo>
                                      <a:lnTo>
                                        <a:pt x="418" y="3670"/>
                                      </a:lnTo>
                                      <a:lnTo>
                                        <a:pt x="420" y="3676"/>
                                      </a:lnTo>
                                      <a:lnTo>
                                        <a:pt x="423" y="3683"/>
                                      </a:lnTo>
                                      <a:lnTo>
                                        <a:pt x="427" y="3688"/>
                                      </a:lnTo>
                                      <a:lnTo>
                                        <a:pt x="434" y="3694"/>
                                      </a:lnTo>
                                      <a:lnTo>
                                        <a:pt x="442" y="3701"/>
                                      </a:lnTo>
                                      <a:lnTo>
                                        <a:pt x="450" y="3707"/>
                                      </a:lnTo>
                                      <a:lnTo>
                                        <a:pt x="461" y="3713"/>
                                      </a:lnTo>
                                      <a:lnTo>
                                        <a:pt x="484" y="3725"/>
                                      </a:lnTo>
                                      <a:lnTo>
                                        <a:pt x="510" y="3736"/>
                                      </a:lnTo>
                                      <a:lnTo>
                                        <a:pt x="531" y="3741"/>
                                      </a:lnTo>
                                      <a:lnTo>
                                        <a:pt x="547" y="3747"/>
                                      </a:lnTo>
                                      <a:lnTo>
                                        <a:pt x="554" y="3750"/>
                                      </a:lnTo>
                                      <a:lnTo>
                                        <a:pt x="560" y="3754"/>
                                      </a:lnTo>
                                      <a:lnTo>
                                        <a:pt x="566" y="3757"/>
                                      </a:lnTo>
                                      <a:lnTo>
                                        <a:pt x="571" y="3761"/>
                                      </a:lnTo>
                                      <a:lnTo>
                                        <a:pt x="576" y="3766"/>
                                      </a:lnTo>
                                      <a:lnTo>
                                        <a:pt x="579" y="3771"/>
                                      </a:lnTo>
                                      <a:lnTo>
                                        <a:pt x="582" y="3776"/>
                                      </a:lnTo>
                                      <a:lnTo>
                                        <a:pt x="583" y="3781"/>
                                      </a:lnTo>
                                      <a:lnTo>
                                        <a:pt x="582" y="3786"/>
                                      </a:lnTo>
                                      <a:lnTo>
                                        <a:pt x="581" y="3791"/>
                                      </a:lnTo>
                                      <a:lnTo>
                                        <a:pt x="579" y="3797"/>
                                      </a:lnTo>
                                      <a:lnTo>
                                        <a:pt x="575" y="3803"/>
                                      </a:lnTo>
                                      <a:lnTo>
                                        <a:pt x="574" y="3804"/>
                                      </a:lnTo>
                                      <a:lnTo>
                                        <a:pt x="571" y="3808"/>
                                      </a:lnTo>
                                      <a:lnTo>
                                        <a:pt x="569" y="3813"/>
                                      </a:lnTo>
                                      <a:lnTo>
                                        <a:pt x="568" y="3817"/>
                                      </a:lnTo>
                                      <a:lnTo>
                                        <a:pt x="568" y="3822"/>
                                      </a:lnTo>
                                      <a:lnTo>
                                        <a:pt x="568" y="3827"/>
                                      </a:lnTo>
                                      <a:lnTo>
                                        <a:pt x="571" y="3832"/>
                                      </a:lnTo>
                                      <a:lnTo>
                                        <a:pt x="574" y="3838"/>
                                      </a:lnTo>
                                      <a:lnTo>
                                        <a:pt x="578" y="3843"/>
                                      </a:lnTo>
                                      <a:lnTo>
                                        <a:pt x="584" y="3849"/>
                                      </a:lnTo>
                                      <a:lnTo>
                                        <a:pt x="590" y="3854"/>
                                      </a:lnTo>
                                      <a:lnTo>
                                        <a:pt x="598" y="3860"/>
                                      </a:lnTo>
                                      <a:lnTo>
                                        <a:pt x="608" y="3865"/>
                                      </a:lnTo>
                                      <a:lnTo>
                                        <a:pt x="628" y="3878"/>
                                      </a:lnTo>
                                      <a:lnTo>
                                        <a:pt x="654" y="3890"/>
                                      </a:lnTo>
                                      <a:lnTo>
                                        <a:pt x="655" y="3891"/>
                                      </a:lnTo>
                                      <a:lnTo>
                                        <a:pt x="656" y="3891"/>
                                      </a:lnTo>
                                      <a:lnTo>
                                        <a:pt x="674" y="3905"/>
                                      </a:lnTo>
                                      <a:lnTo>
                                        <a:pt x="693" y="3920"/>
                                      </a:lnTo>
                                      <a:lnTo>
                                        <a:pt x="710" y="3935"/>
                                      </a:lnTo>
                                      <a:lnTo>
                                        <a:pt x="726" y="3950"/>
                                      </a:lnTo>
                                      <a:lnTo>
                                        <a:pt x="740" y="3967"/>
                                      </a:lnTo>
                                      <a:lnTo>
                                        <a:pt x="755" y="3982"/>
                                      </a:lnTo>
                                      <a:lnTo>
                                        <a:pt x="767" y="3999"/>
                                      </a:lnTo>
                                      <a:lnTo>
                                        <a:pt x="778" y="4016"/>
                                      </a:lnTo>
                                      <a:lnTo>
                                        <a:pt x="783" y="4016"/>
                                      </a:lnTo>
                                      <a:lnTo>
                                        <a:pt x="788" y="4018"/>
                                      </a:lnTo>
                                      <a:lnTo>
                                        <a:pt x="794" y="4021"/>
                                      </a:lnTo>
                                      <a:lnTo>
                                        <a:pt x="799" y="4024"/>
                                      </a:lnTo>
                                      <a:lnTo>
                                        <a:pt x="804" y="4015"/>
                                      </a:lnTo>
                                      <a:lnTo>
                                        <a:pt x="809" y="4005"/>
                                      </a:lnTo>
                                      <a:lnTo>
                                        <a:pt x="795" y="3973"/>
                                      </a:lnTo>
                                      <a:lnTo>
                                        <a:pt x="781" y="3943"/>
                                      </a:lnTo>
                                      <a:lnTo>
                                        <a:pt x="771" y="3920"/>
                                      </a:lnTo>
                                      <a:lnTo>
                                        <a:pt x="765" y="3906"/>
                                      </a:lnTo>
                                      <a:lnTo>
                                        <a:pt x="640" y="3834"/>
                                      </a:lnTo>
                                      <a:lnTo>
                                        <a:pt x="751" y="3879"/>
                                      </a:lnTo>
                                      <a:lnTo>
                                        <a:pt x="742" y="3860"/>
                                      </a:lnTo>
                                      <a:lnTo>
                                        <a:pt x="734" y="3841"/>
                                      </a:lnTo>
                                      <a:lnTo>
                                        <a:pt x="725" y="3822"/>
                                      </a:lnTo>
                                      <a:lnTo>
                                        <a:pt x="715" y="3804"/>
                                      </a:lnTo>
                                      <a:lnTo>
                                        <a:pt x="710" y="3793"/>
                                      </a:lnTo>
                                      <a:lnTo>
                                        <a:pt x="705" y="3783"/>
                                      </a:lnTo>
                                      <a:lnTo>
                                        <a:pt x="701" y="3774"/>
                                      </a:lnTo>
                                      <a:lnTo>
                                        <a:pt x="696" y="3764"/>
                                      </a:lnTo>
                                      <a:lnTo>
                                        <a:pt x="696" y="3765"/>
                                      </a:lnTo>
                                      <a:lnTo>
                                        <a:pt x="527" y="3644"/>
                                      </a:lnTo>
                                      <a:lnTo>
                                        <a:pt x="681" y="3732"/>
                                      </a:lnTo>
                                      <a:lnTo>
                                        <a:pt x="665" y="3701"/>
                                      </a:lnTo>
                                      <a:lnTo>
                                        <a:pt x="651" y="3669"/>
                                      </a:lnTo>
                                      <a:lnTo>
                                        <a:pt x="635" y="3637"/>
                                      </a:lnTo>
                                      <a:lnTo>
                                        <a:pt x="622" y="3606"/>
                                      </a:lnTo>
                                      <a:lnTo>
                                        <a:pt x="433" y="3418"/>
                                      </a:lnTo>
                                      <a:lnTo>
                                        <a:pt x="603" y="3564"/>
                                      </a:lnTo>
                                      <a:lnTo>
                                        <a:pt x="595" y="3543"/>
                                      </a:lnTo>
                                      <a:lnTo>
                                        <a:pt x="583" y="3512"/>
                                      </a:lnTo>
                                      <a:lnTo>
                                        <a:pt x="570" y="3473"/>
                                      </a:lnTo>
                                      <a:lnTo>
                                        <a:pt x="555" y="3429"/>
                                      </a:lnTo>
                                      <a:lnTo>
                                        <a:pt x="549" y="3407"/>
                                      </a:lnTo>
                                      <a:lnTo>
                                        <a:pt x="543" y="3384"/>
                                      </a:lnTo>
                                      <a:lnTo>
                                        <a:pt x="539" y="3362"/>
                                      </a:lnTo>
                                      <a:lnTo>
                                        <a:pt x="535" y="3341"/>
                                      </a:lnTo>
                                      <a:lnTo>
                                        <a:pt x="532" y="3321"/>
                                      </a:lnTo>
                                      <a:lnTo>
                                        <a:pt x="531" y="3304"/>
                                      </a:lnTo>
                                      <a:lnTo>
                                        <a:pt x="531" y="3296"/>
                                      </a:lnTo>
                                      <a:lnTo>
                                        <a:pt x="531" y="3287"/>
                                      </a:lnTo>
                                      <a:lnTo>
                                        <a:pt x="532" y="3281"/>
                                      </a:lnTo>
                                      <a:lnTo>
                                        <a:pt x="534" y="3275"/>
                                      </a:lnTo>
                                      <a:lnTo>
                                        <a:pt x="540" y="3311"/>
                                      </a:lnTo>
                                      <a:lnTo>
                                        <a:pt x="548" y="3348"/>
                                      </a:lnTo>
                                      <a:lnTo>
                                        <a:pt x="557" y="3385"/>
                                      </a:lnTo>
                                      <a:lnTo>
                                        <a:pt x="569" y="3422"/>
                                      </a:lnTo>
                                      <a:lnTo>
                                        <a:pt x="581" y="3459"/>
                                      </a:lnTo>
                                      <a:lnTo>
                                        <a:pt x="594" y="3496"/>
                                      </a:lnTo>
                                      <a:lnTo>
                                        <a:pt x="610" y="3534"/>
                                      </a:lnTo>
                                      <a:lnTo>
                                        <a:pt x="625" y="3571"/>
                                      </a:lnTo>
                                      <a:lnTo>
                                        <a:pt x="670" y="3408"/>
                                      </a:lnTo>
                                      <a:lnTo>
                                        <a:pt x="636" y="3598"/>
                                      </a:lnTo>
                                      <a:lnTo>
                                        <a:pt x="648" y="3623"/>
                                      </a:lnTo>
                                      <a:lnTo>
                                        <a:pt x="659" y="3648"/>
                                      </a:lnTo>
                                      <a:lnTo>
                                        <a:pt x="670" y="3672"/>
                                      </a:lnTo>
                                      <a:lnTo>
                                        <a:pt x="683" y="3697"/>
                                      </a:lnTo>
                                      <a:lnTo>
                                        <a:pt x="694" y="3722"/>
                                      </a:lnTo>
                                      <a:lnTo>
                                        <a:pt x="706" y="3746"/>
                                      </a:lnTo>
                                      <a:lnTo>
                                        <a:pt x="718" y="3771"/>
                                      </a:lnTo>
                                      <a:lnTo>
                                        <a:pt x="730" y="3795"/>
                                      </a:lnTo>
                                      <a:lnTo>
                                        <a:pt x="739" y="3814"/>
                                      </a:lnTo>
                                      <a:lnTo>
                                        <a:pt x="748" y="3832"/>
                                      </a:lnTo>
                                      <a:lnTo>
                                        <a:pt x="758" y="3851"/>
                                      </a:lnTo>
                                      <a:lnTo>
                                        <a:pt x="766" y="3869"/>
                                      </a:lnTo>
                                      <a:lnTo>
                                        <a:pt x="774" y="3707"/>
                                      </a:lnTo>
                                      <a:lnTo>
                                        <a:pt x="784" y="3902"/>
                                      </a:lnTo>
                                      <a:lnTo>
                                        <a:pt x="785" y="3909"/>
                                      </a:lnTo>
                                      <a:lnTo>
                                        <a:pt x="790" y="3921"/>
                                      </a:lnTo>
                                      <a:lnTo>
                                        <a:pt x="800" y="3938"/>
                                      </a:lnTo>
                                      <a:lnTo>
                                        <a:pt x="811" y="3959"/>
                                      </a:lnTo>
                                      <a:lnTo>
                                        <a:pt x="821" y="3983"/>
                                      </a:lnTo>
                                      <a:lnTo>
                                        <a:pt x="830" y="3972"/>
                                      </a:lnTo>
                                      <a:lnTo>
                                        <a:pt x="840" y="3960"/>
                                      </a:lnTo>
                                      <a:lnTo>
                                        <a:pt x="851" y="3947"/>
                                      </a:lnTo>
                                      <a:lnTo>
                                        <a:pt x="863" y="3935"/>
                                      </a:lnTo>
                                      <a:lnTo>
                                        <a:pt x="870" y="3932"/>
                                      </a:lnTo>
                                      <a:lnTo>
                                        <a:pt x="875" y="3928"/>
                                      </a:lnTo>
                                      <a:lnTo>
                                        <a:pt x="872" y="3924"/>
                                      </a:lnTo>
                                      <a:lnTo>
                                        <a:pt x="870" y="3919"/>
                                      </a:lnTo>
                                      <a:lnTo>
                                        <a:pt x="869" y="3912"/>
                                      </a:lnTo>
                                      <a:lnTo>
                                        <a:pt x="869" y="3905"/>
                                      </a:lnTo>
                                      <a:lnTo>
                                        <a:pt x="870" y="3898"/>
                                      </a:lnTo>
                                      <a:lnTo>
                                        <a:pt x="872" y="3890"/>
                                      </a:lnTo>
                                      <a:lnTo>
                                        <a:pt x="876" y="3881"/>
                                      </a:lnTo>
                                      <a:lnTo>
                                        <a:pt x="881" y="3870"/>
                                      </a:lnTo>
                                      <a:lnTo>
                                        <a:pt x="879" y="3860"/>
                                      </a:lnTo>
                                      <a:lnTo>
                                        <a:pt x="877" y="3849"/>
                                      </a:lnTo>
                                      <a:close/>
                                      <a:moveTo>
                                        <a:pt x="600" y="3165"/>
                                      </a:moveTo>
                                      <a:lnTo>
                                        <a:pt x="601" y="3164"/>
                                      </a:lnTo>
                                      <a:lnTo>
                                        <a:pt x="602" y="3162"/>
                                      </a:lnTo>
                                      <a:lnTo>
                                        <a:pt x="605" y="3161"/>
                                      </a:lnTo>
                                      <a:lnTo>
                                        <a:pt x="606" y="3159"/>
                                      </a:lnTo>
                                      <a:lnTo>
                                        <a:pt x="607" y="3157"/>
                                      </a:lnTo>
                                      <a:lnTo>
                                        <a:pt x="609" y="3155"/>
                                      </a:lnTo>
                                      <a:lnTo>
                                        <a:pt x="610" y="3152"/>
                                      </a:lnTo>
                                      <a:lnTo>
                                        <a:pt x="611" y="3150"/>
                                      </a:lnTo>
                                      <a:lnTo>
                                        <a:pt x="612" y="3147"/>
                                      </a:lnTo>
                                      <a:lnTo>
                                        <a:pt x="613" y="3143"/>
                                      </a:lnTo>
                                      <a:lnTo>
                                        <a:pt x="613" y="3140"/>
                                      </a:lnTo>
                                      <a:lnTo>
                                        <a:pt x="614" y="3136"/>
                                      </a:lnTo>
                                      <a:lnTo>
                                        <a:pt x="615" y="3132"/>
                                      </a:lnTo>
                                      <a:lnTo>
                                        <a:pt x="615" y="3129"/>
                                      </a:lnTo>
                                      <a:lnTo>
                                        <a:pt x="605" y="3125"/>
                                      </a:lnTo>
                                      <a:lnTo>
                                        <a:pt x="594" y="3120"/>
                                      </a:lnTo>
                                      <a:lnTo>
                                        <a:pt x="584" y="3115"/>
                                      </a:lnTo>
                                      <a:lnTo>
                                        <a:pt x="574" y="3110"/>
                                      </a:lnTo>
                                      <a:lnTo>
                                        <a:pt x="559" y="3101"/>
                                      </a:lnTo>
                                      <a:lnTo>
                                        <a:pt x="545" y="3090"/>
                                      </a:lnTo>
                                      <a:lnTo>
                                        <a:pt x="545" y="3092"/>
                                      </a:lnTo>
                                      <a:lnTo>
                                        <a:pt x="537" y="3098"/>
                                      </a:lnTo>
                                      <a:lnTo>
                                        <a:pt x="533" y="3101"/>
                                      </a:lnTo>
                                      <a:lnTo>
                                        <a:pt x="529" y="3105"/>
                                      </a:lnTo>
                                      <a:lnTo>
                                        <a:pt x="526" y="3108"/>
                                      </a:lnTo>
                                      <a:lnTo>
                                        <a:pt x="523" y="3111"/>
                                      </a:lnTo>
                                      <a:lnTo>
                                        <a:pt x="521" y="3114"/>
                                      </a:lnTo>
                                      <a:lnTo>
                                        <a:pt x="520" y="3116"/>
                                      </a:lnTo>
                                      <a:lnTo>
                                        <a:pt x="519" y="3118"/>
                                      </a:lnTo>
                                      <a:lnTo>
                                        <a:pt x="518" y="3121"/>
                                      </a:lnTo>
                                      <a:lnTo>
                                        <a:pt x="517" y="3123"/>
                                      </a:lnTo>
                                      <a:lnTo>
                                        <a:pt x="517" y="3125"/>
                                      </a:lnTo>
                                      <a:lnTo>
                                        <a:pt x="517" y="3126"/>
                                      </a:lnTo>
                                      <a:lnTo>
                                        <a:pt x="517" y="3128"/>
                                      </a:lnTo>
                                      <a:lnTo>
                                        <a:pt x="517" y="3130"/>
                                      </a:lnTo>
                                      <a:lnTo>
                                        <a:pt x="518" y="3133"/>
                                      </a:lnTo>
                                      <a:lnTo>
                                        <a:pt x="518" y="3133"/>
                                      </a:lnTo>
                                      <a:lnTo>
                                        <a:pt x="533" y="3133"/>
                                      </a:lnTo>
                                      <a:lnTo>
                                        <a:pt x="545" y="3135"/>
                                      </a:lnTo>
                                      <a:lnTo>
                                        <a:pt x="557" y="3137"/>
                                      </a:lnTo>
                                      <a:lnTo>
                                        <a:pt x="568" y="3141"/>
                                      </a:lnTo>
                                      <a:lnTo>
                                        <a:pt x="578" y="3146"/>
                                      </a:lnTo>
                                      <a:lnTo>
                                        <a:pt x="586" y="3151"/>
                                      </a:lnTo>
                                      <a:lnTo>
                                        <a:pt x="593" y="3158"/>
                                      </a:lnTo>
                                      <a:lnTo>
                                        <a:pt x="600" y="3165"/>
                                      </a:lnTo>
                                      <a:close/>
                                      <a:moveTo>
                                        <a:pt x="620" y="3116"/>
                                      </a:moveTo>
                                      <a:lnTo>
                                        <a:pt x="623" y="3110"/>
                                      </a:lnTo>
                                      <a:lnTo>
                                        <a:pt x="626" y="3103"/>
                                      </a:lnTo>
                                      <a:lnTo>
                                        <a:pt x="630" y="3097"/>
                                      </a:lnTo>
                                      <a:lnTo>
                                        <a:pt x="632" y="3090"/>
                                      </a:lnTo>
                                      <a:lnTo>
                                        <a:pt x="635" y="3084"/>
                                      </a:lnTo>
                                      <a:lnTo>
                                        <a:pt x="638" y="3078"/>
                                      </a:lnTo>
                                      <a:lnTo>
                                        <a:pt x="640" y="3072"/>
                                      </a:lnTo>
                                      <a:lnTo>
                                        <a:pt x="643" y="3066"/>
                                      </a:lnTo>
                                      <a:lnTo>
                                        <a:pt x="646" y="3060"/>
                                      </a:lnTo>
                                      <a:lnTo>
                                        <a:pt x="647" y="3055"/>
                                      </a:lnTo>
                                      <a:lnTo>
                                        <a:pt x="649" y="3048"/>
                                      </a:lnTo>
                                      <a:lnTo>
                                        <a:pt x="650" y="3043"/>
                                      </a:lnTo>
                                      <a:lnTo>
                                        <a:pt x="652" y="3038"/>
                                      </a:lnTo>
                                      <a:lnTo>
                                        <a:pt x="653" y="3032"/>
                                      </a:lnTo>
                                      <a:lnTo>
                                        <a:pt x="653" y="3027"/>
                                      </a:lnTo>
                                      <a:lnTo>
                                        <a:pt x="654" y="3023"/>
                                      </a:lnTo>
                                      <a:lnTo>
                                        <a:pt x="654" y="3018"/>
                                      </a:lnTo>
                                      <a:lnTo>
                                        <a:pt x="654" y="3012"/>
                                      </a:lnTo>
                                      <a:lnTo>
                                        <a:pt x="654" y="3008"/>
                                      </a:lnTo>
                                      <a:lnTo>
                                        <a:pt x="654" y="3004"/>
                                      </a:lnTo>
                                      <a:lnTo>
                                        <a:pt x="653" y="3000"/>
                                      </a:lnTo>
                                      <a:lnTo>
                                        <a:pt x="652" y="2996"/>
                                      </a:lnTo>
                                      <a:lnTo>
                                        <a:pt x="651" y="2993"/>
                                      </a:lnTo>
                                      <a:lnTo>
                                        <a:pt x="650" y="2989"/>
                                      </a:lnTo>
                                      <a:lnTo>
                                        <a:pt x="648" y="2986"/>
                                      </a:lnTo>
                                      <a:lnTo>
                                        <a:pt x="647" y="2982"/>
                                      </a:lnTo>
                                      <a:lnTo>
                                        <a:pt x="644" y="2979"/>
                                      </a:lnTo>
                                      <a:lnTo>
                                        <a:pt x="641" y="2976"/>
                                      </a:lnTo>
                                      <a:lnTo>
                                        <a:pt x="638" y="2972"/>
                                      </a:lnTo>
                                      <a:lnTo>
                                        <a:pt x="636" y="2970"/>
                                      </a:lnTo>
                                      <a:lnTo>
                                        <a:pt x="632" y="2971"/>
                                      </a:lnTo>
                                      <a:lnTo>
                                        <a:pt x="628" y="2971"/>
                                      </a:lnTo>
                                      <a:lnTo>
                                        <a:pt x="624" y="2973"/>
                                      </a:lnTo>
                                      <a:lnTo>
                                        <a:pt x="620" y="2975"/>
                                      </a:lnTo>
                                      <a:lnTo>
                                        <a:pt x="616" y="2976"/>
                                      </a:lnTo>
                                      <a:lnTo>
                                        <a:pt x="612" y="2978"/>
                                      </a:lnTo>
                                      <a:lnTo>
                                        <a:pt x="608" y="2979"/>
                                      </a:lnTo>
                                      <a:lnTo>
                                        <a:pt x="603" y="2981"/>
                                      </a:lnTo>
                                      <a:lnTo>
                                        <a:pt x="600" y="2984"/>
                                      </a:lnTo>
                                      <a:lnTo>
                                        <a:pt x="596" y="2986"/>
                                      </a:lnTo>
                                      <a:lnTo>
                                        <a:pt x="593" y="2988"/>
                                      </a:lnTo>
                                      <a:lnTo>
                                        <a:pt x="590" y="2991"/>
                                      </a:lnTo>
                                      <a:lnTo>
                                        <a:pt x="587" y="2994"/>
                                      </a:lnTo>
                                      <a:lnTo>
                                        <a:pt x="584" y="2997"/>
                                      </a:lnTo>
                                      <a:lnTo>
                                        <a:pt x="581" y="3001"/>
                                      </a:lnTo>
                                      <a:lnTo>
                                        <a:pt x="578" y="3004"/>
                                      </a:lnTo>
                                      <a:lnTo>
                                        <a:pt x="575" y="3008"/>
                                      </a:lnTo>
                                      <a:lnTo>
                                        <a:pt x="572" y="3012"/>
                                      </a:lnTo>
                                      <a:lnTo>
                                        <a:pt x="570" y="3017"/>
                                      </a:lnTo>
                                      <a:lnTo>
                                        <a:pt x="566" y="3022"/>
                                      </a:lnTo>
                                      <a:lnTo>
                                        <a:pt x="564" y="3026"/>
                                      </a:lnTo>
                                      <a:lnTo>
                                        <a:pt x="561" y="3031"/>
                                      </a:lnTo>
                                      <a:lnTo>
                                        <a:pt x="559" y="3036"/>
                                      </a:lnTo>
                                      <a:lnTo>
                                        <a:pt x="557" y="3042"/>
                                      </a:lnTo>
                                      <a:lnTo>
                                        <a:pt x="555" y="3047"/>
                                      </a:lnTo>
                                      <a:lnTo>
                                        <a:pt x="553" y="3054"/>
                                      </a:lnTo>
                                      <a:lnTo>
                                        <a:pt x="552" y="3060"/>
                                      </a:lnTo>
                                      <a:lnTo>
                                        <a:pt x="550" y="3066"/>
                                      </a:lnTo>
                                      <a:lnTo>
                                        <a:pt x="548" y="3073"/>
                                      </a:lnTo>
                                      <a:lnTo>
                                        <a:pt x="548" y="3074"/>
                                      </a:lnTo>
                                      <a:lnTo>
                                        <a:pt x="556" y="3080"/>
                                      </a:lnTo>
                                      <a:lnTo>
                                        <a:pt x="563" y="3086"/>
                                      </a:lnTo>
                                      <a:lnTo>
                                        <a:pt x="572" y="3092"/>
                                      </a:lnTo>
                                      <a:lnTo>
                                        <a:pt x="580" y="3097"/>
                                      </a:lnTo>
                                      <a:lnTo>
                                        <a:pt x="590" y="3102"/>
                                      </a:lnTo>
                                      <a:lnTo>
                                        <a:pt x="599" y="3107"/>
                                      </a:lnTo>
                                      <a:lnTo>
                                        <a:pt x="610" y="3112"/>
                                      </a:lnTo>
                                      <a:lnTo>
                                        <a:pt x="620" y="3116"/>
                                      </a:lnTo>
                                      <a:close/>
                                      <a:moveTo>
                                        <a:pt x="196" y="3109"/>
                                      </a:moveTo>
                                      <a:lnTo>
                                        <a:pt x="198" y="3106"/>
                                      </a:lnTo>
                                      <a:lnTo>
                                        <a:pt x="200" y="3103"/>
                                      </a:lnTo>
                                      <a:lnTo>
                                        <a:pt x="201" y="3100"/>
                                      </a:lnTo>
                                      <a:lnTo>
                                        <a:pt x="202" y="3097"/>
                                      </a:lnTo>
                                      <a:lnTo>
                                        <a:pt x="203" y="3094"/>
                                      </a:lnTo>
                                      <a:lnTo>
                                        <a:pt x="204" y="3092"/>
                                      </a:lnTo>
                                      <a:lnTo>
                                        <a:pt x="205" y="3088"/>
                                      </a:lnTo>
                                      <a:lnTo>
                                        <a:pt x="206" y="3085"/>
                                      </a:lnTo>
                                      <a:lnTo>
                                        <a:pt x="206" y="3082"/>
                                      </a:lnTo>
                                      <a:lnTo>
                                        <a:pt x="206" y="3080"/>
                                      </a:lnTo>
                                      <a:lnTo>
                                        <a:pt x="206" y="3077"/>
                                      </a:lnTo>
                                      <a:lnTo>
                                        <a:pt x="206" y="3074"/>
                                      </a:lnTo>
                                      <a:lnTo>
                                        <a:pt x="206" y="3072"/>
                                      </a:lnTo>
                                      <a:lnTo>
                                        <a:pt x="206" y="3069"/>
                                      </a:lnTo>
                                      <a:lnTo>
                                        <a:pt x="205" y="3067"/>
                                      </a:lnTo>
                                      <a:lnTo>
                                        <a:pt x="204" y="3064"/>
                                      </a:lnTo>
                                      <a:lnTo>
                                        <a:pt x="203" y="3061"/>
                                      </a:lnTo>
                                      <a:lnTo>
                                        <a:pt x="202" y="3058"/>
                                      </a:lnTo>
                                      <a:lnTo>
                                        <a:pt x="201" y="3055"/>
                                      </a:lnTo>
                                      <a:lnTo>
                                        <a:pt x="199" y="3051"/>
                                      </a:lnTo>
                                      <a:lnTo>
                                        <a:pt x="197" y="3048"/>
                                      </a:lnTo>
                                      <a:lnTo>
                                        <a:pt x="195" y="3045"/>
                                      </a:lnTo>
                                      <a:lnTo>
                                        <a:pt x="192" y="3042"/>
                                      </a:lnTo>
                                      <a:lnTo>
                                        <a:pt x="189" y="3039"/>
                                      </a:lnTo>
                                      <a:lnTo>
                                        <a:pt x="186" y="3036"/>
                                      </a:lnTo>
                                      <a:lnTo>
                                        <a:pt x="184" y="3034"/>
                                      </a:lnTo>
                                      <a:lnTo>
                                        <a:pt x="175" y="3041"/>
                                      </a:lnTo>
                                      <a:lnTo>
                                        <a:pt x="165" y="3048"/>
                                      </a:lnTo>
                                      <a:lnTo>
                                        <a:pt x="154" y="3055"/>
                                      </a:lnTo>
                                      <a:lnTo>
                                        <a:pt x="144" y="3061"/>
                                      </a:lnTo>
                                      <a:lnTo>
                                        <a:pt x="136" y="3066"/>
                                      </a:lnTo>
                                      <a:lnTo>
                                        <a:pt x="128" y="3070"/>
                                      </a:lnTo>
                                      <a:lnTo>
                                        <a:pt x="120" y="3073"/>
                                      </a:lnTo>
                                      <a:lnTo>
                                        <a:pt x="111" y="3077"/>
                                      </a:lnTo>
                                      <a:lnTo>
                                        <a:pt x="111" y="3077"/>
                                      </a:lnTo>
                                      <a:lnTo>
                                        <a:pt x="112" y="3090"/>
                                      </a:lnTo>
                                      <a:lnTo>
                                        <a:pt x="113" y="3097"/>
                                      </a:lnTo>
                                      <a:lnTo>
                                        <a:pt x="114" y="3103"/>
                                      </a:lnTo>
                                      <a:lnTo>
                                        <a:pt x="115" y="3108"/>
                                      </a:lnTo>
                                      <a:lnTo>
                                        <a:pt x="116" y="3112"/>
                                      </a:lnTo>
                                      <a:lnTo>
                                        <a:pt x="117" y="3116"/>
                                      </a:lnTo>
                                      <a:lnTo>
                                        <a:pt x="118" y="3119"/>
                                      </a:lnTo>
                                      <a:lnTo>
                                        <a:pt x="121" y="3122"/>
                                      </a:lnTo>
                                      <a:lnTo>
                                        <a:pt x="122" y="3124"/>
                                      </a:lnTo>
                                      <a:lnTo>
                                        <a:pt x="124" y="3126"/>
                                      </a:lnTo>
                                      <a:lnTo>
                                        <a:pt x="125" y="3128"/>
                                      </a:lnTo>
                                      <a:lnTo>
                                        <a:pt x="126" y="3129"/>
                                      </a:lnTo>
                                      <a:lnTo>
                                        <a:pt x="134" y="3125"/>
                                      </a:lnTo>
                                      <a:lnTo>
                                        <a:pt x="141" y="3122"/>
                                      </a:lnTo>
                                      <a:lnTo>
                                        <a:pt x="149" y="3120"/>
                                      </a:lnTo>
                                      <a:lnTo>
                                        <a:pt x="158" y="3118"/>
                                      </a:lnTo>
                                      <a:lnTo>
                                        <a:pt x="166" y="3117"/>
                                      </a:lnTo>
                                      <a:lnTo>
                                        <a:pt x="174" y="3116"/>
                                      </a:lnTo>
                                      <a:lnTo>
                                        <a:pt x="182" y="3117"/>
                                      </a:lnTo>
                                      <a:lnTo>
                                        <a:pt x="190" y="3118"/>
                                      </a:lnTo>
                                      <a:lnTo>
                                        <a:pt x="191" y="3116"/>
                                      </a:lnTo>
                                      <a:lnTo>
                                        <a:pt x="194" y="3113"/>
                                      </a:lnTo>
                                      <a:lnTo>
                                        <a:pt x="196" y="3109"/>
                                      </a:lnTo>
                                      <a:close/>
                                      <a:moveTo>
                                        <a:pt x="175" y="3019"/>
                                      </a:moveTo>
                                      <a:lnTo>
                                        <a:pt x="172" y="3011"/>
                                      </a:lnTo>
                                      <a:lnTo>
                                        <a:pt x="168" y="3003"/>
                                      </a:lnTo>
                                      <a:lnTo>
                                        <a:pt x="165" y="2996"/>
                                      </a:lnTo>
                                      <a:lnTo>
                                        <a:pt x="161" y="2988"/>
                                      </a:lnTo>
                                      <a:lnTo>
                                        <a:pt x="158" y="2981"/>
                                      </a:lnTo>
                                      <a:lnTo>
                                        <a:pt x="153" y="2975"/>
                                      </a:lnTo>
                                      <a:lnTo>
                                        <a:pt x="149" y="2967"/>
                                      </a:lnTo>
                                      <a:lnTo>
                                        <a:pt x="146" y="2961"/>
                                      </a:lnTo>
                                      <a:lnTo>
                                        <a:pt x="142" y="2955"/>
                                      </a:lnTo>
                                      <a:lnTo>
                                        <a:pt x="138" y="2949"/>
                                      </a:lnTo>
                                      <a:lnTo>
                                        <a:pt x="135" y="2943"/>
                                      </a:lnTo>
                                      <a:lnTo>
                                        <a:pt x="131" y="2938"/>
                                      </a:lnTo>
                                      <a:lnTo>
                                        <a:pt x="127" y="2932"/>
                                      </a:lnTo>
                                      <a:lnTo>
                                        <a:pt x="123" y="2928"/>
                                      </a:lnTo>
                                      <a:lnTo>
                                        <a:pt x="118" y="2924"/>
                                      </a:lnTo>
                                      <a:lnTo>
                                        <a:pt x="115" y="2920"/>
                                      </a:lnTo>
                                      <a:lnTo>
                                        <a:pt x="111" y="2916"/>
                                      </a:lnTo>
                                      <a:lnTo>
                                        <a:pt x="107" y="2913"/>
                                      </a:lnTo>
                                      <a:lnTo>
                                        <a:pt x="103" y="2910"/>
                                      </a:lnTo>
                                      <a:lnTo>
                                        <a:pt x="100" y="2907"/>
                                      </a:lnTo>
                                      <a:lnTo>
                                        <a:pt x="96" y="2905"/>
                                      </a:lnTo>
                                      <a:lnTo>
                                        <a:pt x="92" y="2904"/>
                                      </a:lnTo>
                                      <a:lnTo>
                                        <a:pt x="88" y="2902"/>
                                      </a:lnTo>
                                      <a:lnTo>
                                        <a:pt x="85" y="2901"/>
                                      </a:lnTo>
                                      <a:lnTo>
                                        <a:pt x="80" y="2900"/>
                                      </a:lnTo>
                                      <a:lnTo>
                                        <a:pt x="76" y="2900"/>
                                      </a:lnTo>
                                      <a:lnTo>
                                        <a:pt x="72" y="2900"/>
                                      </a:lnTo>
                                      <a:lnTo>
                                        <a:pt x="68" y="2900"/>
                                      </a:lnTo>
                                      <a:lnTo>
                                        <a:pt x="64" y="2901"/>
                                      </a:lnTo>
                                      <a:lnTo>
                                        <a:pt x="61" y="2901"/>
                                      </a:lnTo>
                                      <a:lnTo>
                                        <a:pt x="59" y="2905"/>
                                      </a:lnTo>
                                      <a:lnTo>
                                        <a:pt x="58" y="2910"/>
                                      </a:lnTo>
                                      <a:lnTo>
                                        <a:pt x="56" y="2915"/>
                                      </a:lnTo>
                                      <a:lnTo>
                                        <a:pt x="55" y="2920"/>
                                      </a:lnTo>
                                      <a:lnTo>
                                        <a:pt x="54" y="2925"/>
                                      </a:lnTo>
                                      <a:lnTo>
                                        <a:pt x="53" y="2930"/>
                                      </a:lnTo>
                                      <a:lnTo>
                                        <a:pt x="52" y="2936"/>
                                      </a:lnTo>
                                      <a:lnTo>
                                        <a:pt x="52" y="2941"/>
                                      </a:lnTo>
                                      <a:lnTo>
                                        <a:pt x="52" y="2947"/>
                                      </a:lnTo>
                                      <a:lnTo>
                                        <a:pt x="52" y="2952"/>
                                      </a:lnTo>
                                      <a:lnTo>
                                        <a:pt x="52" y="2957"/>
                                      </a:lnTo>
                                      <a:lnTo>
                                        <a:pt x="52" y="2962"/>
                                      </a:lnTo>
                                      <a:lnTo>
                                        <a:pt x="53" y="2967"/>
                                      </a:lnTo>
                                      <a:lnTo>
                                        <a:pt x="54" y="2973"/>
                                      </a:lnTo>
                                      <a:lnTo>
                                        <a:pt x="55" y="2979"/>
                                      </a:lnTo>
                                      <a:lnTo>
                                        <a:pt x="57" y="2984"/>
                                      </a:lnTo>
                                      <a:lnTo>
                                        <a:pt x="58" y="2990"/>
                                      </a:lnTo>
                                      <a:lnTo>
                                        <a:pt x="60" y="2995"/>
                                      </a:lnTo>
                                      <a:lnTo>
                                        <a:pt x="62" y="3001"/>
                                      </a:lnTo>
                                      <a:lnTo>
                                        <a:pt x="65" y="3006"/>
                                      </a:lnTo>
                                      <a:lnTo>
                                        <a:pt x="67" y="3012"/>
                                      </a:lnTo>
                                      <a:lnTo>
                                        <a:pt x="70" y="3019"/>
                                      </a:lnTo>
                                      <a:lnTo>
                                        <a:pt x="73" y="3024"/>
                                      </a:lnTo>
                                      <a:lnTo>
                                        <a:pt x="77" y="3030"/>
                                      </a:lnTo>
                                      <a:lnTo>
                                        <a:pt x="80" y="3036"/>
                                      </a:lnTo>
                                      <a:lnTo>
                                        <a:pt x="85" y="3042"/>
                                      </a:lnTo>
                                      <a:lnTo>
                                        <a:pt x="89" y="3048"/>
                                      </a:lnTo>
                                      <a:lnTo>
                                        <a:pt x="93" y="3055"/>
                                      </a:lnTo>
                                      <a:lnTo>
                                        <a:pt x="98" y="3061"/>
                                      </a:lnTo>
                                      <a:lnTo>
                                        <a:pt x="99" y="3063"/>
                                      </a:lnTo>
                                      <a:lnTo>
                                        <a:pt x="108" y="3059"/>
                                      </a:lnTo>
                                      <a:lnTo>
                                        <a:pt x="118" y="3055"/>
                                      </a:lnTo>
                                      <a:lnTo>
                                        <a:pt x="127" y="3050"/>
                                      </a:lnTo>
                                      <a:lnTo>
                                        <a:pt x="136" y="3045"/>
                                      </a:lnTo>
                                      <a:lnTo>
                                        <a:pt x="146" y="3039"/>
                                      </a:lnTo>
                                      <a:lnTo>
                                        <a:pt x="157" y="3033"/>
                                      </a:lnTo>
                                      <a:lnTo>
                                        <a:pt x="166" y="3026"/>
                                      </a:lnTo>
                                      <a:lnTo>
                                        <a:pt x="175" y="3019"/>
                                      </a:lnTo>
                                      <a:close/>
                                      <a:moveTo>
                                        <a:pt x="394" y="3211"/>
                                      </a:moveTo>
                                      <a:lnTo>
                                        <a:pt x="386" y="3193"/>
                                      </a:lnTo>
                                      <a:lnTo>
                                        <a:pt x="385" y="3192"/>
                                      </a:lnTo>
                                      <a:lnTo>
                                        <a:pt x="384" y="3191"/>
                                      </a:lnTo>
                                      <a:lnTo>
                                        <a:pt x="383" y="3190"/>
                                      </a:lnTo>
                                      <a:lnTo>
                                        <a:pt x="382" y="3189"/>
                                      </a:lnTo>
                                      <a:lnTo>
                                        <a:pt x="381" y="3188"/>
                                      </a:lnTo>
                                      <a:lnTo>
                                        <a:pt x="379" y="3187"/>
                                      </a:lnTo>
                                      <a:lnTo>
                                        <a:pt x="379" y="3186"/>
                                      </a:lnTo>
                                      <a:lnTo>
                                        <a:pt x="378" y="3185"/>
                                      </a:lnTo>
                                      <a:lnTo>
                                        <a:pt x="377" y="3185"/>
                                      </a:lnTo>
                                      <a:lnTo>
                                        <a:pt x="375" y="3184"/>
                                      </a:lnTo>
                                      <a:lnTo>
                                        <a:pt x="374" y="3184"/>
                                      </a:lnTo>
                                      <a:lnTo>
                                        <a:pt x="373" y="3184"/>
                                      </a:lnTo>
                                      <a:lnTo>
                                        <a:pt x="372" y="3183"/>
                                      </a:lnTo>
                                      <a:lnTo>
                                        <a:pt x="370" y="3183"/>
                                      </a:lnTo>
                                      <a:lnTo>
                                        <a:pt x="369" y="3183"/>
                                      </a:lnTo>
                                      <a:lnTo>
                                        <a:pt x="367" y="3183"/>
                                      </a:lnTo>
                                      <a:lnTo>
                                        <a:pt x="365" y="3183"/>
                                      </a:lnTo>
                                      <a:lnTo>
                                        <a:pt x="363" y="3183"/>
                                      </a:lnTo>
                                      <a:lnTo>
                                        <a:pt x="361" y="3184"/>
                                      </a:lnTo>
                                      <a:lnTo>
                                        <a:pt x="359" y="3184"/>
                                      </a:lnTo>
                                      <a:lnTo>
                                        <a:pt x="356" y="3185"/>
                                      </a:lnTo>
                                      <a:lnTo>
                                        <a:pt x="354" y="3185"/>
                                      </a:lnTo>
                                      <a:lnTo>
                                        <a:pt x="351" y="3186"/>
                                      </a:lnTo>
                                      <a:lnTo>
                                        <a:pt x="349" y="3187"/>
                                      </a:lnTo>
                                      <a:lnTo>
                                        <a:pt x="346" y="3188"/>
                                      </a:lnTo>
                                      <a:lnTo>
                                        <a:pt x="342" y="3189"/>
                                      </a:lnTo>
                                      <a:lnTo>
                                        <a:pt x="339" y="3191"/>
                                      </a:lnTo>
                                      <a:lnTo>
                                        <a:pt x="336" y="3192"/>
                                      </a:lnTo>
                                      <a:lnTo>
                                        <a:pt x="333" y="3194"/>
                                      </a:lnTo>
                                      <a:lnTo>
                                        <a:pt x="329" y="3196"/>
                                      </a:lnTo>
                                      <a:lnTo>
                                        <a:pt x="324" y="3199"/>
                                      </a:lnTo>
                                      <a:lnTo>
                                        <a:pt x="318" y="3200"/>
                                      </a:lnTo>
                                      <a:lnTo>
                                        <a:pt x="314" y="3201"/>
                                      </a:lnTo>
                                      <a:lnTo>
                                        <a:pt x="310" y="3202"/>
                                      </a:lnTo>
                                      <a:lnTo>
                                        <a:pt x="306" y="3202"/>
                                      </a:lnTo>
                                      <a:lnTo>
                                        <a:pt x="301" y="3202"/>
                                      </a:lnTo>
                                      <a:lnTo>
                                        <a:pt x="297" y="3202"/>
                                      </a:lnTo>
                                      <a:lnTo>
                                        <a:pt x="293" y="3202"/>
                                      </a:lnTo>
                                      <a:lnTo>
                                        <a:pt x="289" y="3201"/>
                                      </a:lnTo>
                                      <a:lnTo>
                                        <a:pt x="285" y="3201"/>
                                      </a:lnTo>
                                      <a:lnTo>
                                        <a:pt x="281" y="3200"/>
                                      </a:lnTo>
                                      <a:lnTo>
                                        <a:pt x="278" y="3199"/>
                                      </a:lnTo>
                                      <a:lnTo>
                                        <a:pt x="274" y="3197"/>
                                      </a:lnTo>
                                      <a:lnTo>
                                        <a:pt x="271" y="3196"/>
                                      </a:lnTo>
                                      <a:lnTo>
                                        <a:pt x="266" y="3194"/>
                                      </a:lnTo>
                                      <a:lnTo>
                                        <a:pt x="263" y="3192"/>
                                      </a:lnTo>
                                      <a:lnTo>
                                        <a:pt x="260" y="3190"/>
                                      </a:lnTo>
                                      <a:lnTo>
                                        <a:pt x="257" y="3188"/>
                                      </a:lnTo>
                                      <a:lnTo>
                                        <a:pt x="253" y="3186"/>
                                      </a:lnTo>
                                      <a:lnTo>
                                        <a:pt x="250" y="3184"/>
                                      </a:lnTo>
                                      <a:lnTo>
                                        <a:pt x="247" y="3181"/>
                                      </a:lnTo>
                                      <a:lnTo>
                                        <a:pt x="244" y="3179"/>
                                      </a:lnTo>
                                      <a:lnTo>
                                        <a:pt x="241" y="3176"/>
                                      </a:lnTo>
                                      <a:lnTo>
                                        <a:pt x="239" y="3173"/>
                                      </a:lnTo>
                                      <a:lnTo>
                                        <a:pt x="236" y="3171"/>
                                      </a:lnTo>
                                      <a:lnTo>
                                        <a:pt x="233" y="3167"/>
                                      </a:lnTo>
                                      <a:lnTo>
                                        <a:pt x="229" y="3164"/>
                                      </a:lnTo>
                                      <a:lnTo>
                                        <a:pt x="226" y="3161"/>
                                      </a:lnTo>
                                      <a:lnTo>
                                        <a:pt x="223" y="3158"/>
                                      </a:lnTo>
                                      <a:lnTo>
                                        <a:pt x="220" y="3154"/>
                                      </a:lnTo>
                                      <a:lnTo>
                                        <a:pt x="217" y="3151"/>
                                      </a:lnTo>
                                      <a:lnTo>
                                        <a:pt x="214" y="3148"/>
                                      </a:lnTo>
                                      <a:lnTo>
                                        <a:pt x="212" y="3145"/>
                                      </a:lnTo>
                                      <a:lnTo>
                                        <a:pt x="207" y="3142"/>
                                      </a:lnTo>
                                      <a:lnTo>
                                        <a:pt x="202" y="3138"/>
                                      </a:lnTo>
                                      <a:lnTo>
                                        <a:pt x="196" y="3136"/>
                                      </a:lnTo>
                                      <a:lnTo>
                                        <a:pt x="189" y="3134"/>
                                      </a:lnTo>
                                      <a:lnTo>
                                        <a:pt x="183" y="3133"/>
                                      </a:lnTo>
                                      <a:lnTo>
                                        <a:pt x="177" y="3132"/>
                                      </a:lnTo>
                                      <a:lnTo>
                                        <a:pt x="171" y="3132"/>
                                      </a:lnTo>
                                      <a:lnTo>
                                        <a:pt x="165" y="3133"/>
                                      </a:lnTo>
                                      <a:lnTo>
                                        <a:pt x="158" y="3134"/>
                                      </a:lnTo>
                                      <a:lnTo>
                                        <a:pt x="151" y="3136"/>
                                      </a:lnTo>
                                      <a:lnTo>
                                        <a:pt x="144" y="3138"/>
                                      </a:lnTo>
                                      <a:lnTo>
                                        <a:pt x="138" y="3141"/>
                                      </a:lnTo>
                                      <a:lnTo>
                                        <a:pt x="132" y="3144"/>
                                      </a:lnTo>
                                      <a:lnTo>
                                        <a:pt x="126" y="3148"/>
                                      </a:lnTo>
                                      <a:lnTo>
                                        <a:pt x="120" y="3152"/>
                                      </a:lnTo>
                                      <a:lnTo>
                                        <a:pt x="114" y="3157"/>
                                      </a:lnTo>
                                      <a:lnTo>
                                        <a:pt x="109" y="3162"/>
                                      </a:lnTo>
                                      <a:lnTo>
                                        <a:pt x="104" y="3167"/>
                                      </a:lnTo>
                                      <a:lnTo>
                                        <a:pt x="100" y="3173"/>
                                      </a:lnTo>
                                      <a:lnTo>
                                        <a:pt x="97" y="3179"/>
                                      </a:lnTo>
                                      <a:lnTo>
                                        <a:pt x="93" y="3185"/>
                                      </a:lnTo>
                                      <a:lnTo>
                                        <a:pt x="91" y="3191"/>
                                      </a:lnTo>
                                      <a:lnTo>
                                        <a:pt x="89" y="3197"/>
                                      </a:lnTo>
                                      <a:lnTo>
                                        <a:pt x="87" y="3203"/>
                                      </a:lnTo>
                                      <a:lnTo>
                                        <a:pt x="87" y="3211"/>
                                      </a:lnTo>
                                      <a:lnTo>
                                        <a:pt x="87" y="3217"/>
                                      </a:lnTo>
                                      <a:lnTo>
                                        <a:pt x="87" y="3224"/>
                                      </a:lnTo>
                                      <a:lnTo>
                                        <a:pt x="89" y="3230"/>
                                      </a:lnTo>
                                      <a:lnTo>
                                        <a:pt x="91" y="3237"/>
                                      </a:lnTo>
                                      <a:lnTo>
                                        <a:pt x="93" y="3244"/>
                                      </a:lnTo>
                                      <a:lnTo>
                                        <a:pt x="97" y="3251"/>
                                      </a:lnTo>
                                      <a:lnTo>
                                        <a:pt x="102" y="3258"/>
                                      </a:lnTo>
                                      <a:lnTo>
                                        <a:pt x="106" y="3263"/>
                                      </a:lnTo>
                                      <a:lnTo>
                                        <a:pt x="110" y="3267"/>
                                      </a:lnTo>
                                      <a:lnTo>
                                        <a:pt x="114" y="3272"/>
                                      </a:lnTo>
                                      <a:lnTo>
                                        <a:pt x="118" y="3277"/>
                                      </a:lnTo>
                                      <a:lnTo>
                                        <a:pt x="122" y="3281"/>
                                      </a:lnTo>
                                      <a:lnTo>
                                        <a:pt x="126" y="3285"/>
                                      </a:lnTo>
                                      <a:lnTo>
                                        <a:pt x="129" y="3290"/>
                                      </a:lnTo>
                                      <a:lnTo>
                                        <a:pt x="132" y="3294"/>
                                      </a:lnTo>
                                      <a:lnTo>
                                        <a:pt x="134" y="3298"/>
                                      </a:lnTo>
                                      <a:lnTo>
                                        <a:pt x="137" y="3301"/>
                                      </a:lnTo>
                                      <a:lnTo>
                                        <a:pt x="139" y="3305"/>
                                      </a:lnTo>
                                      <a:lnTo>
                                        <a:pt x="141" y="3308"/>
                                      </a:lnTo>
                                      <a:lnTo>
                                        <a:pt x="142" y="3312"/>
                                      </a:lnTo>
                                      <a:lnTo>
                                        <a:pt x="144" y="3315"/>
                                      </a:lnTo>
                                      <a:lnTo>
                                        <a:pt x="145" y="3318"/>
                                      </a:lnTo>
                                      <a:lnTo>
                                        <a:pt x="147" y="3322"/>
                                      </a:lnTo>
                                      <a:lnTo>
                                        <a:pt x="147" y="3325"/>
                                      </a:lnTo>
                                      <a:lnTo>
                                        <a:pt x="148" y="3330"/>
                                      </a:lnTo>
                                      <a:lnTo>
                                        <a:pt x="148" y="3333"/>
                                      </a:lnTo>
                                      <a:lnTo>
                                        <a:pt x="148" y="3337"/>
                                      </a:lnTo>
                                      <a:lnTo>
                                        <a:pt x="148" y="3340"/>
                                      </a:lnTo>
                                      <a:lnTo>
                                        <a:pt x="147" y="3344"/>
                                      </a:lnTo>
                                      <a:lnTo>
                                        <a:pt x="145" y="3348"/>
                                      </a:lnTo>
                                      <a:lnTo>
                                        <a:pt x="143" y="3351"/>
                                      </a:lnTo>
                                      <a:lnTo>
                                        <a:pt x="141" y="3354"/>
                                      </a:lnTo>
                                      <a:lnTo>
                                        <a:pt x="138" y="3356"/>
                                      </a:lnTo>
                                      <a:lnTo>
                                        <a:pt x="135" y="3358"/>
                                      </a:lnTo>
                                      <a:lnTo>
                                        <a:pt x="132" y="3359"/>
                                      </a:lnTo>
                                      <a:lnTo>
                                        <a:pt x="129" y="3360"/>
                                      </a:lnTo>
                                      <a:lnTo>
                                        <a:pt x="126" y="3361"/>
                                      </a:lnTo>
                                      <a:lnTo>
                                        <a:pt x="124" y="3362"/>
                                      </a:lnTo>
                                      <a:lnTo>
                                        <a:pt x="120" y="3364"/>
                                      </a:lnTo>
                                      <a:lnTo>
                                        <a:pt x="114" y="3369"/>
                                      </a:lnTo>
                                      <a:lnTo>
                                        <a:pt x="110" y="3373"/>
                                      </a:lnTo>
                                      <a:lnTo>
                                        <a:pt x="106" y="3377"/>
                                      </a:lnTo>
                                      <a:lnTo>
                                        <a:pt x="104" y="3381"/>
                                      </a:lnTo>
                                      <a:lnTo>
                                        <a:pt x="101" y="3384"/>
                                      </a:lnTo>
                                      <a:lnTo>
                                        <a:pt x="100" y="3387"/>
                                      </a:lnTo>
                                      <a:lnTo>
                                        <a:pt x="99" y="3391"/>
                                      </a:lnTo>
                                      <a:lnTo>
                                        <a:pt x="98" y="3394"/>
                                      </a:lnTo>
                                      <a:lnTo>
                                        <a:pt x="97" y="3398"/>
                                      </a:lnTo>
                                      <a:lnTo>
                                        <a:pt x="97" y="3401"/>
                                      </a:lnTo>
                                      <a:lnTo>
                                        <a:pt x="98" y="3406"/>
                                      </a:lnTo>
                                      <a:lnTo>
                                        <a:pt x="99" y="3410"/>
                                      </a:lnTo>
                                      <a:lnTo>
                                        <a:pt x="100" y="3414"/>
                                      </a:lnTo>
                                      <a:lnTo>
                                        <a:pt x="101" y="3418"/>
                                      </a:lnTo>
                                      <a:lnTo>
                                        <a:pt x="103" y="3423"/>
                                      </a:lnTo>
                                      <a:lnTo>
                                        <a:pt x="106" y="3428"/>
                                      </a:lnTo>
                                      <a:lnTo>
                                        <a:pt x="109" y="3433"/>
                                      </a:lnTo>
                                      <a:lnTo>
                                        <a:pt x="112" y="3438"/>
                                      </a:lnTo>
                                      <a:lnTo>
                                        <a:pt x="116" y="3443"/>
                                      </a:lnTo>
                                      <a:lnTo>
                                        <a:pt x="121" y="3449"/>
                                      </a:lnTo>
                                      <a:lnTo>
                                        <a:pt x="125" y="3454"/>
                                      </a:lnTo>
                                      <a:lnTo>
                                        <a:pt x="130" y="3460"/>
                                      </a:lnTo>
                                      <a:lnTo>
                                        <a:pt x="135" y="3466"/>
                                      </a:lnTo>
                                      <a:lnTo>
                                        <a:pt x="141" y="3471"/>
                                      </a:lnTo>
                                      <a:lnTo>
                                        <a:pt x="147" y="3477"/>
                                      </a:lnTo>
                                      <a:lnTo>
                                        <a:pt x="152" y="3483"/>
                                      </a:lnTo>
                                      <a:lnTo>
                                        <a:pt x="160" y="3489"/>
                                      </a:lnTo>
                                      <a:lnTo>
                                        <a:pt x="166" y="3495"/>
                                      </a:lnTo>
                                      <a:lnTo>
                                        <a:pt x="173" y="3501"/>
                                      </a:lnTo>
                                      <a:lnTo>
                                        <a:pt x="179" y="3507"/>
                                      </a:lnTo>
                                      <a:lnTo>
                                        <a:pt x="186" y="3512"/>
                                      </a:lnTo>
                                      <a:lnTo>
                                        <a:pt x="192" y="3517"/>
                                      </a:lnTo>
                                      <a:lnTo>
                                        <a:pt x="200" y="3521"/>
                                      </a:lnTo>
                                      <a:lnTo>
                                        <a:pt x="207" y="3527"/>
                                      </a:lnTo>
                                      <a:lnTo>
                                        <a:pt x="213" y="3531"/>
                                      </a:lnTo>
                                      <a:lnTo>
                                        <a:pt x="218" y="3536"/>
                                      </a:lnTo>
                                      <a:lnTo>
                                        <a:pt x="224" y="3540"/>
                                      </a:lnTo>
                                      <a:lnTo>
                                        <a:pt x="228" y="3543"/>
                                      </a:lnTo>
                                      <a:lnTo>
                                        <a:pt x="234" y="3547"/>
                                      </a:lnTo>
                                      <a:lnTo>
                                        <a:pt x="238" y="3551"/>
                                      </a:lnTo>
                                      <a:lnTo>
                                        <a:pt x="241" y="3554"/>
                                      </a:lnTo>
                                      <a:lnTo>
                                        <a:pt x="245" y="3558"/>
                                      </a:lnTo>
                                      <a:lnTo>
                                        <a:pt x="248" y="3561"/>
                                      </a:lnTo>
                                      <a:lnTo>
                                        <a:pt x="250" y="3566"/>
                                      </a:lnTo>
                                      <a:lnTo>
                                        <a:pt x="253" y="3569"/>
                                      </a:lnTo>
                                      <a:lnTo>
                                        <a:pt x="255" y="3572"/>
                                      </a:lnTo>
                                      <a:lnTo>
                                        <a:pt x="257" y="3576"/>
                                      </a:lnTo>
                                      <a:lnTo>
                                        <a:pt x="258" y="3579"/>
                                      </a:lnTo>
                                      <a:lnTo>
                                        <a:pt x="259" y="3583"/>
                                      </a:lnTo>
                                      <a:lnTo>
                                        <a:pt x="260" y="3586"/>
                                      </a:lnTo>
                                      <a:lnTo>
                                        <a:pt x="260" y="3590"/>
                                      </a:lnTo>
                                      <a:lnTo>
                                        <a:pt x="260" y="3594"/>
                                      </a:lnTo>
                                      <a:lnTo>
                                        <a:pt x="260" y="3598"/>
                                      </a:lnTo>
                                      <a:lnTo>
                                        <a:pt x="259" y="3602"/>
                                      </a:lnTo>
                                      <a:lnTo>
                                        <a:pt x="257" y="3605"/>
                                      </a:lnTo>
                                      <a:lnTo>
                                        <a:pt x="256" y="3608"/>
                                      </a:lnTo>
                                      <a:lnTo>
                                        <a:pt x="254" y="3611"/>
                                      </a:lnTo>
                                      <a:lnTo>
                                        <a:pt x="252" y="3613"/>
                                      </a:lnTo>
                                      <a:lnTo>
                                        <a:pt x="250" y="3615"/>
                                      </a:lnTo>
                                      <a:lnTo>
                                        <a:pt x="248" y="3617"/>
                                      </a:lnTo>
                                      <a:lnTo>
                                        <a:pt x="246" y="3619"/>
                                      </a:lnTo>
                                      <a:lnTo>
                                        <a:pt x="244" y="3621"/>
                                      </a:lnTo>
                                      <a:lnTo>
                                        <a:pt x="244" y="3621"/>
                                      </a:lnTo>
                                      <a:lnTo>
                                        <a:pt x="241" y="3625"/>
                                      </a:lnTo>
                                      <a:lnTo>
                                        <a:pt x="238" y="3629"/>
                                      </a:lnTo>
                                      <a:lnTo>
                                        <a:pt x="235" y="3633"/>
                                      </a:lnTo>
                                      <a:lnTo>
                                        <a:pt x="233" y="3637"/>
                                      </a:lnTo>
                                      <a:lnTo>
                                        <a:pt x="232" y="3643"/>
                                      </a:lnTo>
                                      <a:lnTo>
                                        <a:pt x="230" y="3647"/>
                                      </a:lnTo>
                                      <a:lnTo>
                                        <a:pt x="229" y="3651"/>
                                      </a:lnTo>
                                      <a:lnTo>
                                        <a:pt x="229" y="3656"/>
                                      </a:lnTo>
                                      <a:lnTo>
                                        <a:pt x="229" y="3660"/>
                                      </a:lnTo>
                                      <a:lnTo>
                                        <a:pt x="230" y="3665"/>
                                      </a:lnTo>
                                      <a:lnTo>
                                        <a:pt x="232" y="3670"/>
                                      </a:lnTo>
                                      <a:lnTo>
                                        <a:pt x="234" y="3675"/>
                                      </a:lnTo>
                                      <a:lnTo>
                                        <a:pt x="236" y="3681"/>
                                      </a:lnTo>
                                      <a:lnTo>
                                        <a:pt x="239" y="3686"/>
                                      </a:lnTo>
                                      <a:lnTo>
                                        <a:pt x="242" y="3692"/>
                                      </a:lnTo>
                                      <a:lnTo>
                                        <a:pt x="246" y="3697"/>
                                      </a:lnTo>
                                      <a:lnTo>
                                        <a:pt x="250" y="3703"/>
                                      </a:lnTo>
                                      <a:lnTo>
                                        <a:pt x="255" y="3709"/>
                                      </a:lnTo>
                                      <a:lnTo>
                                        <a:pt x="260" y="3714"/>
                                      </a:lnTo>
                                      <a:lnTo>
                                        <a:pt x="265" y="3721"/>
                                      </a:lnTo>
                                      <a:lnTo>
                                        <a:pt x="273" y="3727"/>
                                      </a:lnTo>
                                      <a:lnTo>
                                        <a:pt x="279" y="3733"/>
                                      </a:lnTo>
                                      <a:lnTo>
                                        <a:pt x="286" y="3738"/>
                                      </a:lnTo>
                                      <a:lnTo>
                                        <a:pt x="294" y="3744"/>
                                      </a:lnTo>
                                      <a:lnTo>
                                        <a:pt x="302" y="3750"/>
                                      </a:lnTo>
                                      <a:lnTo>
                                        <a:pt x="311" y="3755"/>
                                      </a:lnTo>
                                      <a:lnTo>
                                        <a:pt x="320" y="3762"/>
                                      </a:lnTo>
                                      <a:lnTo>
                                        <a:pt x="329" y="3767"/>
                                      </a:lnTo>
                                      <a:lnTo>
                                        <a:pt x="339" y="3772"/>
                                      </a:lnTo>
                                      <a:lnTo>
                                        <a:pt x="350" y="3778"/>
                                      </a:lnTo>
                                      <a:lnTo>
                                        <a:pt x="360" y="3783"/>
                                      </a:lnTo>
                                      <a:lnTo>
                                        <a:pt x="370" y="3787"/>
                                      </a:lnTo>
                                      <a:lnTo>
                                        <a:pt x="376" y="3789"/>
                                      </a:lnTo>
                                      <a:lnTo>
                                        <a:pt x="382" y="3790"/>
                                      </a:lnTo>
                                      <a:lnTo>
                                        <a:pt x="388" y="3792"/>
                                      </a:lnTo>
                                      <a:lnTo>
                                        <a:pt x="393" y="3794"/>
                                      </a:lnTo>
                                      <a:lnTo>
                                        <a:pt x="399" y="3795"/>
                                      </a:lnTo>
                                      <a:lnTo>
                                        <a:pt x="403" y="3797"/>
                                      </a:lnTo>
                                      <a:lnTo>
                                        <a:pt x="408" y="3800"/>
                                      </a:lnTo>
                                      <a:lnTo>
                                        <a:pt x="413" y="3801"/>
                                      </a:lnTo>
                                      <a:lnTo>
                                        <a:pt x="418" y="3803"/>
                                      </a:lnTo>
                                      <a:lnTo>
                                        <a:pt x="422" y="3805"/>
                                      </a:lnTo>
                                      <a:lnTo>
                                        <a:pt x="426" y="3807"/>
                                      </a:lnTo>
                                      <a:lnTo>
                                        <a:pt x="430" y="3808"/>
                                      </a:lnTo>
                                      <a:lnTo>
                                        <a:pt x="433" y="3810"/>
                                      </a:lnTo>
                                      <a:lnTo>
                                        <a:pt x="437" y="3812"/>
                                      </a:lnTo>
                                      <a:lnTo>
                                        <a:pt x="440" y="3814"/>
                                      </a:lnTo>
                                      <a:lnTo>
                                        <a:pt x="443" y="3816"/>
                                      </a:lnTo>
                                      <a:lnTo>
                                        <a:pt x="445" y="3818"/>
                                      </a:lnTo>
                                      <a:lnTo>
                                        <a:pt x="448" y="3821"/>
                                      </a:lnTo>
                                      <a:lnTo>
                                        <a:pt x="451" y="3823"/>
                                      </a:lnTo>
                                      <a:lnTo>
                                        <a:pt x="453" y="3826"/>
                                      </a:lnTo>
                                      <a:lnTo>
                                        <a:pt x="456" y="3829"/>
                                      </a:lnTo>
                                      <a:lnTo>
                                        <a:pt x="458" y="3833"/>
                                      </a:lnTo>
                                      <a:lnTo>
                                        <a:pt x="459" y="3836"/>
                                      </a:lnTo>
                                      <a:lnTo>
                                        <a:pt x="460" y="3841"/>
                                      </a:lnTo>
                                      <a:lnTo>
                                        <a:pt x="460" y="3845"/>
                                      </a:lnTo>
                                      <a:lnTo>
                                        <a:pt x="460" y="3849"/>
                                      </a:lnTo>
                                      <a:lnTo>
                                        <a:pt x="460" y="3852"/>
                                      </a:lnTo>
                                      <a:lnTo>
                                        <a:pt x="459" y="3856"/>
                                      </a:lnTo>
                                      <a:lnTo>
                                        <a:pt x="458" y="3860"/>
                                      </a:lnTo>
                                      <a:lnTo>
                                        <a:pt x="456" y="3863"/>
                                      </a:lnTo>
                                      <a:lnTo>
                                        <a:pt x="453" y="3866"/>
                                      </a:lnTo>
                                      <a:lnTo>
                                        <a:pt x="453" y="3867"/>
                                      </a:lnTo>
                                      <a:lnTo>
                                        <a:pt x="452" y="3870"/>
                                      </a:lnTo>
                                      <a:lnTo>
                                        <a:pt x="451" y="3874"/>
                                      </a:lnTo>
                                      <a:lnTo>
                                        <a:pt x="450" y="3879"/>
                                      </a:lnTo>
                                      <a:lnTo>
                                        <a:pt x="450" y="3883"/>
                                      </a:lnTo>
                                      <a:lnTo>
                                        <a:pt x="450" y="3886"/>
                                      </a:lnTo>
                                      <a:lnTo>
                                        <a:pt x="450" y="3889"/>
                                      </a:lnTo>
                                      <a:lnTo>
                                        <a:pt x="450" y="3891"/>
                                      </a:lnTo>
                                      <a:lnTo>
                                        <a:pt x="469" y="3900"/>
                                      </a:lnTo>
                                      <a:lnTo>
                                        <a:pt x="487" y="3912"/>
                                      </a:lnTo>
                                      <a:lnTo>
                                        <a:pt x="507" y="3927"/>
                                      </a:lnTo>
                                      <a:lnTo>
                                        <a:pt x="526" y="3943"/>
                                      </a:lnTo>
                                      <a:lnTo>
                                        <a:pt x="532" y="3944"/>
                                      </a:lnTo>
                                      <a:lnTo>
                                        <a:pt x="539" y="3945"/>
                                      </a:lnTo>
                                      <a:lnTo>
                                        <a:pt x="559" y="3953"/>
                                      </a:lnTo>
                                      <a:lnTo>
                                        <a:pt x="577" y="3961"/>
                                      </a:lnTo>
                                      <a:lnTo>
                                        <a:pt x="594" y="3969"/>
                                      </a:lnTo>
                                      <a:lnTo>
                                        <a:pt x="611" y="3976"/>
                                      </a:lnTo>
                                      <a:lnTo>
                                        <a:pt x="626" y="3983"/>
                                      </a:lnTo>
                                      <a:lnTo>
                                        <a:pt x="639" y="3990"/>
                                      </a:lnTo>
                                      <a:lnTo>
                                        <a:pt x="653" y="3998"/>
                                      </a:lnTo>
                                      <a:lnTo>
                                        <a:pt x="665" y="4005"/>
                                      </a:lnTo>
                                      <a:lnTo>
                                        <a:pt x="676" y="4011"/>
                                      </a:lnTo>
                                      <a:lnTo>
                                        <a:pt x="687" y="4018"/>
                                      </a:lnTo>
                                      <a:lnTo>
                                        <a:pt x="696" y="4025"/>
                                      </a:lnTo>
                                      <a:lnTo>
                                        <a:pt x="705" y="4032"/>
                                      </a:lnTo>
                                      <a:lnTo>
                                        <a:pt x="713" y="4040"/>
                                      </a:lnTo>
                                      <a:lnTo>
                                        <a:pt x="721" y="4047"/>
                                      </a:lnTo>
                                      <a:lnTo>
                                        <a:pt x="727" y="4053"/>
                                      </a:lnTo>
                                      <a:lnTo>
                                        <a:pt x="735" y="4042"/>
                                      </a:lnTo>
                                      <a:lnTo>
                                        <a:pt x="744" y="4032"/>
                                      </a:lnTo>
                                      <a:lnTo>
                                        <a:pt x="752" y="4025"/>
                                      </a:lnTo>
                                      <a:lnTo>
                                        <a:pt x="761" y="4020"/>
                                      </a:lnTo>
                                      <a:lnTo>
                                        <a:pt x="750" y="4005"/>
                                      </a:lnTo>
                                      <a:lnTo>
                                        <a:pt x="738" y="3989"/>
                                      </a:lnTo>
                                      <a:lnTo>
                                        <a:pt x="726" y="3975"/>
                                      </a:lnTo>
                                      <a:lnTo>
                                        <a:pt x="711" y="3961"/>
                                      </a:lnTo>
                                      <a:lnTo>
                                        <a:pt x="697" y="3946"/>
                                      </a:lnTo>
                                      <a:lnTo>
                                        <a:pt x="682" y="3933"/>
                                      </a:lnTo>
                                      <a:lnTo>
                                        <a:pt x="664" y="3920"/>
                                      </a:lnTo>
                                      <a:lnTo>
                                        <a:pt x="647" y="3906"/>
                                      </a:lnTo>
                                      <a:lnTo>
                                        <a:pt x="631" y="3899"/>
                                      </a:lnTo>
                                      <a:lnTo>
                                        <a:pt x="616" y="3891"/>
                                      </a:lnTo>
                                      <a:lnTo>
                                        <a:pt x="603" y="3884"/>
                                      </a:lnTo>
                                      <a:lnTo>
                                        <a:pt x="591" y="3877"/>
                                      </a:lnTo>
                                      <a:lnTo>
                                        <a:pt x="581" y="3868"/>
                                      </a:lnTo>
                                      <a:lnTo>
                                        <a:pt x="573" y="3861"/>
                                      </a:lnTo>
                                      <a:lnTo>
                                        <a:pt x="564" y="3854"/>
                                      </a:lnTo>
                                      <a:lnTo>
                                        <a:pt x="559" y="3847"/>
                                      </a:lnTo>
                                      <a:lnTo>
                                        <a:pt x="554" y="3840"/>
                                      </a:lnTo>
                                      <a:lnTo>
                                        <a:pt x="551" y="3832"/>
                                      </a:lnTo>
                                      <a:lnTo>
                                        <a:pt x="549" y="3825"/>
                                      </a:lnTo>
                                      <a:lnTo>
                                        <a:pt x="549" y="3819"/>
                                      </a:lnTo>
                                      <a:lnTo>
                                        <a:pt x="550" y="3812"/>
                                      </a:lnTo>
                                      <a:lnTo>
                                        <a:pt x="552" y="3805"/>
                                      </a:lnTo>
                                      <a:lnTo>
                                        <a:pt x="556" y="3799"/>
                                      </a:lnTo>
                                      <a:lnTo>
                                        <a:pt x="562" y="3791"/>
                                      </a:lnTo>
                                      <a:lnTo>
                                        <a:pt x="564" y="3787"/>
                                      </a:lnTo>
                                      <a:lnTo>
                                        <a:pt x="564" y="3783"/>
                                      </a:lnTo>
                                      <a:lnTo>
                                        <a:pt x="563" y="3779"/>
                                      </a:lnTo>
                                      <a:lnTo>
                                        <a:pt x="560" y="3775"/>
                                      </a:lnTo>
                                      <a:lnTo>
                                        <a:pt x="551" y="3769"/>
                                      </a:lnTo>
                                      <a:lnTo>
                                        <a:pt x="540" y="3764"/>
                                      </a:lnTo>
                                      <a:lnTo>
                                        <a:pt x="524" y="3757"/>
                                      </a:lnTo>
                                      <a:lnTo>
                                        <a:pt x="506" y="3752"/>
                                      </a:lnTo>
                                      <a:lnTo>
                                        <a:pt x="505" y="3752"/>
                                      </a:lnTo>
                                      <a:lnTo>
                                        <a:pt x="505" y="3752"/>
                                      </a:lnTo>
                                      <a:lnTo>
                                        <a:pt x="486" y="3743"/>
                                      </a:lnTo>
                                      <a:lnTo>
                                        <a:pt x="458" y="3728"/>
                                      </a:lnTo>
                                      <a:lnTo>
                                        <a:pt x="431" y="3712"/>
                                      </a:lnTo>
                                      <a:lnTo>
                                        <a:pt x="419" y="3707"/>
                                      </a:lnTo>
                                      <a:lnTo>
                                        <a:pt x="408" y="3705"/>
                                      </a:lnTo>
                                      <a:lnTo>
                                        <a:pt x="396" y="3702"/>
                                      </a:lnTo>
                                      <a:lnTo>
                                        <a:pt x="383" y="3698"/>
                                      </a:lnTo>
                                      <a:lnTo>
                                        <a:pt x="369" y="3693"/>
                                      </a:lnTo>
                                      <a:lnTo>
                                        <a:pt x="357" y="3687"/>
                                      </a:lnTo>
                                      <a:lnTo>
                                        <a:pt x="345" y="3679"/>
                                      </a:lnTo>
                                      <a:lnTo>
                                        <a:pt x="339" y="3675"/>
                                      </a:lnTo>
                                      <a:lnTo>
                                        <a:pt x="334" y="3671"/>
                                      </a:lnTo>
                                      <a:lnTo>
                                        <a:pt x="330" y="3667"/>
                                      </a:lnTo>
                                      <a:lnTo>
                                        <a:pt x="327" y="3662"/>
                                      </a:lnTo>
                                      <a:lnTo>
                                        <a:pt x="346" y="3670"/>
                                      </a:lnTo>
                                      <a:lnTo>
                                        <a:pt x="365" y="3677"/>
                                      </a:lnTo>
                                      <a:lnTo>
                                        <a:pt x="385" y="3683"/>
                                      </a:lnTo>
                                      <a:lnTo>
                                        <a:pt x="405" y="3687"/>
                                      </a:lnTo>
                                      <a:lnTo>
                                        <a:pt x="402" y="3679"/>
                                      </a:lnTo>
                                      <a:lnTo>
                                        <a:pt x="400" y="3672"/>
                                      </a:lnTo>
                                      <a:lnTo>
                                        <a:pt x="399" y="3665"/>
                                      </a:lnTo>
                                      <a:lnTo>
                                        <a:pt x="400" y="3657"/>
                                      </a:lnTo>
                                      <a:lnTo>
                                        <a:pt x="403" y="3649"/>
                                      </a:lnTo>
                                      <a:lnTo>
                                        <a:pt x="407" y="3642"/>
                                      </a:lnTo>
                                      <a:lnTo>
                                        <a:pt x="413" y="3633"/>
                                      </a:lnTo>
                                      <a:lnTo>
                                        <a:pt x="422" y="3624"/>
                                      </a:lnTo>
                                      <a:lnTo>
                                        <a:pt x="423" y="3624"/>
                                      </a:lnTo>
                                      <a:lnTo>
                                        <a:pt x="423" y="3624"/>
                                      </a:lnTo>
                                      <a:lnTo>
                                        <a:pt x="427" y="3620"/>
                                      </a:lnTo>
                                      <a:lnTo>
                                        <a:pt x="431" y="3616"/>
                                      </a:lnTo>
                                      <a:lnTo>
                                        <a:pt x="432" y="3613"/>
                                      </a:lnTo>
                                      <a:lnTo>
                                        <a:pt x="433" y="3610"/>
                                      </a:lnTo>
                                      <a:lnTo>
                                        <a:pt x="434" y="3606"/>
                                      </a:lnTo>
                                      <a:lnTo>
                                        <a:pt x="434" y="3603"/>
                                      </a:lnTo>
                                      <a:lnTo>
                                        <a:pt x="433" y="3597"/>
                                      </a:lnTo>
                                      <a:lnTo>
                                        <a:pt x="431" y="3593"/>
                                      </a:lnTo>
                                      <a:lnTo>
                                        <a:pt x="429" y="3588"/>
                                      </a:lnTo>
                                      <a:lnTo>
                                        <a:pt x="426" y="3583"/>
                                      </a:lnTo>
                                      <a:lnTo>
                                        <a:pt x="416" y="3571"/>
                                      </a:lnTo>
                                      <a:lnTo>
                                        <a:pt x="404" y="3558"/>
                                      </a:lnTo>
                                      <a:lnTo>
                                        <a:pt x="389" y="3552"/>
                                      </a:lnTo>
                                      <a:lnTo>
                                        <a:pt x="366" y="3542"/>
                                      </a:lnTo>
                                      <a:lnTo>
                                        <a:pt x="340" y="3528"/>
                                      </a:lnTo>
                                      <a:lnTo>
                                        <a:pt x="312" y="3510"/>
                                      </a:lnTo>
                                      <a:lnTo>
                                        <a:pt x="297" y="3501"/>
                                      </a:lnTo>
                                      <a:lnTo>
                                        <a:pt x="283" y="3492"/>
                                      </a:lnTo>
                                      <a:lnTo>
                                        <a:pt x="270" y="3481"/>
                                      </a:lnTo>
                                      <a:lnTo>
                                        <a:pt x="257" y="3471"/>
                                      </a:lnTo>
                                      <a:lnTo>
                                        <a:pt x="245" y="3461"/>
                                      </a:lnTo>
                                      <a:lnTo>
                                        <a:pt x="236" y="3451"/>
                                      </a:lnTo>
                                      <a:lnTo>
                                        <a:pt x="227" y="3441"/>
                                      </a:lnTo>
                                      <a:lnTo>
                                        <a:pt x="220" y="3431"/>
                                      </a:lnTo>
                                      <a:lnTo>
                                        <a:pt x="238" y="3446"/>
                                      </a:lnTo>
                                      <a:lnTo>
                                        <a:pt x="254" y="3459"/>
                                      </a:lnTo>
                                      <a:lnTo>
                                        <a:pt x="273" y="3472"/>
                                      </a:lnTo>
                                      <a:lnTo>
                                        <a:pt x="290" y="3485"/>
                                      </a:lnTo>
                                      <a:lnTo>
                                        <a:pt x="309" y="3496"/>
                                      </a:lnTo>
                                      <a:lnTo>
                                        <a:pt x="328" y="3507"/>
                                      </a:lnTo>
                                      <a:lnTo>
                                        <a:pt x="347" y="3516"/>
                                      </a:lnTo>
                                      <a:lnTo>
                                        <a:pt x="366" y="3526"/>
                                      </a:lnTo>
                                      <a:lnTo>
                                        <a:pt x="358" y="3515"/>
                                      </a:lnTo>
                                      <a:lnTo>
                                        <a:pt x="349" y="3505"/>
                                      </a:lnTo>
                                      <a:lnTo>
                                        <a:pt x="341" y="3495"/>
                                      </a:lnTo>
                                      <a:lnTo>
                                        <a:pt x="334" y="3483"/>
                                      </a:lnTo>
                                      <a:lnTo>
                                        <a:pt x="328" y="3472"/>
                                      </a:lnTo>
                                      <a:lnTo>
                                        <a:pt x="322" y="3460"/>
                                      </a:lnTo>
                                      <a:lnTo>
                                        <a:pt x="317" y="3449"/>
                                      </a:lnTo>
                                      <a:lnTo>
                                        <a:pt x="314" y="3437"/>
                                      </a:lnTo>
                                      <a:lnTo>
                                        <a:pt x="310" y="3425"/>
                                      </a:lnTo>
                                      <a:lnTo>
                                        <a:pt x="308" y="3414"/>
                                      </a:lnTo>
                                      <a:lnTo>
                                        <a:pt x="307" y="3401"/>
                                      </a:lnTo>
                                      <a:lnTo>
                                        <a:pt x="307" y="3391"/>
                                      </a:lnTo>
                                      <a:lnTo>
                                        <a:pt x="194" y="3229"/>
                                      </a:lnTo>
                                      <a:lnTo>
                                        <a:pt x="313" y="3370"/>
                                      </a:lnTo>
                                      <a:lnTo>
                                        <a:pt x="315" y="3365"/>
                                      </a:lnTo>
                                      <a:lnTo>
                                        <a:pt x="318" y="3360"/>
                                      </a:lnTo>
                                      <a:lnTo>
                                        <a:pt x="322" y="3357"/>
                                      </a:lnTo>
                                      <a:lnTo>
                                        <a:pt x="326" y="3353"/>
                                      </a:lnTo>
                                      <a:lnTo>
                                        <a:pt x="332" y="3349"/>
                                      </a:lnTo>
                                      <a:lnTo>
                                        <a:pt x="340" y="3347"/>
                                      </a:lnTo>
                                      <a:lnTo>
                                        <a:pt x="349" y="3345"/>
                                      </a:lnTo>
                                      <a:lnTo>
                                        <a:pt x="358" y="3344"/>
                                      </a:lnTo>
                                      <a:lnTo>
                                        <a:pt x="366" y="3343"/>
                                      </a:lnTo>
                                      <a:lnTo>
                                        <a:pt x="373" y="3340"/>
                                      </a:lnTo>
                                      <a:lnTo>
                                        <a:pt x="379" y="3337"/>
                                      </a:lnTo>
                                      <a:lnTo>
                                        <a:pt x="385" y="3333"/>
                                      </a:lnTo>
                                      <a:lnTo>
                                        <a:pt x="388" y="3329"/>
                                      </a:lnTo>
                                      <a:lnTo>
                                        <a:pt x="390" y="3323"/>
                                      </a:lnTo>
                                      <a:lnTo>
                                        <a:pt x="390" y="3316"/>
                                      </a:lnTo>
                                      <a:lnTo>
                                        <a:pt x="390" y="3309"/>
                                      </a:lnTo>
                                      <a:lnTo>
                                        <a:pt x="390" y="3309"/>
                                      </a:lnTo>
                                      <a:lnTo>
                                        <a:pt x="388" y="3294"/>
                                      </a:lnTo>
                                      <a:lnTo>
                                        <a:pt x="387" y="3279"/>
                                      </a:lnTo>
                                      <a:lnTo>
                                        <a:pt x="386" y="3265"/>
                                      </a:lnTo>
                                      <a:lnTo>
                                        <a:pt x="387" y="3253"/>
                                      </a:lnTo>
                                      <a:lnTo>
                                        <a:pt x="388" y="3241"/>
                                      </a:lnTo>
                                      <a:lnTo>
                                        <a:pt x="389" y="3230"/>
                                      </a:lnTo>
                                      <a:lnTo>
                                        <a:pt x="391" y="3220"/>
                                      </a:lnTo>
                                      <a:lnTo>
                                        <a:pt x="394" y="3211"/>
                                      </a:lnTo>
                                      <a:close/>
                                      <a:moveTo>
                                        <a:pt x="1591" y="4629"/>
                                      </a:moveTo>
                                      <a:lnTo>
                                        <a:pt x="1591" y="4628"/>
                                      </a:lnTo>
                                      <a:lnTo>
                                        <a:pt x="1590" y="4622"/>
                                      </a:lnTo>
                                      <a:lnTo>
                                        <a:pt x="1589" y="4615"/>
                                      </a:lnTo>
                                      <a:lnTo>
                                        <a:pt x="1588" y="4608"/>
                                      </a:lnTo>
                                      <a:lnTo>
                                        <a:pt x="1587" y="4602"/>
                                      </a:lnTo>
                                      <a:lnTo>
                                        <a:pt x="1586" y="4595"/>
                                      </a:lnTo>
                                      <a:lnTo>
                                        <a:pt x="1585" y="4589"/>
                                      </a:lnTo>
                                      <a:lnTo>
                                        <a:pt x="1584" y="4583"/>
                                      </a:lnTo>
                                      <a:lnTo>
                                        <a:pt x="1584" y="4576"/>
                                      </a:lnTo>
                                      <a:lnTo>
                                        <a:pt x="1583" y="4569"/>
                                      </a:lnTo>
                                      <a:lnTo>
                                        <a:pt x="1583" y="4563"/>
                                      </a:lnTo>
                                      <a:lnTo>
                                        <a:pt x="1582" y="4557"/>
                                      </a:lnTo>
                                      <a:lnTo>
                                        <a:pt x="1582" y="4551"/>
                                      </a:lnTo>
                                      <a:lnTo>
                                        <a:pt x="1581" y="4545"/>
                                      </a:lnTo>
                                      <a:lnTo>
                                        <a:pt x="1581" y="4538"/>
                                      </a:lnTo>
                                      <a:lnTo>
                                        <a:pt x="1580" y="4529"/>
                                      </a:lnTo>
                                      <a:lnTo>
                                        <a:pt x="1579" y="4520"/>
                                      </a:lnTo>
                                      <a:lnTo>
                                        <a:pt x="1578" y="4511"/>
                                      </a:lnTo>
                                      <a:lnTo>
                                        <a:pt x="1577" y="4502"/>
                                      </a:lnTo>
                                      <a:lnTo>
                                        <a:pt x="1575" y="4494"/>
                                      </a:lnTo>
                                      <a:lnTo>
                                        <a:pt x="1573" y="4487"/>
                                      </a:lnTo>
                                      <a:lnTo>
                                        <a:pt x="1572" y="4480"/>
                                      </a:lnTo>
                                      <a:lnTo>
                                        <a:pt x="1570" y="4473"/>
                                      </a:lnTo>
                                      <a:lnTo>
                                        <a:pt x="1568" y="4467"/>
                                      </a:lnTo>
                                      <a:lnTo>
                                        <a:pt x="1566" y="4460"/>
                                      </a:lnTo>
                                      <a:lnTo>
                                        <a:pt x="1564" y="4454"/>
                                      </a:lnTo>
                                      <a:lnTo>
                                        <a:pt x="1562" y="4449"/>
                                      </a:lnTo>
                                      <a:lnTo>
                                        <a:pt x="1559" y="4445"/>
                                      </a:lnTo>
                                      <a:lnTo>
                                        <a:pt x="1557" y="4440"/>
                                      </a:lnTo>
                                      <a:lnTo>
                                        <a:pt x="1555" y="4436"/>
                                      </a:lnTo>
                                      <a:lnTo>
                                        <a:pt x="1552" y="4433"/>
                                      </a:lnTo>
                                      <a:lnTo>
                                        <a:pt x="1550" y="4430"/>
                                      </a:lnTo>
                                      <a:lnTo>
                                        <a:pt x="1547" y="4427"/>
                                      </a:lnTo>
                                      <a:lnTo>
                                        <a:pt x="1544" y="4424"/>
                                      </a:lnTo>
                                      <a:lnTo>
                                        <a:pt x="1541" y="4422"/>
                                      </a:lnTo>
                                      <a:lnTo>
                                        <a:pt x="1539" y="4420"/>
                                      </a:lnTo>
                                      <a:lnTo>
                                        <a:pt x="1535" y="4418"/>
                                      </a:lnTo>
                                      <a:lnTo>
                                        <a:pt x="1532" y="4417"/>
                                      </a:lnTo>
                                      <a:lnTo>
                                        <a:pt x="1528" y="4416"/>
                                      </a:lnTo>
                                      <a:lnTo>
                                        <a:pt x="1525" y="4416"/>
                                      </a:lnTo>
                                      <a:lnTo>
                                        <a:pt x="1521" y="4416"/>
                                      </a:lnTo>
                                      <a:lnTo>
                                        <a:pt x="1517" y="4416"/>
                                      </a:lnTo>
                                      <a:lnTo>
                                        <a:pt x="1513" y="4416"/>
                                      </a:lnTo>
                                      <a:lnTo>
                                        <a:pt x="1509" y="4417"/>
                                      </a:lnTo>
                                      <a:lnTo>
                                        <a:pt x="1504" y="4418"/>
                                      </a:lnTo>
                                      <a:lnTo>
                                        <a:pt x="1498" y="4420"/>
                                      </a:lnTo>
                                      <a:lnTo>
                                        <a:pt x="1490" y="4423"/>
                                      </a:lnTo>
                                      <a:lnTo>
                                        <a:pt x="1484" y="4423"/>
                                      </a:lnTo>
                                      <a:lnTo>
                                        <a:pt x="1480" y="4423"/>
                                      </a:lnTo>
                                      <a:lnTo>
                                        <a:pt x="1476" y="4423"/>
                                      </a:lnTo>
                                      <a:lnTo>
                                        <a:pt x="1472" y="4422"/>
                                      </a:lnTo>
                                      <a:lnTo>
                                        <a:pt x="1468" y="4421"/>
                                      </a:lnTo>
                                      <a:lnTo>
                                        <a:pt x="1463" y="4420"/>
                                      </a:lnTo>
                                      <a:lnTo>
                                        <a:pt x="1459" y="4419"/>
                                      </a:lnTo>
                                      <a:lnTo>
                                        <a:pt x="1455" y="4417"/>
                                      </a:lnTo>
                                      <a:lnTo>
                                        <a:pt x="1451" y="4415"/>
                                      </a:lnTo>
                                      <a:lnTo>
                                        <a:pt x="1448" y="4413"/>
                                      </a:lnTo>
                                      <a:lnTo>
                                        <a:pt x="1444" y="4411"/>
                                      </a:lnTo>
                                      <a:lnTo>
                                        <a:pt x="1441" y="4408"/>
                                      </a:lnTo>
                                      <a:lnTo>
                                        <a:pt x="1437" y="4405"/>
                                      </a:lnTo>
                                      <a:lnTo>
                                        <a:pt x="1434" y="4403"/>
                                      </a:lnTo>
                                      <a:lnTo>
                                        <a:pt x="1431" y="4399"/>
                                      </a:lnTo>
                                      <a:lnTo>
                                        <a:pt x="1428" y="4396"/>
                                      </a:lnTo>
                                      <a:lnTo>
                                        <a:pt x="1424" y="4392"/>
                                      </a:lnTo>
                                      <a:lnTo>
                                        <a:pt x="1422" y="4389"/>
                                      </a:lnTo>
                                      <a:lnTo>
                                        <a:pt x="1419" y="4384"/>
                                      </a:lnTo>
                                      <a:lnTo>
                                        <a:pt x="1416" y="4380"/>
                                      </a:lnTo>
                                      <a:lnTo>
                                        <a:pt x="1414" y="4375"/>
                                      </a:lnTo>
                                      <a:lnTo>
                                        <a:pt x="1411" y="4371"/>
                                      </a:lnTo>
                                      <a:lnTo>
                                        <a:pt x="1409" y="4366"/>
                                      </a:lnTo>
                                      <a:lnTo>
                                        <a:pt x="1407" y="4361"/>
                                      </a:lnTo>
                                      <a:lnTo>
                                        <a:pt x="1405" y="4356"/>
                                      </a:lnTo>
                                      <a:lnTo>
                                        <a:pt x="1403" y="4351"/>
                                      </a:lnTo>
                                      <a:lnTo>
                                        <a:pt x="1401" y="4344"/>
                                      </a:lnTo>
                                      <a:lnTo>
                                        <a:pt x="1399" y="4339"/>
                                      </a:lnTo>
                                      <a:lnTo>
                                        <a:pt x="1397" y="4333"/>
                                      </a:lnTo>
                                      <a:lnTo>
                                        <a:pt x="1395" y="4327"/>
                                      </a:lnTo>
                                      <a:lnTo>
                                        <a:pt x="1394" y="4321"/>
                                      </a:lnTo>
                                      <a:lnTo>
                                        <a:pt x="1392" y="4314"/>
                                      </a:lnTo>
                                      <a:lnTo>
                                        <a:pt x="1390" y="4306"/>
                                      </a:lnTo>
                                      <a:lnTo>
                                        <a:pt x="1388" y="4300"/>
                                      </a:lnTo>
                                      <a:lnTo>
                                        <a:pt x="1386" y="4294"/>
                                      </a:lnTo>
                                      <a:lnTo>
                                        <a:pt x="1384" y="4289"/>
                                      </a:lnTo>
                                      <a:lnTo>
                                        <a:pt x="1382" y="4283"/>
                                      </a:lnTo>
                                      <a:lnTo>
                                        <a:pt x="1381" y="4278"/>
                                      </a:lnTo>
                                      <a:lnTo>
                                        <a:pt x="1379" y="4274"/>
                                      </a:lnTo>
                                      <a:lnTo>
                                        <a:pt x="1376" y="4269"/>
                                      </a:lnTo>
                                      <a:lnTo>
                                        <a:pt x="1374" y="4264"/>
                                      </a:lnTo>
                                      <a:lnTo>
                                        <a:pt x="1372" y="4261"/>
                                      </a:lnTo>
                                      <a:lnTo>
                                        <a:pt x="1370" y="4257"/>
                                      </a:lnTo>
                                      <a:lnTo>
                                        <a:pt x="1368" y="4254"/>
                                      </a:lnTo>
                                      <a:lnTo>
                                        <a:pt x="1366" y="4251"/>
                                      </a:lnTo>
                                      <a:lnTo>
                                        <a:pt x="1363" y="4249"/>
                                      </a:lnTo>
                                      <a:lnTo>
                                        <a:pt x="1361" y="4247"/>
                                      </a:lnTo>
                                      <a:lnTo>
                                        <a:pt x="1359" y="4245"/>
                                      </a:lnTo>
                                      <a:lnTo>
                                        <a:pt x="1356" y="4243"/>
                                      </a:lnTo>
                                      <a:lnTo>
                                        <a:pt x="1354" y="4242"/>
                                      </a:lnTo>
                                      <a:lnTo>
                                        <a:pt x="1350" y="4241"/>
                                      </a:lnTo>
                                      <a:lnTo>
                                        <a:pt x="1348" y="4240"/>
                                      </a:lnTo>
                                      <a:lnTo>
                                        <a:pt x="1345" y="4239"/>
                                      </a:lnTo>
                                      <a:lnTo>
                                        <a:pt x="1343" y="4238"/>
                                      </a:lnTo>
                                      <a:lnTo>
                                        <a:pt x="1340" y="4238"/>
                                      </a:lnTo>
                                      <a:lnTo>
                                        <a:pt x="1337" y="4238"/>
                                      </a:lnTo>
                                      <a:lnTo>
                                        <a:pt x="1334" y="4238"/>
                                      </a:lnTo>
                                      <a:lnTo>
                                        <a:pt x="1330" y="4238"/>
                                      </a:lnTo>
                                      <a:lnTo>
                                        <a:pt x="1327" y="4239"/>
                                      </a:lnTo>
                                      <a:lnTo>
                                        <a:pt x="1323" y="4240"/>
                                      </a:lnTo>
                                      <a:lnTo>
                                        <a:pt x="1320" y="4241"/>
                                      </a:lnTo>
                                      <a:lnTo>
                                        <a:pt x="1316" y="4242"/>
                                      </a:lnTo>
                                      <a:lnTo>
                                        <a:pt x="1311" y="4244"/>
                                      </a:lnTo>
                                      <a:lnTo>
                                        <a:pt x="1304" y="4247"/>
                                      </a:lnTo>
                                      <a:lnTo>
                                        <a:pt x="1298" y="4248"/>
                                      </a:lnTo>
                                      <a:lnTo>
                                        <a:pt x="1293" y="4248"/>
                                      </a:lnTo>
                                      <a:lnTo>
                                        <a:pt x="1289" y="4248"/>
                                      </a:lnTo>
                                      <a:lnTo>
                                        <a:pt x="1284" y="4248"/>
                                      </a:lnTo>
                                      <a:lnTo>
                                        <a:pt x="1279" y="4248"/>
                                      </a:lnTo>
                                      <a:lnTo>
                                        <a:pt x="1274" y="4247"/>
                                      </a:lnTo>
                                      <a:lnTo>
                                        <a:pt x="1269" y="4246"/>
                                      </a:lnTo>
                                      <a:lnTo>
                                        <a:pt x="1265" y="4245"/>
                                      </a:lnTo>
                                      <a:lnTo>
                                        <a:pt x="1261" y="4244"/>
                                      </a:lnTo>
                                      <a:lnTo>
                                        <a:pt x="1256" y="4242"/>
                                      </a:lnTo>
                                      <a:lnTo>
                                        <a:pt x="1252" y="4240"/>
                                      </a:lnTo>
                                      <a:lnTo>
                                        <a:pt x="1248" y="4238"/>
                                      </a:lnTo>
                                      <a:lnTo>
                                        <a:pt x="1244" y="4235"/>
                                      </a:lnTo>
                                      <a:lnTo>
                                        <a:pt x="1241" y="4232"/>
                                      </a:lnTo>
                                      <a:lnTo>
                                        <a:pt x="1236" y="4228"/>
                                      </a:lnTo>
                                      <a:lnTo>
                                        <a:pt x="1232" y="4225"/>
                                      </a:lnTo>
                                      <a:lnTo>
                                        <a:pt x="1229" y="4222"/>
                                      </a:lnTo>
                                      <a:lnTo>
                                        <a:pt x="1226" y="4218"/>
                                      </a:lnTo>
                                      <a:lnTo>
                                        <a:pt x="1222" y="4214"/>
                                      </a:lnTo>
                                      <a:lnTo>
                                        <a:pt x="1219" y="4210"/>
                                      </a:lnTo>
                                      <a:lnTo>
                                        <a:pt x="1216" y="4205"/>
                                      </a:lnTo>
                                      <a:lnTo>
                                        <a:pt x="1213" y="4201"/>
                                      </a:lnTo>
                                      <a:lnTo>
                                        <a:pt x="1211" y="4196"/>
                                      </a:lnTo>
                                      <a:lnTo>
                                        <a:pt x="1208" y="4191"/>
                                      </a:lnTo>
                                      <a:lnTo>
                                        <a:pt x="1205" y="4185"/>
                                      </a:lnTo>
                                      <a:lnTo>
                                        <a:pt x="1203" y="4180"/>
                                      </a:lnTo>
                                      <a:lnTo>
                                        <a:pt x="1200" y="4174"/>
                                      </a:lnTo>
                                      <a:lnTo>
                                        <a:pt x="1197" y="4168"/>
                                      </a:lnTo>
                                      <a:lnTo>
                                        <a:pt x="1195" y="4162"/>
                                      </a:lnTo>
                                      <a:lnTo>
                                        <a:pt x="1193" y="4156"/>
                                      </a:lnTo>
                                      <a:lnTo>
                                        <a:pt x="1191" y="4148"/>
                                      </a:lnTo>
                                      <a:lnTo>
                                        <a:pt x="1189" y="4142"/>
                                      </a:lnTo>
                                      <a:lnTo>
                                        <a:pt x="1187" y="4135"/>
                                      </a:lnTo>
                                      <a:lnTo>
                                        <a:pt x="1184" y="4127"/>
                                      </a:lnTo>
                                      <a:lnTo>
                                        <a:pt x="1182" y="4121"/>
                                      </a:lnTo>
                                      <a:lnTo>
                                        <a:pt x="1180" y="4114"/>
                                      </a:lnTo>
                                      <a:lnTo>
                                        <a:pt x="1177" y="4107"/>
                                      </a:lnTo>
                                      <a:lnTo>
                                        <a:pt x="1175" y="4102"/>
                                      </a:lnTo>
                                      <a:lnTo>
                                        <a:pt x="1172" y="4096"/>
                                      </a:lnTo>
                                      <a:lnTo>
                                        <a:pt x="1170" y="4091"/>
                                      </a:lnTo>
                                      <a:lnTo>
                                        <a:pt x="1167" y="4086"/>
                                      </a:lnTo>
                                      <a:lnTo>
                                        <a:pt x="1164" y="4082"/>
                                      </a:lnTo>
                                      <a:lnTo>
                                        <a:pt x="1161" y="4078"/>
                                      </a:lnTo>
                                      <a:lnTo>
                                        <a:pt x="1158" y="4074"/>
                                      </a:lnTo>
                                      <a:lnTo>
                                        <a:pt x="1156" y="4070"/>
                                      </a:lnTo>
                                      <a:lnTo>
                                        <a:pt x="1153" y="4067"/>
                                      </a:lnTo>
                                      <a:lnTo>
                                        <a:pt x="1151" y="4065"/>
                                      </a:lnTo>
                                      <a:lnTo>
                                        <a:pt x="1148" y="4062"/>
                                      </a:lnTo>
                                      <a:lnTo>
                                        <a:pt x="1146" y="4060"/>
                                      </a:lnTo>
                                      <a:lnTo>
                                        <a:pt x="1143" y="4058"/>
                                      </a:lnTo>
                                      <a:lnTo>
                                        <a:pt x="1141" y="4057"/>
                                      </a:lnTo>
                                      <a:lnTo>
                                        <a:pt x="1138" y="4056"/>
                                      </a:lnTo>
                                      <a:lnTo>
                                        <a:pt x="1136" y="4055"/>
                                      </a:lnTo>
                                      <a:lnTo>
                                        <a:pt x="1133" y="4054"/>
                                      </a:lnTo>
                                      <a:lnTo>
                                        <a:pt x="1131" y="4054"/>
                                      </a:lnTo>
                                      <a:lnTo>
                                        <a:pt x="1128" y="4054"/>
                                      </a:lnTo>
                                      <a:lnTo>
                                        <a:pt x="1125" y="4053"/>
                                      </a:lnTo>
                                      <a:lnTo>
                                        <a:pt x="1122" y="4054"/>
                                      </a:lnTo>
                                      <a:lnTo>
                                        <a:pt x="1119" y="4054"/>
                                      </a:lnTo>
                                      <a:lnTo>
                                        <a:pt x="1116" y="4055"/>
                                      </a:lnTo>
                                      <a:lnTo>
                                        <a:pt x="1113" y="4056"/>
                                      </a:lnTo>
                                      <a:lnTo>
                                        <a:pt x="1110" y="4057"/>
                                      </a:lnTo>
                                      <a:lnTo>
                                        <a:pt x="1107" y="4058"/>
                                      </a:lnTo>
                                      <a:lnTo>
                                        <a:pt x="1100" y="4062"/>
                                      </a:lnTo>
                                      <a:lnTo>
                                        <a:pt x="1093" y="4062"/>
                                      </a:lnTo>
                                      <a:lnTo>
                                        <a:pt x="1089" y="4062"/>
                                      </a:lnTo>
                                      <a:lnTo>
                                        <a:pt x="1085" y="4062"/>
                                      </a:lnTo>
                                      <a:lnTo>
                                        <a:pt x="1081" y="4061"/>
                                      </a:lnTo>
                                      <a:lnTo>
                                        <a:pt x="1078" y="4061"/>
                                      </a:lnTo>
                                      <a:lnTo>
                                        <a:pt x="1074" y="4060"/>
                                      </a:lnTo>
                                      <a:lnTo>
                                        <a:pt x="1071" y="4059"/>
                                      </a:lnTo>
                                      <a:lnTo>
                                        <a:pt x="1067" y="4058"/>
                                      </a:lnTo>
                                      <a:lnTo>
                                        <a:pt x="1064" y="4056"/>
                                      </a:lnTo>
                                      <a:lnTo>
                                        <a:pt x="1061" y="4055"/>
                                      </a:lnTo>
                                      <a:lnTo>
                                        <a:pt x="1058" y="4053"/>
                                      </a:lnTo>
                                      <a:lnTo>
                                        <a:pt x="1054" y="4051"/>
                                      </a:lnTo>
                                      <a:lnTo>
                                        <a:pt x="1050" y="4049"/>
                                      </a:lnTo>
                                      <a:lnTo>
                                        <a:pt x="1047" y="4047"/>
                                      </a:lnTo>
                                      <a:lnTo>
                                        <a:pt x="1045" y="4045"/>
                                      </a:lnTo>
                                      <a:lnTo>
                                        <a:pt x="1042" y="4042"/>
                                      </a:lnTo>
                                      <a:lnTo>
                                        <a:pt x="1039" y="4039"/>
                                      </a:lnTo>
                                      <a:lnTo>
                                        <a:pt x="1037" y="4036"/>
                                      </a:lnTo>
                                      <a:lnTo>
                                        <a:pt x="1034" y="4034"/>
                                      </a:lnTo>
                                      <a:lnTo>
                                        <a:pt x="1032" y="4029"/>
                                      </a:lnTo>
                                      <a:lnTo>
                                        <a:pt x="1030" y="4026"/>
                                      </a:lnTo>
                                      <a:lnTo>
                                        <a:pt x="1027" y="4023"/>
                                      </a:lnTo>
                                      <a:lnTo>
                                        <a:pt x="1025" y="4019"/>
                                      </a:lnTo>
                                      <a:lnTo>
                                        <a:pt x="1023" y="4016"/>
                                      </a:lnTo>
                                      <a:lnTo>
                                        <a:pt x="1021" y="4012"/>
                                      </a:lnTo>
                                      <a:lnTo>
                                        <a:pt x="1020" y="4008"/>
                                      </a:lnTo>
                                      <a:lnTo>
                                        <a:pt x="1018" y="4004"/>
                                      </a:lnTo>
                                      <a:lnTo>
                                        <a:pt x="1016" y="4000"/>
                                      </a:lnTo>
                                      <a:lnTo>
                                        <a:pt x="1014" y="3995"/>
                                      </a:lnTo>
                                      <a:lnTo>
                                        <a:pt x="1012" y="3990"/>
                                      </a:lnTo>
                                      <a:lnTo>
                                        <a:pt x="1011" y="3985"/>
                                      </a:lnTo>
                                      <a:lnTo>
                                        <a:pt x="1010" y="3982"/>
                                      </a:lnTo>
                                      <a:lnTo>
                                        <a:pt x="1008" y="3978"/>
                                      </a:lnTo>
                                      <a:lnTo>
                                        <a:pt x="1005" y="3973"/>
                                      </a:lnTo>
                                      <a:lnTo>
                                        <a:pt x="1002" y="3968"/>
                                      </a:lnTo>
                                      <a:lnTo>
                                        <a:pt x="999" y="3963"/>
                                      </a:lnTo>
                                      <a:lnTo>
                                        <a:pt x="996" y="3959"/>
                                      </a:lnTo>
                                      <a:lnTo>
                                        <a:pt x="993" y="3953"/>
                                      </a:lnTo>
                                      <a:lnTo>
                                        <a:pt x="990" y="3950"/>
                                      </a:lnTo>
                                      <a:lnTo>
                                        <a:pt x="987" y="3946"/>
                                      </a:lnTo>
                                      <a:lnTo>
                                        <a:pt x="984" y="3943"/>
                                      </a:lnTo>
                                      <a:lnTo>
                                        <a:pt x="981" y="3940"/>
                                      </a:lnTo>
                                      <a:lnTo>
                                        <a:pt x="976" y="3937"/>
                                      </a:lnTo>
                                      <a:lnTo>
                                        <a:pt x="973" y="3934"/>
                                      </a:lnTo>
                                      <a:lnTo>
                                        <a:pt x="969" y="3932"/>
                                      </a:lnTo>
                                      <a:lnTo>
                                        <a:pt x="966" y="3930"/>
                                      </a:lnTo>
                                      <a:lnTo>
                                        <a:pt x="962" y="3928"/>
                                      </a:lnTo>
                                      <a:lnTo>
                                        <a:pt x="958" y="3927"/>
                                      </a:lnTo>
                                      <a:lnTo>
                                        <a:pt x="954" y="3926"/>
                                      </a:lnTo>
                                      <a:lnTo>
                                        <a:pt x="950" y="3925"/>
                                      </a:lnTo>
                                      <a:lnTo>
                                        <a:pt x="946" y="3924"/>
                                      </a:lnTo>
                                      <a:lnTo>
                                        <a:pt x="942" y="3924"/>
                                      </a:lnTo>
                                      <a:lnTo>
                                        <a:pt x="936" y="3924"/>
                                      </a:lnTo>
                                      <a:lnTo>
                                        <a:pt x="932" y="3924"/>
                                      </a:lnTo>
                                      <a:lnTo>
                                        <a:pt x="927" y="3925"/>
                                      </a:lnTo>
                                      <a:lnTo>
                                        <a:pt x="922" y="3926"/>
                                      </a:lnTo>
                                      <a:lnTo>
                                        <a:pt x="916" y="3927"/>
                                      </a:lnTo>
                                      <a:lnTo>
                                        <a:pt x="911" y="3929"/>
                                      </a:lnTo>
                                      <a:lnTo>
                                        <a:pt x="905" y="3931"/>
                                      </a:lnTo>
                                      <a:lnTo>
                                        <a:pt x="898" y="3934"/>
                                      </a:lnTo>
                                      <a:lnTo>
                                        <a:pt x="891" y="3936"/>
                                      </a:lnTo>
                                      <a:lnTo>
                                        <a:pt x="885" y="3940"/>
                                      </a:lnTo>
                                      <a:lnTo>
                                        <a:pt x="878" y="3944"/>
                                      </a:lnTo>
                                      <a:lnTo>
                                        <a:pt x="872" y="3947"/>
                                      </a:lnTo>
                                      <a:lnTo>
                                        <a:pt x="870" y="3949"/>
                                      </a:lnTo>
                                      <a:lnTo>
                                        <a:pt x="867" y="3952"/>
                                      </a:lnTo>
                                      <a:lnTo>
                                        <a:pt x="864" y="3955"/>
                                      </a:lnTo>
                                      <a:lnTo>
                                        <a:pt x="861" y="3958"/>
                                      </a:lnTo>
                                      <a:lnTo>
                                        <a:pt x="859" y="3960"/>
                                      </a:lnTo>
                                      <a:lnTo>
                                        <a:pt x="856" y="3963"/>
                                      </a:lnTo>
                                      <a:lnTo>
                                        <a:pt x="854" y="3966"/>
                                      </a:lnTo>
                                      <a:lnTo>
                                        <a:pt x="852" y="3968"/>
                                      </a:lnTo>
                                      <a:lnTo>
                                        <a:pt x="849" y="3971"/>
                                      </a:lnTo>
                                      <a:lnTo>
                                        <a:pt x="847" y="3973"/>
                                      </a:lnTo>
                                      <a:lnTo>
                                        <a:pt x="845" y="3976"/>
                                      </a:lnTo>
                                      <a:lnTo>
                                        <a:pt x="843" y="3978"/>
                                      </a:lnTo>
                                      <a:lnTo>
                                        <a:pt x="841" y="3981"/>
                                      </a:lnTo>
                                      <a:lnTo>
                                        <a:pt x="839" y="3983"/>
                                      </a:lnTo>
                                      <a:lnTo>
                                        <a:pt x="831" y="3998"/>
                                      </a:lnTo>
                                      <a:lnTo>
                                        <a:pt x="823" y="4010"/>
                                      </a:lnTo>
                                      <a:lnTo>
                                        <a:pt x="821" y="4016"/>
                                      </a:lnTo>
                                      <a:lnTo>
                                        <a:pt x="820" y="4024"/>
                                      </a:lnTo>
                                      <a:lnTo>
                                        <a:pt x="819" y="4032"/>
                                      </a:lnTo>
                                      <a:lnTo>
                                        <a:pt x="819" y="4042"/>
                                      </a:lnTo>
                                      <a:lnTo>
                                        <a:pt x="820" y="4051"/>
                                      </a:lnTo>
                                      <a:lnTo>
                                        <a:pt x="821" y="4060"/>
                                      </a:lnTo>
                                      <a:lnTo>
                                        <a:pt x="823" y="4070"/>
                                      </a:lnTo>
                                      <a:lnTo>
                                        <a:pt x="827" y="4081"/>
                                      </a:lnTo>
                                      <a:lnTo>
                                        <a:pt x="832" y="4092"/>
                                      </a:lnTo>
                                      <a:lnTo>
                                        <a:pt x="837" y="4104"/>
                                      </a:lnTo>
                                      <a:lnTo>
                                        <a:pt x="843" y="4117"/>
                                      </a:lnTo>
                                      <a:lnTo>
                                        <a:pt x="851" y="4129"/>
                                      </a:lnTo>
                                      <a:lnTo>
                                        <a:pt x="851" y="4129"/>
                                      </a:lnTo>
                                      <a:lnTo>
                                        <a:pt x="853" y="4135"/>
                                      </a:lnTo>
                                      <a:lnTo>
                                        <a:pt x="856" y="4140"/>
                                      </a:lnTo>
                                      <a:lnTo>
                                        <a:pt x="857" y="4145"/>
                                      </a:lnTo>
                                      <a:lnTo>
                                        <a:pt x="858" y="4150"/>
                                      </a:lnTo>
                                      <a:lnTo>
                                        <a:pt x="858" y="4156"/>
                                      </a:lnTo>
                                      <a:lnTo>
                                        <a:pt x="858" y="4161"/>
                                      </a:lnTo>
                                      <a:lnTo>
                                        <a:pt x="857" y="4165"/>
                                      </a:lnTo>
                                      <a:lnTo>
                                        <a:pt x="856" y="4170"/>
                                      </a:lnTo>
                                      <a:lnTo>
                                        <a:pt x="852" y="4178"/>
                                      </a:lnTo>
                                      <a:lnTo>
                                        <a:pt x="846" y="4186"/>
                                      </a:lnTo>
                                      <a:lnTo>
                                        <a:pt x="839" y="4194"/>
                                      </a:lnTo>
                                      <a:lnTo>
                                        <a:pt x="830" y="4201"/>
                                      </a:lnTo>
                                      <a:lnTo>
                                        <a:pt x="829" y="4201"/>
                                      </a:lnTo>
                                      <a:lnTo>
                                        <a:pt x="829" y="4201"/>
                                      </a:lnTo>
                                      <a:lnTo>
                                        <a:pt x="822" y="4205"/>
                                      </a:lnTo>
                                      <a:lnTo>
                                        <a:pt x="817" y="4208"/>
                                      </a:lnTo>
                                      <a:lnTo>
                                        <a:pt x="813" y="4212"/>
                                      </a:lnTo>
                                      <a:lnTo>
                                        <a:pt x="810" y="4216"/>
                                      </a:lnTo>
                                      <a:lnTo>
                                        <a:pt x="807" y="4222"/>
                                      </a:lnTo>
                                      <a:lnTo>
                                        <a:pt x="806" y="4228"/>
                                      </a:lnTo>
                                      <a:lnTo>
                                        <a:pt x="806" y="4236"/>
                                      </a:lnTo>
                                      <a:lnTo>
                                        <a:pt x="808" y="4243"/>
                                      </a:lnTo>
                                      <a:lnTo>
                                        <a:pt x="811" y="4251"/>
                                      </a:lnTo>
                                      <a:lnTo>
                                        <a:pt x="815" y="4260"/>
                                      </a:lnTo>
                                      <a:lnTo>
                                        <a:pt x="821" y="4269"/>
                                      </a:lnTo>
                                      <a:lnTo>
                                        <a:pt x="827" y="4278"/>
                                      </a:lnTo>
                                      <a:lnTo>
                                        <a:pt x="837" y="4286"/>
                                      </a:lnTo>
                                      <a:lnTo>
                                        <a:pt x="846" y="4295"/>
                                      </a:lnTo>
                                      <a:lnTo>
                                        <a:pt x="856" y="4303"/>
                                      </a:lnTo>
                                      <a:lnTo>
                                        <a:pt x="868" y="4312"/>
                                      </a:lnTo>
                                      <a:lnTo>
                                        <a:pt x="879" y="4319"/>
                                      </a:lnTo>
                                      <a:lnTo>
                                        <a:pt x="891" y="4325"/>
                                      </a:lnTo>
                                      <a:lnTo>
                                        <a:pt x="905" y="4331"/>
                                      </a:lnTo>
                                      <a:lnTo>
                                        <a:pt x="917" y="4335"/>
                                      </a:lnTo>
                                      <a:lnTo>
                                        <a:pt x="936" y="4340"/>
                                      </a:lnTo>
                                      <a:lnTo>
                                        <a:pt x="954" y="4345"/>
                                      </a:lnTo>
                                      <a:lnTo>
                                        <a:pt x="969" y="4352"/>
                                      </a:lnTo>
                                      <a:lnTo>
                                        <a:pt x="983" y="4359"/>
                                      </a:lnTo>
                                      <a:lnTo>
                                        <a:pt x="989" y="4363"/>
                                      </a:lnTo>
                                      <a:lnTo>
                                        <a:pt x="995" y="4368"/>
                                      </a:lnTo>
                                      <a:lnTo>
                                        <a:pt x="999" y="4373"/>
                                      </a:lnTo>
                                      <a:lnTo>
                                        <a:pt x="1003" y="4378"/>
                                      </a:lnTo>
                                      <a:lnTo>
                                        <a:pt x="1005" y="4384"/>
                                      </a:lnTo>
                                      <a:lnTo>
                                        <a:pt x="1007" y="4392"/>
                                      </a:lnTo>
                                      <a:lnTo>
                                        <a:pt x="1008" y="4398"/>
                                      </a:lnTo>
                                      <a:lnTo>
                                        <a:pt x="1007" y="4405"/>
                                      </a:lnTo>
                                      <a:lnTo>
                                        <a:pt x="1005" y="4413"/>
                                      </a:lnTo>
                                      <a:lnTo>
                                        <a:pt x="1001" y="4421"/>
                                      </a:lnTo>
                                      <a:lnTo>
                                        <a:pt x="998" y="4431"/>
                                      </a:lnTo>
                                      <a:lnTo>
                                        <a:pt x="996" y="4439"/>
                                      </a:lnTo>
                                      <a:lnTo>
                                        <a:pt x="996" y="4446"/>
                                      </a:lnTo>
                                      <a:lnTo>
                                        <a:pt x="997" y="4452"/>
                                      </a:lnTo>
                                      <a:lnTo>
                                        <a:pt x="1000" y="4457"/>
                                      </a:lnTo>
                                      <a:lnTo>
                                        <a:pt x="1004" y="4462"/>
                                      </a:lnTo>
                                      <a:lnTo>
                                        <a:pt x="1009" y="4467"/>
                                      </a:lnTo>
                                      <a:lnTo>
                                        <a:pt x="1016" y="4470"/>
                                      </a:lnTo>
                                      <a:lnTo>
                                        <a:pt x="1024" y="4473"/>
                                      </a:lnTo>
                                      <a:lnTo>
                                        <a:pt x="1034" y="4475"/>
                                      </a:lnTo>
                                      <a:lnTo>
                                        <a:pt x="1044" y="4477"/>
                                      </a:lnTo>
                                      <a:lnTo>
                                        <a:pt x="1056" y="4478"/>
                                      </a:lnTo>
                                      <a:lnTo>
                                        <a:pt x="1081" y="4478"/>
                                      </a:lnTo>
                                      <a:lnTo>
                                        <a:pt x="1109" y="4478"/>
                                      </a:lnTo>
                                      <a:lnTo>
                                        <a:pt x="1130" y="4474"/>
                                      </a:lnTo>
                                      <a:lnTo>
                                        <a:pt x="1148" y="4472"/>
                                      </a:lnTo>
                                      <a:lnTo>
                                        <a:pt x="1155" y="4472"/>
                                      </a:lnTo>
                                      <a:lnTo>
                                        <a:pt x="1162" y="4473"/>
                                      </a:lnTo>
                                      <a:lnTo>
                                        <a:pt x="1169" y="4473"/>
                                      </a:lnTo>
                                      <a:lnTo>
                                        <a:pt x="1175" y="4475"/>
                                      </a:lnTo>
                                      <a:lnTo>
                                        <a:pt x="1181" y="4477"/>
                                      </a:lnTo>
                                      <a:lnTo>
                                        <a:pt x="1186" y="4480"/>
                                      </a:lnTo>
                                      <a:lnTo>
                                        <a:pt x="1190" y="4483"/>
                                      </a:lnTo>
                                      <a:lnTo>
                                        <a:pt x="1193" y="4487"/>
                                      </a:lnTo>
                                      <a:lnTo>
                                        <a:pt x="1194" y="4492"/>
                                      </a:lnTo>
                                      <a:lnTo>
                                        <a:pt x="1195" y="4498"/>
                                      </a:lnTo>
                                      <a:lnTo>
                                        <a:pt x="1195" y="4505"/>
                                      </a:lnTo>
                                      <a:lnTo>
                                        <a:pt x="1194" y="4511"/>
                                      </a:lnTo>
                                      <a:lnTo>
                                        <a:pt x="1194" y="4512"/>
                                      </a:lnTo>
                                      <a:lnTo>
                                        <a:pt x="1192" y="4518"/>
                                      </a:lnTo>
                                      <a:lnTo>
                                        <a:pt x="1192" y="4523"/>
                                      </a:lnTo>
                                      <a:lnTo>
                                        <a:pt x="1192" y="4527"/>
                                      </a:lnTo>
                                      <a:lnTo>
                                        <a:pt x="1194" y="4532"/>
                                      </a:lnTo>
                                      <a:lnTo>
                                        <a:pt x="1197" y="4536"/>
                                      </a:lnTo>
                                      <a:lnTo>
                                        <a:pt x="1201" y="4539"/>
                                      </a:lnTo>
                                      <a:lnTo>
                                        <a:pt x="1207" y="4544"/>
                                      </a:lnTo>
                                      <a:lnTo>
                                        <a:pt x="1213" y="4546"/>
                                      </a:lnTo>
                                      <a:lnTo>
                                        <a:pt x="1220" y="4549"/>
                                      </a:lnTo>
                                      <a:lnTo>
                                        <a:pt x="1228" y="4551"/>
                                      </a:lnTo>
                                      <a:lnTo>
                                        <a:pt x="1237" y="4553"/>
                                      </a:lnTo>
                                      <a:lnTo>
                                        <a:pt x="1248" y="4555"/>
                                      </a:lnTo>
                                      <a:lnTo>
                                        <a:pt x="1271" y="4556"/>
                                      </a:lnTo>
                                      <a:lnTo>
                                        <a:pt x="1300" y="4557"/>
                                      </a:lnTo>
                                      <a:lnTo>
                                        <a:pt x="1301" y="4557"/>
                                      </a:lnTo>
                                      <a:lnTo>
                                        <a:pt x="1302" y="4557"/>
                                      </a:lnTo>
                                      <a:lnTo>
                                        <a:pt x="1326" y="4562"/>
                                      </a:lnTo>
                                      <a:lnTo>
                                        <a:pt x="1348" y="4567"/>
                                      </a:lnTo>
                                      <a:lnTo>
                                        <a:pt x="1370" y="4574"/>
                                      </a:lnTo>
                                      <a:lnTo>
                                        <a:pt x="1392" y="4581"/>
                                      </a:lnTo>
                                      <a:lnTo>
                                        <a:pt x="1411" y="4591"/>
                                      </a:lnTo>
                                      <a:lnTo>
                                        <a:pt x="1431" y="4600"/>
                                      </a:lnTo>
                                      <a:lnTo>
                                        <a:pt x="1449" y="4610"/>
                                      </a:lnTo>
                                      <a:lnTo>
                                        <a:pt x="1467" y="4622"/>
                                      </a:lnTo>
                                      <a:lnTo>
                                        <a:pt x="1487" y="4637"/>
                                      </a:lnTo>
                                      <a:lnTo>
                                        <a:pt x="1507" y="4653"/>
                                      </a:lnTo>
                                      <a:lnTo>
                                        <a:pt x="1524" y="4672"/>
                                      </a:lnTo>
                                      <a:lnTo>
                                        <a:pt x="1541" y="4691"/>
                                      </a:lnTo>
                                      <a:lnTo>
                                        <a:pt x="1545" y="4679"/>
                                      </a:lnTo>
                                      <a:lnTo>
                                        <a:pt x="1549" y="4670"/>
                                      </a:lnTo>
                                      <a:lnTo>
                                        <a:pt x="1554" y="4662"/>
                                      </a:lnTo>
                                      <a:lnTo>
                                        <a:pt x="1560" y="4655"/>
                                      </a:lnTo>
                                      <a:lnTo>
                                        <a:pt x="1567" y="4651"/>
                                      </a:lnTo>
                                      <a:lnTo>
                                        <a:pt x="1574" y="4649"/>
                                      </a:lnTo>
                                      <a:lnTo>
                                        <a:pt x="1582" y="4648"/>
                                      </a:lnTo>
                                      <a:lnTo>
                                        <a:pt x="1590" y="4649"/>
                                      </a:lnTo>
                                      <a:lnTo>
                                        <a:pt x="1591" y="4639"/>
                                      </a:lnTo>
                                      <a:lnTo>
                                        <a:pt x="1591" y="4629"/>
                                      </a:lnTo>
                                      <a:close/>
                                      <a:moveTo>
                                        <a:pt x="974" y="3918"/>
                                      </a:moveTo>
                                      <a:lnTo>
                                        <a:pt x="974" y="3916"/>
                                      </a:lnTo>
                                      <a:lnTo>
                                        <a:pt x="975" y="3913"/>
                                      </a:lnTo>
                                      <a:lnTo>
                                        <a:pt x="976" y="3911"/>
                                      </a:lnTo>
                                      <a:lnTo>
                                        <a:pt x="976" y="3909"/>
                                      </a:lnTo>
                                      <a:lnTo>
                                        <a:pt x="977" y="3906"/>
                                      </a:lnTo>
                                      <a:lnTo>
                                        <a:pt x="977" y="3904"/>
                                      </a:lnTo>
                                      <a:lnTo>
                                        <a:pt x="977" y="3901"/>
                                      </a:lnTo>
                                      <a:lnTo>
                                        <a:pt x="977" y="3898"/>
                                      </a:lnTo>
                                      <a:lnTo>
                                        <a:pt x="977" y="3895"/>
                                      </a:lnTo>
                                      <a:lnTo>
                                        <a:pt x="977" y="3892"/>
                                      </a:lnTo>
                                      <a:lnTo>
                                        <a:pt x="976" y="3888"/>
                                      </a:lnTo>
                                      <a:lnTo>
                                        <a:pt x="975" y="3885"/>
                                      </a:lnTo>
                                      <a:lnTo>
                                        <a:pt x="974" y="3881"/>
                                      </a:lnTo>
                                      <a:lnTo>
                                        <a:pt x="973" y="3879"/>
                                      </a:lnTo>
                                      <a:lnTo>
                                        <a:pt x="963" y="3879"/>
                                      </a:lnTo>
                                      <a:lnTo>
                                        <a:pt x="952" y="3879"/>
                                      </a:lnTo>
                                      <a:lnTo>
                                        <a:pt x="940" y="3879"/>
                                      </a:lnTo>
                                      <a:lnTo>
                                        <a:pt x="929" y="3878"/>
                                      </a:lnTo>
                                      <a:lnTo>
                                        <a:pt x="920" y="3877"/>
                                      </a:lnTo>
                                      <a:lnTo>
                                        <a:pt x="912" y="3875"/>
                                      </a:lnTo>
                                      <a:lnTo>
                                        <a:pt x="904" y="3874"/>
                                      </a:lnTo>
                                      <a:lnTo>
                                        <a:pt x="895" y="3872"/>
                                      </a:lnTo>
                                      <a:lnTo>
                                        <a:pt x="895" y="3873"/>
                                      </a:lnTo>
                                      <a:lnTo>
                                        <a:pt x="890" y="3883"/>
                                      </a:lnTo>
                                      <a:lnTo>
                                        <a:pt x="888" y="3888"/>
                                      </a:lnTo>
                                      <a:lnTo>
                                        <a:pt x="886" y="3892"/>
                                      </a:lnTo>
                                      <a:lnTo>
                                        <a:pt x="884" y="3896"/>
                                      </a:lnTo>
                                      <a:lnTo>
                                        <a:pt x="883" y="3900"/>
                                      </a:lnTo>
                                      <a:lnTo>
                                        <a:pt x="883" y="3903"/>
                                      </a:lnTo>
                                      <a:lnTo>
                                        <a:pt x="882" y="3906"/>
                                      </a:lnTo>
                                      <a:lnTo>
                                        <a:pt x="882" y="3909"/>
                                      </a:lnTo>
                                      <a:lnTo>
                                        <a:pt x="882" y="3911"/>
                                      </a:lnTo>
                                      <a:lnTo>
                                        <a:pt x="883" y="3913"/>
                                      </a:lnTo>
                                      <a:lnTo>
                                        <a:pt x="883" y="3916"/>
                                      </a:lnTo>
                                      <a:lnTo>
                                        <a:pt x="884" y="3918"/>
                                      </a:lnTo>
                                      <a:lnTo>
                                        <a:pt x="884" y="3920"/>
                                      </a:lnTo>
                                      <a:lnTo>
                                        <a:pt x="885" y="3921"/>
                                      </a:lnTo>
                                      <a:lnTo>
                                        <a:pt x="886" y="3922"/>
                                      </a:lnTo>
                                      <a:lnTo>
                                        <a:pt x="887" y="3922"/>
                                      </a:lnTo>
                                      <a:lnTo>
                                        <a:pt x="899" y="3917"/>
                                      </a:lnTo>
                                      <a:lnTo>
                                        <a:pt x="912" y="3912"/>
                                      </a:lnTo>
                                      <a:lnTo>
                                        <a:pt x="924" y="3909"/>
                                      </a:lnTo>
                                      <a:lnTo>
                                        <a:pt x="935" y="3908"/>
                                      </a:lnTo>
                                      <a:lnTo>
                                        <a:pt x="946" y="3908"/>
                                      </a:lnTo>
                                      <a:lnTo>
                                        <a:pt x="956" y="3910"/>
                                      </a:lnTo>
                                      <a:lnTo>
                                        <a:pt x="965" y="3913"/>
                                      </a:lnTo>
                                      <a:lnTo>
                                        <a:pt x="974" y="3918"/>
                                      </a:lnTo>
                                      <a:close/>
                                      <a:moveTo>
                                        <a:pt x="973" y="3863"/>
                                      </a:moveTo>
                                      <a:lnTo>
                                        <a:pt x="974" y="3856"/>
                                      </a:lnTo>
                                      <a:lnTo>
                                        <a:pt x="974" y="3849"/>
                                      </a:lnTo>
                                      <a:lnTo>
                                        <a:pt x="975" y="3842"/>
                                      </a:lnTo>
                                      <a:lnTo>
                                        <a:pt x="975" y="3834"/>
                                      </a:lnTo>
                                      <a:lnTo>
                                        <a:pt x="975" y="3827"/>
                                      </a:lnTo>
                                      <a:lnTo>
                                        <a:pt x="975" y="3821"/>
                                      </a:lnTo>
                                      <a:lnTo>
                                        <a:pt x="975" y="3814"/>
                                      </a:lnTo>
                                      <a:lnTo>
                                        <a:pt x="975" y="3808"/>
                                      </a:lnTo>
                                      <a:lnTo>
                                        <a:pt x="975" y="3802"/>
                                      </a:lnTo>
                                      <a:lnTo>
                                        <a:pt x="974" y="3795"/>
                                      </a:lnTo>
                                      <a:lnTo>
                                        <a:pt x="974" y="3789"/>
                                      </a:lnTo>
                                      <a:lnTo>
                                        <a:pt x="973" y="3784"/>
                                      </a:lnTo>
                                      <a:lnTo>
                                        <a:pt x="972" y="3778"/>
                                      </a:lnTo>
                                      <a:lnTo>
                                        <a:pt x="971" y="3773"/>
                                      </a:lnTo>
                                      <a:lnTo>
                                        <a:pt x="970" y="3768"/>
                                      </a:lnTo>
                                      <a:lnTo>
                                        <a:pt x="968" y="3764"/>
                                      </a:lnTo>
                                      <a:lnTo>
                                        <a:pt x="967" y="3759"/>
                                      </a:lnTo>
                                      <a:lnTo>
                                        <a:pt x="965" y="3754"/>
                                      </a:lnTo>
                                      <a:lnTo>
                                        <a:pt x="963" y="3750"/>
                                      </a:lnTo>
                                      <a:lnTo>
                                        <a:pt x="961" y="3747"/>
                                      </a:lnTo>
                                      <a:lnTo>
                                        <a:pt x="959" y="3743"/>
                                      </a:lnTo>
                                      <a:lnTo>
                                        <a:pt x="957" y="3740"/>
                                      </a:lnTo>
                                      <a:lnTo>
                                        <a:pt x="955" y="3737"/>
                                      </a:lnTo>
                                      <a:lnTo>
                                        <a:pt x="952" y="3735"/>
                                      </a:lnTo>
                                      <a:lnTo>
                                        <a:pt x="950" y="3732"/>
                                      </a:lnTo>
                                      <a:lnTo>
                                        <a:pt x="947" y="3730"/>
                                      </a:lnTo>
                                      <a:lnTo>
                                        <a:pt x="944" y="3728"/>
                                      </a:lnTo>
                                      <a:lnTo>
                                        <a:pt x="939" y="3726"/>
                                      </a:lnTo>
                                      <a:lnTo>
                                        <a:pt x="936" y="3725"/>
                                      </a:lnTo>
                                      <a:lnTo>
                                        <a:pt x="933" y="3724"/>
                                      </a:lnTo>
                                      <a:lnTo>
                                        <a:pt x="929" y="3726"/>
                                      </a:lnTo>
                                      <a:lnTo>
                                        <a:pt x="926" y="3729"/>
                                      </a:lnTo>
                                      <a:lnTo>
                                        <a:pt x="922" y="3731"/>
                                      </a:lnTo>
                                      <a:lnTo>
                                        <a:pt x="919" y="3734"/>
                                      </a:lnTo>
                                      <a:lnTo>
                                        <a:pt x="916" y="3737"/>
                                      </a:lnTo>
                                      <a:lnTo>
                                        <a:pt x="913" y="3740"/>
                                      </a:lnTo>
                                      <a:lnTo>
                                        <a:pt x="910" y="3744"/>
                                      </a:lnTo>
                                      <a:lnTo>
                                        <a:pt x="908" y="3747"/>
                                      </a:lnTo>
                                      <a:lnTo>
                                        <a:pt x="905" y="3750"/>
                                      </a:lnTo>
                                      <a:lnTo>
                                        <a:pt x="902" y="3754"/>
                                      </a:lnTo>
                                      <a:lnTo>
                                        <a:pt x="900" y="3759"/>
                                      </a:lnTo>
                                      <a:lnTo>
                                        <a:pt x="898" y="3763"/>
                                      </a:lnTo>
                                      <a:lnTo>
                                        <a:pt x="896" y="3767"/>
                                      </a:lnTo>
                                      <a:lnTo>
                                        <a:pt x="895" y="3771"/>
                                      </a:lnTo>
                                      <a:lnTo>
                                        <a:pt x="893" y="3775"/>
                                      </a:lnTo>
                                      <a:lnTo>
                                        <a:pt x="892" y="3780"/>
                                      </a:lnTo>
                                      <a:lnTo>
                                        <a:pt x="891" y="3784"/>
                                      </a:lnTo>
                                      <a:lnTo>
                                        <a:pt x="890" y="3789"/>
                                      </a:lnTo>
                                      <a:lnTo>
                                        <a:pt x="889" y="3794"/>
                                      </a:lnTo>
                                      <a:lnTo>
                                        <a:pt x="888" y="3800"/>
                                      </a:lnTo>
                                      <a:lnTo>
                                        <a:pt x="888" y="3806"/>
                                      </a:lnTo>
                                      <a:lnTo>
                                        <a:pt x="888" y="3811"/>
                                      </a:lnTo>
                                      <a:lnTo>
                                        <a:pt x="888" y="3817"/>
                                      </a:lnTo>
                                      <a:lnTo>
                                        <a:pt x="888" y="3823"/>
                                      </a:lnTo>
                                      <a:lnTo>
                                        <a:pt x="888" y="3829"/>
                                      </a:lnTo>
                                      <a:lnTo>
                                        <a:pt x="889" y="3835"/>
                                      </a:lnTo>
                                      <a:lnTo>
                                        <a:pt x="889" y="3842"/>
                                      </a:lnTo>
                                      <a:lnTo>
                                        <a:pt x="890" y="3848"/>
                                      </a:lnTo>
                                      <a:lnTo>
                                        <a:pt x="891" y="3855"/>
                                      </a:lnTo>
                                      <a:lnTo>
                                        <a:pt x="892" y="3856"/>
                                      </a:lnTo>
                                      <a:lnTo>
                                        <a:pt x="901" y="3859"/>
                                      </a:lnTo>
                                      <a:lnTo>
                                        <a:pt x="911" y="3860"/>
                                      </a:lnTo>
                                      <a:lnTo>
                                        <a:pt x="920" y="3862"/>
                                      </a:lnTo>
                                      <a:lnTo>
                                        <a:pt x="929" y="3862"/>
                                      </a:lnTo>
                                      <a:lnTo>
                                        <a:pt x="940" y="3863"/>
                                      </a:lnTo>
                                      <a:lnTo>
                                        <a:pt x="952" y="3864"/>
                                      </a:lnTo>
                                      <a:lnTo>
                                        <a:pt x="962" y="3864"/>
                                      </a:lnTo>
                                      <a:lnTo>
                                        <a:pt x="973" y="3863"/>
                                      </a:lnTo>
                                      <a:close/>
                                      <a:moveTo>
                                        <a:pt x="583" y="4040"/>
                                      </a:moveTo>
                                      <a:lnTo>
                                        <a:pt x="584" y="4037"/>
                                      </a:lnTo>
                                      <a:lnTo>
                                        <a:pt x="584" y="4032"/>
                                      </a:lnTo>
                                      <a:lnTo>
                                        <a:pt x="584" y="4029"/>
                                      </a:lnTo>
                                      <a:lnTo>
                                        <a:pt x="584" y="4026"/>
                                      </a:lnTo>
                                      <a:lnTo>
                                        <a:pt x="584" y="4023"/>
                                      </a:lnTo>
                                      <a:lnTo>
                                        <a:pt x="584" y="4019"/>
                                      </a:lnTo>
                                      <a:lnTo>
                                        <a:pt x="583" y="4017"/>
                                      </a:lnTo>
                                      <a:lnTo>
                                        <a:pt x="583" y="4014"/>
                                      </a:lnTo>
                                      <a:lnTo>
                                        <a:pt x="582" y="4011"/>
                                      </a:lnTo>
                                      <a:lnTo>
                                        <a:pt x="581" y="4009"/>
                                      </a:lnTo>
                                      <a:lnTo>
                                        <a:pt x="581" y="4006"/>
                                      </a:lnTo>
                                      <a:lnTo>
                                        <a:pt x="579" y="4004"/>
                                      </a:lnTo>
                                      <a:lnTo>
                                        <a:pt x="578" y="4002"/>
                                      </a:lnTo>
                                      <a:lnTo>
                                        <a:pt x="577" y="3999"/>
                                      </a:lnTo>
                                      <a:lnTo>
                                        <a:pt x="575" y="3997"/>
                                      </a:lnTo>
                                      <a:lnTo>
                                        <a:pt x="574" y="3995"/>
                                      </a:lnTo>
                                      <a:lnTo>
                                        <a:pt x="572" y="3992"/>
                                      </a:lnTo>
                                      <a:lnTo>
                                        <a:pt x="569" y="3990"/>
                                      </a:lnTo>
                                      <a:lnTo>
                                        <a:pt x="566" y="3988"/>
                                      </a:lnTo>
                                      <a:lnTo>
                                        <a:pt x="563" y="3986"/>
                                      </a:lnTo>
                                      <a:lnTo>
                                        <a:pt x="561" y="3984"/>
                                      </a:lnTo>
                                      <a:lnTo>
                                        <a:pt x="557" y="3982"/>
                                      </a:lnTo>
                                      <a:lnTo>
                                        <a:pt x="554" y="3980"/>
                                      </a:lnTo>
                                      <a:lnTo>
                                        <a:pt x="550" y="3978"/>
                                      </a:lnTo>
                                      <a:lnTo>
                                        <a:pt x="546" y="3977"/>
                                      </a:lnTo>
                                      <a:lnTo>
                                        <a:pt x="544" y="3976"/>
                                      </a:lnTo>
                                      <a:lnTo>
                                        <a:pt x="538" y="3987"/>
                                      </a:lnTo>
                                      <a:lnTo>
                                        <a:pt x="532" y="3998"/>
                                      </a:lnTo>
                                      <a:lnTo>
                                        <a:pt x="524" y="4008"/>
                                      </a:lnTo>
                                      <a:lnTo>
                                        <a:pt x="517" y="4018"/>
                                      </a:lnTo>
                                      <a:lnTo>
                                        <a:pt x="506" y="4032"/>
                                      </a:lnTo>
                                      <a:lnTo>
                                        <a:pt x="494" y="4047"/>
                                      </a:lnTo>
                                      <a:lnTo>
                                        <a:pt x="495" y="4047"/>
                                      </a:lnTo>
                                      <a:lnTo>
                                        <a:pt x="500" y="4058"/>
                                      </a:lnTo>
                                      <a:lnTo>
                                        <a:pt x="503" y="4064"/>
                                      </a:lnTo>
                                      <a:lnTo>
                                        <a:pt x="506" y="4068"/>
                                      </a:lnTo>
                                      <a:lnTo>
                                        <a:pt x="509" y="4074"/>
                                      </a:lnTo>
                                      <a:lnTo>
                                        <a:pt x="511" y="4077"/>
                                      </a:lnTo>
                                      <a:lnTo>
                                        <a:pt x="514" y="4080"/>
                                      </a:lnTo>
                                      <a:lnTo>
                                        <a:pt x="517" y="4083"/>
                                      </a:lnTo>
                                      <a:lnTo>
                                        <a:pt x="519" y="4085"/>
                                      </a:lnTo>
                                      <a:lnTo>
                                        <a:pt x="521" y="4086"/>
                                      </a:lnTo>
                                      <a:lnTo>
                                        <a:pt x="523" y="4087"/>
                                      </a:lnTo>
                                      <a:lnTo>
                                        <a:pt x="525" y="4088"/>
                                      </a:lnTo>
                                      <a:lnTo>
                                        <a:pt x="527" y="4089"/>
                                      </a:lnTo>
                                      <a:lnTo>
                                        <a:pt x="533" y="4082"/>
                                      </a:lnTo>
                                      <a:lnTo>
                                        <a:pt x="539" y="4076"/>
                                      </a:lnTo>
                                      <a:lnTo>
                                        <a:pt x="545" y="4069"/>
                                      </a:lnTo>
                                      <a:lnTo>
                                        <a:pt x="551" y="4064"/>
                                      </a:lnTo>
                                      <a:lnTo>
                                        <a:pt x="558" y="4059"/>
                                      </a:lnTo>
                                      <a:lnTo>
                                        <a:pt x="565" y="4056"/>
                                      </a:lnTo>
                                      <a:lnTo>
                                        <a:pt x="574" y="4053"/>
                                      </a:lnTo>
                                      <a:lnTo>
                                        <a:pt x="581" y="4050"/>
                                      </a:lnTo>
                                      <a:lnTo>
                                        <a:pt x="582" y="4048"/>
                                      </a:lnTo>
                                      <a:lnTo>
                                        <a:pt x="583" y="4044"/>
                                      </a:lnTo>
                                      <a:lnTo>
                                        <a:pt x="583" y="4040"/>
                                      </a:lnTo>
                                      <a:close/>
                                      <a:moveTo>
                                        <a:pt x="529" y="3966"/>
                                      </a:moveTo>
                                      <a:lnTo>
                                        <a:pt x="524" y="3961"/>
                                      </a:lnTo>
                                      <a:lnTo>
                                        <a:pt x="517" y="3955"/>
                                      </a:lnTo>
                                      <a:lnTo>
                                        <a:pt x="511" y="3949"/>
                                      </a:lnTo>
                                      <a:lnTo>
                                        <a:pt x="505" y="3944"/>
                                      </a:lnTo>
                                      <a:lnTo>
                                        <a:pt x="499" y="3939"/>
                                      </a:lnTo>
                                      <a:lnTo>
                                        <a:pt x="493" y="3934"/>
                                      </a:lnTo>
                                      <a:lnTo>
                                        <a:pt x="487" y="3930"/>
                                      </a:lnTo>
                                      <a:lnTo>
                                        <a:pt x="481" y="3926"/>
                                      </a:lnTo>
                                      <a:lnTo>
                                        <a:pt x="475" y="3922"/>
                                      </a:lnTo>
                                      <a:lnTo>
                                        <a:pt x="469" y="3918"/>
                                      </a:lnTo>
                                      <a:lnTo>
                                        <a:pt x="464" y="3914"/>
                                      </a:lnTo>
                                      <a:lnTo>
                                        <a:pt x="459" y="3911"/>
                                      </a:lnTo>
                                      <a:lnTo>
                                        <a:pt x="452" y="3908"/>
                                      </a:lnTo>
                                      <a:lnTo>
                                        <a:pt x="447" y="3905"/>
                                      </a:lnTo>
                                      <a:lnTo>
                                        <a:pt x="442" y="3903"/>
                                      </a:lnTo>
                                      <a:lnTo>
                                        <a:pt x="437" y="3901"/>
                                      </a:lnTo>
                                      <a:lnTo>
                                        <a:pt x="432" y="3899"/>
                                      </a:lnTo>
                                      <a:lnTo>
                                        <a:pt x="427" y="3898"/>
                                      </a:lnTo>
                                      <a:lnTo>
                                        <a:pt x="423" y="3897"/>
                                      </a:lnTo>
                                      <a:lnTo>
                                        <a:pt x="419" y="3897"/>
                                      </a:lnTo>
                                      <a:lnTo>
                                        <a:pt x="413" y="3896"/>
                                      </a:lnTo>
                                      <a:lnTo>
                                        <a:pt x="409" y="3896"/>
                                      </a:lnTo>
                                      <a:lnTo>
                                        <a:pt x="405" y="3896"/>
                                      </a:lnTo>
                                      <a:lnTo>
                                        <a:pt x="401" y="3897"/>
                                      </a:lnTo>
                                      <a:lnTo>
                                        <a:pt x="398" y="3898"/>
                                      </a:lnTo>
                                      <a:lnTo>
                                        <a:pt x="394" y="3899"/>
                                      </a:lnTo>
                                      <a:lnTo>
                                        <a:pt x="391" y="3901"/>
                                      </a:lnTo>
                                      <a:lnTo>
                                        <a:pt x="387" y="3903"/>
                                      </a:lnTo>
                                      <a:lnTo>
                                        <a:pt x="384" y="3905"/>
                                      </a:lnTo>
                                      <a:lnTo>
                                        <a:pt x="381" y="3907"/>
                                      </a:lnTo>
                                      <a:lnTo>
                                        <a:pt x="381" y="3912"/>
                                      </a:lnTo>
                                      <a:lnTo>
                                        <a:pt x="381" y="3918"/>
                                      </a:lnTo>
                                      <a:lnTo>
                                        <a:pt x="382" y="3923"/>
                                      </a:lnTo>
                                      <a:lnTo>
                                        <a:pt x="382" y="3928"/>
                                      </a:lnTo>
                                      <a:lnTo>
                                        <a:pt x="383" y="3933"/>
                                      </a:lnTo>
                                      <a:lnTo>
                                        <a:pt x="384" y="3938"/>
                                      </a:lnTo>
                                      <a:lnTo>
                                        <a:pt x="386" y="3943"/>
                                      </a:lnTo>
                                      <a:lnTo>
                                        <a:pt x="387" y="3948"/>
                                      </a:lnTo>
                                      <a:lnTo>
                                        <a:pt x="389" y="3953"/>
                                      </a:lnTo>
                                      <a:lnTo>
                                        <a:pt x="391" y="3958"/>
                                      </a:lnTo>
                                      <a:lnTo>
                                        <a:pt x="393" y="3963"/>
                                      </a:lnTo>
                                      <a:lnTo>
                                        <a:pt x="396" y="3967"/>
                                      </a:lnTo>
                                      <a:lnTo>
                                        <a:pt x="398" y="3972"/>
                                      </a:lnTo>
                                      <a:lnTo>
                                        <a:pt x="401" y="3976"/>
                                      </a:lnTo>
                                      <a:lnTo>
                                        <a:pt x="404" y="3981"/>
                                      </a:lnTo>
                                      <a:lnTo>
                                        <a:pt x="408" y="3985"/>
                                      </a:lnTo>
                                      <a:lnTo>
                                        <a:pt x="411" y="3989"/>
                                      </a:lnTo>
                                      <a:lnTo>
                                        <a:pt x="415" y="3993"/>
                                      </a:lnTo>
                                      <a:lnTo>
                                        <a:pt x="420" y="3999"/>
                                      </a:lnTo>
                                      <a:lnTo>
                                        <a:pt x="424" y="4003"/>
                                      </a:lnTo>
                                      <a:lnTo>
                                        <a:pt x="429" y="4007"/>
                                      </a:lnTo>
                                      <a:lnTo>
                                        <a:pt x="434" y="4011"/>
                                      </a:lnTo>
                                      <a:lnTo>
                                        <a:pt x="439" y="4015"/>
                                      </a:lnTo>
                                      <a:lnTo>
                                        <a:pt x="444" y="4019"/>
                                      </a:lnTo>
                                      <a:lnTo>
                                        <a:pt x="450" y="4022"/>
                                      </a:lnTo>
                                      <a:lnTo>
                                        <a:pt x="456" y="4026"/>
                                      </a:lnTo>
                                      <a:lnTo>
                                        <a:pt x="462" y="4030"/>
                                      </a:lnTo>
                                      <a:lnTo>
                                        <a:pt x="469" y="4035"/>
                                      </a:lnTo>
                                      <a:lnTo>
                                        <a:pt x="475" y="4038"/>
                                      </a:lnTo>
                                      <a:lnTo>
                                        <a:pt x="477" y="4039"/>
                                      </a:lnTo>
                                      <a:lnTo>
                                        <a:pt x="484" y="4031"/>
                                      </a:lnTo>
                                      <a:lnTo>
                                        <a:pt x="491" y="4023"/>
                                      </a:lnTo>
                                      <a:lnTo>
                                        <a:pt x="498" y="4015"/>
                                      </a:lnTo>
                                      <a:lnTo>
                                        <a:pt x="504" y="4007"/>
                                      </a:lnTo>
                                      <a:lnTo>
                                        <a:pt x="511" y="3998"/>
                                      </a:lnTo>
                                      <a:lnTo>
                                        <a:pt x="518" y="3987"/>
                                      </a:lnTo>
                                      <a:lnTo>
                                        <a:pt x="524" y="3977"/>
                                      </a:lnTo>
                                      <a:lnTo>
                                        <a:pt x="529" y="3966"/>
                                      </a:lnTo>
                                      <a:close/>
                                      <a:moveTo>
                                        <a:pt x="1395" y="4489"/>
                                      </a:moveTo>
                                      <a:lnTo>
                                        <a:pt x="1379" y="4477"/>
                                      </a:lnTo>
                                      <a:lnTo>
                                        <a:pt x="1364" y="4463"/>
                                      </a:lnTo>
                                      <a:lnTo>
                                        <a:pt x="1348" y="4450"/>
                                      </a:lnTo>
                                      <a:lnTo>
                                        <a:pt x="1333" y="4437"/>
                                      </a:lnTo>
                                      <a:lnTo>
                                        <a:pt x="1312" y="4419"/>
                                      </a:lnTo>
                                      <a:lnTo>
                                        <a:pt x="1293" y="4403"/>
                                      </a:lnTo>
                                      <a:lnTo>
                                        <a:pt x="1272" y="4385"/>
                                      </a:lnTo>
                                      <a:lnTo>
                                        <a:pt x="1252" y="4368"/>
                                      </a:lnTo>
                                      <a:lnTo>
                                        <a:pt x="1232" y="4351"/>
                                      </a:lnTo>
                                      <a:lnTo>
                                        <a:pt x="1212" y="4333"/>
                                      </a:lnTo>
                                      <a:lnTo>
                                        <a:pt x="1192" y="4315"/>
                                      </a:lnTo>
                                      <a:lnTo>
                                        <a:pt x="1173" y="4297"/>
                                      </a:lnTo>
                                      <a:lnTo>
                                        <a:pt x="1131" y="4108"/>
                                      </a:lnTo>
                                      <a:lnTo>
                                        <a:pt x="1151" y="4277"/>
                                      </a:lnTo>
                                      <a:lnTo>
                                        <a:pt x="1122" y="4250"/>
                                      </a:lnTo>
                                      <a:lnTo>
                                        <a:pt x="1096" y="4222"/>
                                      </a:lnTo>
                                      <a:lnTo>
                                        <a:pt x="1069" y="4194"/>
                                      </a:lnTo>
                                      <a:lnTo>
                                        <a:pt x="1043" y="4166"/>
                                      </a:lnTo>
                                      <a:lnTo>
                                        <a:pt x="1019" y="4136"/>
                                      </a:lnTo>
                                      <a:lnTo>
                                        <a:pt x="996" y="4107"/>
                                      </a:lnTo>
                                      <a:lnTo>
                                        <a:pt x="974" y="4077"/>
                                      </a:lnTo>
                                      <a:lnTo>
                                        <a:pt x="955" y="4046"/>
                                      </a:lnTo>
                                      <a:lnTo>
                                        <a:pt x="956" y="4052"/>
                                      </a:lnTo>
                                      <a:lnTo>
                                        <a:pt x="958" y="4059"/>
                                      </a:lnTo>
                                      <a:lnTo>
                                        <a:pt x="960" y="4066"/>
                                      </a:lnTo>
                                      <a:lnTo>
                                        <a:pt x="963" y="4074"/>
                                      </a:lnTo>
                                      <a:lnTo>
                                        <a:pt x="971" y="4090"/>
                                      </a:lnTo>
                                      <a:lnTo>
                                        <a:pt x="981" y="4106"/>
                                      </a:lnTo>
                                      <a:lnTo>
                                        <a:pt x="993" y="4124"/>
                                      </a:lnTo>
                                      <a:lnTo>
                                        <a:pt x="1005" y="4141"/>
                                      </a:lnTo>
                                      <a:lnTo>
                                        <a:pt x="1020" y="4160"/>
                                      </a:lnTo>
                                      <a:lnTo>
                                        <a:pt x="1034" y="4177"/>
                                      </a:lnTo>
                                      <a:lnTo>
                                        <a:pt x="1064" y="4211"/>
                                      </a:lnTo>
                                      <a:lnTo>
                                        <a:pt x="1091" y="4241"/>
                                      </a:lnTo>
                                      <a:lnTo>
                                        <a:pt x="1114" y="4264"/>
                                      </a:lnTo>
                                      <a:lnTo>
                                        <a:pt x="1129" y="4280"/>
                                      </a:lnTo>
                                      <a:lnTo>
                                        <a:pt x="918" y="4220"/>
                                      </a:lnTo>
                                      <a:lnTo>
                                        <a:pt x="1162" y="4311"/>
                                      </a:lnTo>
                                      <a:lnTo>
                                        <a:pt x="1187" y="4333"/>
                                      </a:lnTo>
                                      <a:lnTo>
                                        <a:pt x="1212" y="4356"/>
                                      </a:lnTo>
                                      <a:lnTo>
                                        <a:pt x="1237" y="4378"/>
                                      </a:lnTo>
                                      <a:lnTo>
                                        <a:pt x="1264" y="4401"/>
                                      </a:lnTo>
                                      <a:lnTo>
                                        <a:pt x="1089" y="4385"/>
                                      </a:lnTo>
                                      <a:lnTo>
                                        <a:pt x="1290" y="4423"/>
                                      </a:lnTo>
                                      <a:lnTo>
                                        <a:pt x="1290" y="4423"/>
                                      </a:lnTo>
                                      <a:lnTo>
                                        <a:pt x="1298" y="4430"/>
                                      </a:lnTo>
                                      <a:lnTo>
                                        <a:pt x="1306" y="4437"/>
                                      </a:lnTo>
                                      <a:lnTo>
                                        <a:pt x="1315" y="4444"/>
                                      </a:lnTo>
                                      <a:lnTo>
                                        <a:pt x="1323" y="4451"/>
                                      </a:lnTo>
                                      <a:lnTo>
                                        <a:pt x="1338" y="4465"/>
                                      </a:lnTo>
                                      <a:lnTo>
                                        <a:pt x="1354" y="4478"/>
                                      </a:lnTo>
                                      <a:lnTo>
                                        <a:pt x="1369" y="4491"/>
                                      </a:lnTo>
                                      <a:lnTo>
                                        <a:pt x="1385" y="4503"/>
                                      </a:lnTo>
                                      <a:lnTo>
                                        <a:pt x="1266" y="4512"/>
                                      </a:lnTo>
                                      <a:lnTo>
                                        <a:pt x="1408" y="4524"/>
                                      </a:lnTo>
                                      <a:lnTo>
                                        <a:pt x="1432" y="4546"/>
                                      </a:lnTo>
                                      <a:lnTo>
                                        <a:pt x="1475" y="4586"/>
                                      </a:lnTo>
                                      <a:lnTo>
                                        <a:pt x="1515" y="4623"/>
                                      </a:lnTo>
                                      <a:lnTo>
                                        <a:pt x="1533" y="4638"/>
                                      </a:lnTo>
                                      <a:lnTo>
                                        <a:pt x="1529" y="4628"/>
                                      </a:lnTo>
                                      <a:lnTo>
                                        <a:pt x="1525" y="4617"/>
                                      </a:lnTo>
                                      <a:lnTo>
                                        <a:pt x="1519" y="4607"/>
                                      </a:lnTo>
                                      <a:lnTo>
                                        <a:pt x="1513" y="4597"/>
                                      </a:lnTo>
                                      <a:lnTo>
                                        <a:pt x="1505" y="4588"/>
                                      </a:lnTo>
                                      <a:lnTo>
                                        <a:pt x="1496" y="4578"/>
                                      </a:lnTo>
                                      <a:lnTo>
                                        <a:pt x="1488" y="4570"/>
                                      </a:lnTo>
                                      <a:lnTo>
                                        <a:pt x="1480" y="4562"/>
                                      </a:lnTo>
                                      <a:lnTo>
                                        <a:pt x="1448" y="4534"/>
                                      </a:lnTo>
                                      <a:lnTo>
                                        <a:pt x="1427" y="4518"/>
                                      </a:lnTo>
                                      <a:lnTo>
                                        <a:pt x="1424" y="4512"/>
                                      </a:lnTo>
                                      <a:lnTo>
                                        <a:pt x="1340" y="4337"/>
                                      </a:lnTo>
                                      <a:lnTo>
                                        <a:pt x="1395" y="4489"/>
                                      </a:lnTo>
                                      <a:close/>
                                      <a:moveTo>
                                        <a:pt x="803" y="4047"/>
                                      </a:moveTo>
                                      <a:lnTo>
                                        <a:pt x="788" y="4036"/>
                                      </a:lnTo>
                                      <a:lnTo>
                                        <a:pt x="787" y="4035"/>
                                      </a:lnTo>
                                      <a:lnTo>
                                        <a:pt x="786" y="4034"/>
                                      </a:lnTo>
                                      <a:lnTo>
                                        <a:pt x="784" y="4032"/>
                                      </a:lnTo>
                                      <a:lnTo>
                                        <a:pt x="783" y="4032"/>
                                      </a:lnTo>
                                      <a:lnTo>
                                        <a:pt x="782" y="4031"/>
                                      </a:lnTo>
                                      <a:lnTo>
                                        <a:pt x="781" y="4031"/>
                                      </a:lnTo>
                                      <a:lnTo>
                                        <a:pt x="780" y="4031"/>
                                      </a:lnTo>
                                      <a:lnTo>
                                        <a:pt x="779" y="4031"/>
                                      </a:lnTo>
                                      <a:lnTo>
                                        <a:pt x="777" y="4031"/>
                                      </a:lnTo>
                                      <a:lnTo>
                                        <a:pt x="776" y="4031"/>
                                      </a:lnTo>
                                      <a:lnTo>
                                        <a:pt x="775" y="4031"/>
                                      </a:lnTo>
                                      <a:lnTo>
                                        <a:pt x="774" y="4031"/>
                                      </a:lnTo>
                                      <a:lnTo>
                                        <a:pt x="772" y="4031"/>
                                      </a:lnTo>
                                      <a:lnTo>
                                        <a:pt x="771" y="4032"/>
                                      </a:lnTo>
                                      <a:lnTo>
                                        <a:pt x="769" y="4032"/>
                                      </a:lnTo>
                                      <a:lnTo>
                                        <a:pt x="768" y="4034"/>
                                      </a:lnTo>
                                      <a:lnTo>
                                        <a:pt x="766" y="4035"/>
                                      </a:lnTo>
                                      <a:lnTo>
                                        <a:pt x="765" y="4036"/>
                                      </a:lnTo>
                                      <a:lnTo>
                                        <a:pt x="763" y="4037"/>
                                      </a:lnTo>
                                      <a:lnTo>
                                        <a:pt x="761" y="4038"/>
                                      </a:lnTo>
                                      <a:lnTo>
                                        <a:pt x="759" y="4040"/>
                                      </a:lnTo>
                                      <a:lnTo>
                                        <a:pt x="757" y="4042"/>
                                      </a:lnTo>
                                      <a:lnTo>
                                        <a:pt x="755" y="4043"/>
                                      </a:lnTo>
                                      <a:lnTo>
                                        <a:pt x="752" y="4045"/>
                                      </a:lnTo>
                                      <a:lnTo>
                                        <a:pt x="750" y="4048"/>
                                      </a:lnTo>
                                      <a:lnTo>
                                        <a:pt x="747" y="4050"/>
                                      </a:lnTo>
                                      <a:lnTo>
                                        <a:pt x="745" y="4053"/>
                                      </a:lnTo>
                                      <a:lnTo>
                                        <a:pt x="743" y="4055"/>
                                      </a:lnTo>
                                      <a:lnTo>
                                        <a:pt x="741" y="4058"/>
                                      </a:lnTo>
                                      <a:lnTo>
                                        <a:pt x="738" y="4061"/>
                                      </a:lnTo>
                                      <a:lnTo>
                                        <a:pt x="735" y="4066"/>
                                      </a:lnTo>
                                      <a:lnTo>
                                        <a:pt x="730" y="4070"/>
                                      </a:lnTo>
                                      <a:lnTo>
                                        <a:pt x="726" y="4074"/>
                                      </a:lnTo>
                                      <a:lnTo>
                                        <a:pt x="723" y="4076"/>
                                      </a:lnTo>
                                      <a:lnTo>
                                        <a:pt x="719" y="4078"/>
                                      </a:lnTo>
                                      <a:lnTo>
                                        <a:pt x="714" y="4080"/>
                                      </a:lnTo>
                                      <a:lnTo>
                                        <a:pt x="711" y="4082"/>
                                      </a:lnTo>
                                      <a:lnTo>
                                        <a:pt x="707" y="4083"/>
                                      </a:lnTo>
                                      <a:lnTo>
                                        <a:pt x="703" y="4084"/>
                                      </a:lnTo>
                                      <a:lnTo>
                                        <a:pt x="700" y="4085"/>
                                      </a:lnTo>
                                      <a:lnTo>
                                        <a:pt x="696" y="4086"/>
                                      </a:lnTo>
                                      <a:lnTo>
                                        <a:pt x="692" y="4087"/>
                                      </a:lnTo>
                                      <a:lnTo>
                                        <a:pt x="688" y="4087"/>
                                      </a:lnTo>
                                      <a:lnTo>
                                        <a:pt x="685" y="4087"/>
                                      </a:lnTo>
                                      <a:lnTo>
                                        <a:pt x="681" y="4087"/>
                                      </a:lnTo>
                                      <a:lnTo>
                                        <a:pt x="676" y="4087"/>
                                      </a:lnTo>
                                      <a:lnTo>
                                        <a:pt x="672" y="4087"/>
                                      </a:lnTo>
                                      <a:lnTo>
                                        <a:pt x="669" y="4086"/>
                                      </a:lnTo>
                                      <a:lnTo>
                                        <a:pt x="665" y="4085"/>
                                      </a:lnTo>
                                      <a:lnTo>
                                        <a:pt x="661" y="4085"/>
                                      </a:lnTo>
                                      <a:lnTo>
                                        <a:pt x="658" y="4084"/>
                                      </a:lnTo>
                                      <a:lnTo>
                                        <a:pt x="654" y="4083"/>
                                      </a:lnTo>
                                      <a:lnTo>
                                        <a:pt x="650" y="4081"/>
                                      </a:lnTo>
                                      <a:lnTo>
                                        <a:pt x="647" y="4080"/>
                                      </a:lnTo>
                                      <a:lnTo>
                                        <a:pt x="643" y="4079"/>
                                      </a:lnTo>
                                      <a:lnTo>
                                        <a:pt x="638" y="4077"/>
                                      </a:lnTo>
                                      <a:lnTo>
                                        <a:pt x="634" y="4076"/>
                                      </a:lnTo>
                                      <a:lnTo>
                                        <a:pt x="630" y="4074"/>
                                      </a:lnTo>
                                      <a:lnTo>
                                        <a:pt x="627" y="4073"/>
                                      </a:lnTo>
                                      <a:lnTo>
                                        <a:pt x="623" y="4070"/>
                                      </a:lnTo>
                                      <a:lnTo>
                                        <a:pt x="619" y="4068"/>
                                      </a:lnTo>
                                      <a:lnTo>
                                        <a:pt x="615" y="4067"/>
                                      </a:lnTo>
                                      <a:lnTo>
                                        <a:pt x="612" y="4065"/>
                                      </a:lnTo>
                                      <a:lnTo>
                                        <a:pt x="606" y="4064"/>
                                      </a:lnTo>
                                      <a:lnTo>
                                        <a:pt x="599" y="4063"/>
                                      </a:lnTo>
                                      <a:lnTo>
                                        <a:pt x="593" y="4064"/>
                                      </a:lnTo>
                                      <a:lnTo>
                                        <a:pt x="587" y="4064"/>
                                      </a:lnTo>
                                      <a:lnTo>
                                        <a:pt x="581" y="4066"/>
                                      </a:lnTo>
                                      <a:lnTo>
                                        <a:pt x="575" y="4068"/>
                                      </a:lnTo>
                                      <a:lnTo>
                                        <a:pt x="569" y="4071"/>
                                      </a:lnTo>
                                      <a:lnTo>
                                        <a:pt x="563" y="4075"/>
                                      </a:lnTo>
                                      <a:lnTo>
                                        <a:pt x="557" y="4079"/>
                                      </a:lnTo>
                                      <a:lnTo>
                                        <a:pt x="552" y="4083"/>
                                      </a:lnTo>
                                      <a:lnTo>
                                        <a:pt x="547" y="4088"/>
                                      </a:lnTo>
                                      <a:lnTo>
                                        <a:pt x="542" y="4093"/>
                                      </a:lnTo>
                                      <a:lnTo>
                                        <a:pt x="538" y="4099"/>
                                      </a:lnTo>
                                      <a:lnTo>
                                        <a:pt x="534" y="4105"/>
                                      </a:lnTo>
                                      <a:lnTo>
                                        <a:pt x="529" y="4112"/>
                                      </a:lnTo>
                                      <a:lnTo>
                                        <a:pt x="526" y="4119"/>
                                      </a:lnTo>
                                      <a:lnTo>
                                        <a:pt x="524" y="4125"/>
                                      </a:lnTo>
                                      <a:lnTo>
                                        <a:pt x="521" y="4132"/>
                                      </a:lnTo>
                                      <a:lnTo>
                                        <a:pt x="520" y="4139"/>
                                      </a:lnTo>
                                      <a:lnTo>
                                        <a:pt x="519" y="4146"/>
                                      </a:lnTo>
                                      <a:lnTo>
                                        <a:pt x="518" y="4154"/>
                                      </a:lnTo>
                                      <a:lnTo>
                                        <a:pt x="518" y="4160"/>
                                      </a:lnTo>
                                      <a:lnTo>
                                        <a:pt x="518" y="4167"/>
                                      </a:lnTo>
                                      <a:lnTo>
                                        <a:pt x="520" y="4173"/>
                                      </a:lnTo>
                                      <a:lnTo>
                                        <a:pt x="521" y="4179"/>
                                      </a:lnTo>
                                      <a:lnTo>
                                        <a:pt x="524" y="4185"/>
                                      </a:lnTo>
                                      <a:lnTo>
                                        <a:pt x="527" y="4192"/>
                                      </a:lnTo>
                                      <a:lnTo>
                                        <a:pt x="531" y="4197"/>
                                      </a:lnTo>
                                      <a:lnTo>
                                        <a:pt x="536" y="4202"/>
                                      </a:lnTo>
                                      <a:lnTo>
                                        <a:pt x="541" y="4207"/>
                                      </a:lnTo>
                                      <a:lnTo>
                                        <a:pt x="547" y="4212"/>
                                      </a:lnTo>
                                      <a:lnTo>
                                        <a:pt x="554" y="4216"/>
                                      </a:lnTo>
                                      <a:lnTo>
                                        <a:pt x="559" y="4218"/>
                                      </a:lnTo>
                                      <a:lnTo>
                                        <a:pt x="565" y="4221"/>
                                      </a:lnTo>
                                      <a:lnTo>
                                        <a:pt x="571" y="4223"/>
                                      </a:lnTo>
                                      <a:lnTo>
                                        <a:pt x="576" y="4226"/>
                                      </a:lnTo>
                                      <a:lnTo>
                                        <a:pt x="581" y="4228"/>
                                      </a:lnTo>
                                      <a:lnTo>
                                        <a:pt x="586" y="4232"/>
                                      </a:lnTo>
                                      <a:lnTo>
                                        <a:pt x="590" y="4234"/>
                                      </a:lnTo>
                                      <a:lnTo>
                                        <a:pt x="594" y="4236"/>
                                      </a:lnTo>
                                      <a:lnTo>
                                        <a:pt x="598" y="4239"/>
                                      </a:lnTo>
                                      <a:lnTo>
                                        <a:pt x="602" y="4241"/>
                                      </a:lnTo>
                                      <a:lnTo>
                                        <a:pt x="606" y="4243"/>
                                      </a:lnTo>
                                      <a:lnTo>
                                        <a:pt x="609" y="4246"/>
                                      </a:lnTo>
                                      <a:lnTo>
                                        <a:pt x="612" y="4248"/>
                                      </a:lnTo>
                                      <a:lnTo>
                                        <a:pt x="615" y="4250"/>
                                      </a:lnTo>
                                      <a:lnTo>
                                        <a:pt x="617" y="4253"/>
                                      </a:lnTo>
                                      <a:lnTo>
                                        <a:pt x="620" y="4255"/>
                                      </a:lnTo>
                                      <a:lnTo>
                                        <a:pt x="622" y="4258"/>
                                      </a:lnTo>
                                      <a:lnTo>
                                        <a:pt x="624" y="4261"/>
                                      </a:lnTo>
                                      <a:lnTo>
                                        <a:pt x="625" y="4264"/>
                                      </a:lnTo>
                                      <a:lnTo>
                                        <a:pt x="627" y="4267"/>
                                      </a:lnTo>
                                      <a:lnTo>
                                        <a:pt x="628" y="4272"/>
                                      </a:lnTo>
                                      <a:lnTo>
                                        <a:pt x="628" y="4276"/>
                                      </a:lnTo>
                                      <a:lnTo>
                                        <a:pt x="628" y="4280"/>
                                      </a:lnTo>
                                      <a:lnTo>
                                        <a:pt x="627" y="4284"/>
                                      </a:lnTo>
                                      <a:lnTo>
                                        <a:pt x="626" y="4287"/>
                                      </a:lnTo>
                                      <a:lnTo>
                                        <a:pt x="624" y="4290"/>
                                      </a:lnTo>
                                      <a:lnTo>
                                        <a:pt x="623" y="4293"/>
                                      </a:lnTo>
                                      <a:lnTo>
                                        <a:pt x="621" y="4296"/>
                                      </a:lnTo>
                                      <a:lnTo>
                                        <a:pt x="618" y="4298"/>
                                      </a:lnTo>
                                      <a:lnTo>
                                        <a:pt x="616" y="4300"/>
                                      </a:lnTo>
                                      <a:lnTo>
                                        <a:pt x="614" y="4302"/>
                                      </a:lnTo>
                                      <a:lnTo>
                                        <a:pt x="611" y="4306"/>
                                      </a:lnTo>
                                      <a:lnTo>
                                        <a:pt x="608" y="4313"/>
                                      </a:lnTo>
                                      <a:lnTo>
                                        <a:pt x="606" y="4318"/>
                                      </a:lnTo>
                                      <a:lnTo>
                                        <a:pt x="603" y="4323"/>
                                      </a:lnTo>
                                      <a:lnTo>
                                        <a:pt x="602" y="4327"/>
                                      </a:lnTo>
                                      <a:lnTo>
                                        <a:pt x="601" y="4332"/>
                                      </a:lnTo>
                                      <a:lnTo>
                                        <a:pt x="601" y="4335"/>
                                      </a:lnTo>
                                      <a:lnTo>
                                        <a:pt x="601" y="4339"/>
                                      </a:lnTo>
                                      <a:lnTo>
                                        <a:pt x="602" y="4342"/>
                                      </a:lnTo>
                                      <a:lnTo>
                                        <a:pt x="603" y="4346"/>
                                      </a:lnTo>
                                      <a:lnTo>
                                        <a:pt x="605" y="4350"/>
                                      </a:lnTo>
                                      <a:lnTo>
                                        <a:pt x="607" y="4353"/>
                                      </a:lnTo>
                                      <a:lnTo>
                                        <a:pt x="609" y="4356"/>
                                      </a:lnTo>
                                      <a:lnTo>
                                        <a:pt x="612" y="4360"/>
                                      </a:lnTo>
                                      <a:lnTo>
                                        <a:pt x="615" y="4363"/>
                                      </a:lnTo>
                                      <a:lnTo>
                                        <a:pt x="618" y="4366"/>
                                      </a:lnTo>
                                      <a:lnTo>
                                        <a:pt x="622" y="4369"/>
                                      </a:lnTo>
                                      <a:lnTo>
                                        <a:pt x="627" y="4373"/>
                                      </a:lnTo>
                                      <a:lnTo>
                                        <a:pt x="632" y="4376"/>
                                      </a:lnTo>
                                      <a:lnTo>
                                        <a:pt x="637" y="4379"/>
                                      </a:lnTo>
                                      <a:lnTo>
                                        <a:pt x="644" y="4382"/>
                                      </a:lnTo>
                                      <a:lnTo>
                                        <a:pt x="650" y="4385"/>
                                      </a:lnTo>
                                      <a:lnTo>
                                        <a:pt x="657" y="4389"/>
                                      </a:lnTo>
                                      <a:lnTo>
                                        <a:pt x="664" y="4392"/>
                                      </a:lnTo>
                                      <a:lnTo>
                                        <a:pt x="671" y="4395"/>
                                      </a:lnTo>
                                      <a:lnTo>
                                        <a:pt x="678" y="4397"/>
                                      </a:lnTo>
                                      <a:lnTo>
                                        <a:pt x="687" y="4400"/>
                                      </a:lnTo>
                                      <a:lnTo>
                                        <a:pt x="695" y="4403"/>
                                      </a:lnTo>
                                      <a:lnTo>
                                        <a:pt x="703" y="4405"/>
                                      </a:lnTo>
                                      <a:lnTo>
                                        <a:pt x="711" y="4408"/>
                                      </a:lnTo>
                                      <a:lnTo>
                                        <a:pt x="720" y="4410"/>
                                      </a:lnTo>
                                      <a:lnTo>
                                        <a:pt x="728" y="4413"/>
                                      </a:lnTo>
                                      <a:lnTo>
                                        <a:pt x="736" y="4414"/>
                                      </a:lnTo>
                                      <a:lnTo>
                                        <a:pt x="744" y="4415"/>
                                      </a:lnTo>
                                      <a:lnTo>
                                        <a:pt x="752" y="4416"/>
                                      </a:lnTo>
                                      <a:lnTo>
                                        <a:pt x="760" y="4418"/>
                                      </a:lnTo>
                                      <a:lnTo>
                                        <a:pt x="767" y="4419"/>
                                      </a:lnTo>
                                      <a:lnTo>
                                        <a:pt x="773" y="4421"/>
                                      </a:lnTo>
                                      <a:lnTo>
                                        <a:pt x="779" y="4422"/>
                                      </a:lnTo>
                                      <a:lnTo>
                                        <a:pt x="784" y="4424"/>
                                      </a:lnTo>
                                      <a:lnTo>
                                        <a:pt x="789" y="4426"/>
                                      </a:lnTo>
                                      <a:lnTo>
                                        <a:pt x="795" y="4428"/>
                                      </a:lnTo>
                                      <a:lnTo>
                                        <a:pt x="799" y="4430"/>
                                      </a:lnTo>
                                      <a:lnTo>
                                        <a:pt x="803" y="4432"/>
                                      </a:lnTo>
                                      <a:lnTo>
                                        <a:pt x="807" y="4433"/>
                                      </a:lnTo>
                                      <a:lnTo>
                                        <a:pt x="810" y="4435"/>
                                      </a:lnTo>
                                      <a:lnTo>
                                        <a:pt x="814" y="4438"/>
                                      </a:lnTo>
                                      <a:lnTo>
                                        <a:pt x="817" y="4440"/>
                                      </a:lnTo>
                                      <a:lnTo>
                                        <a:pt x="819" y="4442"/>
                                      </a:lnTo>
                                      <a:lnTo>
                                        <a:pt x="822" y="4445"/>
                                      </a:lnTo>
                                      <a:lnTo>
                                        <a:pt x="824" y="4448"/>
                                      </a:lnTo>
                                      <a:lnTo>
                                        <a:pt x="826" y="4452"/>
                                      </a:lnTo>
                                      <a:lnTo>
                                        <a:pt x="827" y="4455"/>
                                      </a:lnTo>
                                      <a:lnTo>
                                        <a:pt x="829" y="4459"/>
                                      </a:lnTo>
                                      <a:lnTo>
                                        <a:pt x="829" y="4462"/>
                                      </a:lnTo>
                                      <a:lnTo>
                                        <a:pt x="829" y="4467"/>
                                      </a:lnTo>
                                      <a:lnTo>
                                        <a:pt x="829" y="4470"/>
                                      </a:lnTo>
                                      <a:lnTo>
                                        <a:pt x="827" y="4473"/>
                                      </a:lnTo>
                                      <a:lnTo>
                                        <a:pt x="827" y="4476"/>
                                      </a:lnTo>
                                      <a:lnTo>
                                        <a:pt x="826" y="4479"/>
                                      </a:lnTo>
                                      <a:lnTo>
                                        <a:pt x="824" y="4482"/>
                                      </a:lnTo>
                                      <a:lnTo>
                                        <a:pt x="823" y="4484"/>
                                      </a:lnTo>
                                      <a:lnTo>
                                        <a:pt x="822" y="4486"/>
                                      </a:lnTo>
                                      <a:lnTo>
                                        <a:pt x="822" y="4487"/>
                                      </a:lnTo>
                                      <a:lnTo>
                                        <a:pt x="820" y="4492"/>
                                      </a:lnTo>
                                      <a:lnTo>
                                        <a:pt x="819" y="4497"/>
                                      </a:lnTo>
                                      <a:lnTo>
                                        <a:pt x="818" y="4502"/>
                                      </a:lnTo>
                                      <a:lnTo>
                                        <a:pt x="818" y="4508"/>
                                      </a:lnTo>
                                      <a:lnTo>
                                        <a:pt x="819" y="4512"/>
                                      </a:lnTo>
                                      <a:lnTo>
                                        <a:pt x="819" y="4516"/>
                                      </a:lnTo>
                                      <a:lnTo>
                                        <a:pt x="820" y="4521"/>
                                      </a:lnTo>
                                      <a:lnTo>
                                        <a:pt x="822" y="4525"/>
                                      </a:lnTo>
                                      <a:lnTo>
                                        <a:pt x="824" y="4529"/>
                                      </a:lnTo>
                                      <a:lnTo>
                                        <a:pt x="826" y="4533"/>
                                      </a:lnTo>
                                      <a:lnTo>
                                        <a:pt x="830" y="4537"/>
                                      </a:lnTo>
                                      <a:lnTo>
                                        <a:pt x="834" y="4540"/>
                                      </a:lnTo>
                                      <a:lnTo>
                                        <a:pt x="838" y="4545"/>
                                      </a:lnTo>
                                      <a:lnTo>
                                        <a:pt x="842" y="4549"/>
                                      </a:lnTo>
                                      <a:lnTo>
                                        <a:pt x="847" y="4553"/>
                                      </a:lnTo>
                                      <a:lnTo>
                                        <a:pt x="853" y="4556"/>
                                      </a:lnTo>
                                      <a:lnTo>
                                        <a:pt x="859" y="4560"/>
                                      </a:lnTo>
                                      <a:lnTo>
                                        <a:pt x="865" y="4563"/>
                                      </a:lnTo>
                                      <a:lnTo>
                                        <a:pt x="873" y="4566"/>
                                      </a:lnTo>
                                      <a:lnTo>
                                        <a:pt x="880" y="4569"/>
                                      </a:lnTo>
                                      <a:lnTo>
                                        <a:pt x="888" y="4571"/>
                                      </a:lnTo>
                                      <a:lnTo>
                                        <a:pt x="897" y="4574"/>
                                      </a:lnTo>
                                      <a:lnTo>
                                        <a:pt x="906" y="4576"/>
                                      </a:lnTo>
                                      <a:lnTo>
                                        <a:pt x="915" y="4578"/>
                                      </a:lnTo>
                                      <a:lnTo>
                                        <a:pt x="925" y="4579"/>
                                      </a:lnTo>
                                      <a:lnTo>
                                        <a:pt x="935" y="4581"/>
                                      </a:lnTo>
                                      <a:lnTo>
                                        <a:pt x="946" y="4583"/>
                                      </a:lnTo>
                                      <a:lnTo>
                                        <a:pt x="956" y="4584"/>
                                      </a:lnTo>
                                      <a:lnTo>
                                        <a:pt x="967" y="4585"/>
                                      </a:lnTo>
                                      <a:lnTo>
                                        <a:pt x="979" y="4585"/>
                                      </a:lnTo>
                                      <a:lnTo>
                                        <a:pt x="991" y="4585"/>
                                      </a:lnTo>
                                      <a:lnTo>
                                        <a:pt x="1002" y="4585"/>
                                      </a:lnTo>
                                      <a:lnTo>
                                        <a:pt x="1007" y="4584"/>
                                      </a:lnTo>
                                      <a:lnTo>
                                        <a:pt x="1013" y="4583"/>
                                      </a:lnTo>
                                      <a:lnTo>
                                        <a:pt x="1020" y="4581"/>
                                      </a:lnTo>
                                      <a:lnTo>
                                        <a:pt x="1025" y="4581"/>
                                      </a:lnTo>
                                      <a:lnTo>
                                        <a:pt x="1030" y="4580"/>
                                      </a:lnTo>
                                      <a:lnTo>
                                        <a:pt x="1036" y="4579"/>
                                      </a:lnTo>
                                      <a:lnTo>
                                        <a:pt x="1041" y="4579"/>
                                      </a:lnTo>
                                      <a:lnTo>
                                        <a:pt x="1045" y="4578"/>
                                      </a:lnTo>
                                      <a:lnTo>
                                        <a:pt x="1050" y="4578"/>
                                      </a:lnTo>
                                      <a:lnTo>
                                        <a:pt x="1055" y="4578"/>
                                      </a:lnTo>
                                      <a:lnTo>
                                        <a:pt x="1060" y="4578"/>
                                      </a:lnTo>
                                      <a:lnTo>
                                        <a:pt x="1064" y="4578"/>
                                      </a:lnTo>
                                      <a:lnTo>
                                        <a:pt x="1067" y="4578"/>
                                      </a:lnTo>
                                      <a:lnTo>
                                        <a:pt x="1071" y="4578"/>
                                      </a:lnTo>
                                      <a:lnTo>
                                        <a:pt x="1075" y="4579"/>
                                      </a:lnTo>
                                      <a:lnTo>
                                        <a:pt x="1078" y="4579"/>
                                      </a:lnTo>
                                      <a:lnTo>
                                        <a:pt x="1082" y="4580"/>
                                      </a:lnTo>
                                      <a:lnTo>
                                        <a:pt x="1085" y="4581"/>
                                      </a:lnTo>
                                      <a:lnTo>
                                        <a:pt x="1088" y="4583"/>
                                      </a:lnTo>
                                      <a:lnTo>
                                        <a:pt x="1093" y="4585"/>
                                      </a:lnTo>
                                      <a:lnTo>
                                        <a:pt x="1096" y="4587"/>
                                      </a:lnTo>
                                      <a:lnTo>
                                        <a:pt x="1098" y="4589"/>
                                      </a:lnTo>
                                      <a:lnTo>
                                        <a:pt x="1101" y="4592"/>
                                      </a:lnTo>
                                      <a:lnTo>
                                        <a:pt x="1103" y="4595"/>
                                      </a:lnTo>
                                      <a:lnTo>
                                        <a:pt x="1105" y="4599"/>
                                      </a:lnTo>
                                      <a:lnTo>
                                        <a:pt x="1106" y="4602"/>
                                      </a:lnTo>
                                      <a:lnTo>
                                        <a:pt x="1107" y="4606"/>
                                      </a:lnTo>
                                      <a:lnTo>
                                        <a:pt x="1108" y="4609"/>
                                      </a:lnTo>
                                      <a:lnTo>
                                        <a:pt x="1108" y="4613"/>
                                      </a:lnTo>
                                      <a:lnTo>
                                        <a:pt x="1108" y="4617"/>
                                      </a:lnTo>
                                      <a:lnTo>
                                        <a:pt x="1108" y="4620"/>
                                      </a:lnTo>
                                      <a:lnTo>
                                        <a:pt x="1108" y="4623"/>
                                      </a:lnTo>
                                      <a:lnTo>
                                        <a:pt x="1108" y="4626"/>
                                      </a:lnTo>
                                      <a:lnTo>
                                        <a:pt x="1109" y="4630"/>
                                      </a:lnTo>
                                      <a:lnTo>
                                        <a:pt x="1110" y="4634"/>
                                      </a:lnTo>
                                      <a:lnTo>
                                        <a:pt x="1111" y="4637"/>
                                      </a:lnTo>
                                      <a:lnTo>
                                        <a:pt x="1112" y="4640"/>
                                      </a:lnTo>
                                      <a:lnTo>
                                        <a:pt x="1113" y="4643"/>
                                      </a:lnTo>
                                      <a:lnTo>
                                        <a:pt x="1115" y="4646"/>
                                      </a:lnTo>
                                      <a:lnTo>
                                        <a:pt x="1116" y="4648"/>
                                      </a:lnTo>
                                      <a:lnTo>
                                        <a:pt x="1118" y="4650"/>
                                      </a:lnTo>
                                      <a:lnTo>
                                        <a:pt x="1120" y="4652"/>
                                      </a:lnTo>
                                      <a:lnTo>
                                        <a:pt x="1122" y="4654"/>
                                      </a:lnTo>
                                      <a:lnTo>
                                        <a:pt x="1125" y="4655"/>
                                      </a:lnTo>
                                      <a:lnTo>
                                        <a:pt x="1128" y="4657"/>
                                      </a:lnTo>
                                      <a:lnTo>
                                        <a:pt x="1131" y="4658"/>
                                      </a:lnTo>
                                      <a:lnTo>
                                        <a:pt x="1134" y="4659"/>
                                      </a:lnTo>
                                      <a:lnTo>
                                        <a:pt x="1138" y="4660"/>
                                      </a:lnTo>
                                      <a:lnTo>
                                        <a:pt x="1141" y="4662"/>
                                      </a:lnTo>
                                      <a:lnTo>
                                        <a:pt x="1145" y="4663"/>
                                      </a:lnTo>
                                      <a:lnTo>
                                        <a:pt x="1149" y="4664"/>
                                      </a:lnTo>
                                      <a:lnTo>
                                        <a:pt x="1153" y="4664"/>
                                      </a:lnTo>
                                      <a:lnTo>
                                        <a:pt x="1157" y="4665"/>
                                      </a:lnTo>
                                      <a:lnTo>
                                        <a:pt x="1162" y="4665"/>
                                      </a:lnTo>
                                      <a:lnTo>
                                        <a:pt x="1167" y="4665"/>
                                      </a:lnTo>
                                      <a:lnTo>
                                        <a:pt x="1172" y="4664"/>
                                      </a:lnTo>
                                      <a:lnTo>
                                        <a:pt x="1177" y="4664"/>
                                      </a:lnTo>
                                      <a:lnTo>
                                        <a:pt x="1182" y="4664"/>
                                      </a:lnTo>
                                      <a:lnTo>
                                        <a:pt x="1187" y="4663"/>
                                      </a:lnTo>
                                      <a:lnTo>
                                        <a:pt x="1192" y="4662"/>
                                      </a:lnTo>
                                      <a:lnTo>
                                        <a:pt x="1197" y="4660"/>
                                      </a:lnTo>
                                      <a:lnTo>
                                        <a:pt x="1204" y="4659"/>
                                      </a:lnTo>
                                      <a:lnTo>
                                        <a:pt x="1209" y="4658"/>
                                      </a:lnTo>
                                      <a:lnTo>
                                        <a:pt x="1216" y="4657"/>
                                      </a:lnTo>
                                      <a:lnTo>
                                        <a:pt x="1237" y="4655"/>
                                      </a:lnTo>
                                      <a:lnTo>
                                        <a:pt x="1257" y="4654"/>
                                      </a:lnTo>
                                      <a:lnTo>
                                        <a:pt x="1275" y="4653"/>
                                      </a:lnTo>
                                      <a:lnTo>
                                        <a:pt x="1293" y="4653"/>
                                      </a:lnTo>
                                      <a:lnTo>
                                        <a:pt x="1309" y="4653"/>
                                      </a:lnTo>
                                      <a:lnTo>
                                        <a:pt x="1325" y="4654"/>
                                      </a:lnTo>
                                      <a:lnTo>
                                        <a:pt x="1339" y="4655"/>
                                      </a:lnTo>
                                      <a:lnTo>
                                        <a:pt x="1354" y="4656"/>
                                      </a:lnTo>
                                      <a:lnTo>
                                        <a:pt x="1367" y="4658"/>
                                      </a:lnTo>
                                      <a:lnTo>
                                        <a:pt x="1378" y="4659"/>
                                      </a:lnTo>
                                      <a:lnTo>
                                        <a:pt x="1391" y="4663"/>
                                      </a:lnTo>
                                      <a:lnTo>
                                        <a:pt x="1401" y="4665"/>
                                      </a:lnTo>
                                      <a:lnTo>
                                        <a:pt x="1411" y="4668"/>
                                      </a:lnTo>
                                      <a:lnTo>
                                        <a:pt x="1420" y="4671"/>
                                      </a:lnTo>
                                      <a:lnTo>
                                        <a:pt x="1430" y="4674"/>
                                      </a:lnTo>
                                      <a:lnTo>
                                        <a:pt x="1438" y="4678"/>
                                      </a:lnTo>
                                      <a:lnTo>
                                        <a:pt x="1445" y="4682"/>
                                      </a:lnTo>
                                      <a:lnTo>
                                        <a:pt x="1452" y="4686"/>
                                      </a:lnTo>
                                      <a:lnTo>
                                        <a:pt x="1459" y="4690"/>
                                      </a:lnTo>
                                      <a:lnTo>
                                        <a:pt x="1466" y="4695"/>
                                      </a:lnTo>
                                      <a:lnTo>
                                        <a:pt x="1472" y="4701"/>
                                      </a:lnTo>
                                      <a:lnTo>
                                        <a:pt x="1477" y="4706"/>
                                      </a:lnTo>
                                      <a:lnTo>
                                        <a:pt x="1482" y="4710"/>
                                      </a:lnTo>
                                      <a:lnTo>
                                        <a:pt x="1486" y="4716"/>
                                      </a:lnTo>
                                      <a:lnTo>
                                        <a:pt x="1491" y="4721"/>
                                      </a:lnTo>
                                      <a:lnTo>
                                        <a:pt x="1495" y="4726"/>
                                      </a:lnTo>
                                      <a:lnTo>
                                        <a:pt x="1499" y="4731"/>
                                      </a:lnTo>
                                      <a:lnTo>
                                        <a:pt x="1503" y="4736"/>
                                      </a:lnTo>
                                      <a:lnTo>
                                        <a:pt x="1507" y="4742"/>
                                      </a:lnTo>
                                      <a:lnTo>
                                        <a:pt x="1507" y="4743"/>
                                      </a:lnTo>
                                      <a:lnTo>
                                        <a:pt x="1515" y="4737"/>
                                      </a:lnTo>
                                      <a:lnTo>
                                        <a:pt x="1522" y="4730"/>
                                      </a:lnTo>
                                      <a:lnTo>
                                        <a:pt x="1528" y="4722"/>
                                      </a:lnTo>
                                      <a:lnTo>
                                        <a:pt x="1534" y="4713"/>
                                      </a:lnTo>
                                      <a:lnTo>
                                        <a:pt x="1526" y="4702"/>
                                      </a:lnTo>
                                      <a:lnTo>
                                        <a:pt x="1518" y="4691"/>
                                      </a:lnTo>
                                      <a:lnTo>
                                        <a:pt x="1509" y="4681"/>
                                      </a:lnTo>
                                      <a:lnTo>
                                        <a:pt x="1499" y="4671"/>
                                      </a:lnTo>
                                      <a:lnTo>
                                        <a:pt x="1489" y="4662"/>
                                      </a:lnTo>
                                      <a:lnTo>
                                        <a:pt x="1479" y="4652"/>
                                      </a:lnTo>
                                      <a:lnTo>
                                        <a:pt x="1469" y="4644"/>
                                      </a:lnTo>
                                      <a:lnTo>
                                        <a:pt x="1457" y="4636"/>
                                      </a:lnTo>
                                      <a:lnTo>
                                        <a:pt x="1441" y="4626"/>
                                      </a:lnTo>
                                      <a:lnTo>
                                        <a:pt x="1423" y="4615"/>
                                      </a:lnTo>
                                      <a:lnTo>
                                        <a:pt x="1405" y="4607"/>
                                      </a:lnTo>
                                      <a:lnTo>
                                        <a:pt x="1385" y="4599"/>
                                      </a:lnTo>
                                      <a:lnTo>
                                        <a:pt x="1366" y="4592"/>
                                      </a:lnTo>
                                      <a:lnTo>
                                        <a:pt x="1344" y="4585"/>
                                      </a:lnTo>
                                      <a:lnTo>
                                        <a:pt x="1323" y="4579"/>
                                      </a:lnTo>
                                      <a:lnTo>
                                        <a:pt x="1299" y="4574"/>
                                      </a:lnTo>
                                      <a:lnTo>
                                        <a:pt x="1282" y="4574"/>
                                      </a:lnTo>
                                      <a:lnTo>
                                        <a:pt x="1265" y="4573"/>
                                      </a:lnTo>
                                      <a:lnTo>
                                        <a:pt x="1251" y="4572"/>
                                      </a:lnTo>
                                      <a:lnTo>
                                        <a:pt x="1237" y="4570"/>
                                      </a:lnTo>
                                      <a:lnTo>
                                        <a:pt x="1225" y="4568"/>
                                      </a:lnTo>
                                      <a:lnTo>
                                        <a:pt x="1214" y="4565"/>
                                      </a:lnTo>
                                      <a:lnTo>
                                        <a:pt x="1205" y="4562"/>
                                      </a:lnTo>
                                      <a:lnTo>
                                        <a:pt x="1196" y="4558"/>
                                      </a:lnTo>
                                      <a:lnTo>
                                        <a:pt x="1189" y="4554"/>
                                      </a:lnTo>
                                      <a:lnTo>
                                        <a:pt x="1184" y="4549"/>
                                      </a:lnTo>
                                      <a:lnTo>
                                        <a:pt x="1180" y="4542"/>
                                      </a:lnTo>
                                      <a:lnTo>
                                        <a:pt x="1177" y="4536"/>
                                      </a:lnTo>
                                      <a:lnTo>
                                        <a:pt x="1175" y="4529"/>
                                      </a:lnTo>
                                      <a:lnTo>
                                        <a:pt x="1175" y="4522"/>
                                      </a:lnTo>
                                      <a:lnTo>
                                        <a:pt x="1176" y="4515"/>
                                      </a:lnTo>
                                      <a:lnTo>
                                        <a:pt x="1178" y="4506"/>
                                      </a:lnTo>
                                      <a:lnTo>
                                        <a:pt x="1179" y="4500"/>
                                      </a:lnTo>
                                      <a:lnTo>
                                        <a:pt x="1178" y="4496"/>
                                      </a:lnTo>
                                      <a:lnTo>
                                        <a:pt x="1175" y="4493"/>
                                      </a:lnTo>
                                      <a:lnTo>
                                        <a:pt x="1170" y="4491"/>
                                      </a:lnTo>
                                      <a:lnTo>
                                        <a:pt x="1160" y="4490"/>
                                      </a:lnTo>
                                      <a:lnTo>
                                        <a:pt x="1147" y="4490"/>
                                      </a:lnTo>
                                      <a:lnTo>
                                        <a:pt x="1131" y="4491"/>
                                      </a:lnTo>
                                      <a:lnTo>
                                        <a:pt x="1112" y="4495"/>
                                      </a:lnTo>
                                      <a:lnTo>
                                        <a:pt x="1111" y="4495"/>
                                      </a:lnTo>
                                      <a:lnTo>
                                        <a:pt x="1111" y="4495"/>
                                      </a:lnTo>
                                      <a:lnTo>
                                        <a:pt x="1091" y="4494"/>
                                      </a:lnTo>
                                      <a:lnTo>
                                        <a:pt x="1059" y="4492"/>
                                      </a:lnTo>
                                      <a:lnTo>
                                        <a:pt x="1028" y="4490"/>
                                      </a:lnTo>
                                      <a:lnTo>
                                        <a:pt x="1016" y="4490"/>
                                      </a:lnTo>
                                      <a:lnTo>
                                        <a:pt x="1004" y="4493"/>
                                      </a:lnTo>
                                      <a:lnTo>
                                        <a:pt x="992" y="4495"/>
                                      </a:lnTo>
                                      <a:lnTo>
                                        <a:pt x="979" y="4497"/>
                                      </a:lnTo>
                                      <a:lnTo>
                                        <a:pt x="964" y="4498"/>
                                      </a:lnTo>
                                      <a:lnTo>
                                        <a:pt x="950" y="4498"/>
                                      </a:lnTo>
                                      <a:lnTo>
                                        <a:pt x="936" y="4496"/>
                                      </a:lnTo>
                                      <a:lnTo>
                                        <a:pt x="930" y="4495"/>
                                      </a:lnTo>
                                      <a:lnTo>
                                        <a:pt x="924" y="4494"/>
                                      </a:lnTo>
                                      <a:lnTo>
                                        <a:pt x="919" y="4491"/>
                                      </a:lnTo>
                                      <a:lnTo>
                                        <a:pt x="914" y="4489"/>
                                      </a:lnTo>
                                      <a:lnTo>
                                        <a:pt x="934" y="4488"/>
                                      </a:lnTo>
                                      <a:lnTo>
                                        <a:pt x="955" y="4486"/>
                                      </a:lnTo>
                                      <a:lnTo>
                                        <a:pt x="974" y="4483"/>
                                      </a:lnTo>
                                      <a:lnTo>
                                        <a:pt x="995" y="4478"/>
                                      </a:lnTo>
                                      <a:lnTo>
                                        <a:pt x="989" y="4473"/>
                                      </a:lnTo>
                                      <a:lnTo>
                                        <a:pt x="985" y="4467"/>
                                      </a:lnTo>
                                      <a:lnTo>
                                        <a:pt x="981" y="4460"/>
                                      </a:lnTo>
                                      <a:lnTo>
                                        <a:pt x="980" y="4452"/>
                                      </a:lnTo>
                                      <a:lnTo>
                                        <a:pt x="979" y="4444"/>
                                      </a:lnTo>
                                      <a:lnTo>
                                        <a:pt x="980" y="4435"/>
                                      </a:lnTo>
                                      <a:lnTo>
                                        <a:pt x="983" y="4424"/>
                                      </a:lnTo>
                                      <a:lnTo>
                                        <a:pt x="987" y="4413"/>
                                      </a:lnTo>
                                      <a:lnTo>
                                        <a:pt x="987" y="4413"/>
                                      </a:lnTo>
                                      <a:lnTo>
                                        <a:pt x="987" y="4412"/>
                                      </a:lnTo>
                                      <a:lnTo>
                                        <a:pt x="990" y="4407"/>
                                      </a:lnTo>
                                      <a:lnTo>
                                        <a:pt x="991" y="4402"/>
                                      </a:lnTo>
                                      <a:lnTo>
                                        <a:pt x="991" y="4398"/>
                                      </a:lnTo>
                                      <a:lnTo>
                                        <a:pt x="991" y="4395"/>
                                      </a:lnTo>
                                      <a:lnTo>
                                        <a:pt x="990" y="4392"/>
                                      </a:lnTo>
                                      <a:lnTo>
                                        <a:pt x="989" y="4388"/>
                                      </a:lnTo>
                                      <a:lnTo>
                                        <a:pt x="986" y="4384"/>
                                      </a:lnTo>
                                      <a:lnTo>
                                        <a:pt x="983" y="4380"/>
                                      </a:lnTo>
                                      <a:lnTo>
                                        <a:pt x="979" y="4377"/>
                                      </a:lnTo>
                                      <a:lnTo>
                                        <a:pt x="974" y="4374"/>
                                      </a:lnTo>
                                      <a:lnTo>
                                        <a:pt x="961" y="4367"/>
                                      </a:lnTo>
                                      <a:lnTo>
                                        <a:pt x="945" y="4361"/>
                                      </a:lnTo>
                                      <a:lnTo>
                                        <a:pt x="928" y="4362"/>
                                      </a:lnTo>
                                      <a:lnTo>
                                        <a:pt x="905" y="4362"/>
                                      </a:lnTo>
                                      <a:lnTo>
                                        <a:pt x="875" y="4360"/>
                                      </a:lnTo>
                                      <a:lnTo>
                                        <a:pt x="842" y="4357"/>
                                      </a:lnTo>
                                      <a:lnTo>
                                        <a:pt x="825" y="4355"/>
                                      </a:lnTo>
                                      <a:lnTo>
                                        <a:pt x="809" y="4352"/>
                                      </a:lnTo>
                                      <a:lnTo>
                                        <a:pt x="793" y="4349"/>
                                      </a:lnTo>
                                      <a:lnTo>
                                        <a:pt x="777" y="4344"/>
                                      </a:lnTo>
                                      <a:lnTo>
                                        <a:pt x="763" y="4340"/>
                                      </a:lnTo>
                                      <a:lnTo>
                                        <a:pt x="749" y="4335"/>
                                      </a:lnTo>
                                      <a:lnTo>
                                        <a:pt x="738" y="4330"/>
                                      </a:lnTo>
                                      <a:lnTo>
                                        <a:pt x="729" y="4324"/>
                                      </a:lnTo>
                                      <a:lnTo>
                                        <a:pt x="749" y="4329"/>
                                      </a:lnTo>
                                      <a:lnTo>
                                        <a:pt x="770" y="4334"/>
                                      </a:lnTo>
                                      <a:lnTo>
                                        <a:pt x="792" y="4338"/>
                                      </a:lnTo>
                                      <a:lnTo>
                                        <a:pt x="812" y="4341"/>
                                      </a:lnTo>
                                      <a:lnTo>
                                        <a:pt x="834" y="4344"/>
                                      </a:lnTo>
                                      <a:lnTo>
                                        <a:pt x="855" y="4346"/>
                                      </a:lnTo>
                                      <a:lnTo>
                                        <a:pt x="877" y="4348"/>
                                      </a:lnTo>
                                      <a:lnTo>
                                        <a:pt x="898" y="4348"/>
                                      </a:lnTo>
                                      <a:lnTo>
                                        <a:pt x="886" y="4342"/>
                                      </a:lnTo>
                                      <a:lnTo>
                                        <a:pt x="875" y="4336"/>
                                      </a:lnTo>
                                      <a:lnTo>
                                        <a:pt x="863" y="4329"/>
                                      </a:lnTo>
                                      <a:lnTo>
                                        <a:pt x="852" y="4322"/>
                                      </a:lnTo>
                                      <a:lnTo>
                                        <a:pt x="842" y="4315"/>
                                      </a:lnTo>
                                      <a:lnTo>
                                        <a:pt x="833" y="4306"/>
                                      </a:lnTo>
                                      <a:lnTo>
                                        <a:pt x="823" y="4298"/>
                                      </a:lnTo>
                                      <a:lnTo>
                                        <a:pt x="816" y="4289"/>
                                      </a:lnTo>
                                      <a:lnTo>
                                        <a:pt x="808" y="4280"/>
                                      </a:lnTo>
                                      <a:lnTo>
                                        <a:pt x="802" y="4270"/>
                                      </a:lnTo>
                                      <a:lnTo>
                                        <a:pt x="796" y="4259"/>
                                      </a:lnTo>
                                      <a:lnTo>
                                        <a:pt x="793" y="4250"/>
                                      </a:lnTo>
                                      <a:lnTo>
                                        <a:pt x="626" y="4149"/>
                                      </a:lnTo>
                                      <a:lnTo>
                                        <a:pt x="789" y="4227"/>
                                      </a:lnTo>
                                      <a:lnTo>
                                        <a:pt x="789" y="4222"/>
                                      </a:lnTo>
                                      <a:lnTo>
                                        <a:pt x="790" y="4217"/>
                                      </a:lnTo>
                                      <a:lnTo>
                                        <a:pt x="793" y="4212"/>
                                      </a:lnTo>
                                      <a:lnTo>
                                        <a:pt x="796" y="4207"/>
                                      </a:lnTo>
                                      <a:lnTo>
                                        <a:pt x="800" y="4201"/>
                                      </a:lnTo>
                                      <a:lnTo>
                                        <a:pt x="806" y="4195"/>
                                      </a:lnTo>
                                      <a:lnTo>
                                        <a:pt x="813" y="4189"/>
                                      </a:lnTo>
                                      <a:lnTo>
                                        <a:pt x="821" y="4185"/>
                                      </a:lnTo>
                                      <a:lnTo>
                                        <a:pt x="827" y="4180"/>
                                      </a:lnTo>
                                      <a:lnTo>
                                        <a:pt x="834" y="4174"/>
                                      </a:lnTo>
                                      <a:lnTo>
                                        <a:pt x="838" y="4169"/>
                                      </a:lnTo>
                                      <a:lnTo>
                                        <a:pt x="841" y="4164"/>
                                      </a:lnTo>
                                      <a:lnTo>
                                        <a:pt x="842" y="4158"/>
                                      </a:lnTo>
                                      <a:lnTo>
                                        <a:pt x="842" y="4153"/>
                                      </a:lnTo>
                                      <a:lnTo>
                                        <a:pt x="840" y="4145"/>
                                      </a:lnTo>
                                      <a:lnTo>
                                        <a:pt x="837" y="4138"/>
                                      </a:lnTo>
                                      <a:lnTo>
                                        <a:pt x="829" y="4126"/>
                                      </a:lnTo>
                                      <a:lnTo>
                                        <a:pt x="822" y="4113"/>
                                      </a:lnTo>
                                      <a:lnTo>
                                        <a:pt x="816" y="4100"/>
                                      </a:lnTo>
                                      <a:lnTo>
                                        <a:pt x="812" y="4089"/>
                                      </a:lnTo>
                                      <a:lnTo>
                                        <a:pt x="808" y="4078"/>
                                      </a:lnTo>
                                      <a:lnTo>
                                        <a:pt x="806" y="4067"/>
                                      </a:lnTo>
                                      <a:lnTo>
                                        <a:pt x="804" y="4057"/>
                                      </a:lnTo>
                                      <a:lnTo>
                                        <a:pt x="803" y="4047"/>
                                      </a:lnTo>
                                      <a:close/>
                                      <a:moveTo>
                                        <a:pt x="2560" y="4856"/>
                                      </a:moveTo>
                                      <a:lnTo>
                                        <a:pt x="2556" y="4851"/>
                                      </a:lnTo>
                                      <a:lnTo>
                                        <a:pt x="2552" y="4845"/>
                                      </a:lnTo>
                                      <a:lnTo>
                                        <a:pt x="2549" y="4840"/>
                                      </a:lnTo>
                                      <a:lnTo>
                                        <a:pt x="2544" y="4835"/>
                                      </a:lnTo>
                                      <a:lnTo>
                                        <a:pt x="2541" y="4829"/>
                                      </a:lnTo>
                                      <a:lnTo>
                                        <a:pt x="2537" y="4824"/>
                                      </a:lnTo>
                                      <a:lnTo>
                                        <a:pt x="2534" y="4819"/>
                                      </a:lnTo>
                                      <a:lnTo>
                                        <a:pt x="2530" y="4812"/>
                                      </a:lnTo>
                                      <a:lnTo>
                                        <a:pt x="2527" y="4807"/>
                                      </a:lnTo>
                                      <a:lnTo>
                                        <a:pt x="2524" y="4802"/>
                                      </a:lnTo>
                                      <a:lnTo>
                                        <a:pt x="2521" y="4796"/>
                                      </a:lnTo>
                                      <a:lnTo>
                                        <a:pt x="2518" y="4791"/>
                                      </a:lnTo>
                                      <a:lnTo>
                                        <a:pt x="2515" y="4786"/>
                                      </a:lnTo>
                                      <a:lnTo>
                                        <a:pt x="2512" y="4780"/>
                                      </a:lnTo>
                                      <a:lnTo>
                                        <a:pt x="2508" y="4774"/>
                                      </a:lnTo>
                                      <a:lnTo>
                                        <a:pt x="2505" y="4768"/>
                                      </a:lnTo>
                                      <a:lnTo>
                                        <a:pt x="2503" y="4763"/>
                                      </a:lnTo>
                                      <a:lnTo>
                                        <a:pt x="2498" y="4756"/>
                                      </a:lnTo>
                                      <a:lnTo>
                                        <a:pt x="2494" y="4748"/>
                                      </a:lnTo>
                                      <a:lnTo>
                                        <a:pt x="2490" y="4741"/>
                                      </a:lnTo>
                                      <a:lnTo>
                                        <a:pt x="2485" y="4733"/>
                                      </a:lnTo>
                                      <a:lnTo>
                                        <a:pt x="2481" y="4726"/>
                                      </a:lnTo>
                                      <a:lnTo>
                                        <a:pt x="2477" y="4720"/>
                                      </a:lnTo>
                                      <a:lnTo>
                                        <a:pt x="2471" y="4715"/>
                                      </a:lnTo>
                                      <a:lnTo>
                                        <a:pt x="2467" y="4709"/>
                                      </a:lnTo>
                                      <a:lnTo>
                                        <a:pt x="2463" y="4704"/>
                                      </a:lnTo>
                                      <a:lnTo>
                                        <a:pt x="2459" y="4699"/>
                                      </a:lnTo>
                                      <a:lnTo>
                                        <a:pt x="2455" y="4695"/>
                                      </a:lnTo>
                                      <a:lnTo>
                                        <a:pt x="2451" y="4691"/>
                                      </a:lnTo>
                                      <a:lnTo>
                                        <a:pt x="2447" y="4688"/>
                                      </a:lnTo>
                                      <a:lnTo>
                                        <a:pt x="2443" y="4685"/>
                                      </a:lnTo>
                                      <a:lnTo>
                                        <a:pt x="2439" y="4683"/>
                                      </a:lnTo>
                                      <a:lnTo>
                                        <a:pt x="2434" y="4680"/>
                                      </a:lnTo>
                                      <a:lnTo>
                                        <a:pt x="2431" y="4679"/>
                                      </a:lnTo>
                                      <a:lnTo>
                                        <a:pt x="2427" y="4678"/>
                                      </a:lnTo>
                                      <a:lnTo>
                                        <a:pt x="2424" y="4677"/>
                                      </a:lnTo>
                                      <a:lnTo>
                                        <a:pt x="2421" y="4676"/>
                                      </a:lnTo>
                                      <a:lnTo>
                                        <a:pt x="2417" y="4676"/>
                                      </a:lnTo>
                                      <a:lnTo>
                                        <a:pt x="2414" y="4676"/>
                                      </a:lnTo>
                                      <a:lnTo>
                                        <a:pt x="2411" y="4676"/>
                                      </a:lnTo>
                                      <a:lnTo>
                                        <a:pt x="2408" y="4677"/>
                                      </a:lnTo>
                                      <a:lnTo>
                                        <a:pt x="2404" y="4678"/>
                                      </a:lnTo>
                                      <a:lnTo>
                                        <a:pt x="2401" y="4679"/>
                                      </a:lnTo>
                                      <a:lnTo>
                                        <a:pt x="2396" y="4681"/>
                                      </a:lnTo>
                                      <a:lnTo>
                                        <a:pt x="2393" y="4684"/>
                                      </a:lnTo>
                                      <a:lnTo>
                                        <a:pt x="2389" y="4686"/>
                                      </a:lnTo>
                                      <a:lnTo>
                                        <a:pt x="2385" y="4689"/>
                                      </a:lnTo>
                                      <a:lnTo>
                                        <a:pt x="2381" y="4693"/>
                                      </a:lnTo>
                                      <a:lnTo>
                                        <a:pt x="2375" y="4699"/>
                                      </a:lnTo>
                                      <a:lnTo>
                                        <a:pt x="2370" y="4703"/>
                                      </a:lnTo>
                                      <a:lnTo>
                                        <a:pt x="2366" y="4705"/>
                                      </a:lnTo>
                                      <a:lnTo>
                                        <a:pt x="2362" y="4707"/>
                                      </a:lnTo>
                                      <a:lnTo>
                                        <a:pt x="2357" y="4708"/>
                                      </a:lnTo>
                                      <a:lnTo>
                                        <a:pt x="2353" y="4709"/>
                                      </a:lnTo>
                                      <a:lnTo>
                                        <a:pt x="2349" y="4710"/>
                                      </a:lnTo>
                                      <a:lnTo>
                                        <a:pt x="2345" y="4710"/>
                                      </a:lnTo>
                                      <a:lnTo>
                                        <a:pt x="2341" y="4711"/>
                                      </a:lnTo>
                                      <a:lnTo>
                                        <a:pt x="2337" y="4711"/>
                                      </a:lnTo>
                                      <a:lnTo>
                                        <a:pt x="2333" y="4710"/>
                                      </a:lnTo>
                                      <a:lnTo>
                                        <a:pt x="2329" y="4710"/>
                                      </a:lnTo>
                                      <a:lnTo>
                                        <a:pt x="2325" y="4709"/>
                                      </a:lnTo>
                                      <a:lnTo>
                                        <a:pt x="2320" y="4708"/>
                                      </a:lnTo>
                                      <a:lnTo>
                                        <a:pt x="2316" y="4707"/>
                                      </a:lnTo>
                                      <a:lnTo>
                                        <a:pt x="2312" y="4705"/>
                                      </a:lnTo>
                                      <a:lnTo>
                                        <a:pt x="2307" y="4703"/>
                                      </a:lnTo>
                                      <a:lnTo>
                                        <a:pt x="2303" y="4702"/>
                                      </a:lnTo>
                                      <a:lnTo>
                                        <a:pt x="2299" y="4698"/>
                                      </a:lnTo>
                                      <a:lnTo>
                                        <a:pt x="2295" y="4696"/>
                                      </a:lnTo>
                                      <a:lnTo>
                                        <a:pt x="2291" y="4693"/>
                                      </a:lnTo>
                                      <a:lnTo>
                                        <a:pt x="2288" y="4691"/>
                                      </a:lnTo>
                                      <a:lnTo>
                                        <a:pt x="2283" y="4688"/>
                                      </a:lnTo>
                                      <a:lnTo>
                                        <a:pt x="2279" y="4684"/>
                                      </a:lnTo>
                                      <a:lnTo>
                                        <a:pt x="2275" y="4681"/>
                                      </a:lnTo>
                                      <a:lnTo>
                                        <a:pt x="2271" y="4677"/>
                                      </a:lnTo>
                                      <a:lnTo>
                                        <a:pt x="2267" y="4674"/>
                                      </a:lnTo>
                                      <a:lnTo>
                                        <a:pt x="2263" y="4670"/>
                                      </a:lnTo>
                                      <a:lnTo>
                                        <a:pt x="2259" y="4665"/>
                                      </a:lnTo>
                                      <a:lnTo>
                                        <a:pt x="2255" y="4660"/>
                                      </a:lnTo>
                                      <a:lnTo>
                                        <a:pt x="2251" y="4655"/>
                                      </a:lnTo>
                                      <a:lnTo>
                                        <a:pt x="2246" y="4650"/>
                                      </a:lnTo>
                                      <a:lnTo>
                                        <a:pt x="2242" y="4645"/>
                                      </a:lnTo>
                                      <a:lnTo>
                                        <a:pt x="2238" y="4640"/>
                                      </a:lnTo>
                                      <a:lnTo>
                                        <a:pt x="2234" y="4635"/>
                                      </a:lnTo>
                                      <a:lnTo>
                                        <a:pt x="2230" y="4630"/>
                                      </a:lnTo>
                                      <a:lnTo>
                                        <a:pt x="2226" y="4626"/>
                                      </a:lnTo>
                                      <a:lnTo>
                                        <a:pt x="2222" y="4622"/>
                                      </a:lnTo>
                                      <a:lnTo>
                                        <a:pt x="2218" y="4617"/>
                                      </a:lnTo>
                                      <a:lnTo>
                                        <a:pt x="2215" y="4614"/>
                                      </a:lnTo>
                                      <a:lnTo>
                                        <a:pt x="2210" y="4611"/>
                                      </a:lnTo>
                                      <a:lnTo>
                                        <a:pt x="2207" y="4608"/>
                                      </a:lnTo>
                                      <a:lnTo>
                                        <a:pt x="2203" y="4606"/>
                                      </a:lnTo>
                                      <a:lnTo>
                                        <a:pt x="2200" y="4604"/>
                                      </a:lnTo>
                                      <a:lnTo>
                                        <a:pt x="2197" y="4602"/>
                                      </a:lnTo>
                                      <a:lnTo>
                                        <a:pt x="2194" y="4600"/>
                                      </a:lnTo>
                                      <a:lnTo>
                                        <a:pt x="2191" y="4599"/>
                                      </a:lnTo>
                                      <a:lnTo>
                                        <a:pt x="2188" y="4598"/>
                                      </a:lnTo>
                                      <a:lnTo>
                                        <a:pt x="2185" y="4598"/>
                                      </a:lnTo>
                                      <a:lnTo>
                                        <a:pt x="2182" y="4597"/>
                                      </a:lnTo>
                                      <a:lnTo>
                                        <a:pt x="2179" y="4597"/>
                                      </a:lnTo>
                                      <a:lnTo>
                                        <a:pt x="2176" y="4597"/>
                                      </a:lnTo>
                                      <a:lnTo>
                                        <a:pt x="2173" y="4597"/>
                                      </a:lnTo>
                                      <a:lnTo>
                                        <a:pt x="2170" y="4598"/>
                                      </a:lnTo>
                                      <a:lnTo>
                                        <a:pt x="2168" y="4599"/>
                                      </a:lnTo>
                                      <a:lnTo>
                                        <a:pt x="2165" y="4599"/>
                                      </a:lnTo>
                                      <a:lnTo>
                                        <a:pt x="2162" y="4601"/>
                                      </a:lnTo>
                                      <a:lnTo>
                                        <a:pt x="2159" y="4602"/>
                                      </a:lnTo>
                                      <a:lnTo>
                                        <a:pt x="2156" y="4604"/>
                                      </a:lnTo>
                                      <a:lnTo>
                                        <a:pt x="2154" y="4606"/>
                                      </a:lnTo>
                                      <a:lnTo>
                                        <a:pt x="2151" y="4608"/>
                                      </a:lnTo>
                                      <a:lnTo>
                                        <a:pt x="2148" y="4611"/>
                                      </a:lnTo>
                                      <a:lnTo>
                                        <a:pt x="2145" y="4614"/>
                                      </a:lnTo>
                                      <a:lnTo>
                                        <a:pt x="2142" y="4617"/>
                                      </a:lnTo>
                                      <a:lnTo>
                                        <a:pt x="2137" y="4624"/>
                                      </a:lnTo>
                                      <a:lnTo>
                                        <a:pt x="2131" y="4628"/>
                                      </a:lnTo>
                                      <a:lnTo>
                                        <a:pt x="2127" y="4630"/>
                                      </a:lnTo>
                                      <a:lnTo>
                                        <a:pt x="2123" y="4632"/>
                                      </a:lnTo>
                                      <a:lnTo>
                                        <a:pt x="2118" y="4634"/>
                                      </a:lnTo>
                                      <a:lnTo>
                                        <a:pt x="2114" y="4636"/>
                                      </a:lnTo>
                                      <a:lnTo>
                                        <a:pt x="2110" y="4638"/>
                                      </a:lnTo>
                                      <a:lnTo>
                                        <a:pt x="2105" y="4639"/>
                                      </a:lnTo>
                                      <a:lnTo>
                                        <a:pt x="2101" y="4640"/>
                                      </a:lnTo>
                                      <a:lnTo>
                                        <a:pt x="2095" y="4640"/>
                                      </a:lnTo>
                                      <a:lnTo>
                                        <a:pt x="2091" y="4641"/>
                                      </a:lnTo>
                                      <a:lnTo>
                                        <a:pt x="2086" y="4641"/>
                                      </a:lnTo>
                                      <a:lnTo>
                                        <a:pt x="2082" y="4640"/>
                                      </a:lnTo>
                                      <a:lnTo>
                                        <a:pt x="2077" y="4640"/>
                                      </a:lnTo>
                                      <a:lnTo>
                                        <a:pt x="2073" y="4639"/>
                                      </a:lnTo>
                                      <a:lnTo>
                                        <a:pt x="2068" y="4638"/>
                                      </a:lnTo>
                                      <a:lnTo>
                                        <a:pt x="2064" y="4637"/>
                                      </a:lnTo>
                                      <a:lnTo>
                                        <a:pt x="2058" y="4635"/>
                                      </a:lnTo>
                                      <a:lnTo>
                                        <a:pt x="2054" y="4633"/>
                                      </a:lnTo>
                                      <a:lnTo>
                                        <a:pt x="2049" y="4631"/>
                                      </a:lnTo>
                                      <a:lnTo>
                                        <a:pt x="2045" y="4629"/>
                                      </a:lnTo>
                                      <a:lnTo>
                                        <a:pt x="2040" y="4626"/>
                                      </a:lnTo>
                                      <a:lnTo>
                                        <a:pt x="2036" y="4623"/>
                                      </a:lnTo>
                                      <a:lnTo>
                                        <a:pt x="2031" y="4619"/>
                                      </a:lnTo>
                                      <a:lnTo>
                                        <a:pt x="2027" y="4616"/>
                                      </a:lnTo>
                                      <a:lnTo>
                                        <a:pt x="2021" y="4612"/>
                                      </a:lnTo>
                                      <a:lnTo>
                                        <a:pt x="2017" y="4609"/>
                                      </a:lnTo>
                                      <a:lnTo>
                                        <a:pt x="2013" y="4605"/>
                                      </a:lnTo>
                                      <a:lnTo>
                                        <a:pt x="2008" y="4600"/>
                                      </a:lnTo>
                                      <a:lnTo>
                                        <a:pt x="2004" y="4596"/>
                                      </a:lnTo>
                                      <a:lnTo>
                                        <a:pt x="1999" y="4591"/>
                                      </a:lnTo>
                                      <a:lnTo>
                                        <a:pt x="1995" y="4586"/>
                                      </a:lnTo>
                                      <a:lnTo>
                                        <a:pt x="1991" y="4580"/>
                                      </a:lnTo>
                                      <a:lnTo>
                                        <a:pt x="1985" y="4575"/>
                                      </a:lnTo>
                                      <a:lnTo>
                                        <a:pt x="1980" y="4569"/>
                                      </a:lnTo>
                                      <a:lnTo>
                                        <a:pt x="1975" y="4564"/>
                                      </a:lnTo>
                                      <a:lnTo>
                                        <a:pt x="1970" y="4559"/>
                                      </a:lnTo>
                                      <a:lnTo>
                                        <a:pt x="1966" y="4555"/>
                                      </a:lnTo>
                                      <a:lnTo>
                                        <a:pt x="1961" y="4551"/>
                                      </a:lnTo>
                                      <a:lnTo>
                                        <a:pt x="1957" y="4547"/>
                                      </a:lnTo>
                                      <a:lnTo>
                                        <a:pt x="1953" y="4544"/>
                                      </a:lnTo>
                                      <a:lnTo>
                                        <a:pt x="1947" y="4540"/>
                                      </a:lnTo>
                                      <a:lnTo>
                                        <a:pt x="1943" y="4537"/>
                                      </a:lnTo>
                                      <a:lnTo>
                                        <a:pt x="1939" y="4534"/>
                                      </a:lnTo>
                                      <a:lnTo>
                                        <a:pt x="1936" y="4532"/>
                                      </a:lnTo>
                                      <a:lnTo>
                                        <a:pt x="1932" y="4531"/>
                                      </a:lnTo>
                                      <a:lnTo>
                                        <a:pt x="1928" y="4529"/>
                                      </a:lnTo>
                                      <a:lnTo>
                                        <a:pt x="1925" y="4528"/>
                                      </a:lnTo>
                                      <a:lnTo>
                                        <a:pt x="1922" y="4527"/>
                                      </a:lnTo>
                                      <a:lnTo>
                                        <a:pt x="1919" y="4526"/>
                                      </a:lnTo>
                                      <a:lnTo>
                                        <a:pt x="1916" y="4526"/>
                                      </a:lnTo>
                                      <a:lnTo>
                                        <a:pt x="1913" y="4525"/>
                                      </a:lnTo>
                                      <a:lnTo>
                                        <a:pt x="1909" y="4526"/>
                                      </a:lnTo>
                                      <a:lnTo>
                                        <a:pt x="1907" y="4526"/>
                                      </a:lnTo>
                                      <a:lnTo>
                                        <a:pt x="1904" y="4526"/>
                                      </a:lnTo>
                                      <a:lnTo>
                                        <a:pt x="1902" y="4527"/>
                                      </a:lnTo>
                                      <a:lnTo>
                                        <a:pt x="1899" y="4528"/>
                                      </a:lnTo>
                                      <a:lnTo>
                                        <a:pt x="1897" y="4529"/>
                                      </a:lnTo>
                                      <a:lnTo>
                                        <a:pt x="1895" y="4530"/>
                                      </a:lnTo>
                                      <a:lnTo>
                                        <a:pt x="1892" y="4532"/>
                                      </a:lnTo>
                                      <a:lnTo>
                                        <a:pt x="1890" y="4534"/>
                                      </a:lnTo>
                                      <a:lnTo>
                                        <a:pt x="1887" y="4536"/>
                                      </a:lnTo>
                                      <a:lnTo>
                                        <a:pt x="1885" y="4539"/>
                                      </a:lnTo>
                                      <a:lnTo>
                                        <a:pt x="1883" y="4542"/>
                                      </a:lnTo>
                                      <a:lnTo>
                                        <a:pt x="1878" y="4549"/>
                                      </a:lnTo>
                                      <a:lnTo>
                                        <a:pt x="1871" y="4552"/>
                                      </a:lnTo>
                                      <a:lnTo>
                                        <a:pt x="1868" y="4553"/>
                                      </a:lnTo>
                                      <a:lnTo>
                                        <a:pt x="1864" y="4555"/>
                                      </a:lnTo>
                                      <a:lnTo>
                                        <a:pt x="1861" y="4556"/>
                                      </a:lnTo>
                                      <a:lnTo>
                                        <a:pt x="1857" y="4557"/>
                                      </a:lnTo>
                                      <a:lnTo>
                                        <a:pt x="1854" y="4558"/>
                                      </a:lnTo>
                                      <a:lnTo>
                                        <a:pt x="1850" y="4559"/>
                                      </a:lnTo>
                                      <a:lnTo>
                                        <a:pt x="1847" y="4559"/>
                                      </a:lnTo>
                                      <a:lnTo>
                                        <a:pt x="1843" y="4559"/>
                                      </a:lnTo>
                                      <a:lnTo>
                                        <a:pt x="1839" y="4560"/>
                                      </a:lnTo>
                                      <a:lnTo>
                                        <a:pt x="1835" y="4559"/>
                                      </a:lnTo>
                                      <a:lnTo>
                                        <a:pt x="1831" y="4559"/>
                                      </a:lnTo>
                                      <a:lnTo>
                                        <a:pt x="1828" y="4559"/>
                                      </a:lnTo>
                                      <a:lnTo>
                                        <a:pt x="1824" y="4558"/>
                                      </a:lnTo>
                                      <a:lnTo>
                                        <a:pt x="1821" y="4557"/>
                                      </a:lnTo>
                                      <a:lnTo>
                                        <a:pt x="1817" y="4556"/>
                                      </a:lnTo>
                                      <a:lnTo>
                                        <a:pt x="1814" y="4555"/>
                                      </a:lnTo>
                                      <a:lnTo>
                                        <a:pt x="1810" y="4553"/>
                                      </a:lnTo>
                                      <a:lnTo>
                                        <a:pt x="1807" y="4552"/>
                                      </a:lnTo>
                                      <a:lnTo>
                                        <a:pt x="1803" y="4550"/>
                                      </a:lnTo>
                                      <a:lnTo>
                                        <a:pt x="1799" y="4548"/>
                                      </a:lnTo>
                                      <a:lnTo>
                                        <a:pt x="1796" y="4546"/>
                                      </a:lnTo>
                                      <a:lnTo>
                                        <a:pt x="1792" y="4544"/>
                                      </a:lnTo>
                                      <a:lnTo>
                                        <a:pt x="1789" y="4540"/>
                                      </a:lnTo>
                                      <a:lnTo>
                                        <a:pt x="1786" y="4538"/>
                                      </a:lnTo>
                                      <a:lnTo>
                                        <a:pt x="1783" y="4535"/>
                                      </a:lnTo>
                                      <a:lnTo>
                                        <a:pt x="1780" y="4532"/>
                                      </a:lnTo>
                                      <a:lnTo>
                                        <a:pt x="1776" y="4529"/>
                                      </a:lnTo>
                                      <a:lnTo>
                                        <a:pt x="1773" y="4526"/>
                                      </a:lnTo>
                                      <a:lnTo>
                                        <a:pt x="1770" y="4523"/>
                                      </a:lnTo>
                                      <a:lnTo>
                                        <a:pt x="1767" y="4519"/>
                                      </a:lnTo>
                                      <a:lnTo>
                                        <a:pt x="1765" y="4517"/>
                                      </a:lnTo>
                                      <a:lnTo>
                                        <a:pt x="1760" y="4514"/>
                                      </a:lnTo>
                                      <a:lnTo>
                                        <a:pt x="1756" y="4510"/>
                                      </a:lnTo>
                                      <a:lnTo>
                                        <a:pt x="1751" y="4507"/>
                                      </a:lnTo>
                                      <a:lnTo>
                                        <a:pt x="1747" y="4503"/>
                                      </a:lnTo>
                                      <a:lnTo>
                                        <a:pt x="1742" y="4500"/>
                                      </a:lnTo>
                                      <a:lnTo>
                                        <a:pt x="1738" y="4498"/>
                                      </a:lnTo>
                                      <a:lnTo>
                                        <a:pt x="1734" y="4496"/>
                                      </a:lnTo>
                                      <a:lnTo>
                                        <a:pt x="1729" y="4494"/>
                                      </a:lnTo>
                                      <a:lnTo>
                                        <a:pt x="1724" y="4492"/>
                                      </a:lnTo>
                                      <a:lnTo>
                                        <a:pt x="1720" y="4491"/>
                                      </a:lnTo>
                                      <a:lnTo>
                                        <a:pt x="1716" y="4490"/>
                                      </a:lnTo>
                                      <a:lnTo>
                                        <a:pt x="1712" y="4489"/>
                                      </a:lnTo>
                                      <a:lnTo>
                                        <a:pt x="1708" y="4489"/>
                                      </a:lnTo>
                                      <a:lnTo>
                                        <a:pt x="1704" y="4489"/>
                                      </a:lnTo>
                                      <a:lnTo>
                                        <a:pt x="1700" y="4489"/>
                                      </a:lnTo>
                                      <a:lnTo>
                                        <a:pt x="1696" y="4489"/>
                                      </a:lnTo>
                                      <a:lnTo>
                                        <a:pt x="1692" y="4490"/>
                                      </a:lnTo>
                                      <a:lnTo>
                                        <a:pt x="1687" y="4491"/>
                                      </a:lnTo>
                                      <a:lnTo>
                                        <a:pt x="1683" y="4492"/>
                                      </a:lnTo>
                                      <a:lnTo>
                                        <a:pt x="1679" y="4494"/>
                                      </a:lnTo>
                                      <a:lnTo>
                                        <a:pt x="1675" y="4496"/>
                                      </a:lnTo>
                                      <a:lnTo>
                                        <a:pt x="1670" y="4498"/>
                                      </a:lnTo>
                                      <a:lnTo>
                                        <a:pt x="1666" y="4501"/>
                                      </a:lnTo>
                                      <a:lnTo>
                                        <a:pt x="1662" y="4505"/>
                                      </a:lnTo>
                                      <a:lnTo>
                                        <a:pt x="1658" y="4509"/>
                                      </a:lnTo>
                                      <a:lnTo>
                                        <a:pt x="1653" y="4513"/>
                                      </a:lnTo>
                                      <a:lnTo>
                                        <a:pt x="1648" y="4518"/>
                                      </a:lnTo>
                                      <a:lnTo>
                                        <a:pt x="1643" y="4523"/>
                                      </a:lnTo>
                                      <a:lnTo>
                                        <a:pt x="1639" y="4528"/>
                                      </a:lnTo>
                                      <a:lnTo>
                                        <a:pt x="1634" y="4534"/>
                                      </a:lnTo>
                                      <a:lnTo>
                                        <a:pt x="1629" y="4541"/>
                                      </a:lnTo>
                                      <a:lnTo>
                                        <a:pt x="1625" y="4548"/>
                                      </a:lnTo>
                                      <a:lnTo>
                                        <a:pt x="1624" y="4550"/>
                                      </a:lnTo>
                                      <a:lnTo>
                                        <a:pt x="1623" y="4554"/>
                                      </a:lnTo>
                                      <a:lnTo>
                                        <a:pt x="1621" y="4557"/>
                                      </a:lnTo>
                                      <a:lnTo>
                                        <a:pt x="1620" y="4561"/>
                                      </a:lnTo>
                                      <a:lnTo>
                                        <a:pt x="1619" y="4564"/>
                                      </a:lnTo>
                                      <a:lnTo>
                                        <a:pt x="1618" y="4568"/>
                                      </a:lnTo>
                                      <a:lnTo>
                                        <a:pt x="1617" y="4571"/>
                                      </a:lnTo>
                                      <a:lnTo>
                                        <a:pt x="1616" y="4574"/>
                                      </a:lnTo>
                                      <a:lnTo>
                                        <a:pt x="1615" y="4578"/>
                                      </a:lnTo>
                                      <a:lnTo>
                                        <a:pt x="1614" y="4581"/>
                                      </a:lnTo>
                                      <a:lnTo>
                                        <a:pt x="1612" y="4585"/>
                                      </a:lnTo>
                                      <a:lnTo>
                                        <a:pt x="1611" y="4588"/>
                                      </a:lnTo>
                                      <a:lnTo>
                                        <a:pt x="1610" y="4591"/>
                                      </a:lnTo>
                                      <a:lnTo>
                                        <a:pt x="1610" y="4595"/>
                                      </a:lnTo>
                                      <a:lnTo>
                                        <a:pt x="1607" y="4610"/>
                                      </a:lnTo>
                                      <a:lnTo>
                                        <a:pt x="1606" y="4625"/>
                                      </a:lnTo>
                                      <a:lnTo>
                                        <a:pt x="1607" y="4632"/>
                                      </a:lnTo>
                                      <a:lnTo>
                                        <a:pt x="1608" y="4640"/>
                                      </a:lnTo>
                                      <a:lnTo>
                                        <a:pt x="1611" y="4647"/>
                                      </a:lnTo>
                                      <a:lnTo>
                                        <a:pt x="1616" y="4655"/>
                                      </a:lnTo>
                                      <a:lnTo>
                                        <a:pt x="1620" y="4664"/>
                                      </a:lnTo>
                                      <a:lnTo>
                                        <a:pt x="1625" y="4672"/>
                                      </a:lnTo>
                                      <a:lnTo>
                                        <a:pt x="1631" y="4680"/>
                                      </a:lnTo>
                                      <a:lnTo>
                                        <a:pt x="1638" y="4688"/>
                                      </a:lnTo>
                                      <a:lnTo>
                                        <a:pt x="1646" y="4696"/>
                                      </a:lnTo>
                                      <a:lnTo>
                                        <a:pt x="1656" y="4705"/>
                                      </a:lnTo>
                                      <a:lnTo>
                                        <a:pt x="1667" y="4713"/>
                                      </a:lnTo>
                                      <a:lnTo>
                                        <a:pt x="1678" y="4721"/>
                                      </a:lnTo>
                                      <a:lnTo>
                                        <a:pt x="1679" y="4721"/>
                                      </a:lnTo>
                                      <a:lnTo>
                                        <a:pt x="1683" y="4725"/>
                                      </a:lnTo>
                                      <a:lnTo>
                                        <a:pt x="1687" y="4729"/>
                                      </a:lnTo>
                                      <a:lnTo>
                                        <a:pt x="1692" y="4732"/>
                                      </a:lnTo>
                                      <a:lnTo>
                                        <a:pt x="1694" y="4737"/>
                                      </a:lnTo>
                                      <a:lnTo>
                                        <a:pt x="1697" y="4742"/>
                                      </a:lnTo>
                                      <a:lnTo>
                                        <a:pt x="1698" y="4746"/>
                                      </a:lnTo>
                                      <a:lnTo>
                                        <a:pt x="1699" y="4751"/>
                                      </a:lnTo>
                                      <a:lnTo>
                                        <a:pt x="1700" y="4756"/>
                                      </a:lnTo>
                                      <a:lnTo>
                                        <a:pt x="1700" y="4765"/>
                                      </a:lnTo>
                                      <a:lnTo>
                                        <a:pt x="1697" y="4774"/>
                                      </a:lnTo>
                                      <a:lnTo>
                                        <a:pt x="1694" y="4785"/>
                                      </a:lnTo>
                                      <a:lnTo>
                                        <a:pt x="1687" y="4795"/>
                                      </a:lnTo>
                                      <a:lnTo>
                                        <a:pt x="1687" y="4796"/>
                                      </a:lnTo>
                                      <a:lnTo>
                                        <a:pt x="1686" y="4796"/>
                                      </a:lnTo>
                                      <a:lnTo>
                                        <a:pt x="1682" y="4802"/>
                                      </a:lnTo>
                                      <a:lnTo>
                                        <a:pt x="1679" y="4808"/>
                                      </a:lnTo>
                                      <a:lnTo>
                                        <a:pt x="1677" y="4813"/>
                                      </a:lnTo>
                                      <a:lnTo>
                                        <a:pt x="1676" y="4819"/>
                                      </a:lnTo>
                                      <a:lnTo>
                                        <a:pt x="1676" y="4825"/>
                                      </a:lnTo>
                                      <a:lnTo>
                                        <a:pt x="1677" y="4832"/>
                                      </a:lnTo>
                                      <a:lnTo>
                                        <a:pt x="1680" y="4838"/>
                                      </a:lnTo>
                                      <a:lnTo>
                                        <a:pt x="1684" y="4843"/>
                                      </a:lnTo>
                                      <a:lnTo>
                                        <a:pt x="1691" y="4849"/>
                                      </a:lnTo>
                                      <a:lnTo>
                                        <a:pt x="1699" y="4855"/>
                                      </a:lnTo>
                                      <a:lnTo>
                                        <a:pt x="1707" y="4861"/>
                                      </a:lnTo>
                                      <a:lnTo>
                                        <a:pt x="1717" y="4866"/>
                                      </a:lnTo>
                                      <a:lnTo>
                                        <a:pt x="1729" y="4870"/>
                                      </a:lnTo>
                                      <a:lnTo>
                                        <a:pt x="1741" y="4874"/>
                                      </a:lnTo>
                                      <a:lnTo>
                                        <a:pt x="1753" y="4877"/>
                                      </a:lnTo>
                                      <a:lnTo>
                                        <a:pt x="1767" y="4879"/>
                                      </a:lnTo>
                                      <a:lnTo>
                                        <a:pt x="1780" y="4880"/>
                                      </a:lnTo>
                                      <a:lnTo>
                                        <a:pt x="1794" y="4880"/>
                                      </a:lnTo>
                                      <a:lnTo>
                                        <a:pt x="1808" y="4880"/>
                                      </a:lnTo>
                                      <a:lnTo>
                                        <a:pt x="1821" y="4878"/>
                                      </a:lnTo>
                                      <a:lnTo>
                                        <a:pt x="1841" y="4874"/>
                                      </a:lnTo>
                                      <a:lnTo>
                                        <a:pt x="1858" y="4871"/>
                                      </a:lnTo>
                                      <a:lnTo>
                                        <a:pt x="1876" y="4869"/>
                                      </a:lnTo>
                                      <a:lnTo>
                                        <a:pt x="1890" y="4870"/>
                                      </a:lnTo>
                                      <a:lnTo>
                                        <a:pt x="1897" y="4871"/>
                                      </a:lnTo>
                                      <a:lnTo>
                                        <a:pt x="1904" y="4873"/>
                                      </a:lnTo>
                                      <a:lnTo>
                                        <a:pt x="1910" y="4875"/>
                                      </a:lnTo>
                                      <a:lnTo>
                                        <a:pt x="1916" y="4879"/>
                                      </a:lnTo>
                                      <a:lnTo>
                                        <a:pt x="1921" y="4883"/>
                                      </a:lnTo>
                                      <a:lnTo>
                                        <a:pt x="1925" y="4888"/>
                                      </a:lnTo>
                                      <a:lnTo>
                                        <a:pt x="1929" y="4894"/>
                                      </a:lnTo>
                                      <a:lnTo>
                                        <a:pt x="1931" y="4901"/>
                                      </a:lnTo>
                                      <a:lnTo>
                                        <a:pt x="1932" y="4909"/>
                                      </a:lnTo>
                                      <a:lnTo>
                                        <a:pt x="1932" y="4918"/>
                                      </a:lnTo>
                                      <a:lnTo>
                                        <a:pt x="1932" y="4928"/>
                                      </a:lnTo>
                                      <a:lnTo>
                                        <a:pt x="1934" y="4937"/>
                                      </a:lnTo>
                                      <a:lnTo>
                                        <a:pt x="1936" y="4943"/>
                                      </a:lnTo>
                                      <a:lnTo>
                                        <a:pt x="1940" y="4948"/>
                                      </a:lnTo>
                                      <a:lnTo>
                                        <a:pt x="1944" y="4952"/>
                                      </a:lnTo>
                                      <a:lnTo>
                                        <a:pt x="1951" y="4954"/>
                                      </a:lnTo>
                                      <a:lnTo>
                                        <a:pt x="1957" y="4955"/>
                                      </a:lnTo>
                                      <a:lnTo>
                                        <a:pt x="1963" y="4955"/>
                                      </a:lnTo>
                                      <a:lnTo>
                                        <a:pt x="1972" y="4954"/>
                                      </a:lnTo>
                                      <a:lnTo>
                                        <a:pt x="1982" y="4952"/>
                                      </a:lnTo>
                                      <a:lnTo>
                                        <a:pt x="1993" y="4949"/>
                                      </a:lnTo>
                                      <a:lnTo>
                                        <a:pt x="2003" y="4945"/>
                                      </a:lnTo>
                                      <a:lnTo>
                                        <a:pt x="2027" y="4933"/>
                                      </a:lnTo>
                                      <a:lnTo>
                                        <a:pt x="2051" y="4920"/>
                                      </a:lnTo>
                                      <a:lnTo>
                                        <a:pt x="2069" y="4908"/>
                                      </a:lnTo>
                                      <a:lnTo>
                                        <a:pt x="2084" y="4899"/>
                                      </a:lnTo>
                                      <a:lnTo>
                                        <a:pt x="2091" y="4894"/>
                                      </a:lnTo>
                                      <a:lnTo>
                                        <a:pt x="2097" y="4891"/>
                                      </a:lnTo>
                                      <a:lnTo>
                                        <a:pt x="2104" y="4889"/>
                                      </a:lnTo>
                                      <a:lnTo>
                                        <a:pt x="2110" y="4888"/>
                                      </a:lnTo>
                                      <a:lnTo>
                                        <a:pt x="2116" y="4887"/>
                                      </a:lnTo>
                                      <a:lnTo>
                                        <a:pt x="2122" y="4888"/>
                                      </a:lnTo>
                                      <a:lnTo>
                                        <a:pt x="2127" y="4889"/>
                                      </a:lnTo>
                                      <a:lnTo>
                                        <a:pt x="2131" y="4891"/>
                                      </a:lnTo>
                                      <a:lnTo>
                                        <a:pt x="2135" y="4895"/>
                                      </a:lnTo>
                                      <a:lnTo>
                                        <a:pt x="2139" y="4901"/>
                                      </a:lnTo>
                                      <a:lnTo>
                                        <a:pt x="2141" y="4906"/>
                                      </a:lnTo>
                                      <a:lnTo>
                                        <a:pt x="2142" y="4913"/>
                                      </a:lnTo>
                                      <a:lnTo>
                                        <a:pt x="2142" y="4913"/>
                                      </a:lnTo>
                                      <a:lnTo>
                                        <a:pt x="2143" y="4919"/>
                                      </a:lnTo>
                                      <a:lnTo>
                                        <a:pt x="2145" y="4924"/>
                                      </a:lnTo>
                                      <a:lnTo>
                                        <a:pt x="2147" y="4928"/>
                                      </a:lnTo>
                                      <a:lnTo>
                                        <a:pt x="2151" y="4931"/>
                                      </a:lnTo>
                                      <a:lnTo>
                                        <a:pt x="2155" y="4933"/>
                                      </a:lnTo>
                                      <a:lnTo>
                                        <a:pt x="2160" y="4936"/>
                                      </a:lnTo>
                                      <a:lnTo>
                                        <a:pt x="2165" y="4937"/>
                                      </a:lnTo>
                                      <a:lnTo>
                                        <a:pt x="2172" y="4937"/>
                                      </a:lnTo>
                                      <a:lnTo>
                                        <a:pt x="2180" y="4936"/>
                                      </a:lnTo>
                                      <a:lnTo>
                                        <a:pt x="2188" y="4933"/>
                                      </a:lnTo>
                                      <a:lnTo>
                                        <a:pt x="2197" y="4931"/>
                                      </a:lnTo>
                                      <a:lnTo>
                                        <a:pt x="2207" y="4927"/>
                                      </a:lnTo>
                                      <a:lnTo>
                                        <a:pt x="2230" y="4918"/>
                                      </a:lnTo>
                                      <a:lnTo>
                                        <a:pt x="2257" y="4906"/>
                                      </a:lnTo>
                                      <a:lnTo>
                                        <a:pt x="2257" y="4906"/>
                                      </a:lnTo>
                                      <a:lnTo>
                                        <a:pt x="2258" y="4906"/>
                                      </a:lnTo>
                                      <a:lnTo>
                                        <a:pt x="2281" y="4900"/>
                                      </a:lnTo>
                                      <a:lnTo>
                                        <a:pt x="2304" y="4894"/>
                                      </a:lnTo>
                                      <a:lnTo>
                                        <a:pt x="2327" y="4890"/>
                                      </a:lnTo>
                                      <a:lnTo>
                                        <a:pt x="2349" y="4888"/>
                                      </a:lnTo>
                                      <a:lnTo>
                                        <a:pt x="2371" y="4886"/>
                                      </a:lnTo>
                                      <a:lnTo>
                                        <a:pt x="2391" y="4886"/>
                                      </a:lnTo>
                                      <a:lnTo>
                                        <a:pt x="2412" y="4887"/>
                                      </a:lnTo>
                                      <a:lnTo>
                                        <a:pt x="2432" y="4890"/>
                                      </a:lnTo>
                                      <a:lnTo>
                                        <a:pt x="2449" y="4892"/>
                                      </a:lnTo>
                                      <a:lnTo>
                                        <a:pt x="2464" y="4897"/>
                                      </a:lnTo>
                                      <a:lnTo>
                                        <a:pt x="2480" y="4901"/>
                                      </a:lnTo>
                                      <a:lnTo>
                                        <a:pt x="2495" y="4906"/>
                                      </a:lnTo>
                                      <a:lnTo>
                                        <a:pt x="2509" y="4912"/>
                                      </a:lnTo>
                                      <a:lnTo>
                                        <a:pt x="2524" y="4918"/>
                                      </a:lnTo>
                                      <a:lnTo>
                                        <a:pt x="2538" y="4926"/>
                                      </a:lnTo>
                                      <a:lnTo>
                                        <a:pt x="2552" y="4934"/>
                                      </a:lnTo>
                                      <a:lnTo>
                                        <a:pt x="2563" y="4929"/>
                                      </a:lnTo>
                                      <a:lnTo>
                                        <a:pt x="2578" y="4921"/>
                                      </a:lnTo>
                                      <a:lnTo>
                                        <a:pt x="2586" y="4916"/>
                                      </a:lnTo>
                                      <a:lnTo>
                                        <a:pt x="2592" y="4912"/>
                                      </a:lnTo>
                                      <a:lnTo>
                                        <a:pt x="2594" y="4910"/>
                                      </a:lnTo>
                                      <a:lnTo>
                                        <a:pt x="2596" y="4909"/>
                                      </a:lnTo>
                                      <a:lnTo>
                                        <a:pt x="2596" y="4907"/>
                                      </a:lnTo>
                                      <a:lnTo>
                                        <a:pt x="2596" y="4906"/>
                                      </a:lnTo>
                                      <a:lnTo>
                                        <a:pt x="2592" y="4900"/>
                                      </a:lnTo>
                                      <a:lnTo>
                                        <a:pt x="2588" y="4894"/>
                                      </a:lnTo>
                                      <a:lnTo>
                                        <a:pt x="2583" y="4889"/>
                                      </a:lnTo>
                                      <a:lnTo>
                                        <a:pt x="2579" y="4883"/>
                                      </a:lnTo>
                                      <a:lnTo>
                                        <a:pt x="2575" y="4878"/>
                                      </a:lnTo>
                                      <a:lnTo>
                                        <a:pt x="2571" y="4873"/>
                                      </a:lnTo>
                                      <a:lnTo>
                                        <a:pt x="2567" y="4868"/>
                                      </a:lnTo>
                                      <a:lnTo>
                                        <a:pt x="2563" y="4862"/>
                                      </a:lnTo>
                                      <a:lnTo>
                                        <a:pt x="2560" y="4856"/>
                                      </a:lnTo>
                                      <a:close/>
                                      <a:moveTo>
                                        <a:pt x="1706" y="4474"/>
                                      </a:moveTo>
                                      <a:lnTo>
                                        <a:pt x="1706" y="4472"/>
                                      </a:lnTo>
                                      <a:lnTo>
                                        <a:pt x="1706" y="4470"/>
                                      </a:lnTo>
                                      <a:lnTo>
                                        <a:pt x="1705" y="4468"/>
                                      </a:lnTo>
                                      <a:lnTo>
                                        <a:pt x="1705" y="4466"/>
                                      </a:lnTo>
                                      <a:lnTo>
                                        <a:pt x="1705" y="4462"/>
                                      </a:lnTo>
                                      <a:lnTo>
                                        <a:pt x="1704" y="4460"/>
                                      </a:lnTo>
                                      <a:lnTo>
                                        <a:pt x="1703" y="4457"/>
                                      </a:lnTo>
                                      <a:lnTo>
                                        <a:pt x="1702" y="4454"/>
                                      </a:lnTo>
                                      <a:lnTo>
                                        <a:pt x="1700" y="4452"/>
                                      </a:lnTo>
                                      <a:lnTo>
                                        <a:pt x="1699" y="4449"/>
                                      </a:lnTo>
                                      <a:lnTo>
                                        <a:pt x="1697" y="4446"/>
                                      </a:lnTo>
                                      <a:lnTo>
                                        <a:pt x="1694" y="4443"/>
                                      </a:lnTo>
                                      <a:lnTo>
                                        <a:pt x="1692" y="4440"/>
                                      </a:lnTo>
                                      <a:lnTo>
                                        <a:pt x="1691" y="4439"/>
                                      </a:lnTo>
                                      <a:lnTo>
                                        <a:pt x="1680" y="4444"/>
                                      </a:lnTo>
                                      <a:lnTo>
                                        <a:pt x="1670" y="4449"/>
                                      </a:lnTo>
                                      <a:lnTo>
                                        <a:pt x="1660" y="4454"/>
                                      </a:lnTo>
                                      <a:lnTo>
                                        <a:pt x="1649" y="4458"/>
                                      </a:lnTo>
                                      <a:lnTo>
                                        <a:pt x="1641" y="4461"/>
                                      </a:lnTo>
                                      <a:lnTo>
                                        <a:pt x="1633" y="4463"/>
                                      </a:lnTo>
                                      <a:lnTo>
                                        <a:pt x="1625" y="4467"/>
                                      </a:lnTo>
                                      <a:lnTo>
                                        <a:pt x="1617" y="4469"/>
                                      </a:lnTo>
                                      <a:lnTo>
                                        <a:pt x="1617" y="4470"/>
                                      </a:lnTo>
                                      <a:lnTo>
                                        <a:pt x="1617" y="4480"/>
                                      </a:lnTo>
                                      <a:lnTo>
                                        <a:pt x="1616" y="4486"/>
                                      </a:lnTo>
                                      <a:lnTo>
                                        <a:pt x="1616" y="4490"/>
                                      </a:lnTo>
                                      <a:lnTo>
                                        <a:pt x="1617" y="4495"/>
                                      </a:lnTo>
                                      <a:lnTo>
                                        <a:pt x="1617" y="4499"/>
                                      </a:lnTo>
                                      <a:lnTo>
                                        <a:pt x="1618" y="4502"/>
                                      </a:lnTo>
                                      <a:lnTo>
                                        <a:pt x="1619" y="4506"/>
                                      </a:lnTo>
                                      <a:lnTo>
                                        <a:pt x="1620" y="4508"/>
                                      </a:lnTo>
                                      <a:lnTo>
                                        <a:pt x="1621" y="4510"/>
                                      </a:lnTo>
                                      <a:lnTo>
                                        <a:pt x="1622" y="4512"/>
                                      </a:lnTo>
                                      <a:lnTo>
                                        <a:pt x="1623" y="4514"/>
                                      </a:lnTo>
                                      <a:lnTo>
                                        <a:pt x="1624" y="4515"/>
                                      </a:lnTo>
                                      <a:lnTo>
                                        <a:pt x="1626" y="4516"/>
                                      </a:lnTo>
                                      <a:lnTo>
                                        <a:pt x="1627" y="4517"/>
                                      </a:lnTo>
                                      <a:lnTo>
                                        <a:pt x="1629" y="4517"/>
                                      </a:lnTo>
                                      <a:lnTo>
                                        <a:pt x="1629" y="4518"/>
                                      </a:lnTo>
                                      <a:lnTo>
                                        <a:pt x="1638" y="4507"/>
                                      </a:lnTo>
                                      <a:lnTo>
                                        <a:pt x="1647" y="4497"/>
                                      </a:lnTo>
                                      <a:lnTo>
                                        <a:pt x="1658" y="4489"/>
                                      </a:lnTo>
                                      <a:lnTo>
                                        <a:pt x="1667" y="4483"/>
                                      </a:lnTo>
                                      <a:lnTo>
                                        <a:pt x="1676" y="4479"/>
                                      </a:lnTo>
                                      <a:lnTo>
                                        <a:pt x="1686" y="4476"/>
                                      </a:lnTo>
                                      <a:lnTo>
                                        <a:pt x="1696" y="4474"/>
                                      </a:lnTo>
                                      <a:lnTo>
                                        <a:pt x="1706" y="4474"/>
                                      </a:lnTo>
                                      <a:close/>
                                      <a:moveTo>
                                        <a:pt x="1683" y="4426"/>
                                      </a:moveTo>
                                      <a:lnTo>
                                        <a:pt x="1681" y="4418"/>
                                      </a:lnTo>
                                      <a:lnTo>
                                        <a:pt x="1679" y="4411"/>
                                      </a:lnTo>
                                      <a:lnTo>
                                        <a:pt x="1676" y="4405"/>
                                      </a:lnTo>
                                      <a:lnTo>
                                        <a:pt x="1674" y="4398"/>
                                      </a:lnTo>
                                      <a:lnTo>
                                        <a:pt x="1671" y="4392"/>
                                      </a:lnTo>
                                      <a:lnTo>
                                        <a:pt x="1669" y="4385"/>
                                      </a:lnTo>
                                      <a:lnTo>
                                        <a:pt x="1666" y="4379"/>
                                      </a:lnTo>
                                      <a:lnTo>
                                        <a:pt x="1664" y="4374"/>
                                      </a:lnTo>
                                      <a:lnTo>
                                        <a:pt x="1661" y="4368"/>
                                      </a:lnTo>
                                      <a:lnTo>
                                        <a:pt x="1658" y="4363"/>
                                      </a:lnTo>
                                      <a:lnTo>
                                        <a:pt x="1655" y="4358"/>
                                      </a:lnTo>
                                      <a:lnTo>
                                        <a:pt x="1652" y="4353"/>
                                      </a:lnTo>
                                      <a:lnTo>
                                        <a:pt x="1648" y="4349"/>
                                      </a:lnTo>
                                      <a:lnTo>
                                        <a:pt x="1645" y="4344"/>
                                      </a:lnTo>
                                      <a:lnTo>
                                        <a:pt x="1642" y="4340"/>
                                      </a:lnTo>
                                      <a:lnTo>
                                        <a:pt x="1639" y="4336"/>
                                      </a:lnTo>
                                      <a:lnTo>
                                        <a:pt x="1636" y="4333"/>
                                      </a:lnTo>
                                      <a:lnTo>
                                        <a:pt x="1633" y="4330"/>
                                      </a:lnTo>
                                      <a:lnTo>
                                        <a:pt x="1630" y="4327"/>
                                      </a:lnTo>
                                      <a:lnTo>
                                        <a:pt x="1627" y="4325"/>
                                      </a:lnTo>
                                      <a:lnTo>
                                        <a:pt x="1623" y="4323"/>
                                      </a:lnTo>
                                      <a:lnTo>
                                        <a:pt x="1620" y="4321"/>
                                      </a:lnTo>
                                      <a:lnTo>
                                        <a:pt x="1617" y="4320"/>
                                      </a:lnTo>
                                      <a:lnTo>
                                        <a:pt x="1614" y="4318"/>
                                      </a:lnTo>
                                      <a:lnTo>
                                        <a:pt x="1609" y="4317"/>
                                      </a:lnTo>
                                      <a:lnTo>
                                        <a:pt x="1606" y="4317"/>
                                      </a:lnTo>
                                      <a:lnTo>
                                        <a:pt x="1602" y="4316"/>
                                      </a:lnTo>
                                      <a:lnTo>
                                        <a:pt x="1598" y="4316"/>
                                      </a:lnTo>
                                      <a:lnTo>
                                        <a:pt x="1595" y="4316"/>
                                      </a:lnTo>
                                      <a:lnTo>
                                        <a:pt x="1591" y="4317"/>
                                      </a:lnTo>
                                      <a:lnTo>
                                        <a:pt x="1589" y="4320"/>
                                      </a:lnTo>
                                      <a:lnTo>
                                        <a:pt x="1587" y="4324"/>
                                      </a:lnTo>
                                      <a:lnTo>
                                        <a:pt x="1585" y="4328"/>
                                      </a:lnTo>
                                      <a:lnTo>
                                        <a:pt x="1583" y="4332"/>
                                      </a:lnTo>
                                      <a:lnTo>
                                        <a:pt x="1582" y="4336"/>
                                      </a:lnTo>
                                      <a:lnTo>
                                        <a:pt x="1580" y="4341"/>
                                      </a:lnTo>
                                      <a:lnTo>
                                        <a:pt x="1579" y="4345"/>
                                      </a:lnTo>
                                      <a:lnTo>
                                        <a:pt x="1578" y="4350"/>
                                      </a:lnTo>
                                      <a:lnTo>
                                        <a:pt x="1577" y="4354"/>
                                      </a:lnTo>
                                      <a:lnTo>
                                        <a:pt x="1577" y="4359"/>
                                      </a:lnTo>
                                      <a:lnTo>
                                        <a:pt x="1575" y="4363"/>
                                      </a:lnTo>
                                      <a:lnTo>
                                        <a:pt x="1575" y="4367"/>
                                      </a:lnTo>
                                      <a:lnTo>
                                        <a:pt x="1575" y="4372"/>
                                      </a:lnTo>
                                      <a:lnTo>
                                        <a:pt x="1575" y="4376"/>
                                      </a:lnTo>
                                      <a:lnTo>
                                        <a:pt x="1577" y="4381"/>
                                      </a:lnTo>
                                      <a:lnTo>
                                        <a:pt x="1577" y="4387"/>
                                      </a:lnTo>
                                      <a:lnTo>
                                        <a:pt x="1578" y="4391"/>
                                      </a:lnTo>
                                      <a:lnTo>
                                        <a:pt x="1579" y="4396"/>
                                      </a:lnTo>
                                      <a:lnTo>
                                        <a:pt x="1580" y="4401"/>
                                      </a:lnTo>
                                      <a:lnTo>
                                        <a:pt x="1582" y="4406"/>
                                      </a:lnTo>
                                      <a:lnTo>
                                        <a:pt x="1584" y="4411"/>
                                      </a:lnTo>
                                      <a:lnTo>
                                        <a:pt x="1586" y="4416"/>
                                      </a:lnTo>
                                      <a:lnTo>
                                        <a:pt x="1588" y="4421"/>
                                      </a:lnTo>
                                      <a:lnTo>
                                        <a:pt x="1590" y="4427"/>
                                      </a:lnTo>
                                      <a:lnTo>
                                        <a:pt x="1593" y="4432"/>
                                      </a:lnTo>
                                      <a:lnTo>
                                        <a:pt x="1596" y="4438"/>
                                      </a:lnTo>
                                      <a:lnTo>
                                        <a:pt x="1599" y="4443"/>
                                      </a:lnTo>
                                      <a:lnTo>
                                        <a:pt x="1602" y="4448"/>
                                      </a:lnTo>
                                      <a:lnTo>
                                        <a:pt x="1606" y="4454"/>
                                      </a:lnTo>
                                      <a:lnTo>
                                        <a:pt x="1607" y="4455"/>
                                      </a:lnTo>
                                      <a:lnTo>
                                        <a:pt x="1617" y="4453"/>
                                      </a:lnTo>
                                      <a:lnTo>
                                        <a:pt x="1626" y="4450"/>
                                      </a:lnTo>
                                      <a:lnTo>
                                        <a:pt x="1635" y="4448"/>
                                      </a:lnTo>
                                      <a:lnTo>
                                        <a:pt x="1643" y="4444"/>
                                      </a:lnTo>
                                      <a:lnTo>
                                        <a:pt x="1654" y="4440"/>
                                      </a:lnTo>
                                      <a:lnTo>
                                        <a:pt x="1664" y="4436"/>
                                      </a:lnTo>
                                      <a:lnTo>
                                        <a:pt x="1674" y="4431"/>
                                      </a:lnTo>
                                      <a:lnTo>
                                        <a:pt x="1683" y="4426"/>
                                      </a:lnTo>
                                      <a:close/>
                                      <a:moveTo>
                                        <a:pt x="1401" y="4760"/>
                                      </a:moveTo>
                                      <a:lnTo>
                                        <a:pt x="1400" y="4757"/>
                                      </a:lnTo>
                                      <a:lnTo>
                                        <a:pt x="1399" y="4754"/>
                                      </a:lnTo>
                                      <a:lnTo>
                                        <a:pt x="1398" y="4751"/>
                                      </a:lnTo>
                                      <a:lnTo>
                                        <a:pt x="1396" y="4748"/>
                                      </a:lnTo>
                                      <a:lnTo>
                                        <a:pt x="1395" y="4745"/>
                                      </a:lnTo>
                                      <a:lnTo>
                                        <a:pt x="1394" y="4742"/>
                                      </a:lnTo>
                                      <a:lnTo>
                                        <a:pt x="1392" y="4740"/>
                                      </a:lnTo>
                                      <a:lnTo>
                                        <a:pt x="1390" y="4737"/>
                                      </a:lnTo>
                                      <a:lnTo>
                                        <a:pt x="1388" y="4735"/>
                                      </a:lnTo>
                                      <a:lnTo>
                                        <a:pt x="1386" y="4733"/>
                                      </a:lnTo>
                                      <a:lnTo>
                                        <a:pt x="1384" y="4731"/>
                                      </a:lnTo>
                                      <a:lnTo>
                                        <a:pt x="1382" y="4729"/>
                                      </a:lnTo>
                                      <a:lnTo>
                                        <a:pt x="1380" y="4728"/>
                                      </a:lnTo>
                                      <a:lnTo>
                                        <a:pt x="1378" y="4726"/>
                                      </a:lnTo>
                                      <a:lnTo>
                                        <a:pt x="1376" y="4725"/>
                                      </a:lnTo>
                                      <a:lnTo>
                                        <a:pt x="1373" y="4724"/>
                                      </a:lnTo>
                                      <a:lnTo>
                                        <a:pt x="1371" y="4723"/>
                                      </a:lnTo>
                                      <a:lnTo>
                                        <a:pt x="1368" y="4722"/>
                                      </a:lnTo>
                                      <a:lnTo>
                                        <a:pt x="1365" y="4721"/>
                                      </a:lnTo>
                                      <a:lnTo>
                                        <a:pt x="1362" y="4720"/>
                                      </a:lnTo>
                                      <a:lnTo>
                                        <a:pt x="1359" y="4720"/>
                                      </a:lnTo>
                                      <a:lnTo>
                                        <a:pt x="1355" y="4720"/>
                                      </a:lnTo>
                                      <a:lnTo>
                                        <a:pt x="1350" y="4720"/>
                                      </a:lnTo>
                                      <a:lnTo>
                                        <a:pt x="1346" y="4720"/>
                                      </a:lnTo>
                                      <a:lnTo>
                                        <a:pt x="1342" y="4720"/>
                                      </a:lnTo>
                                      <a:lnTo>
                                        <a:pt x="1339" y="4720"/>
                                      </a:lnTo>
                                      <a:lnTo>
                                        <a:pt x="1338" y="4733"/>
                                      </a:lnTo>
                                      <a:lnTo>
                                        <a:pt x="1337" y="4746"/>
                                      </a:lnTo>
                                      <a:lnTo>
                                        <a:pt x="1335" y="4758"/>
                                      </a:lnTo>
                                      <a:lnTo>
                                        <a:pt x="1332" y="4770"/>
                                      </a:lnTo>
                                      <a:lnTo>
                                        <a:pt x="1330" y="4780"/>
                                      </a:lnTo>
                                      <a:lnTo>
                                        <a:pt x="1328" y="4789"/>
                                      </a:lnTo>
                                      <a:lnTo>
                                        <a:pt x="1325" y="4798"/>
                                      </a:lnTo>
                                      <a:lnTo>
                                        <a:pt x="1322" y="4807"/>
                                      </a:lnTo>
                                      <a:lnTo>
                                        <a:pt x="1323" y="4807"/>
                                      </a:lnTo>
                                      <a:lnTo>
                                        <a:pt x="1332" y="4814"/>
                                      </a:lnTo>
                                      <a:lnTo>
                                        <a:pt x="1337" y="4819"/>
                                      </a:lnTo>
                                      <a:lnTo>
                                        <a:pt x="1342" y="4822"/>
                                      </a:lnTo>
                                      <a:lnTo>
                                        <a:pt x="1346" y="4824"/>
                                      </a:lnTo>
                                      <a:lnTo>
                                        <a:pt x="1350" y="4826"/>
                                      </a:lnTo>
                                      <a:lnTo>
                                        <a:pt x="1354" y="4828"/>
                                      </a:lnTo>
                                      <a:lnTo>
                                        <a:pt x="1358" y="4829"/>
                                      </a:lnTo>
                                      <a:lnTo>
                                        <a:pt x="1361" y="4830"/>
                                      </a:lnTo>
                                      <a:lnTo>
                                        <a:pt x="1363" y="4830"/>
                                      </a:lnTo>
                                      <a:lnTo>
                                        <a:pt x="1365" y="4830"/>
                                      </a:lnTo>
                                      <a:lnTo>
                                        <a:pt x="1368" y="4830"/>
                                      </a:lnTo>
                                      <a:lnTo>
                                        <a:pt x="1369" y="4830"/>
                                      </a:lnTo>
                                      <a:lnTo>
                                        <a:pt x="1371" y="4822"/>
                                      </a:lnTo>
                                      <a:lnTo>
                                        <a:pt x="1374" y="4812"/>
                                      </a:lnTo>
                                      <a:lnTo>
                                        <a:pt x="1377" y="4804"/>
                                      </a:lnTo>
                                      <a:lnTo>
                                        <a:pt x="1381" y="4797"/>
                                      </a:lnTo>
                                      <a:lnTo>
                                        <a:pt x="1386" y="4790"/>
                                      </a:lnTo>
                                      <a:lnTo>
                                        <a:pt x="1392" y="4783"/>
                                      </a:lnTo>
                                      <a:lnTo>
                                        <a:pt x="1397" y="4776"/>
                                      </a:lnTo>
                                      <a:lnTo>
                                        <a:pt x="1403" y="4770"/>
                                      </a:lnTo>
                                      <a:lnTo>
                                        <a:pt x="1403" y="4768"/>
                                      </a:lnTo>
                                      <a:lnTo>
                                        <a:pt x="1402" y="4764"/>
                                      </a:lnTo>
                                      <a:lnTo>
                                        <a:pt x="1401" y="4760"/>
                                      </a:lnTo>
                                      <a:close/>
                                      <a:moveTo>
                                        <a:pt x="1323" y="4718"/>
                                      </a:moveTo>
                                      <a:lnTo>
                                        <a:pt x="1316" y="4715"/>
                                      </a:lnTo>
                                      <a:lnTo>
                                        <a:pt x="1307" y="4713"/>
                                      </a:lnTo>
                                      <a:lnTo>
                                        <a:pt x="1299" y="4711"/>
                                      </a:lnTo>
                                      <a:lnTo>
                                        <a:pt x="1292" y="4709"/>
                                      </a:lnTo>
                                      <a:lnTo>
                                        <a:pt x="1285" y="4708"/>
                                      </a:lnTo>
                                      <a:lnTo>
                                        <a:pt x="1276" y="4706"/>
                                      </a:lnTo>
                                      <a:lnTo>
                                        <a:pt x="1269" y="4705"/>
                                      </a:lnTo>
                                      <a:lnTo>
                                        <a:pt x="1262" y="4703"/>
                                      </a:lnTo>
                                      <a:lnTo>
                                        <a:pt x="1256" y="4702"/>
                                      </a:lnTo>
                                      <a:lnTo>
                                        <a:pt x="1249" y="4702"/>
                                      </a:lnTo>
                                      <a:lnTo>
                                        <a:pt x="1243" y="4701"/>
                                      </a:lnTo>
                                      <a:lnTo>
                                        <a:pt x="1236" y="4701"/>
                                      </a:lnTo>
                                      <a:lnTo>
                                        <a:pt x="1230" y="4699"/>
                                      </a:lnTo>
                                      <a:lnTo>
                                        <a:pt x="1224" y="4699"/>
                                      </a:lnTo>
                                      <a:lnTo>
                                        <a:pt x="1218" y="4701"/>
                                      </a:lnTo>
                                      <a:lnTo>
                                        <a:pt x="1213" y="4701"/>
                                      </a:lnTo>
                                      <a:lnTo>
                                        <a:pt x="1208" y="4702"/>
                                      </a:lnTo>
                                      <a:lnTo>
                                        <a:pt x="1203" y="4703"/>
                                      </a:lnTo>
                                      <a:lnTo>
                                        <a:pt x="1198" y="4704"/>
                                      </a:lnTo>
                                      <a:lnTo>
                                        <a:pt x="1194" y="4705"/>
                                      </a:lnTo>
                                      <a:lnTo>
                                        <a:pt x="1190" y="4707"/>
                                      </a:lnTo>
                                      <a:lnTo>
                                        <a:pt x="1186" y="4709"/>
                                      </a:lnTo>
                                      <a:lnTo>
                                        <a:pt x="1183" y="4711"/>
                                      </a:lnTo>
                                      <a:lnTo>
                                        <a:pt x="1179" y="4713"/>
                                      </a:lnTo>
                                      <a:lnTo>
                                        <a:pt x="1176" y="4715"/>
                                      </a:lnTo>
                                      <a:lnTo>
                                        <a:pt x="1173" y="4718"/>
                                      </a:lnTo>
                                      <a:lnTo>
                                        <a:pt x="1171" y="4721"/>
                                      </a:lnTo>
                                      <a:lnTo>
                                        <a:pt x="1168" y="4725"/>
                                      </a:lnTo>
                                      <a:lnTo>
                                        <a:pt x="1166" y="4728"/>
                                      </a:lnTo>
                                      <a:lnTo>
                                        <a:pt x="1164" y="4731"/>
                                      </a:lnTo>
                                      <a:lnTo>
                                        <a:pt x="1167" y="4735"/>
                                      </a:lnTo>
                                      <a:lnTo>
                                        <a:pt x="1169" y="4741"/>
                                      </a:lnTo>
                                      <a:lnTo>
                                        <a:pt x="1171" y="4746"/>
                                      </a:lnTo>
                                      <a:lnTo>
                                        <a:pt x="1174" y="4750"/>
                                      </a:lnTo>
                                      <a:lnTo>
                                        <a:pt x="1177" y="4754"/>
                                      </a:lnTo>
                                      <a:lnTo>
                                        <a:pt x="1180" y="4758"/>
                                      </a:lnTo>
                                      <a:lnTo>
                                        <a:pt x="1183" y="4762"/>
                                      </a:lnTo>
                                      <a:lnTo>
                                        <a:pt x="1186" y="4765"/>
                                      </a:lnTo>
                                      <a:lnTo>
                                        <a:pt x="1190" y="4769"/>
                                      </a:lnTo>
                                      <a:lnTo>
                                        <a:pt x="1193" y="4772"/>
                                      </a:lnTo>
                                      <a:lnTo>
                                        <a:pt x="1197" y="4775"/>
                                      </a:lnTo>
                                      <a:lnTo>
                                        <a:pt x="1201" y="4779"/>
                                      </a:lnTo>
                                      <a:lnTo>
                                        <a:pt x="1206" y="4782"/>
                                      </a:lnTo>
                                      <a:lnTo>
                                        <a:pt x="1211" y="4785"/>
                                      </a:lnTo>
                                      <a:lnTo>
                                        <a:pt x="1215" y="4788"/>
                                      </a:lnTo>
                                      <a:lnTo>
                                        <a:pt x="1220" y="4790"/>
                                      </a:lnTo>
                                      <a:lnTo>
                                        <a:pt x="1225" y="4792"/>
                                      </a:lnTo>
                                      <a:lnTo>
                                        <a:pt x="1230" y="4794"/>
                                      </a:lnTo>
                                      <a:lnTo>
                                        <a:pt x="1235" y="4796"/>
                                      </a:lnTo>
                                      <a:lnTo>
                                        <a:pt x="1242" y="4798"/>
                                      </a:lnTo>
                                      <a:lnTo>
                                        <a:pt x="1248" y="4800"/>
                                      </a:lnTo>
                                      <a:lnTo>
                                        <a:pt x="1254" y="4801"/>
                                      </a:lnTo>
                                      <a:lnTo>
                                        <a:pt x="1260" y="4803"/>
                                      </a:lnTo>
                                      <a:lnTo>
                                        <a:pt x="1266" y="4804"/>
                                      </a:lnTo>
                                      <a:lnTo>
                                        <a:pt x="1273" y="4805"/>
                                      </a:lnTo>
                                      <a:lnTo>
                                        <a:pt x="1280" y="4805"/>
                                      </a:lnTo>
                                      <a:lnTo>
                                        <a:pt x="1287" y="4806"/>
                                      </a:lnTo>
                                      <a:lnTo>
                                        <a:pt x="1294" y="4807"/>
                                      </a:lnTo>
                                      <a:lnTo>
                                        <a:pt x="1302" y="4807"/>
                                      </a:lnTo>
                                      <a:lnTo>
                                        <a:pt x="1303" y="4807"/>
                                      </a:lnTo>
                                      <a:lnTo>
                                        <a:pt x="1307" y="4797"/>
                                      </a:lnTo>
                                      <a:lnTo>
                                        <a:pt x="1310" y="4787"/>
                                      </a:lnTo>
                                      <a:lnTo>
                                        <a:pt x="1313" y="4776"/>
                                      </a:lnTo>
                                      <a:lnTo>
                                        <a:pt x="1316" y="4766"/>
                                      </a:lnTo>
                                      <a:lnTo>
                                        <a:pt x="1319" y="4754"/>
                                      </a:lnTo>
                                      <a:lnTo>
                                        <a:pt x="1321" y="4742"/>
                                      </a:lnTo>
                                      <a:lnTo>
                                        <a:pt x="1322" y="4730"/>
                                      </a:lnTo>
                                      <a:lnTo>
                                        <a:pt x="1323" y="4718"/>
                                      </a:lnTo>
                                      <a:close/>
                                      <a:moveTo>
                                        <a:pt x="2315" y="4803"/>
                                      </a:moveTo>
                                      <a:lnTo>
                                        <a:pt x="2296" y="4798"/>
                                      </a:lnTo>
                                      <a:lnTo>
                                        <a:pt x="2277" y="4793"/>
                                      </a:lnTo>
                                      <a:lnTo>
                                        <a:pt x="2258" y="4788"/>
                                      </a:lnTo>
                                      <a:lnTo>
                                        <a:pt x="2238" y="4783"/>
                                      </a:lnTo>
                                      <a:lnTo>
                                        <a:pt x="2214" y="4776"/>
                                      </a:lnTo>
                                      <a:lnTo>
                                        <a:pt x="2188" y="4770"/>
                                      </a:lnTo>
                                      <a:lnTo>
                                        <a:pt x="2162" y="4763"/>
                                      </a:lnTo>
                                      <a:lnTo>
                                        <a:pt x="2138" y="4757"/>
                                      </a:lnTo>
                                      <a:lnTo>
                                        <a:pt x="2112" y="4750"/>
                                      </a:lnTo>
                                      <a:lnTo>
                                        <a:pt x="2087" y="4743"/>
                                      </a:lnTo>
                                      <a:lnTo>
                                        <a:pt x="2063" y="4735"/>
                                      </a:lnTo>
                                      <a:lnTo>
                                        <a:pt x="2038" y="4728"/>
                                      </a:lnTo>
                                      <a:lnTo>
                                        <a:pt x="1924" y="4576"/>
                                      </a:lnTo>
                                      <a:lnTo>
                                        <a:pt x="2010" y="4720"/>
                                      </a:lnTo>
                                      <a:lnTo>
                                        <a:pt x="1973" y="4708"/>
                                      </a:lnTo>
                                      <a:lnTo>
                                        <a:pt x="1937" y="4695"/>
                                      </a:lnTo>
                                      <a:lnTo>
                                        <a:pt x="1902" y="4682"/>
                                      </a:lnTo>
                                      <a:lnTo>
                                        <a:pt x="1867" y="4668"/>
                                      </a:lnTo>
                                      <a:lnTo>
                                        <a:pt x="1834" y="4652"/>
                                      </a:lnTo>
                                      <a:lnTo>
                                        <a:pt x="1802" y="4636"/>
                                      </a:lnTo>
                                      <a:lnTo>
                                        <a:pt x="1770" y="4617"/>
                                      </a:lnTo>
                                      <a:lnTo>
                                        <a:pt x="1740" y="4599"/>
                                      </a:lnTo>
                                      <a:lnTo>
                                        <a:pt x="1743" y="4604"/>
                                      </a:lnTo>
                                      <a:lnTo>
                                        <a:pt x="1747" y="4609"/>
                                      </a:lnTo>
                                      <a:lnTo>
                                        <a:pt x="1752" y="4615"/>
                                      </a:lnTo>
                                      <a:lnTo>
                                        <a:pt x="1758" y="4620"/>
                                      </a:lnTo>
                                      <a:lnTo>
                                        <a:pt x="1772" y="4631"/>
                                      </a:lnTo>
                                      <a:lnTo>
                                        <a:pt x="1787" y="4642"/>
                                      </a:lnTo>
                                      <a:lnTo>
                                        <a:pt x="1805" y="4652"/>
                                      </a:lnTo>
                                      <a:lnTo>
                                        <a:pt x="1824" y="4663"/>
                                      </a:lnTo>
                                      <a:lnTo>
                                        <a:pt x="1844" y="4673"/>
                                      </a:lnTo>
                                      <a:lnTo>
                                        <a:pt x="1864" y="4682"/>
                                      </a:lnTo>
                                      <a:lnTo>
                                        <a:pt x="1904" y="4699"/>
                                      </a:lnTo>
                                      <a:lnTo>
                                        <a:pt x="1941" y="4715"/>
                                      </a:lnTo>
                                      <a:lnTo>
                                        <a:pt x="1971" y="4725"/>
                                      </a:lnTo>
                                      <a:lnTo>
                                        <a:pt x="1991" y="4732"/>
                                      </a:lnTo>
                                      <a:lnTo>
                                        <a:pt x="1776" y="4773"/>
                                      </a:lnTo>
                                      <a:lnTo>
                                        <a:pt x="2033" y="4746"/>
                                      </a:lnTo>
                                      <a:lnTo>
                                        <a:pt x="2065" y="4755"/>
                                      </a:lnTo>
                                      <a:lnTo>
                                        <a:pt x="2096" y="4764"/>
                                      </a:lnTo>
                                      <a:lnTo>
                                        <a:pt x="2128" y="4772"/>
                                      </a:lnTo>
                                      <a:lnTo>
                                        <a:pt x="2161" y="4782"/>
                                      </a:lnTo>
                                      <a:lnTo>
                                        <a:pt x="1998" y="4846"/>
                                      </a:lnTo>
                                      <a:lnTo>
                                        <a:pt x="2194" y="4791"/>
                                      </a:lnTo>
                                      <a:lnTo>
                                        <a:pt x="2194" y="4790"/>
                                      </a:lnTo>
                                      <a:lnTo>
                                        <a:pt x="2204" y="4793"/>
                                      </a:lnTo>
                                      <a:lnTo>
                                        <a:pt x="2214" y="4795"/>
                                      </a:lnTo>
                                      <a:lnTo>
                                        <a:pt x="2224" y="4798"/>
                                      </a:lnTo>
                                      <a:lnTo>
                                        <a:pt x="2234" y="4800"/>
                                      </a:lnTo>
                                      <a:lnTo>
                                        <a:pt x="2254" y="4805"/>
                                      </a:lnTo>
                                      <a:lnTo>
                                        <a:pt x="2273" y="4810"/>
                                      </a:lnTo>
                                      <a:lnTo>
                                        <a:pt x="2293" y="4815"/>
                                      </a:lnTo>
                                      <a:lnTo>
                                        <a:pt x="2312" y="4821"/>
                                      </a:lnTo>
                                      <a:lnTo>
                                        <a:pt x="2207" y="4880"/>
                                      </a:lnTo>
                                      <a:lnTo>
                                        <a:pt x="2341" y="4828"/>
                                      </a:lnTo>
                                      <a:lnTo>
                                        <a:pt x="2351" y="4831"/>
                                      </a:lnTo>
                                      <a:lnTo>
                                        <a:pt x="2372" y="4837"/>
                                      </a:lnTo>
                                      <a:lnTo>
                                        <a:pt x="2397" y="4845"/>
                                      </a:lnTo>
                                      <a:lnTo>
                                        <a:pt x="2425" y="4853"/>
                                      </a:lnTo>
                                      <a:lnTo>
                                        <a:pt x="2453" y="4863"/>
                                      </a:lnTo>
                                      <a:lnTo>
                                        <a:pt x="2477" y="4869"/>
                                      </a:lnTo>
                                      <a:lnTo>
                                        <a:pt x="2494" y="4874"/>
                                      </a:lnTo>
                                      <a:lnTo>
                                        <a:pt x="2500" y="4875"/>
                                      </a:lnTo>
                                      <a:lnTo>
                                        <a:pt x="2492" y="4868"/>
                                      </a:lnTo>
                                      <a:lnTo>
                                        <a:pt x="2484" y="4860"/>
                                      </a:lnTo>
                                      <a:lnTo>
                                        <a:pt x="2475" y="4853"/>
                                      </a:lnTo>
                                      <a:lnTo>
                                        <a:pt x="2464" y="4847"/>
                                      </a:lnTo>
                                      <a:lnTo>
                                        <a:pt x="2454" y="4842"/>
                                      </a:lnTo>
                                      <a:lnTo>
                                        <a:pt x="2443" y="4838"/>
                                      </a:lnTo>
                                      <a:lnTo>
                                        <a:pt x="2432" y="4834"/>
                                      </a:lnTo>
                                      <a:lnTo>
                                        <a:pt x="2421" y="4830"/>
                                      </a:lnTo>
                                      <a:lnTo>
                                        <a:pt x="2381" y="4820"/>
                                      </a:lnTo>
                                      <a:lnTo>
                                        <a:pt x="2355" y="4813"/>
                                      </a:lnTo>
                                      <a:lnTo>
                                        <a:pt x="2350" y="4809"/>
                                      </a:lnTo>
                                      <a:lnTo>
                                        <a:pt x="2205" y="4689"/>
                                      </a:lnTo>
                                      <a:lnTo>
                                        <a:pt x="2315" y="4803"/>
                                      </a:lnTo>
                                      <a:close/>
                                      <a:moveTo>
                                        <a:pt x="1602" y="4668"/>
                                      </a:moveTo>
                                      <a:lnTo>
                                        <a:pt x="1585" y="4664"/>
                                      </a:lnTo>
                                      <a:lnTo>
                                        <a:pt x="1584" y="4664"/>
                                      </a:lnTo>
                                      <a:lnTo>
                                        <a:pt x="1582" y="4664"/>
                                      </a:lnTo>
                                      <a:lnTo>
                                        <a:pt x="1581" y="4664"/>
                                      </a:lnTo>
                                      <a:lnTo>
                                        <a:pt x="1579" y="4664"/>
                                      </a:lnTo>
                                      <a:lnTo>
                                        <a:pt x="1578" y="4664"/>
                                      </a:lnTo>
                                      <a:lnTo>
                                        <a:pt x="1577" y="4664"/>
                                      </a:lnTo>
                                      <a:lnTo>
                                        <a:pt x="1575" y="4665"/>
                                      </a:lnTo>
                                      <a:lnTo>
                                        <a:pt x="1574" y="4665"/>
                                      </a:lnTo>
                                      <a:lnTo>
                                        <a:pt x="1573" y="4665"/>
                                      </a:lnTo>
                                      <a:lnTo>
                                        <a:pt x="1572" y="4666"/>
                                      </a:lnTo>
                                      <a:lnTo>
                                        <a:pt x="1571" y="4667"/>
                                      </a:lnTo>
                                      <a:lnTo>
                                        <a:pt x="1570" y="4667"/>
                                      </a:lnTo>
                                      <a:lnTo>
                                        <a:pt x="1568" y="4668"/>
                                      </a:lnTo>
                                      <a:lnTo>
                                        <a:pt x="1567" y="4669"/>
                                      </a:lnTo>
                                      <a:lnTo>
                                        <a:pt x="1566" y="4671"/>
                                      </a:lnTo>
                                      <a:lnTo>
                                        <a:pt x="1565" y="4672"/>
                                      </a:lnTo>
                                      <a:lnTo>
                                        <a:pt x="1564" y="4673"/>
                                      </a:lnTo>
                                      <a:lnTo>
                                        <a:pt x="1563" y="4675"/>
                                      </a:lnTo>
                                      <a:lnTo>
                                        <a:pt x="1562" y="4677"/>
                                      </a:lnTo>
                                      <a:lnTo>
                                        <a:pt x="1560" y="4679"/>
                                      </a:lnTo>
                                      <a:lnTo>
                                        <a:pt x="1559" y="4681"/>
                                      </a:lnTo>
                                      <a:lnTo>
                                        <a:pt x="1558" y="4684"/>
                                      </a:lnTo>
                                      <a:lnTo>
                                        <a:pt x="1557" y="4686"/>
                                      </a:lnTo>
                                      <a:lnTo>
                                        <a:pt x="1556" y="4689"/>
                                      </a:lnTo>
                                      <a:lnTo>
                                        <a:pt x="1555" y="4692"/>
                                      </a:lnTo>
                                      <a:lnTo>
                                        <a:pt x="1554" y="4695"/>
                                      </a:lnTo>
                                      <a:lnTo>
                                        <a:pt x="1553" y="4699"/>
                                      </a:lnTo>
                                      <a:lnTo>
                                        <a:pt x="1552" y="4703"/>
                                      </a:lnTo>
                                      <a:lnTo>
                                        <a:pt x="1551" y="4707"/>
                                      </a:lnTo>
                                      <a:lnTo>
                                        <a:pt x="1550" y="4711"/>
                                      </a:lnTo>
                                      <a:lnTo>
                                        <a:pt x="1549" y="4717"/>
                                      </a:lnTo>
                                      <a:lnTo>
                                        <a:pt x="1546" y="4722"/>
                                      </a:lnTo>
                                      <a:lnTo>
                                        <a:pt x="1544" y="4726"/>
                                      </a:lnTo>
                                      <a:lnTo>
                                        <a:pt x="1541" y="4730"/>
                                      </a:lnTo>
                                      <a:lnTo>
                                        <a:pt x="1539" y="4734"/>
                                      </a:lnTo>
                                      <a:lnTo>
                                        <a:pt x="1535" y="4737"/>
                                      </a:lnTo>
                                      <a:lnTo>
                                        <a:pt x="1533" y="4741"/>
                                      </a:lnTo>
                                      <a:lnTo>
                                        <a:pt x="1530" y="4744"/>
                                      </a:lnTo>
                                      <a:lnTo>
                                        <a:pt x="1527" y="4747"/>
                                      </a:lnTo>
                                      <a:lnTo>
                                        <a:pt x="1524" y="4749"/>
                                      </a:lnTo>
                                      <a:lnTo>
                                        <a:pt x="1521" y="4752"/>
                                      </a:lnTo>
                                      <a:lnTo>
                                        <a:pt x="1518" y="4754"/>
                                      </a:lnTo>
                                      <a:lnTo>
                                        <a:pt x="1515" y="4756"/>
                                      </a:lnTo>
                                      <a:lnTo>
                                        <a:pt x="1511" y="4758"/>
                                      </a:lnTo>
                                      <a:lnTo>
                                        <a:pt x="1508" y="4759"/>
                                      </a:lnTo>
                                      <a:lnTo>
                                        <a:pt x="1504" y="4761"/>
                                      </a:lnTo>
                                      <a:lnTo>
                                        <a:pt x="1500" y="4762"/>
                                      </a:lnTo>
                                      <a:lnTo>
                                        <a:pt x="1496" y="4763"/>
                                      </a:lnTo>
                                      <a:lnTo>
                                        <a:pt x="1493" y="4765"/>
                                      </a:lnTo>
                                      <a:lnTo>
                                        <a:pt x="1489" y="4765"/>
                                      </a:lnTo>
                                      <a:lnTo>
                                        <a:pt x="1485" y="4766"/>
                                      </a:lnTo>
                                      <a:lnTo>
                                        <a:pt x="1482" y="4767"/>
                                      </a:lnTo>
                                      <a:lnTo>
                                        <a:pt x="1478" y="4768"/>
                                      </a:lnTo>
                                      <a:lnTo>
                                        <a:pt x="1474" y="4768"/>
                                      </a:lnTo>
                                      <a:lnTo>
                                        <a:pt x="1470" y="4769"/>
                                      </a:lnTo>
                                      <a:lnTo>
                                        <a:pt x="1466" y="4769"/>
                                      </a:lnTo>
                                      <a:lnTo>
                                        <a:pt x="1461" y="4769"/>
                                      </a:lnTo>
                                      <a:lnTo>
                                        <a:pt x="1457" y="4770"/>
                                      </a:lnTo>
                                      <a:lnTo>
                                        <a:pt x="1453" y="4770"/>
                                      </a:lnTo>
                                      <a:lnTo>
                                        <a:pt x="1449" y="4770"/>
                                      </a:lnTo>
                                      <a:lnTo>
                                        <a:pt x="1444" y="4771"/>
                                      </a:lnTo>
                                      <a:lnTo>
                                        <a:pt x="1440" y="4771"/>
                                      </a:lnTo>
                                      <a:lnTo>
                                        <a:pt x="1437" y="4771"/>
                                      </a:lnTo>
                                      <a:lnTo>
                                        <a:pt x="1431" y="4772"/>
                                      </a:lnTo>
                                      <a:lnTo>
                                        <a:pt x="1424" y="4775"/>
                                      </a:lnTo>
                                      <a:lnTo>
                                        <a:pt x="1419" y="4777"/>
                                      </a:lnTo>
                                      <a:lnTo>
                                        <a:pt x="1414" y="4782"/>
                                      </a:lnTo>
                                      <a:lnTo>
                                        <a:pt x="1409" y="4786"/>
                                      </a:lnTo>
                                      <a:lnTo>
                                        <a:pt x="1404" y="4790"/>
                                      </a:lnTo>
                                      <a:lnTo>
                                        <a:pt x="1400" y="4795"/>
                                      </a:lnTo>
                                      <a:lnTo>
                                        <a:pt x="1396" y="4801"/>
                                      </a:lnTo>
                                      <a:lnTo>
                                        <a:pt x="1393" y="4807"/>
                                      </a:lnTo>
                                      <a:lnTo>
                                        <a:pt x="1390" y="4813"/>
                                      </a:lnTo>
                                      <a:lnTo>
                                        <a:pt x="1386" y="4821"/>
                                      </a:lnTo>
                                      <a:lnTo>
                                        <a:pt x="1384" y="4828"/>
                                      </a:lnTo>
                                      <a:lnTo>
                                        <a:pt x="1383" y="4835"/>
                                      </a:lnTo>
                                      <a:lnTo>
                                        <a:pt x="1381" y="4842"/>
                                      </a:lnTo>
                                      <a:lnTo>
                                        <a:pt x="1381" y="4849"/>
                                      </a:lnTo>
                                      <a:lnTo>
                                        <a:pt x="1380" y="4858"/>
                                      </a:lnTo>
                                      <a:lnTo>
                                        <a:pt x="1381" y="4865"/>
                                      </a:lnTo>
                                      <a:lnTo>
                                        <a:pt x="1381" y="4872"/>
                                      </a:lnTo>
                                      <a:lnTo>
                                        <a:pt x="1383" y="4879"/>
                                      </a:lnTo>
                                      <a:lnTo>
                                        <a:pt x="1384" y="4886"/>
                                      </a:lnTo>
                                      <a:lnTo>
                                        <a:pt x="1386" y="4892"/>
                                      </a:lnTo>
                                      <a:lnTo>
                                        <a:pt x="1390" y="4899"/>
                                      </a:lnTo>
                                      <a:lnTo>
                                        <a:pt x="1393" y="4905"/>
                                      </a:lnTo>
                                      <a:lnTo>
                                        <a:pt x="1397" y="4910"/>
                                      </a:lnTo>
                                      <a:lnTo>
                                        <a:pt x="1401" y="4915"/>
                                      </a:lnTo>
                                      <a:lnTo>
                                        <a:pt x="1405" y="4919"/>
                                      </a:lnTo>
                                      <a:lnTo>
                                        <a:pt x="1410" y="4923"/>
                                      </a:lnTo>
                                      <a:lnTo>
                                        <a:pt x="1415" y="4926"/>
                                      </a:lnTo>
                                      <a:lnTo>
                                        <a:pt x="1422" y="4929"/>
                                      </a:lnTo>
                                      <a:lnTo>
                                        <a:pt x="1429" y="4931"/>
                                      </a:lnTo>
                                      <a:lnTo>
                                        <a:pt x="1437" y="4932"/>
                                      </a:lnTo>
                                      <a:lnTo>
                                        <a:pt x="1445" y="4933"/>
                                      </a:lnTo>
                                      <a:lnTo>
                                        <a:pt x="1450" y="4932"/>
                                      </a:lnTo>
                                      <a:lnTo>
                                        <a:pt x="1456" y="4932"/>
                                      </a:lnTo>
                                      <a:lnTo>
                                        <a:pt x="1462" y="4932"/>
                                      </a:lnTo>
                                      <a:lnTo>
                                        <a:pt x="1469" y="4932"/>
                                      </a:lnTo>
                                      <a:lnTo>
                                        <a:pt x="1474" y="4932"/>
                                      </a:lnTo>
                                      <a:lnTo>
                                        <a:pt x="1480" y="4932"/>
                                      </a:lnTo>
                                      <a:lnTo>
                                        <a:pt x="1484" y="4932"/>
                                      </a:lnTo>
                                      <a:lnTo>
                                        <a:pt x="1489" y="4933"/>
                                      </a:lnTo>
                                      <a:lnTo>
                                        <a:pt x="1493" y="4933"/>
                                      </a:lnTo>
                                      <a:lnTo>
                                        <a:pt x="1498" y="4934"/>
                                      </a:lnTo>
                                      <a:lnTo>
                                        <a:pt x="1503" y="4934"/>
                                      </a:lnTo>
                                      <a:lnTo>
                                        <a:pt x="1506" y="4936"/>
                                      </a:lnTo>
                                      <a:lnTo>
                                        <a:pt x="1510" y="4937"/>
                                      </a:lnTo>
                                      <a:lnTo>
                                        <a:pt x="1513" y="4938"/>
                                      </a:lnTo>
                                      <a:lnTo>
                                        <a:pt x="1516" y="4939"/>
                                      </a:lnTo>
                                      <a:lnTo>
                                        <a:pt x="1520" y="4940"/>
                                      </a:lnTo>
                                      <a:lnTo>
                                        <a:pt x="1523" y="4941"/>
                                      </a:lnTo>
                                      <a:lnTo>
                                        <a:pt x="1525" y="4943"/>
                                      </a:lnTo>
                                      <a:lnTo>
                                        <a:pt x="1528" y="4945"/>
                                      </a:lnTo>
                                      <a:lnTo>
                                        <a:pt x="1531" y="4948"/>
                                      </a:lnTo>
                                      <a:lnTo>
                                        <a:pt x="1533" y="4950"/>
                                      </a:lnTo>
                                      <a:lnTo>
                                        <a:pt x="1535" y="4954"/>
                                      </a:lnTo>
                                      <a:lnTo>
                                        <a:pt x="1536" y="4957"/>
                                      </a:lnTo>
                                      <a:lnTo>
                                        <a:pt x="1537" y="4961"/>
                                      </a:lnTo>
                                      <a:lnTo>
                                        <a:pt x="1539" y="4965"/>
                                      </a:lnTo>
                                      <a:lnTo>
                                        <a:pt x="1539" y="4969"/>
                                      </a:lnTo>
                                      <a:lnTo>
                                        <a:pt x="1537" y="4972"/>
                                      </a:lnTo>
                                      <a:lnTo>
                                        <a:pt x="1536" y="4976"/>
                                      </a:lnTo>
                                      <a:lnTo>
                                        <a:pt x="1535" y="4979"/>
                                      </a:lnTo>
                                      <a:lnTo>
                                        <a:pt x="1534" y="4982"/>
                                      </a:lnTo>
                                      <a:lnTo>
                                        <a:pt x="1532" y="4985"/>
                                      </a:lnTo>
                                      <a:lnTo>
                                        <a:pt x="1532" y="4990"/>
                                      </a:lnTo>
                                      <a:lnTo>
                                        <a:pt x="1531" y="4996"/>
                                      </a:lnTo>
                                      <a:lnTo>
                                        <a:pt x="1531" y="5002"/>
                                      </a:lnTo>
                                      <a:lnTo>
                                        <a:pt x="1531" y="5007"/>
                                      </a:lnTo>
                                      <a:lnTo>
                                        <a:pt x="1532" y="5012"/>
                                      </a:lnTo>
                                      <a:lnTo>
                                        <a:pt x="1533" y="5017"/>
                                      </a:lnTo>
                                      <a:lnTo>
                                        <a:pt x="1535" y="5021"/>
                                      </a:lnTo>
                                      <a:lnTo>
                                        <a:pt x="1536" y="5024"/>
                                      </a:lnTo>
                                      <a:lnTo>
                                        <a:pt x="1539" y="5026"/>
                                      </a:lnTo>
                                      <a:lnTo>
                                        <a:pt x="1541" y="5029"/>
                                      </a:lnTo>
                                      <a:lnTo>
                                        <a:pt x="1544" y="5031"/>
                                      </a:lnTo>
                                      <a:lnTo>
                                        <a:pt x="1547" y="5033"/>
                                      </a:lnTo>
                                      <a:lnTo>
                                        <a:pt x="1550" y="5035"/>
                                      </a:lnTo>
                                      <a:lnTo>
                                        <a:pt x="1554" y="5037"/>
                                      </a:lnTo>
                                      <a:lnTo>
                                        <a:pt x="1558" y="5039"/>
                                      </a:lnTo>
                                      <a:lnTo>
                                        <a:pt x="1562" y="5040"/>
                                      </a:lnTo>
                                      <a:lnTo>
                                        <a:pt x="1567" y="5041"/>
                                      </a:lnTo>
                                      <a:lnTo>
                                        <a:pt x="1573" y="5042"/>
                                      </a:lnTo>
                                      <a:lnTo>
                                        <a:pt x="1580" y="5043"/>
                                      </a:lnTo>
                                      <a:lnTo>
                                        <a:pt x="1586" y="5043"/>
                                      </a:lnTo>
                                      <a:lnTo>
                                        <a:pt x="1592" y="5043"/>
                                      </a:lnTo>
                                      <a:lnTo>
                                        <a:pt x="1599" y="5043"/>
                                      </a:lnTo>
                                      <a:lnTo>
                                        <a:pt x="1606" y="5043"/>
                                      </a:lnTo>
                                      <a:lnTo>
                                        <a:pt x="1614" y="5043"/>
                                      </a:lnTo>
                                      <a:lnTo>
                                        <a:pt x="1622" y="5042"/>
                                      </a:lnTo>
                                      <a:lnTo>
                                        <a:pt x="1630" y="5041"/>
                                      </a:lnTo>
                                      <a:lnTo>
                                        <a:pt x="1638" y="5040"/>
                                      </a:lnTo>
                                      <a:lnTo>
                                        <a:pt x="1646" y="5039"/>
                                      </a:lnTo>
                                      <a:lnTo>
                                        <a:pt x="1655" y="5038"/>
                                      </a:lnTo>
                                      <a:lnTo>
                                        <a:pt x="1664" y="5036"/>
                                      </a:lnTo>
                                      <a:lnTo>
                                        <a:pt x="1672" y="5035"/>
                                      </a:lnTo>
                                      <a:lnTo>
                                        <a:pt x="1680" y="5033"/>
                                      </a:lnTo>
                                      <a:lnTo>
                                        <a:pt x="1689" y="5031"/>
                                      </a:lnTo>
                                      <a:lnTo>
                                        <a:pt x="1697" y="5028"/>
                                      </a:lnTo>
                                      <a:lnTo>
                                        <a:pt x="1704" y="5026"/>
                                      </a:lnTo>
                                      <a:lnTo>
                                        <a:pt x="1711" y="5024"/>
                                      </a:lnTo>
                                      <a:lnTo>
                                        <a:pt x="1718" y="5022"/>
                                      </a:lnTo>
                                      <a:lnTo>
                                        <a:pt x="1724" y="5021"/>
                                      </a:lnTo>
                                      <a:lnTo>
                                        <a:pt x="1731" y="5020"/>
                                      </a:lnTo>
                                      <a:lnTo>
                                        <a:pt x="1736" y="5019"/>
                                      </a:lnTo>
                                      <a:lnTo>
                                        <a:pt x="1742" y="5018"/>
                                      </a:lnTo>
                                      <a:lnTo>
                                        <a:pt x="1747" y="5017"/>
                                      </a:lnTo>
                                      <a:lnTo>
                                        <a:pt x="1751" y="5017"/>
                                      </a:lnTo>
                                      <a:lnTo>
                                        <a:pt x="1756" y="5017"/>
                                      </a:lnTo>
                                      <a:lnTo>
                                        <a:pt x="1760" y="5017"/>
                                      </a:lnTo>
                                      <a:lnTo>
                                        <a:pt x="1765" y="5017"/>
                                      </a:lnTo>
                                      <a:lnTo>
                                        <a:pt x="1768" y="5017"/>
                                      </a:lnTo>
                                      <a:lnTo>
                                        <a:pt x="1772" y="5018"/>
                                      </a:lnTo>
                                      <a:lnTo>
                                        <a:pt x="1775" y="5019"/>
                                      </a:lnTo>
                                      <a:lnTo>
                                        <a:pt x="1779" y="5021"/>
                                      </a:lnTo>
                                      <a:lnTo>
                                        <a:pt x="1782" y="5023"/>
                                      </a:lnTo>
                                      <a:lnTo>
                                        <a:pt x="1785" y="5025"/>
                                      </a:lnTo>
                                      <a:lnTo>
                                        <a:pt x="1787" y="5027"/>
                                      </a:lnTo>
                                      <a:lnTo>
                                        <a:pt x="1790" y="5030"/>
                                      </a:lnTo>
                                      <a:lnTo>
                                        <a:pt x="1791" y="5033"/>
                                      </a:lnTo>
                                      <a:lnTo>
                                        <a:pt x="1793" y="5036"/>
                                      </a:lnTo>
                                      <a:lnTo>
                                        <a:pt x="1794" y="5040"/>
                                      </a:lnTo>
                                      <a:lnTo>
                                        <a:pt x="1795" y="5043"/>
                                      </a:lnTo>
                                      <a:lnTo>
                                        <a:pt x="1795" y="5046"/>
                                      </a:lnTo>
                                      <a:lnTo>
                                        <a:pt x="1795" y="5049"/>
                                      </a:lnTo>
                                      <a:lnTo>
                                        <a:pt x="1795" y="5051"/>
                                      </a:lnTo>
                                      <a:lnTo>
                                        <a:pt x="1795" y="5055"/>
                                      </a:lnTo>
                                      <a:lnTo>
                                        <a:pt x="1795" y="5058"/>
                                      </a:lnTo>
                                      <a:lnTo>
                                        <a:pt x="1795" y="5059"/>
                                      </a:lnTo>
                                      <a:lnTo>
                                        <a:pt x="1796" y="5063"/>
                                      </a:lnTo>
                                      <a:lnTo>
                                        <a:pt x="1797" y="5069"/>
                                      </a:lnTo>
                                      <a:lnTo>
                                        <a:pt x="1798" y="5074"/>
                                      </a:lnTo>
                                      <a:lnTo>
                                        <a:pt x="1801" y="5078"/>
                                      </a:lnTo>
                                      <a:lnTo>
                                        <a:pt x="1803" y="5082"/>
                                      </a:lnTo>
                                      <a:lnTo>
                                        <a:pt x="1805" y="5085"/>
                                      </a:lnTo>
                                      <a:lnTo>
                                        <a:pt x="1808" y="5089"/>
                                      </a:lnTo>
                                      <a:lnTo>
                                        <a:pt x="1811" y="5093"/>
                                      </a:lnTo>
                                      <a:lnTo>
                                        <a:pt x="1814" y="5095"/>
                                      </a:lnTo>
                                      <a:lnTo>
                                        <a:pt x="1818" y="5098"/>
                                      </a:lnTo>
                                      <a:lnTo>
                                        <a:pt x="1822" y="5100"/>
                                      </a:lnTo>
                                      <a:lnTo>
                                        <a:pt x="1827" y="5102"/>
                                      </a:lnTo>
                                      <a:lnTo>
                                        <a:pt x="1832" y="5104"/>
                                      </a:lnTo>
                                      <a:lnTo>
                                        <a:pt x="1839" y="5105"/>
                                      </a:lnTo>
                                      <a:lnTo>
                                        <a:pt x="1845" y="5106"/>
                                      </a:lnTo>
                                      <a:lnTo>
                                        <a:pt x="1851" y="5107"/>
                                      </a:lnTo>
                                      <a:lnTo>
                                        <a:pt x="1858" y="5107"/>
                                      </a:lnTo>
                                      <a:lnTo>
                                        <a:pt x="1865" y="5107"/>
                                      </a:lnTo>
                                      <a:lnTo>
                                        <a:pt x="1872" y="5107"/>
                                      </a:lnTo>
                                      <a:lnTo>
                                        <a:pt x="1881" y="5106"/>
                                      </a:lnTo>
                                      <a:lnTo>
                                        <a:pt x="1889" y="5105"/>
                                      </a:lnTo>
                                      <a:lnTo>
                                        <a:pt x="1898" y="5103"/>
                                      </a:lnTo>
                                      <a:lnTo>
                                        <a:pt x="1906" y="5101"/>
                                      </a:lnTo>
                                      <a:lnTo>
                                        <a:pt x="1916" y="5099"/>
                                      </a:lnTo>
                                      <a:lnTo>
                                        <a:pt x="1926" y="5096"/>
                                      </a:lnTo>
                                      <a:lnTo>
                                        <a:pt x="1935" y="5093"/>
                                      </a:lnTo>
                                      <a:lnTo>
                                        <a:pt x="1945" y="5089"/>
                                      </a:lnTo>
                                      <a:lnTo>
                                        <a:pt x="1956" y="5085"/>
                                      </a:lnTo>
                                      <a:lnTo>
                                        <a:pt x="1966" y="5081"/>
                                      </a:lnTo>
                                      <a:lnTo>
                                        <a:pt x="1976" y="5076"/>
                                      </a:lnTo>
                                      <a:lnTo>
                                        <a:pt x="1986" y="5071"/>
                                      </a:lnTo>
                                      <a:lnTo>
                                        <a:pt x="1997" y="5066"/>
                                      </a:lnTo>
                                      <a:lnTo>
                                        <a:pt x="2002" y="5063"/>
                                      </a:lnTo>
                                      <a:lnTo>
                                        <a:pt x="2007" y="5059"/>
                                      </a:lnTo>
                                      <a:lnTo>
                                        <a:pt x="2012" y="5056"/>
                                      </a:lnTo>
                                      <a:lnTo>
                                        <a:pt x="2016" y="5052"/>
                                      </a:lnTo>
                                      <a:lnTo>
                                        <a:pt x="2021" y="5049"/>
                                      </a:lnTo>
                                      <a:lnTo>
                                        <a:pt x="2026" y="5046"/>
                                      </a:lnTo>
                                      <a:lnTo>
                                        <a:pt x="2031" y="5043"/>
                                      </a:lnTo>
                                      <a:lnTo>
                                        <a:pt x="2035" y="5041"/>
                                      </a:lnTo>
                                      <a:lnTo>
                                        <a:pt x="2039" y="5038"/>
                                      </a:lnTo>
                                      <a:lnTo>
                                        <a:pt x="2043" y="5036"/>
                                      </a:lnTo>
                                      <a:lnTo>
                                        <a:pt x="2046" y="5034"/>
                                      </a:lnTo>
                                      <a:lnTo>
                                        <a:pt x="2050" y="5032"/>
                                      </a:lnTo>
                                      <a:lnTo>
                                        <a:pt x="2054" y="5031"/>
                                      </a:lnTo>
                                      <a:lnTo>
                                        <a:pt x="2057" y="5029"/>
                                      </a:lnTo>
                                      <a:lnTo>
                                        <a:pt x="2062" y="5028"/>
                                      </a:lnTo>
                                      <a:lnTo>
                                        <a:pt x="2065" y="5027"/>
                                      </a:lnTo>
                                      <a:lnTo>
                                        <a:pt x="2069" y="5026"/>
                                      </a:lnTo>
                                      <a:lnTo>
                                        <a:pt x="2072" y="5026"/>
                                      </a:lnTo>
                                      <a:lnTo>
                                        <a:pt x="2075" y="5025"/>
                                      </a:lnTo>
                                      <a:lnTo>
                                        <a:pt x="2079" y="5025"/>
                                      </a:lnTo>
                                      <a:lnTo>
                                        <a:pt x="2082" y="5026"/>
                                      </a:lnTo>
                                      <a:lnTo>
                                        <a:pt x="2086" y="5027"/>
                                      </a:lnTo>
                                      <a:lnTo>
                                        <a:pt x="2089" y="5028"/>
                                      </a:lnTo>
                                      <a:lnTo>
                                        <a:pt x="2093" y="5030"/>
                                      </a:lnTo>
                                      <a:lnTo>
                                        <a:pt x="2096" y="5032"/>
                                      </a:lnTo>
                                      <a:lnTo>
                                        <a:pt x="2098" y="5034"/>
                                      </a:lnTo>
                                      <a:lnTo>
                                        <a:pt x="2102" y="5037"/>
                                      </a:lnTo>
                                      <a:lnTo>
                                        <a:pt x="2104" y="5040"/>
                                      </a:lnTo>
                                      <a:lnTo>
                                        <a:pt x="2105" y="5044"/>
                                      </a:lnTo>
                                      <a:lnTo>
                                        <a:pt x="2107" y="5047"/>
                                      </a:lnTo>
                                      <a:lnTo>
                                        <a:pt x="2108" y="5050"/>
                                      </a:lnTo>
                                      <a:lnTo>
                                        <a:pt x="2108" y="5052"/>
                                      </a:lnTo>
                                      <a:lnTo>
                                        <a:pt x="2110" y="5056"/>
                                      </a:lnTo>
                                      <a:lnTo>
                                        <a:pt x="2112" y="5059"/>
                                      </a:lnTo>
                                      <a:lnTo>
                                        <a:pt x="2114" y="5062"/>
                                      </a:lnTo>
                                      <a:lnTo>
                                        <a:pt x="2117" y="5065"/>
                                      </a:lnTo>
                                      <a:lnTo>
                                        <a:pt x="2119" y="5067"/>
                                      </a:lnTo>
                                      <a:lnTo>
                                        <a:pt x="2121" y="5069"/>
                                      </a:lnTo>
                                      <a:lnTo>
                                        <a:pt x="2124" y="5070"/>
                                      </a:lnTo>
                                      <a:lnTo>
                                        <a:pt x="2126" y="5072"/>
                                      </a:lnTo>
                                      <a:lnTo>
                                        <a:pt x="2129" y="5073"/>
                                      </a:lnTo>
                                      <a:lnTo>
                                        <a:pt x="2131" y="5074"/>
                                      </a:lnTo>
                                      <a:lnTo>
                                        <a:pt x="2134" y="5074"/>
                                      </a:lnTo>
                                      <a:lnTo>
                                        <a:pt x="2138" y="5075"/>
                                      </a:lnTo>
                                      <a:lnTo>
                                        <a:pt x="2141" y="5075"/>
                                      </a:lnTo>
                                      <a:lnTo>
                                        <a:pt x="2144" y="5075"/>
                                      </a:lnTo>
                                      <a:lnTo>
                                        <a:pt x="2147" y="5074"/>
                                      </a:lnTo>
                                      <a:lnTo>
                                        <a:pt x="2150" y="5074"/>
                                      </a:lnTo>
                                      <a:lnTo>
                                        <a:pt x="2154" y="5073"/>
                                      </a:lnTo>
                                      <a:lnTo>
                                        <a:pt x="2158" y="5072"/>
                                      </a:lnTo>
                                      <a:lnTo>
                                        <a:pt x="2161" y="5071"/>
                                      </a:lnTo>
                                      <a:lnTo>
                                        <a:pt x="2165" y="5070"/>
                                      </a:lnTo>
                                      <a:lnTo>
                                        <a:pt x="2169" y="5068"/>
                                      </a:lnTo>
                                      <a:lnTo>
                                        <a:pt x="2173" y="5066"/>
                                      </a:lnTo>
                                      <a:lnTo>
                                        <a:pt x="2179" y="5064"/>
                                      </a:lnTo>
                                      <a:lnTo>
                                        <a:pt x="2183" y="5062"/>
                                      </a:lnTo>
                                      <a:lnTo>
                                        <a:pt x="2187" y="5059"/>
                                      </a:lnTo>
                                      <a:lnTo>
                                        <a:pt x="2191" y="5056"/>
                                      </a:lnTo>
                                      <a:lnTo>
                                        <a:pt x="2196" y="5054"/>
                                      </a:lnTo>
                                      <a:lnTo>
                                        <a:pt x="2200" y="5050"/>
                                      </a:lnTo>
                                      <a:lnTo>
                                        <a:pt x="2205" y="5046"/>
                                      </a:lnTo>
                                      <a:lnTo>
                                        <a:pt x="2209" y="5043"/>
                                      </a:lnTo>
                                      <a:lnTo>
                                        <a:pt x="2215" y="5040"/>
                                      </a:lnTo>
                                      <a:lnTo>
                                        <a:pt x="2220" y="5035"/>
                                      </a:lnTo>
                                      <a:lnTo>
                                        <a:pt x="2238" y="5024"/>
                                      </a:lnTo>
                                      <a:lnTo>
                                        <a:pt x="2256" y="5015"/>
                                      </a:lnTo>
                                      <a:lnTo>
                                        <a:pt x="2272" y="5005"/>
                                      </a:lnTo>
                                      <a:lnTo>
                                        <a:pt x="2289" y="4997"/>
                                      </a:lnTo>
                                      <a:lnTo>
                                        <a:pt x="2303" y="4990"/>
                                      </a:lnTo>
                                      <a:lnTo>
                                        <a:pt x="2317" y="4984"/>
                                      </a:lnTo>
                                      <a:lnTo>
                                        <a:pt x="2331" y="4978"/>
                                      </a:lnTo>
                                      <a:lnTo>
                                        <a:pt x="2344" y="4972"/>
                                      </a:lnTo>
                                      <a:lnTo>
                                        <a:pt x="2356" y="4968"/>
                                      </a:lnTo>
                                      <a:lnTo>
                                        <a:pt x="2369" y="4964"/>
                                      </a:lnTo>
                                      <a:lnTo>
                                        <a:pt x="2380" y="4961"/>
                                      </a:lnTo>
                                      <a:lnTo>
                                        <a:pt x="2390" y="4959"/>
                                      </a:lnTo>
                                      <a:lnTo>
                                        <a:pt x="2401" y="4957"/>
                                      </a:lnTo>
                                      <a:lnTo>
                                        <a:pt x="2411" y="4956"/>
                                      </a:lnTo>
                                      <a:lnTo>
                                        <a:pt x="2420" y="4955"/>
                                      </a:lnTo>
                                      <a:lnTo>
                                        <a:pt x="2429" y="4954"/>
                                      </a:lnTo>
                                      <a:lnTo>
                                        <a:pt x="2438" y="4955"/>
                                      </a:lnTo>
                                      <a:lnTo>
                                        <a:pt x="2446" y="4955"/>
                                      </a:lnTo>
                                      <a:lnTo>
                                        <a:pt x="2454" y="4956"/>
                                      </a:lnTo>
                                      <a:lnTo>
                                        <a:pt x="2461" y="4958"/>
                                      </a:lnTo>
                                      <a:lnTo>
                                        <a:pt x="2468" y="4959"/>
                                      </a:lnTo>
                                      <a:lnTo>
                                        <a:pt x="2476" y="4961"/>
                                      </a:lnTo>
                                      <a:lnTo>
                                        <a:pt x="2482" y="4964"/>
                                      </a:lnTo>
                                      <a:lnTo>
                                        <a:pt x="2488" y="4966"/>
                                      </a:lnTo>
                                      <a:lnTo>
                                        <a:pt x="2494" y="4969"/>
                                      </a:lnTo>
                                      <a:lnTo>
                                        <a:pt x="2495" y="4969"/>
                                      </a:lnTo>
                                      <a:lnTo>
                                        <a:pt x="2505" y="4963"/>
                                      </a:lnTo>
                                      <a:lnTo>
                                        <a:pt x="2515" y="4957"/>
                                      </a:lnTo>
                                      <a:lnTo>
                                        <a:pt x="2525" y="4951"/>
                                      </a:lnTo>
                                      <a:lnTo>
                                        <a:pt x="2535" y="4945"/>
                                      </a:lnTo>
                                      <a:lnTo>
                                        <a:pt x="2523" y="4938"/>
                                      </a:lnTo>
                                      <a:lnTo>
                                        <a:pt x="2511" y="4931"/>
                                      </a:lnTo>
                                      <a:lnTo>
                                        <a:pt x="2497" y="4926"/>
                                      </a:lnTo>
                                      <a:lnTo>
                                        <a:pt x="2485" y="4921"/>
                                      </a:lnTo>
                                      <a:lnTo>
                                        <a:pt x="2471" y="4917"/>
                                      </a:lnTo>
                                      <a:lnTo>
                                        <a:pt x="2458" y="4913"/>
                                      </a:lnTo>
                                      <a:lnTo>
                                        <a:pt x="2445" y="4910"/>
                                      </a:lnTo>
                                      <a:lnTo>
                                        <a:pt x="2430" y="4908"/>
                                      </a:lnTo>
                                      <a:lnTo>
                                        <a:pt x="2411" y="4906"/>
                                      </a:lnTo>
                                      <a:lnTo>
                                        <a:pt x="2391" y="4905"/>
                                      </a:lnTo>
                                      <a:lnTo>
                                        <a:pt x="2371" y="4905"/>
                                      </a:lnTo>
                                      <a:lnTo>
                                        <a:pt x="2350" y="4906"/>
                                      </a:lnTo>
                                      <a:lnTo>
                                        <a:pt x="2330" y="4908"/>
                                      </a:lnTo>
                                      <a:lnTo>
                                        <a:pt x="2307" y="4912"/>
                                      </a:lnTo>
                                      <a:lnTo>
                                        <a:pt x="2285" y="4917"/>
                                      </a:lnTo>
                                      <a:lnTo>
                                        <a:pt x="2263" y="4922"/>
                                      </a:lnTo>
                                      <a:lnTo>
                                        <a:pt x="2246" y="4930"/>
                                      </a:lnTo>
                                      <a:lnTo>
                                        <a:pt x="2232" y="4938"/>
                                      </a:lnTo>
                                      <a:lnTo>
                                        <a:pt x="2218" y="4943"/>
                                      </a:lnTo>
                                      <a:lnTo>
                                        <a:pt x="2204" y="4947"/>
                                      </a:lnTo>
                                      <a:lnTo>
                                        <a:pt x="2193" y="4951"/>
                                      </a:lnTo>
                                      <a:lnTo>
                                        <a:pt x="2182" y="4953"/>
                                      </a:lnTo>
                                      <a:lnTo>
                                        <a:pt x="2171" y="4954"/>
                                      </a:lnTo>
                                      <a:lnTo>
                                        <a:pt x="2162" y="4954"/>
                                      </a:lnTo>
                                      <a:lnTo>
                                        <a:pt x="2155" y="4953"/>
                                      </a:lnTo>
                                      <a:lnTo>
                                        <a:pt x="2148" y="4951"/>
                                      </a:lnTo>
                                      <a:lnTo>
                                        <a:pt x="2142" y="4948"/>
                                      </a:lnTo>
                                      <a:lnTo>
                                        <a:pt x="2137" y="4944"/>
                                      </a:lnTo>
                                      <a:lnTo>
                                        <a:pt x="2132" y="4938"/>
                                      </a:lnTo>
                                      <a:lnTo>
                                        <a:pt x="2128" y="4931"/>
                                      </a:lnTo>
                                      <a:lnTo>
                                        <a:pt x="2126" y="4924"/>
                                      </a:lnTo>
                                      <a:lnTo>
                                        <a:pt x="2125" y="4915"/>
                                      </a:lnTo>
                                      <a:lnTo>
                                        <a:pt x="2124" y="4910"/>
                                      </a:lnTo>
                                      <a:lnTo>
                                        <a:pt x="2121" y="4907"/>
                                      </a:lnTo>
                                      <a:lnTo>
                                        <a:pt x="2117" y="4906"/>
                                      </a:lnTo>
                                      <a:lnTo>
                                        <a:pt x="2113" y="4906"/>
                                      </a:lnTo>
                                      <a:lnTo>
                                        <a:pt x="2103" y="4909"/>
                                      </a:lnTo>
                                      <a:lnTo>
                                        <a:pt x="2090" y="4915"/>
                                      </a:lnTo>
                                      <a:lnTo>
                                        <a:pt x="2077" y="4923"/>
                                      </a:lnTo>
                                      <a:lnTo>
                                        <a:pt x="2060" y="4936"/>
                                      </a:lnTo>
                                      <a:lnTo>
                                        <a:pt x="2060" y="4936"/>
                                      </a:lnTo>
                                      <a:lnTo>
                                        <a:pt x="2059" y="4936"/>
                                      </a:lnTo>
                                      <a:lnTo>
                                        <a:pt x="2042" y="4944"/>
                                      </a:lnTo>
                                      <a:lnTo>
                                        <a:pt x="2011" y="4956"/>
                                      </a:lnTo>
                                      <a:lnTo>
                                        <a:pt x="1983" y="4968"/>
                                      </a:lnTo>
                                      <a:lnTo>
                                        <a:pt x="1971" y="4975"/>
                                      </a:lnTo>
                                      <a:lnTo>
                                        <a:pt x="1963" y="4982"/>
                                      </a:lnTo>
                                      <a:lnTo>
                                        <a:pt x="1953" y="4990"/>
                                      </a:lnTo>
                                      <a:lnTo>
                                        <a:pt x="1941" y="4997"/>
                                      </a:lnTo>
                                      <a:lnTo>
                                        <a:pt x="1929" y="5004"/>
                                      </a:lnTo>
                                      <a:lnTo>
                                        <a:pt x="1916" y="5010"/>
                                      </a:lnTo>
                                      <a:lnTo>
                                        <a:pt x="1903" y="5016"/>
                                      </a:lnTo>
                                      <a:lnTo>
                                        <a:pt x="1896" y="5018"/>
                                      </a:lnTo>
                                      <a:lnTo>
                                        <a:pt x="1891" y="5019"/>
                                      </a:lnTo>
                                      <a:lnTo>
                                        <a:pt x="1885" y="5019"/>
                                      </a:lnTo>
                                      <a:lnTo>
                                        <a:pt x="1880" y="5019"/>
                                      </a:lnTo>
                                      <a:lnTo>
                                        <a:pt x="1898" y="5009"/>
                                      </a:lnTo>
                                      <a:lnTo>
                                        <a:pt x="1916" y="4998"/>
                                      </a:lnTo>
                                      <a:lnTo>
                                        <a:pt x="1932" y="4986"/>
                                      </a:lnTo>
                                      <a:lnTo>
                                        <a:pt x="1948" y="4972"/>
                                      </a:lnTo>
                                      <a:lnTo>
                                        <a:pt x="1941" y="4970"/>
                                      </a:lnTo>
                                      <a:lnTo>
                                        <a:pt x="1934" y="4966"/>
                                      </a:lnTo>
                                      <a:lnTo>
                                        <a:pt x="1929" y="4962"/>
                                      </a:lnTo>
                                      <a:lnTo>
                                        <a:pt x="1924" y="4956"/>
                                      </a:lnTo>
                                      <a:lnTo>
                                        <a:pt x="1920" y="4949"/>
                                      </a:lnTo>
                                      <a:lnTo>
                                        <a:pt x="1918" y="4940"/>
                                      </a:lnTo>
                                      <a:lnTo>
                                        <a:pt x="1916" y="4929"/>
                                      </a:lnTo>
                                      <a:lnTo>
                                        <a:pt x="1915" y="4918"/>
                                      </a:lnTo>
                                      <a:lnTo>
                                        <a:pt x="1915" y="4917"/>
                                      </a:lnTo>
                                      <a:lnTo>
                                        <a:pt x="1915" y="4917"/>
                                      </a:lnTo>
                                      <a:lnTo>
                                        <a:pt x="1916" y="4911"/>
                                      </a:lnTo>
                                      <a:lnTo>
                                        <a:pt x="1915" y="4905"/>
                                      </a:lnTo>
                                      <a:lnTo>
                                        <a:pt x="1914" y="4902"/>
                                      </a:lnTo>
                                      <a:lnTo>
                                        <a:pt x="1911" y="4899"/>
                                      </a:lnTo>
                                      <a:lnTo>
                                        <a:pt x="1909" y="4895"/>
                                      </a:lnTo>
                                      <a:lnTo>
                                        <a:pt x="1906" y="4893"/>
                                      </a:lnTo>
                                      <a:lnTo>
                                        <a:pt x="1903" y="4891"/>
                                      </a:lnTo>
                                      <a:lnTo>
                                        <a:pt x="1898" y="4889"/>
                                      </a:lnTo>
                                      <a:lnTo>
                                        <a:pt x="1894" y="4888"/>
                                      </a:lnTo>
                                      <a:lnTo>
                                        <a:pt x="1888" y="4887"/>
                                      </a:lnTo>
                                      <a:lnTo>
                                        <a:pt x="1881" y="4887"/>
                                      </a:lnTo>
                                      <a:lnTo>
                                        <a:pt x="1873" y="4887"/>
                                      </a:lnTo>
                                      <a:lnTo>
                                        <a:pt x="1865" y="4887"/>
                                      </a:lnTo>
                                      <a:lnTo>
                                        <a:pt x="1856" y="4888"/>
                                      </a:lnTo>
                                      <a:lnTo>
                                        <a:pt x="1842" y="4898"/>
                                      </a:lnTo>
                                      <a:lnTo>
                                        <a:pt x="1820" y="4908"/>
                                      </a:lnTo>
                                      <a:lnTo>
                                        <a:pt x="1792" y="4920"/>
                                      </a:lnTo>
                                      <a:lnTo>
                                        <a:pt x="1761" y="4931"/>
                                      </a:lnTo>
                                      <a:lnTo>
                                        <a:pt x="1745" y="4937"/>
                                      </a:lnTo>
                                      <a:lnTo>
                                        <a:pt x="1729" y="4942"/>
                                      </a:lnTo>
                                      <a:lnTo>
                                        <a:pt x="1713" y="4946"/>
                                      </a:lnTo>
                                      <a:lnTo>
                                        <a:pt x="1698" y="4950"/>
                                      </a:lnTo>
                                      <a:lnTo>
                                        <a:pt x="1682" y="4952"/>
                                      </a:lnTo>
                                      <a:lnTo>
                                        <a:pt x="1669" y="4953"/>
                                      </a:lnTo>
                                      <a:lnTo>
                                        <a:pt x="1657" y="4953"/>
                                      </a:lnTo>
                                      <a:lnTo>
                                        <a:pt x="1645" y="4952"/>
                                      </a:lnTo>
                                      <a:lnTo>
                                        <a:pt x="1666" y="4948"/>
                                      </a:lnTo>
                                      <a:lnTo>
                                        <a:pt x="1687" y="4943"/>
                                      </a:lnTo>
                                      <a:lnTo>
                                        <a:pt x="1708" y="4938"/>
                                      </a:lnTo>
                                      <a:lnTo>
                                        <a:pt x="1729" y="4930"/>
                                      </a:lnTo>
                                      <a:lnTo>
                                        <a:pt x="1749" y="4924"/>
                                      </a:lnTo>
                                      <a:lnTo>
                                        <a:pt x="1770" y="4916"/>
                                      </a:lnTo>
                                      <a:lnTo>
                                        <a:pt x="1789" y="4907"/>
                                      </a:lnTo>
                                      <a:lnTo>
                                        <a:pt x="1809" y="4898"/>
                                      </a:lnTo>
                                      <a:lnTo>
                                        <a:pt x="1795" y="4898"/>
                                      </a:lnTo>
                                      <a:lnTo>
                                        <a:pt x="1782" y="4898"/>
                                      </a:lnTo>
                                      <a:lnTo>
                                        <a:pt x="1770" y="4897"/>
                                      </a:lnTo>
                                      <a:lnTo>
                                        <a:pt x="1757" y="4895"/>
                                      </a:lnTo>
                                      <a:lnTo>
                                        <a:pt x="1745" y="4892"/>
                                      </a:lnTo>
                                      <a:lnTo>
                                        <a:pt x="1733" y="4889"/>
                                      </a:lnTo>
                                      <a:lnTo>
                                        <a:pt x="1721" y="4886"/>
                                      </a:lnTo>
                                      <a:lnTo>
                                        <a:pt x="1711" y="4882"/>
                                      </a:lnTo>
                                      <a:lnTo>
                                        <a:pt x="1700" y="4877"/>
                                      </a:lnTo>
                                      <a:lnTo>
                                        <a:pt x="1690" y="4871"/>
                                      </a:lnTo>
                                      <a:lnTo>
                                        <a:pt x="1681" y="4864"/>
                                      </a:lnTo>
                                      <a:lnTo>
                                        <a:pt x="1673" y="4856"/>
                                      </a:lnTo>
                                      <a:lnTo>
                                        <a:pt x="1484" y="4841"/>
                                      </a:lnTo>
                                      <a:lnTo>
                                        <a:pt x="1662" y="4838"/>
                                      </a:lnTo>
                                      <a:lnTo>
                                        <a:pt x="1661" y="4833"/>
                                      </a:lnTo>
                                      <a:lnTo>
                                        <a:pt x="1660" y="4828"/>
                                      </a:lnTo>
                                      <a:lnTo>
                                        <a:pt x="1659" y="4822"/>
                                      </a:lnTo>
                                      <a:lnTo>
                                        <a:pt x="1660" y="4816"/>
                                      </a:lnTo>
                                      <a:lnTo>
                                        <a:pt x="1661" y="4808"/>
                                      </a:lnTo>
                                      <a:lnTo>
                                        <a:pt x="1664" y="4801"/>
                                      </a:lnTo>
                                      <a:lnTo>
                                        <a:pt x="1668" y="4793"/>
                                      </a:lnTo>
                                      <a:lnTo>
                                        <a:pt x="1674" y="4785"/>
                                      </a:lnTo>
                                      <a:lnTo>
                                        <a:pt x="1678" y="4777"/>
                                      </a:lnTo>
                                      <a:lnTo>
                                        <a:pt x="1681" y="4770"/>
                                      </a:lnTo>
                                      <a:lnTo>
                                        <a:pt x="1682" y="4763"/>
                                      </a:lnTo>
                                      <a:lnTo>
                                        <a:pt x="1683" y="4757"/>
                                      </a:lnTo>
                                      <a:lnTo>
                                        <a:pt x="1682" y="4751"/>
                                      </a:lnTo>
                                      <a:lnTo>
                                        <a:pt x="1679" y="4746"/>
                                      </a:lnTo>
                                      <a:lnTo>
                                        <a:pt x="1675" y="4741"/>
                                      </a:lnTo>
                                      <a:lnTo>
                                        <a:pt x="1669" y="4736"/>
                                      </a:lnTo>
                                      <a:lnTo>
                                        <a:pt x="1669" y="4736"/>
                                      </a:lnTo>
                                      <a:lnTo>
                                        <a:pt x="1658" y="4727"/>
                                      </a:lnTo>
                                      <a:lnTo>
                                        <a:pt x="1646" y="4719"/>
                                      </a:lnTo>
                                      <a:lnTo>
                                        <a:pt x="1636" y="4711"/>
                                      </a:lnTo>
                                      <a:lnTo>
                                        <a:pt x="1628" y="4703"/>
                                      </a:lnTo>
                                      <a:lnTo>
                                        <a:pt x="1620" y="4693"/>
                                      </a:lnTo>
                                      <a:lnTo>
                                        <a:pt x="1614" y="4685"/>
                                      </a:lnTo>
                                      <a:lnTo>
                                        <a:pt x="1607" y="4677"/>
                                      </a:lnTo>
                                      <a:lnTo>
                                        <a:pt x="1602" y="4668"/>
                                      </a:lnTo>
                                      <a:close/>
                                    </a:path>
                                  </a:pathLst>
                                </a:custGeom>
                                <a:solidFill>
                                  <a:srgbClr val="e7b400"/>
                                </a:solidFill>
                                <a:ln w="0">
                                  <a:noFill/>
                                </a:ln>
                              </wps:spPr>
                              <wps:style>
                                <a:lnRef idx="0"/>
                                <a:fillRef idx="0"/>
                                <a:effectRef idx="0"/>
                                <a:fontRef idx="minor"/>
                              </wps:style>
                              <wps:bodyPr/>
                            </wps:wsp>
                            <wps:wsp>
                              <wps:cNvSpPr/>
                              <wps:spPr>
                                <a:xfrm>
                                  <a:off x="527040" y="527760"/>
                                  <a:ext cx="25920" cy="31680"/>
                                </a:xfrm>
                                <a:custGeom>
                                  <a:avLst/>
                                  <a:gdLst/>
                                  <a:ahLst/>
                                  <a:rect l="l" t="t" r="r" b="b"/>
                                  <a:pathLst>
                                    <a:path w="413" h="493">
                                      <a:moveTo>
                                        <a:pt x="413" y="5"/>
                                      </a:moveTo>
                                      <a:lnTo>
                                        <a:pt x="394" y="2"/>
                                      </a:lnTo>
                                      <a:lnTo>
                                        <a:pt x="374" y="0"/>
                                      </a:lnTo>
                                      <a:lnTo>
                                        <a:pt x="353" y="0"/>
                                      </a:lnTo>
                                      <a:lnTo>
                                        <a:pt x="332" y="1"/>
                                      </a:lnTo>
                                      <a:lnTo>
                                        <a:pt x="310" y="2"/>
                                      </a:lnTo>
                                      <a:lnTo>
                                        <a:pt x="290" y="4"/>
                                      </a:lnTo>
                                      <a:lnTo>
                                        <a:pt x="273" y="6"/>
                                      </a:lnTo>
                                      <a:lnTo>
                                        <a:pt x="259" y="7"/>
                                      </a:lnTo>
                                      <a:lnTo>
                                        <a:pt x="233" y="53"/>
                                      </a:lnTo>
                                      <a:lnTo>
                                        <a:pt x="202" y="109"/>
                                      </a:lnTo>
                                      <a:lnTo>
                                        <a:pt x="167" y="174"/>
                                      </a:lnTo>
                                      <a:lnTo>
                                        <a:pt x="129" y="244"/>
                                      </a:lnTo>
                                      <a:lnTo>
                                        <a:pt x="92" y="313"/>
                                      </a:lnTo>
                                      <a:lnTo>
                                        <a:pt x="56" y="379"/>
                                      </a:lnTo>
                                      <a:lnTo>
                                        <a:pt x="25" y="439"/>
                                      </a:lnTo>
                                      <a:lnTo>
                                        <a:pt x="0" y="487"/>
                                      </a:lnTo>
                                      <a:lnTo>
                                        <a:pt x="3" y="489"/>
                                      </a:lnTo>
                                      <a:lnTo>
                                        <a:pt x="9" y="490"/>
                                      </a:lnTo>
                                      <a:lnTo>
                                        <a:pt x="17" y="491"/>
                                      </a:lnTo>
                                      <a:lnTo>
                                        <a:pt x="27" y="492"/>
                                      </a:lnTo>
                                      <a:lnTo>
                                        <a:pt x="51" y="493"/>
                                      </a:lnTo>
                                      <a:lnTo>
                                        <a:pt x="80" y="493"/>
                                      </a:lnTo>
                                      <a:lnTo>
                                        <a:pt x="109" y="492"/>
                                      </a:lnTo>
                                      <a:lnTo>
                                        <a:pt x="137" y="489"/>
                                      </a:lnTo>
                                      <a:lnTo>
                                        <a:pt x="150" y="488"/>
                                      </a:lnTo>
                                      <a:lnTo>
                                        <a:pt x="161" y="486"/>
                                      </a:lnTo>
                                      <a:lnTo>
                                        <a:pt x="170" y="483"/>
                                      </a:lnTo>
                                      <a:lnTo>
                                        <a:pt x="177" y="481"/>
                                      </a:lnTo>
                                      <a:lnTo>
                                        <a:pt x="189" y="457"/>
                                      </a:lnTo>
                                      <a:lnTo>
                                        <a:pt x="213" y="407"/>
                                      </a:lnTo>
                                      <a:lnTo>
                                        <a:pt x="247" y="338"/>
                                      </a:lnTo>
                                      <a:lnTo>
                                        <a:pt x="287" y="260"/>
                                      </a:lnTo>
                                      <a:lnTo>
                                        <a:pt x="327" y="179"/>
                                      </a:lnTo>
                                      <a:lnTo>
                                        <a:pt x="364" y="103"/>
                                      </a:lnTo>
                                      <a:lnTo>
                                        <a:pt x="394" y="43"/>
                                      </a:lnTo>
                                      <a:lnTo>
                                        <a:pt x="413" y="5"/>
                                      </a:lnTo>
                                      <a:close/>
                                    </a:path>
                                  </a:pathLst>
                                </a:custGeom>
                                <a:solidFill>
                                  <a:srgbClr val="ffffff"/>
                                </a:solidFill>
                                <a:ln w="0">
                                  <a:noFill/>
                                </a:ln>
                              </wps:spPr>
                              <wps:style>
                                <a:lnRef idx="0"/>
                                <a:fillRef idx="0"/>
                                <a:effectRef idx="0"/>
                                <a:fontRef idx="minor"/>
                              </wps:style>
                              <wps:bodyPr/>
                            </wps:wsp>
                            <wps:wsp>
                              <wps:cNvSpPr/>
                              <wps:spPr>
                                <a:xfrm>
                                  <a:off x="516240" y="527760"/>
                                  <a:ext cx="26640" cy="30960"/>
                                </a:xfrm>
                                <a:custGeom>
                                  <a:avLst/>
                                  <a:gdLst/>
                                  <a:ahLst/>
                                  <a:rect l="l" t="t" r="r" b="b"/>
                                  <a:pathLst>
                                    <a:path w="417" h="486">
                                      <a:moveTo>
                                        <a:pt x="417" y="4"/>
                                      </a:moveTo>
                                      <a:lnTo>
                                        <a:pt x="401" y="3"/>
                                      </a:lnTo>
                                      <a:lnTo>
                                        <a:pt x="382" y="2"/>
                                      </a:lnTo>
                                      <a:lnTo>
                                        <a:pt x="361" y="1"/>
                                      </a:lnTo>
                                      <a:lnTo>
                                        <a:pt x="338" y="0"/>
                                      </a:lnTo>
                                      <a:lnTo>
                                        <a:pt x="315" y="0"/>
                                      </a:lnTo>
                                      <a:lnTo>
                                        <a:pt x="293" y="2"/>
                                      </a:lnTo>
                                      <a:lnTo>
                                        <a:pt x="282" y="3"/>
                                      </a:lnTo>
                                      <a:lnTo>
                                        <a:pt x="273" y="6"/>
                                      </a:lnTo>
                                      <a:lnTo>
                                        <a:pt x="263" y="9"/>
                                      </a:lnTo>
                                      <a:lnTo>
                                        <a:pt x="255" y="13"/>
                                      </a:lnTo>
                                      <a:lnTo>
                                        <a:pt x="231" y="57"/>
                                      </a:lnTo>
                                      <a:lnTo>
                                        <a:pt x="200" y="111"/>
                                      </a:lnTo>
                                      <a:lnTo>
                                        <a:pt x="166" y="173"/>
                                      </a:lnTo>
                                      <a:lnTo>
                                        <a:pt x="130" y="239"/>
                                      </a:lnTo>
                                      <a:lnTo>
                                        <a:pt x="94" y="304"/>
                                      </a:lnTo>
                                      <a:lnTo>
                                        <a:pt x="59" y="367"/>
                                      </a:lnTo>
                                      <a:lnTo>
                                        <a:pt x="27" y="423"/>
                                      </a:lnTo>
                                      <a:lnTo>
                                        <a:pt x="0" y="471"/>
                                      </a:lnTo>
                                      <a:lnTo>
                                        <a:pt x="4" y="472"/>
                                      </a:lnTo>
                                      <a:lnTo>
                                        <a:pt x="9" y="474"/>
                                      </a:lnTo>
                                      <a:lnTo>
                                        <a:pt x="16" y="475"/>
                                      </a:lnTo>
                                      <a:lnTo>
                                        <a:pt x="24" y="476"/>
                                      </a:lnTo>
                                      <a:lnTo>
                                        <a:pt x="46" y="479"/>
                                      </a:lnTo>
                                      <a:lnTo>
                                        <a:pt x="69" y="481"/>
                                      </a:lnTo>
                                      <a:lnTo>
                                        <a:pt x="95" y="482"/>
                                      </a:lnTo>
                                      <a:lnTo>
                                        <a:pt x="121" y="484"/>
                                      </a:lnTo>
                                      <a:lnTo>
                                        <a:pt x="142" y="485"/>
                                      </a:lnTo>
                                      <a:lnTo>
                                        <a:pt x="159" y="486"/>
                                      </a:lnTo>
                                      <a:lnTo>
                                        <a:pt x="170" y="463"/>
                                      </a:lnTo>
                                      <a:lnTo>
                                        <a:pt x="198" y="412"/>
                                      </a:lnTo>
                                      <a:lnTo>
                                        <a:pt x="236" y="342"/>
                                      </a:lnTo>
                                      <a:lnTo>
                                        <a:pt x="280" y="262"/>
                                      </a:lnTo>
                                      <a:lnTo>
                                        <a:pt x="324" y="179"/>
                                      </a:lnTo>
                                      <a:lnTo>
                                        <a:pt x="365" y="103"/>
                                      </a:lnTo>
                                      <a:lnTo>
                                        <a:pt x="398" y="42"/>
                                      </a:lnTo>
                                      <a:lnTo>
                                        <a:pt x="417" y="4"/>
                                      </a:lnTo>
                                      <a:close/>
                                    </a:path>
                                  </a:pathLst>
                                </a:custGeom>
                                <a:solidFill>
                                  <a:srgbClr val="00579c"/>
                                </a:solidFill>
                                <a:ln w="0">
                                  <a:noFill/>
                                </a:ln>
                              </wps:spPr>
                              <wps:style>
                                <a:lnRef idx="0"/>
                                <a:fillRef idx="0"/>
                                <a:effectRef idx="0"/>
                                <a:fontRef idx="minor"/>
                              </wps:style>
                              <wps:bodyPr/>
                            </wps:wsp>
                            <wps:wsp>
                              <wps:cNvSpPr/>
                              <wps:spPr>
                                <a:xfrm>
                                  <a:off x="506880" y="527760"/>
                                  <a:ext cx="26640" cy="30600"/>
                                </a:xfrm>
                                <a:custGeom>
                                  <a:avLst/>
                                  <a:gdLst/>
                                  <a:ahLst/>
                                  <a:rect l="l" t="t" r="r" b="b"/>
                                  <a:pathLst>
                                    <a:path w="415" h="473">
                                      <a:moveTo>
                                        <a:pt x="415" y="13"/>
                                      </a:moveTo>
                                      <a:lnTo>
                                        <a:pt x="399" y="10"/>
                                      </a:lnTo>
                                      <a:lnTo>
                                        <a:pt x="380" y="7"/>
                                      </a:lnTo>
                                      <a:lnTo>
                                        <a:pt x="358" y="4"/>
                                      </a:lnTo>
                                      <a:lnTo>
                                        <a:pt x="335" y="2"/>
                                      </a:lnTo>
                                      <a:lnTo>
                                        <a:pt x="312" y="0"/>
                                      </a:lnTo>
                                      <a:lnTo>
                                        <a:pt x="289" y="2"/>
                                      </a:lnTo>
                                      <a:lnTo>
                                        <a:pt x="278" y="4"/>
                                      </a:lnTo>
                                      <a:lnTo>
                                        <a:pt x="267" y="6"/>
                                      </a:lnTo>
                                      <a:lnTo>
                                        <a:pt x="257" y="9"/>
                                      </a:lnTo>
                                      <a:lnTo>
                                        <a:pt x="248" y="13"/>
                                      </a:lnTo>
                                      <a:lnTo>
                                        <a:pt x="224" y="57"/>
                                      </a:lnTo>
                                      <a:lnTo>
                                        <a:pt x="194" y="111"/>
                                      </a:lnTo>
                                      <a:lnTo>
                                        <a:pt x="162" y="173"/>
                                      </a:lnTo>
                                      <a:lnTo>
                                        <a:pt x="127" y="238"/>
                                      </a:lnTo>
                                      <a:lnTo>
                                        <a:pt x="92" y="303"/>
                                      </a:lnTo>
                                      <a:lnTo>
                                        <a:pt x="58" y="366"/>
                                      </a:lnTo>
                                      <a:lnTo>
                                        <a:pt x="27" y="421"/>
                                      </a:lnTo>
                                      <a:lnTo>
                                        <a:pt x="0" y="468"/>
                                      </a:lnTo>
                                      <a:lnTo>
                                        <a:pt x="3" y="469"/>
                                      </a:lnTo>
                                      <a:lnTo>
                                        <a:pt x="8" y="472"/>
                                      </a:lnTo>
                                      <a:lnTo>
                                        <a:pt x="16" y="472"/>
                                      </a:lnTo>
                                      <a:lnTo>
                                        <a:pt x="24" y="473"/>
                                      </a:lnTo>
                                      <a:lnTo>
                                        <a:pt x="45" y="473"/>
                                      </a:lnTo>
                                      <a:lnTo>
                                        <a:pt x="71" y="473"/>
                                      </a:lnTo>
                                      <a:lnTo>
                                        <a:pt x="97" y="473"/>
                                      </a:lnTo>
                                      <a:lnTo>
                                        <a:pt x="122" y="473"/>
                                      </a:lnTo>
                                      <a:lnTo>
                                        <a:pt x="144" y="473"/>
                                      </a:lnTo>
                                      <a:lnTo>
                                        <a:pt x="160" y="473"/>
                                      </a:lnTo>
                                      <a:lnTo>
                                        <a:pt x="172" y="451"/>
                                      </a:lnTo>
                                      <a:lnTo>
                                        <a:pt x="198" y="403"/>
                                      </a:lnTo>
                                      <a:lnTo>
                                        <a:pt x="235" y="336"/>
                                      </a:lnTo>
                                      <a:lnTo>
                                        <a:pt x="278" y="260"/>
                                      </a:lnTo>
                                      <a:lnTo>
                                        <a:pt x="321" y="182"/>
                                      </a:lnTo>
                                      <a:lnTo>
                                        <a:pt x="362" y="110"/>
                                      </a:lnTo>
                                      <a:lnTo>
                                        <a:pt x="395" y="51"/>
                                      </a:lnTo>
                                      <a:lnTo>
                                        <a:pt x="415" y="13"/>
                                      </a:lnTo>
                                      <a:close/>
                                    </a:path>
                                  </a:pathLst>
                                </a:custGeom>
                                <a:solidFill>
                                  <a:srgbClr val="c63d42"/>
                                </a:solidFill>
                                <a:ln w="0">
                                  <a:noFill/>
                                </a:ln>
                              </wps:spPr>
                              <wps:style>
                                <a:lnRef idx="0"/>
                                <a:fillRef idx="0"/>
                                <a:effectRef idx="0"/>
                                <a:fontRef idx="minor"/>
                              </wps:style>
                              <wps:bodyPr/>
                            </wps:wsp>
                            <wps:wsp>
                              <wps:cNvSpPr/>
                              <wps:spPr>
                                <a:xfrm>
                                  <a:off x="506160" y="527760"/>
                                  <a:ext cx="47160" cy="31680"/>
                                </a:xfrm>
                                <a:custGeom>
                                  <a:avLst/>
                                  <a:gdLst/>
                                  <a:ahLst/>
                                  <a:rect l="l" t="t" r="r" b="b"/>
                                  <a:pathLst>
                                    <a:path w="740" h="502">
                                      <a:moveTo>
                                        <a:pt x="414" y="19"/>
                                      </a:moveTo>
                                      <a:lnTo>
                                        <a:pt x="395" y="15"/>
                                      </a:lnTo>
                                      <a:lnTo>
                                        <a:pt x="372" y="12"/>
                                      </a:lnTo>
                                      <a:lnTo>
                                        <a:pt x="347" y="9"/>
                                      </a:lnTo>
                                      <a:lnTo>
                                        <a:pt x="321" y="8"/>
                                      </a:lnTo>
                                      <a:lnTo>
                                        <a:pt x="303" y="8"/>
                                      </a:lnTo>
                                      <a:lnTo>
                                        <a:pt x="286" y="10"/>
                                      </a:lnTo>
                                      <a:lnTo>
                                        <a:pt x="277" y="12"/>
                                      </a:lnTo>
                                      <a:lnTo>
                                        <a:pt x="270" y="14"/>
                                      </a:lnTo>
                                      <a:lnTo>
                                        <a:pt x="262" y="16"/>
                                      </a:lnTo>
                                      <a:lnTo>
                                        <a:pt x="256" y="19"/>
                                      </a:lnTo>
                                      <a:lnTo>
                                        <a:pt x="246" y="36"/>
                                      </a:lnTo>
                                      <a:lnTo>
                                        <a:pt x="235" y="56"/>
                                      </a:lnTo>
                                      <a:lnTo>
                                        <a:pt x="223" y="77"/>
                                      </a:lnTo>
                                      <a:lnTo>
                                        <a:pt x="211" y="100"/>
                                      </a:lnTo>
                                      <a:lnTo>
                                        <a:pt x="197" y="125"/>
                                      </a:lnTo>
                                      <a:lnTo>
                                        <a:pt x="184" y="150"/>
                                      </a:lnTo>
                                      <a:lnTo>
                                        <a:pt x="170" y="177"/>
                                      </a:lnTo>
                                      <a:lnTo>
                                        <a:pt x="155" y="204"/>
                                      </a:lnTo>
                                      <a:lnTo>
                                        <a:pt x="136" y="241"/>
                                      </a:lnTo>
                                      <a:lnTo>
                                        <a:pt x="115" y="277"/>
                                      </a:lnTo>
                                      <a:lnTo>
                                        <a:pt x="96" y="314"/>
                                      </a:lnTo>
                                      <a:lnTo>
                                        <a:pt x="76" y="350"/>
                                      </a:lnTo>
                                      <a:lnTo>
                                        <a:pt x="58" y="384"/>
                                      </a:lnTo>
                                      <a:lnTo>
                                        <a:pt x="41" y="416"/>
                                      </a:lnTo>
                                      <a:lnTo>
                                        <a:pt x="25" y="445"/>
                                      </a:lnTo>
                                      <a:lnTo>
                                        <a:pt x="10" y="470"/>
                                      </a:lnTo>
                                      <a:lnTo>
                                        <a:pt x="24" y="471"/>
                                      </a:lnTo>
                                      <a:lnTo>
                                        <a:pt x="46" y="472"/>
                                      </a:lnTo>
                                      <a:lnTo>
                                        <a:pt x="73" y="472"/>
                                      </a:lnTo>
                                      <a:lnTo>
                                        <a:pt x="102" y="471"/>
                                      </a:lnTo>
                                      <a:lnTo>
                                        <a:pt x="120" y="471"/>
                                      </a:lnTo>
                                      <a:lnTo>
                                        <a:pt x="137" y="471"/>
                                      </a:lnTo>
                                      <a:lnTo>
                                        <a:pt x="152" y="471"/>
                                      </a:lnTo>
                                      <a:lnTo>
                                        <a:pt x="163" y="472"/>
                                      </a:lnTo>
                                      <a:lnTo>
                                        <a:pt x="170" y="472"/>
                                      </a:lnTo>
                                      <a:lnTo>
                                        <a:pt x="169" y="475"/>
                                      </a:lnTo>
                                      <a:lnTo>
                                        <a:pt x="177" y="477"/>
                                      </a:lnTo>
                                      <a:lnTo>
                                        <a:pt x="188" y="479"/>
                                      </a:lnTo>
                                      <a:lnTo>
                                        <a:pt x="203" y="481"/>
                                      </a:lnTo>
                                      <a:lnTo>
                                        <a:pt x="220" y="482"/>
                                      </a:lnTo>
                                      <a:lnTo>
                                        <a:pt x="257" y="485"/>
                                      </a:lnTo>
                                      <a:lnTo>
                                        <a:pt x="293" y="487"/>
                                      </a:lnTo>
                                      <a:lnTo>
                                        <a:pt x="308" y="488"/>
                                      </a:lnTo>
                                      <a:lnTo>
                                        <a:pt x="321" y="489"/>
                                      </a:lnTo>
                                      <a:lnTo>
                                        <a:pt x="323" y="488"/>
                                      </a:lnTo>
                                      <a:lnTo>
                                        <a:pt x="325" y="490"/>
                                      </a:lnTo>
                                      <a:lnTo>
                                        <a:pt x="328" y="491"/>
                                      </a:lnTo>
                                      <a:lnTo>
                                        <a:pt x="334" y="492"/>
                                      </a:lnTo>
                                      <a:lnTo>
                                        <a:pt x="343" y="493"/>
                                      </a:lnTo>
                                      <a:lnTo>
                                        <a:pt x="356" y="494"/>
                                      </a:lnTo>
                                      <a:lnTo>
                                        <a:pt x="383" y="494"/>
                                      </a:lnTo>
                                      <a:lnTo>
                                        <a:pt x="415" y="494"/>
                                      </a:lnTo>
                                      <a:lnTo>
                                        <a:pt x="440" y="493"/>
                                      </a:lnTo>
                                      <a:lnTo>
                                        <a:pt x="462" y="490"/>
                                      </a:lnTo>
                                      <a:lnTo>
                                        <a:pt x="473" y="489"/>
                                      </a:lnTo>
                                      <a:lnTo>
                                        <a:pt x="482" y="487"/>
                                      </a:lnTo>
                                      <a:lnTo>
                                        <a:pt x="490" y="485"/>
                                      </a:lnTo>
                                      <a:lnTo>
                                        <a:pt x="496" y="483"/>
                                      </a:lnTo>
                                      <a:lnTo>
                                        <a:pt x="500" y="475"/>
                                      </a:lnTo>
                                      <a:lnTo>
                                        <a:pt x="507" y="461"/>
                                      </a:lnTo>
                                      <a:lnTo>
                                        <a:pt x="516" y="443"/>
                                      </a:lnTo>
                                      <a:lnTo>
                                        <a:pt x="527" y="420"/>
                                      </a:lnTo>
                                      <a:lnTo>
                                        <a:pt x="539" y="394"/>
                                      </a:lnTo>
                                      <a:lnTo>
                                        <a:pt x="554" y="366"/>
                                      </a:lnTo>
                                      <a:lnTo>
                                        <a:pt x="569" y="334"/>
                                      </a:lnTo>
                                      <a:lnTo>
                                        <a:pt x="587" y="301"/>
                                      </a:lnTo>
                                      <a:lnTo>
                                        <a:pt x="608" y="258"/>
                                      </a:lnTo>
                                      <a:lnTo>
                                        <a:pt x="630" y="214"/>
                                      </a:lnTo>
                                      <a:lnTo>
                                        <a:pt x="651" y="171"/>
                                      </a:lnTo>
                                      <a:lnTo>
                                        <a:pt x="672" y="130"/>
                                      </a:lnTo>
                                      <a:lnTo>
                                        <a:pt x="691" y="92"/>
                                      </a:lnTo>
                                      <a:lnTo>
                                        <a:pt x="707" y="59"/>
                                      </a:lnTo>
                                      <a:lnTo>
                                        <a:pt x="719" y="32"/>
                                      </a:lnTo>
                                      <a:lnTo>
                                        <a:pt x="729" y="13"/>
                                      </a:lnTo>
                                      <a:lnTo>
                                        <a:pt x="715" y="11"/>
                                      </a:lnTo>
                                      <a:lnTo>
                                        <a:pt x="701" y="9"/>
                                      </a:lnTo>
                                      <a:lnTo>
                                        <a:pt x="685" y="9"/>
                                      </a:lnTo>
                                      <a:lnTo>
                                        <a:pt x="670" y="9"/>
                                      </a:lnTo>
                                      <a:lnTo>
                                        <a:pt x="644" y="10"/>
                                      </a:lnTo>
                                      <a:lnTo>
                                        <a:pt x="621" y="12"/>
                                      </a:lnTo>
                                      <a:lnTo>
                                        <a:pt x="598" y="14"/>
                                      </a:lnTo>
                                      <a:lnTo>
                                        <a:pt x="581" y="16"/>
                                      </a:lnTo>
                                      <a:lnTo>
                                        <a:pt x="578" y="17"/>
                                      </a:lnTo>
                                      <a:lnTo>
                                        <a:pt x="576" y="14"/>
                                      </a:lnTo>
                                      <a:lnTo>
                                        <a:pt x="576" y="13"/>
                                      </a:lnTo>
                                      <a:lnTo>
                                        <a:pt x="569" y="13"/>
                                      </a:lnTo>
                                      <a:lnTo>
                                        <a:pt x="560" y="13"/>
                                      </a:lnTo>
                                      <a:lnTo>
                                        <a:pt x="551" y="12"/>
                                      </a:lnTo>
                                      <a:lnTo>
                                        <a:pt x="542" y="12"/>
                                      </a:lnTo>
                                      <a:lnTo>
                                        <a:pt x="510" y="10"/>
                                      </a:lnTo>
                                      <a:lnTo>
                                        <a:pt x="478" y="9"/>
                                      </a:lnTo>
                                      <a:lnTo>
                                        <a:pt x="461" y="11"/>
                                      </a:lnTo>
                                      <a:lnTo>
                                        <a:pt x="447" y="13"/>
                                      </a:lnTo>
                                      <a:lnTo>
                                        <a:pt x="440" y="14"/>
                                      </a:lnTo>
                                      <a:lnTo>
                                        <a:pt x="433" y="16"/>
                                      </a:lnTo>
                                      <a:lnTo>
                                        <a:pt x="426" y="19"/>
                                      </a:lnTo>
                                      <a:lnTo>
                                        <a:pt x="420" y="21"/>
                                      </a:lnTo>
                                      <a:lnTo>
                                        <a:pt x="410" y="27"/>
                                      </a:lnTo>
                                      <a:lnTo>
                                        <a:pt x="414" y="19"/>
                                      </a:lnTo>
                                      <a:close/>
                                      <a:moveTo>
                                        <a:pt x="321" y="0"/>
                                      </a:moveTo>
                                      <a:lnTo>
                                        <a:pt x="349" y="1"/>
                                      </a:lnTo>
                                      <a:lnTo>
                                        <a:pt x="377" y="5"/>
                                      </a:lnTo>
                                      <a:lnTo>
                                        <a:pt x="401" y="9"/>
                                      </a:lnTo>
                                      <a:lnTo>
                                        <a:pt x="420" y="13"/>
                                      </a:lnTo>
                                      <a:lnTo>
                                        <a:pt x="421" y="13"/>
                                      </a:lnTo>
                                      <a:lnTo>
                                        <a:pt x="434" y="8"/>
                                      </a:lnTo>
                                      <a:lnTo>
                                        <a:pt x="448" y="5"/>
                                      </a:lnTo>
                                      <a:lnTo>
                                        <a:pt x="463" y="2"/>
                                      </a:lnTo>
                                      <a:lnTo>
                                        <a:pt x="479" y="1"/>
                                      </a:lnTo>
                                      <a:lnTo>
                                        <a:pt x="511" y="1"/>
                                      </a:lnTo>
                                      <a:lnTo>
                                        <a:pt x="542" y="3"/>
                                      </a:lnTo>
                                      <a:lnTo>
                                        <a:pt x="553" y="5"/>
                                      </a:lnTo>
                                      <a:lnTo>
                                        <a:pt x="562" y="6"/>
                                      </a:lnTo>
                                      <a:lnTo>
                                        <a:pt x="571" y="6"/>
                                      </a:lnTo>
                                      <a:lnTo>
                                        <a:pt x="580" y="6"/>
                                      </a:lnTo>
                                      <a:lnTo>
                                        <a:pt x="582" y="6"/>
                                      </a:lnTo>
                                      <a:lnTo>
                                        <a:pt x="583" y="8"/>
                                      </a:lnTo>
                                      <a:lnTo>
                                        <a:pt x="601" y="6"/>
                                      </a:lnTo>
                                      <a:lnTo>
                                        <a:pt x="622" y="3"/>
                                      </a:lnTo>
                                      <a:lnTo>
                                        <a:pt x="645" y="1"/>
                                      </a:lnTo>
                                      <a:lnTo>
                                        <a:pt x="670" y="0"/>
                                      </a:lnTo>
                                      <a:lnTo>
                                        <a:pt x="686" y="1"/>
                                      </a:lnTo>
                                      <a:lnTo>
                                        <a:pt x="704" y="1"/>
                                      </a:lnTo>
                                      <a:lnTo>
                                        <a:pt x="720" y="3"/>
                                      </a:lnTo>
                                      <a:lnTo>
                                        <a:pt x="735" y="7"/>
                                      </a:lnTo>
                                      <a:lnTo>
                                        <a:pt x="740" y="7"/>
                                      </a:lnTo>
                                      <a:lnTo>
                                        <a:pt x="738" y="12"/>
                                      </a:lnTo>
                                      <a:lnTo>
                                        <a:pt x="730" y="29"/>
                                      </a:lnTo>
                                      <a:lnTo>
                                        <a:pt x="716" y="56"/>
                                      </a:lnTo>
                                      <a:lnTo>
                                        <a:pt x="701" y="89"/>
                                      </a:lnTo>
                                      <a:lnTo>
                                        <a:pt x="681" y="127"/>
                                      </a:lnTo>
                                      <a:lnTo>
                                        <a:pt x="661" y="170"/>
                                      </a:lnTo>
                                      <a:lnTo>
                                        <a:pt x="638" y="214"/>
                                      </a:lnTo>
                                      <a:lnTo>
                                        <a:pt x="616" y="260"/>
                                      </a:lnTo>
                                      <a:lnTo>
                                        <a:pt x="593" y="305"/>
                                      </a:lnTo>
                                      <a:lnTo>
                                        <a:pt x="575" y="339"/>
                                      </a:lnTo>
                                      <a:lnTo>
                                        <a:pt x="560" y="371"/>
                                      </a:lnTo>
                                      <a:lnTo>
                                        <a:pt x="545" y="401"/>
                                      </a:lnTo>
                                      <a:lnTo>
                                        <a:pt x="531" y="427"/>
                                      </a:lnTo>
                                      <a:lnTo>
                                        <a:pt x="520" y="450"/>
                                      </a:lnTo>
                                      <a:lnTo>
                                        <a:pt x="512" y="468"/>
                                      </a:lnTo>
                                      <a:lnTo>
                                        <a:pt x="506" y="481"/>
                                      </a:lnTo>
                                      <a:lnTo>
                                        <a:pt x="504" y="487"/>
                                      </a:lnTo>
                                      <a:lnTo>
                                        <a:pt x="502" y="488"/>
                                      </a:lnTo>
                                      <a:lnTo>
                                        <a:pt x="501" y="489"/>
                                      </a:lnTo>
                                      <a:lnTo>
                                        <a:pt x="494" y="491"/>
                                      </a:lnTo>
                                      <a:lnTo>
                                        <a:pt x="486" y="494"/>
                                      </a:lnTo>
                                      <a:lnTo>
                                        <a:pt x="477" y="496"/>
                                      </a:lnTo>
                                      <a:lnTo>
                                        <a:pt x="466" y="497"/>
                                      </a:lnTo>
                                      <a:lnTo>
                                        <a:pt x="442" y="500"/>
                                      </a:lnTo>
                                      <a:lnTo>
                                        <a:pt x="415" y="501"/>
                                      </a:lnTo>
                                      <a:lnTo>
                                        <a:pt x="384" y="502"/>
                                      </a:lnTo>
                                      <a:lnTo>
                                        <a:pt x="357" y="501"/>
                                      </a:lnTo>
                                      <a:lnTo>
                                        <a:pt x="345" y="500"/>
                                      </a:lnTo>
                                      <a:lnTo>
                                        <a:pt x="335" y="499"/>
                                      </a:lnTo>
                                      <a:lnTo>
                                        <a:pt x="327" y="498"/>
                                      </a:lnTo>
                                      <a:lnTo>
                                        <a:pt x="322" y="496"/>
                                      </a:lnTo>
                                      <a:lnTo>
                                        <a:pt x="321" y="496"/>
                                      </a:lnTo>
                                      <a:lnTo>
                                        <a:pt x="308" y="495"/>
                                      </a:lnTo>
                                      <a:lnTo>
                                        <a:pt x="293" y="494"/>
                                      </a:lnTo>
                                      <a:lnTo>
                                        <a:pt x="254" y="492"/>
                                      </a:lnTo>
                                      <a:lnTo>
                                        <a:pt x="214" y="489"/>
                                      </a:lnTo>
                                      <a:lnTo>
                                        <a:pt x="195" y="487"/>
                                      </a:lnTo>
                                      <a:lnTo>
                                        <a:pt x="180" y="485"/>
                                      </a:lnTo>
                                      <a:lnTo>
                                        <a:pt x="169" y="482"/>
                                      </a:lnTo>
                                      <a:lnTo>
                                        <a:pt x="161" y="480"/>
                                      </a:lnTo>
                                      <a:lnTo>
                                        <a:pt x="150" y="480"/>
                                      </a:lnTo>
                                      <a:lnTo>
                                        <a:pt x="136" y="479"/>
                                      </a:lnTo>
                                      <a:lnTo>
                                        <a:pt x="119" y="480"/>
                                      </a:lnTo>
                                      <a:lnTo>
                                        <a:pt x="102" y="480"/>
                                      </a:lnTo>
                                      <a:lnTo>
                                        <a:pt x="69" y="480"/>
                                      </a:lnTo>
                                      <a:lnTo>
                                        <a:pt x="38" y="480"/>
                                      </a:lnTo>
                                      <a:lnTo>
                                        <a:pt x="25" y="479"/>
                                      </a:lnTo>
                                      <a:lnTo>
                                        <a:pt x="14" y="478"/>
                                      </a:lnTo>
                                      <a:lnTo>
                                        <a:pt x="6" y="477"/>
                                      </a:lnTo>
                                      <a:lnTo>
                                        <a:pt x="2" y="475"/>
                                      </a:lnTo>
                                      <a:lnTo>
                                        <a:pt x="0" y="472"/>
                                      </a:lnTo>
                                      <a:lnTo>
                                        <a:pt x="2" y="469"/>
                                      </a:lnTo>
                                      <a:lnTo>
                                        <a:pt x="16" y="444"/>
                                      </a:lnTo>
                                      <a:lnTo>
                                        <a:pt x="32" y="415"/>
                                      </a:lnTo>
                                      <a:lnTo>
                                        <a:pt x="50" y="383"/>
                                      </a:lnTo>
                                      <a:lnTo>
                                        <a:pt x="69" y="348"/>
                                      </a:lnTo>
                                      <a:lnTo>
                                        <a:pt x="88" y="312"/>
                                      </a:lnTo>
                                      <a:lnTo>
                                        <a:pt x="108" y="275"/>
                                      </a:lnTo>
                                      <a:lnTo>
                                        <a:pt x="128" y="237"/>
                                      </a:lnTo>
                                      <a:lnTo>
                                        <a:pt x="149" y="201"/>
                                      </a:lnTo>
                                      <a:lnTo>
                                        <a:pt x="163" y="173"/>
                                      </a:lnTo>
                                      <a:lnTo>
                                        <a:pt x="178" y="146"/>
                                      </a:lnTo>
                                      <a:lnTo>
                                        <a:pt x="191" y="120"/>
                                      </a:lnTo>
                                      <a:lnTo>
                                        <a:pt x="205" y="96"/>
                                      </a:lnTo>
                                      <a:lnTo>
                                        <a:pt x="218" y="72"/>
                                      </a:lnTo>
                                      <a:lnTo>
                                        <a:pt x="229" y="51"/>
                                      </a:lnTo>
                                      <a:lnTo>
                                        <a:pt x="240" y="31"/>
                                      </a:lnTo>
                                      <a:lnTo>
                                        <a:pt x="250" y="14"/>
                                      </a:lnTo>
                                      <a:lnTo>
                                        <a:pt x="250" y="13"/>
                                      </a:lnTo>
                                      <a:lnTo>
                                        <a:pt x="252" y="13"/>
                                      </a:lnTo>
                                      <a:lnTo>
                                        <a:pt x="259" y="9"/>
                                      </a:lnTo>
                                      <a:lnTo>
                                        <a:pt x="266" y="7"/>
                                      </a:lnTo>
                                      <a:lnTo>
                                        <a:pt x="275" y="5"/>
                                      </a:lnTo>
                                      <a:lnTo>
                                        <a:pt x="284" y="2"/>
                                      </a:lnTo>
                                      <a:lnTo>
                                        <a:pt x="302" y="0"/>
                                      </a:lnTo>
                                      <a:lnTo>
                                        <a:pt x="321" y="0"/>
                                      </a:lnTo>
                                      <a:close/>
                                    </a:path>
                                  </a:pathLst>
                                </a:custGeom>
                                <a:solidFill>
                                  <a:srgbClr val="1f1a17"/>
                                </a:solidFill>
                                <a:ln w="0">
                                  <a:noFill/>
                                </a:ln>
                              </wps:spPr>
                              <wps:style>
                                <a:lnRef idx="0"/>
                                <a:fillRef idx="0"/>
                                <a:effectRef idx="0"/>
                                <a:fontRef idx="minor"/>
                              </wps:style>
                              <wps:bodyPr/>
                            </wps:wsp>
                            <wps:wsp>
                              <wps:cNvSpPr/>
                              <wps:spPr>
                                <a:xfrm>
                                  <a:off x="406440" y="433800"/>
                                  <a:ext cx="74880" cy="47520"/>
                                </a:xfrm>
                                <a:custGeom>
                                  <a:avLst/>
                                  <a:gdLst/>
                                  <a:ahLst/>
                                  <a:rect l="l" t="t" r="r" b="b"/>
                                  <a:pathLst>
                                    <a:path w="1164" h="741">
                                      <a:moveTo>
                                        <a:pt x="861" y="436"/>
                                      </a:moveTo>
                                      <a:lnTo>
                                        <a:pt x="862" y="434"/>
                                      </a:lnTo>
                                      <a:lnTo>
                                        <a:pt x="863" y="432"/>
                                      </a:lnTo>
                                      <a:lnTo>
                                        <a:pt x="862" y="429"/>
                                      </a:lnTo>
                                      <a:lnTo>
                                        <a:pt x="861" y="426"/>
                                      </a:lnTo>
                                      <a:lnTo>
                                        <a:pt x="859" y="421"/>
                                      </a:lnTo>
                                      <a:lnTo>
                                        <a:pt x="855" y="416"/>
                                      </a:lnTo>
                                      <a:lnTo>
                                        <a:pt x="848" y="409"/>
                                      </a:lnTo>
                                      <a:lnTo>
                                        <a:pt x="841" y="400"/>
                                      </a:lnTo>
                                      <a:lnTo>
                                        <a:pt x="831" y="390"/>
                                      </a:lnTo>
                                      <a:lnTo>
                                        <a:pt x="822" y="382"/>
                                      </a:lnTo>
                                      <a:lnTo>
                                        <a:pt x="813" y="376"/>
                                      </a:lnTo>
                                      <a:lnTo>
                                        <a:pt x="805" y="371"/>
                                      </a:lnTo>
                                      <a:lnTo>
                                        <a:pt x="798" y="368"/>
                                      </a:lnTo>
                                      <a:lnTo>
                                        <a:pt x="790" y="366"/>
                                      </a:lnTo>
                                      <a:lnTo>
                                        <a:pt x="782" y="366"/>
                                      </a:lnTo>
                                      <a:lnTo>
                                        <a:pt x="772" y="366"/>
                                      </a:lnTo>
                                      <a:lnTo>
                                        <a:pt x="764" y="366"/>
                                      </a:lnTo>
                                      <a:lnTo>
                                        <a:pt x="758" y="364"/>
                                      </a:lnTo>
                                      <a:lnTo>
                                        <a:pt x="752" y="360"/>
                                      </a:lnTo>
                                      <a:lnTo>
                                        <a:pt x="746" y="356"/>
                                      </a:lnTo>
                                      <a:lnTo>
                                        <a:pt x="738" y="352"/>
                                      </a:lnTo>
                                      <a:lnTo>
                                        <a:pt x="732" y="349"/>
                                      </a:lnTo>
                                      <a:lnTo>
                                        <a:pt x="725" y="347"/>
                                      </a:lnTo>
                                      <a:lnTo>
                                        <a:pt x="717" y="345"/>
                                      </a:lnTo>
                                      <a:lnTo>
                                        <a:pt x="711" y="343"/>
                                      </a:lnTo>
                                      <a:lnTo>
                                        <a:pt x="706" y="341"/>
                                      </a:lnTo>
                                      <a:lnTo>
                                        <a:pt x="699" y="339"/>
                                      </a:lnTo>
                                      <a:lnTo>
                                        <a:pt x="695" y="336"/>
                                      </a:lnTo>
                                      <a:lnTo>
                                        <a:pt x="685" y="327"/>
                                      </a:lnTo>
                                      <a:lnTo>
                                        <a:pt x="676" y="318"/>
                                      </a:lnTo>
                                      <a:lnTo>
                                        <a:pt x="670" y="310"/>
                                      </a:lnTo>
                                      <a:lnTo>
                                        <a:pt x="664" y="303"/>
                                      </a:lnTo>
                                      <a:lnTo>
                                        <a:pt x="657" y="292"/>
                                      </a:lnTo>
                                      <a:lnTo>
                                        <a:pt x="654" y="283"/>
                                      </a:lnTo>
                                      <a:lnTo>
                                        <a:pt x="652" y="281"/>
                                      </a:lnTo>
                                      <a:lnTo>
                                        <a:pt x="650" y="279"/>
                                      </a:lnTo>
                                      <a:lnTo>
                                        <a:pt x="648" y="279"/>
                                      </a:lnTo>
                                      <a:lnTo>
                                        <a:pt x="646" y="280"/>
                                      </a:lnTo>
                                      <a:lnTo>
                                        <a:pt x="638" y="285"/>
                                      </a:lnTo>
                                      <a:lnTo>
                                        <a:pt x="623" y="295"/>
                                      </a:lnTo>
                                      <a:lnTo>
                                        <a:pt x="618" y="298"/>
                                      </a:lnTo>
                                      <a:lnTo>
                                        <a:pt x="612" y="302"/>
                                      </a:lnTo>
                                      <a:lnTo>
                                        <a:pt x="606" y="305"/>
                                      </a:lnTo>
                                      <a:lnTo>
                                        <a:pt x="599" y="307"/>
                                      </a:lnTo>
                                      <a:lnTo>
                                        <a:pt x="592" y="309"/>
                                      </a:lnTo>
                                      <a:lnTo>
                                        <a:pt x="584" y="310"/>
                                      </a:lnTo>
                                      <a:lnTo>
                                        <a:pt x="578" y="311"/>
                                      </a:lnTo>
                                      <a:lnTo>
                                        <a:pt x="571" y="310"/>
                                      </a:lnTo>
                                      <a:lnTo>
                                        <a:pt x="565" y="310"/>
                                      </a:lnTo>
                                      <a:lnTo>
                                        <a:pt x="559" y="308"/>
                                      </a:lnTo>
                                      <a:lnTo>
                                        <a:pt x="555" y="306"/>
                                      </a:lnTo>
                                      <a:lnTo>
                                        <a:pt x="550" y="304"/>
                                      </a:lnTo>
                                      <a:lnTo>
                                        <a:pt x="545" y="301"/>
                                      </a:lnTo>
                                      <a:lnTo>
                                        <a:pt x="544" y="299"/>
                                      </a:lnTo>
                                      <a:lnTo>
                                        <a:pt x="548" y="296"/>
                                      </a:lnTo>
                                      <a:lnTo>
                                        <a:pt x="549" y="298"/>
                                      </a:lnTo>
                                      <a:lnTo>
                                        <a:pt x="555" y="301"/>
                                      </a:lnTo>
                                      <a:lnTo>
                                        <a:pt x="558" y="303"/>
                                      </a:lnTo>
                                      <a:lnTo>
                                        <a:pt x="562" y="304"/>
                                      </a:lnTo>
                                      <a:lnTo>
                                        <a:pt x="567" y="305"/>
                                      </a:lnTo>
                                      <a:lnTo>
                                        <a:pt x="573" y="306"/>
                                      </a:lnTo>
                                      <a:lnTo>
                                        <a:pt x="583" y="307"/>
                                      </a:lnTo>
                                      <a:lnTo>
                                        <a:pt x="594" y="305"/>
                                      </a:lnTo>
                                      <a:lnTo>
                                        <a:pt x="598" y="304"/>
                                      </a:lnTo>
                                      <a:lnTo>
                                        <a:pt x="603" y="303"/>
                                      </a:lnTo>
                                      <a:lnTo>
                                        <a:pt x="608" y="300"/>
                                      </a:lnTo>
                                      <a:lnTo>
                                        <a:pt x="612" y="297"/>
                                      </a:lnTo>
                                      <a:lnTo>
                                        <a:pt x="621" y="289"/>
                                      </a:lnTo>
                                      <a:lnTo>
                                        <a:pt x="631" y="280"/>
                                      </a:lnTo>
                                      <a:lnTo>
                                        <a:pt x="639" y="276"/>
                                      </a:lnTo>
                                      <a:lnTo>
                                        <a:pt x="648" y="274"/>
                                      </a:lnTo>
                                      <a:lnTo>
                                        <a:pt x="657" y="272"/>
                                      </a:lnTo>
                                      <a:lnTo>
                                        <a:pt x="667" y="270"/>
                                      </a:lnTo>
                                      <a:lnTo>
                                        <a:pt x="673" y="274"/>
                                      </a:lnTo>
                                      <a:lnTo>
                                        <a:pt x="680" y="277"/>
                                      </a:lnTo>
                                      <a:lnTo>
                                        <a:pt x="687" y="280"/>
                                      </a:lnTo>
                                      <a:lnTo>
                                        <a:pt x="693" y="282"/>
                                      </a:lnTo>
                                      <a:lnTo>
                                        <a:pt x="707" y="285"/>
                                      </a:lnTo>
                                      <a:lnTo>
                                        <a:pt x="720" y="286"/>
                                      </a:lnTo>
                                      <a:lnTo>
                                        <a:pt x="732" y="285"/>
                                      </a:lnTo>
                                      <a:lnTo>
                                        <a:pt x="745" y="281"/>
                                      </a:lnTo>
                                      <a:lnTo>
                                        <a:pt x="756" y="278"/>
                                      </a:lnTo>
                                      <a:lnTo>
                                        <a:pt x="766" y="273"/>
                                      </a:lnTo>
                                      <a:lnTo>
                                        <a:pt x="775" y="269"/>
                                      </a:lnTo>
                                      <a:lnTo>
                                        <a:pt x="785" y="264"/>
                                      </a:lnTo>
                                      <a:lnTo>
                                        <a:pt x="792" y="259"/>
                                      </a:lnTo>
                                      <a:lnTo>
                                        <a:pt x="799" y="254"/>
                                      </a:lnTo>
                                      <a:lnTo>
                                        <a:pt x="808" y="247"/>
                                      </a:lnTo>
                                      <a:lnTo>
                                        <a:pt x="811" y="242"/>
                                      </a:lnTo>
                                      <a:lnTo>
                                        <a:pt x="1164" y="113"/>
                                      </a:lnTo>
                                      <a:lnTo>
                                        <a:pt x="1161" y="86"/>
                                      </a:lnTo>
                                      <a:lnTo>
                                        <a:pt x="1159" y="78"/>
                                      </a:lnTo>
                                      <a:lnTo>
                                        <a:pt x="1153" y="83"/>
                                      </a:lnTo>
                                      <a:lnTo>
                                        <a:pt x="1134" y="93"/>
                                      </a:lnTo>
                                      <a:lnTo>
                                        <a:pt x="1134" y="93"/>
                                      </a:lnTo>
                                      <a:lnTo>
                                        <a:pt x="1134" y="93"/>
                                      </a:lnTo>
                                      <a:lnTo>
                                        <a:pt x="1134" y="93"/>
                                      </a:lnTo>
                                      <a:lnTo>
                                        <a:pt x="1124" y="96"/>
                                      </a:lnTo>
                                      <a:lnTo>
                                        <a:pt x="1117" y="99"/>
                                      </a:lnTo>
                                      <a:lnTo>
                                        <a:pt x="1109" y="100"/>
                                      </a:lnTo>
                                      <a:lnTo>
                                        <a:pt x="1103" y="100"/>
                                      </a:lnTo>
                                      <a:lnTo>
                                        <a:pt x="1099" y="100"/>
                                      </a:lnTo>
                                      <a:lnTo>
                                        <a:pt x="1095" y="100"/>
                                      </a:lnTo>
                                      <a:lnTo>
                                        <a:pt x="1096" y="100"/>
                                      </a:lnTo>
                                      <a:lnTo>
                                        <a:pt x="1096" y="102"/>
                                      </a:lnTo>
                                      <a:lnTo>
                                        <a:pt x="1095" y="103"/>
                                      </a:lnTo>
                                      <a:lnTo>
                                        <a:pt x="1094" y="105"/>
                                      </a:lnTo>
                                      <a:lnTo>
                                        <a:pt x="1091" y="106"/>
                                      </a:lnTo>
                                      <a:lnTo>
                                        <a:pt x="1084" y="110"/>
                                      </a:lnTo>
                                      <a:lnTo>
                                        <a:pt x="1071" y="114"/>
                                      </a:lnTo>
                                      <a:lnTo>
                                        <a:pt x="1051" y="122"/>
                                      </a:lnTo>
                                      <a:lnTo>
                                        <a:pt x="1032" y="129"/>
                                      </a:lnTo>
                                      <a:lnTo>
                                        <a:pt x="1020" y="131"/>
                                      </a:lnTo>
                                      <a:lnTo>
                                        <a:pt x="1017" y="131"/>
                                      </a:lnTo>
                                      <a:lnTo>
                                        <a:pt x="1014" y="131"/>
                                      </a:lnTo>
                                      <a:lnTo>
                                        <a:pt x="1014" y="131"/>
                                      </a:lnTo>
                                      <a:lnTo>
                                        <a:pt x="1014" y="131"/>
                                      </a:lnTo>
                                      <a:lnTo>
                                        <a:pt x="1014" y="133"/>
                                      </a:lnTo>
                                      <a:lnTo>
                                        <a:pt x="1013" y="134"/>
                                      </a:lnTo>
                                      <a:lnTo>
                                        <a:pt x="1011" y="136"/>
                                      </a:lnTo>
                                      <a:lnTo>
                                        <a:pt x="1008" y="137"/>
                                      </a:lnTo>
                                      <a:lnTo>
                                        <a:pt x="1000" y="141"/>
                                      </a:lnTo>
                                      <a:lnTo>
                                        <a:pt x="988" y="145"/>
                                      </a:lnTo>
                                      <a:lnTo>
                                        <a:pt x="982" y="147"/>
                                      </a:lnTo>
                                      <a:lnTo>
                                        <a:pt x="975" y="149"/>
                                      </a:lnTo>
                                      <a:lnTo>
                                        <a:pt x="971" y="151"/>
                                      </a:lnTo>
                                      <a:lnTo>
                                        <a:pt x="967" y="152"/>
                                      </a:lnTo>
                                      <a:lnTo>
                                        <a:pt x="967" y="152"/>
                                      </a:lnTo>
                                      <a:lnTo>
                                        <a:pt x="967" y="152"/>
                                      </a:lnTo>
                                      <a:lnTo>
                                        <a:pt x="967" y="152"/>
                                      </a:lnTo>
                                      <a:lnTo>
                                        <a:pt x="963" y="153"/>
                                      </a:lnTo>
                                      <a:lnTo>
                                        <a:pt x="960" y="154"/>
                                      </a:lnTo>
                                      <a:lnTo>
                                        <a:pt x="950" y="158"/>
                                      </a:lnTo>
                                      <a:lnTo>
                                        <a:pt x="942" y="160"/>
                                      </a:lnTo>
                                      <a:lnTo>
                                        <a:pt x="935" y="161"/>
                                      </a:lnTo>
                                      <a:lnTo>
                                        <a:pt x="928" y="160"/>
                                      </a:lnTo>
                                      <a:lnTo>
                                        <a:pt x="928" y="162"/>
                                      </a:lnTo>
                                      <a:lnTo>
                                        <a:pt x="926" y="163"/>
                                      </a:lnTo>
                                      <a:lnTo>
                                        <a:pt x="923" y="167"/>
                                      </a:lnTo>
                                      <a:lnTo>
                                        <a:pt x="917" y="170"/>
                                      </a:lnTo>
                                      <a:lnTo>
                                        <a:pt x="907" y="174"/>
                                      </a:lnTo>
                                      <a:lnTo>
                                        <a:pt x="895" y="178"/>
                                      </a:lnTo>
                                      <a:lnTo>
                                        <a:pt x="876" y="185"/>
                                      </a:lnTo>
                                      <a:lnTo>
                                        <a:pt x="863" y="189"/>
                                      </a:lnTo>
                                      <a:lnTo>
                                        <a:pt x="853" y="190"/>
                                      </a:lnTo>
                                      <a:lnTo>
                                        <a:pt x="843" y="190"/>
                                      </a:lnTo>
                                      <a:lnTo>
                                        <a:pt x="842" y="190"/>
                                      </a:lnTo>
                                      <a:lnTo>
                                        <a:pt x="841" y="190"/>
                                      </a:lnTo>
                                      <a:lnTo>
                                        <a:pt x="842" y="190"/>
                                      </a:lnTo>
                                      <a:lnTo>
                                        <a:pt x="842" y="191"/>
                                      </a:lnTo>
                                      <a:lnTo>
                                        <a:pt x="842" y="192"/>
                                      </a:lnTo>
                                      <a:lnTo>
                                        <a:pt x="841" y="194"/>
                                      </a:lnTo>
                                      <a:lnTo>
                                        <a:pt x="839" y="196"/>
                                      </a:lnTo>
                                      <a:lnTo>
                                        <a:pt x="836" y="198"/>
                                      </a:lnTo>
                                      <a:lnTo>
                                        <a:pt x="828" y="202"/>
                                      </a:lnTo>
                                      <a:lnTo>
                                        <a:pt x="814" y="207"/>
                                      </a:lnTo>
                                      <a:lnTo>
                                        <a:pt x="794" y="215"/>
                                      </a:lnTo>
                                      <a:lnTo>
                                        <a:pt x="783" y="218"/>
                                      </a:lnTo>
                                      <a:lnTo>
                                        <a:pt x="774" y="221"/>
                                      </a:lnTo>
                                      <a:lnTo>
                                        <a:pt x="767" y="222"/>
                                      </a:lnTo>
                                      <a:lnTo>
                                        <a:pt x="759" y="221"/>
                                      </a:lnTo>
                                      <a:lnTo>
                                        <a:pt x="759" y="223"/>
                                      </a:lnTo>
                                      <a:lnTo>
                                        <a:pt x="758" y="224"/>
                                      </a:lnTo>
                                      <a:lnTo>
                                        <a:pt x="757" y="225"/>
                                      </a:lnTo>
                                      <a:lnTo>
                                        <a:pt x="755" y="227"/>
                                      </a:lnTo>
                                      <a:lnTo>
                                        <a:pt x="748" y="230"/>
                                      </a:lnTo>
                                      <a:lnTo>
                                        <a:pt x="736" y="234"/>
                                      </a:lnTo>
                                      <a:lnTo>
                                        <a:pt x="728" y="237"/>
                                      </a:lnTo>
                                      <a:lnTo>
                                        <a:pt x="717" y="241"/>
                                      </a:lnTo>
                                      <a:lnTo>
                                        <a:pt x="715" y="242"/>
                                      </a:lnTo>
                                      <a:lnTo>
                                        <a:pt x="713" y="243"/>
                                      </a:lnTo>
                                      <a:lnTo>
                                        <a:pt x="711" y="243"/>
                                      </a:lnTo>
                                      <a:lnTo>
                                        <a:pt x="710" y="245"/>
                                      </a:lnTo>
                                      <a:lnTo>
                                        <a:pt x="710" y="245"/>
                                      </a:lnTo>
                                      <a:lnTo>
                                        <a:pt x="710" y="245"/>
                                      </a:lnTo>
                                      <a:lnTo>
                                        <a:pt x="704" y="246"/>
                                      </a:lnTo>
                                      <a:lnTo>
                                        <a:pt x="696" y="247"/>
                                      </a:lnTo>
                                      <a:lnTo>
                                        <a:pt x="688" y="247"/>
                                      </a:lnTo>
                                      <a:lnTo>
                                        <a:pt x="679" y="246"/>
                                      </a:lnTo>
                                      <a:lnTo>
                                        <a:pt x="657" y="243"/>
                                      </a:lnTo>
                                      <a:lnTo>
                                        <a:pt x="635" y="242"/>
                                      </a:lnTo>
                                      <a:lnTo>
                                        <a:pt x="623" y="242"/>
                                      </a:lnTo>
                                      <a:lnTo>
                                        <a:pt x="613" y="242"/>
                                      </a:lnTo>
                                      <a:lnTo>
                                        <a:pt x="604" y="243"/>
                                      </a:lnTo>
                                      <a:lnTo>
                                        <a:pt x="595" y="246"/>
                                      </a:lnTo>
                                      <a:lnTo>
                                        <a:pt x="587" y="249"/>
                                      </a:lnTo>
                                      <a:lnTo>
                                        <a:pt x="582" y="253"/>
                                      </a:lnTo>
                                      <a:lnTo>
                                        <a:pt x="580" y="256"/>
                                      </a:lnTo>
                                      <a:lnTo>
                                        <a:pt x="578" y="259"/>
                                      </a:lnTo>
                                      <a:lnTo>
                                        <a:pt x="577" y="262"/>
                                      </a:lnTo>
                                      <a:lnTo>
                                        <a:pt x="577" y="266"/>
                                      </a:lnTo>
                                      <a:lnTo>
                                        <a:pt x="567" y="265"/>
                                      </a:lnTo>
                                      <a:lnTo>
                                        <a:pt x="556" y="265"/>
                                      </a:lnTo>
                                      <a:lnTo>
                                        <a:pt x="548" y="265"/>
                                      </a:lnTo>
                                      <a:lnTo>
                                        <a:pt x="542" y="265"/>
                                      </a:lnTo>
                                      <a:lnTo>
                                        <a:pt x="539" y="265"/>
                                      </a:lnTo>
                                      <a:lnTo>
                                        <a:pt x="529" y="264"/>
                                      </a:lnTo>
                                      <a:lnTo>
                                        <a:pt x="523" y="263"/>
                                      </a:lnTo>
                                      <a:lnTo>
                                        <a:pt x="519" y="261"/>
                                      </a:lnTo>
                                      <a:lnTo>
                                        <a:pt x="515" y="260"/>
                                      </a:lnTo>
                                      <a:lnTo>
                                        <a:pt x="512" y="259"/>
                                      </a:lnTo>
                                      <a:lnTo>
                                        <a:pt x="507" y="258"/>
                                      </a:lnTo>
                                      <a:lnTo>
                                        <a:pt x="500" y="257"/>
                                      </a:lnTo>
                                      <a:lnTo>
                                        <a:pt x="488" y="257"/>
                                      </a:lnTo>
                                      <a:lnTo>
                                        <a:pt x="477" y="258"/>
                                      </a:lnTo>
                                      <a:lnTo>
                                        <a:pt x="466" y="259"/>
                                      </a:lnTo>
                                      <a:lnTo>
                                        <a:pt x="461" y="259"/>
                                      </a:lnTo>
                                      <a:lnTo>
                                        <a:pt x="457" y="260"/>
                                      </a:lnTo>
                                      <a:lnTo>
                                        <a:pt x="453" y="262"/>
                                      </a:lnTo>
                                      <a:lnTo>
                                        <a:pt x="450" y="263"/>
                                      </a:lnTo>
                                      <a:lnTo>
                                        <a:pt x="449" y="265"/>
                                      </a:lnTo>
                                      <a:lnTo>
                                        <a:pt x="449" y="266"/>
                                      </a:lnTo>
                                      <a:lnTo>
                                        <a:pt x="449" y="268"/>
                                      </a:lnTo>
                                      <a:lnTo>
                                        <a:pt x="449" y="270"/>
                                      </a:lnTo>
                                      <a:lnTo>
                                        <a:pt x="453" y="276"/>
                                      </a:lnTo>
                                      <a:lnTo>
                                        <a:pt x="461" y="283"/>
                                      </a:lnTo>
                                      <a:lnTo>
                                        <a:pt x="466" y="288"/>
                                      </a:lnTo>
                                      <a:lnTo>
                                        <a:pt x="468" y="289"/>
                                      </a:lnTo>
                                      <a:lnTo>
                                        <a:pt x="464" y="293"/>
                                      </a:lnTo>
                                      <a:lnTo>
                                        <a:pt x="460" y="290"/>
                                      </a:lnTo>
                                      <a:lnTo>
                                        <a:pt x="457" y="287"/>
                                      </a:lnTo>
                                      <a:lnTo>
                                        <a:pt x="446" y="279"/>
                                      </a:lnTo>
                                      <a:lnTo>
                                        <a:pt x="433" y="273"/>
                                      </a:lnTo>
                                      <a:lnTo>
                                        <a:pt x="427" y="271"/>
                                      </a:lnTo>
                                      <a:lnTo>
                                        <a:pt x="420" y="270"/>
                                      </a:lnTo>
                                      <a:lnTo>
                                        <a:pt x="413" y="269"/>
                                      </a:lnTo>
                                      <a:lnTo>
                                        <a:pt x="406" y="269"/>
                                      </a:lnTo>
                                      <a:lnTo>
                                        <a:pt x="397" y="269"/>
                                      </a:lnTo>
                                      <a:lnTo>
                                        <a:pt x="390" y="270"/>
                                      </a:lnTo>
                                      <a:lnTo>
                                        <a:pt x="382" y="270"/>
                                      </a:lnTo>
                                      <a:lnTo>
                                        <a:pt x="375" y="271"/>
                                      </a:lnTo>
                                      <a:lnTo>
                                        <a:pt x="369" y="271"/>
                                      </a:lnTo>
                                      <a:lnTo>
                                        <a:pt x="362" y="271"/>
                                      </a:lnTo>
                                      <a:lnTo>
                                        <a:pt x="356" y="269"/>
                                      </a:lnTo>
                                      <a:lnTo>
                                        <a:pt x="351" y="267"/>
                                      </a:lnTo>
                                      <a:lnTo>
                                        <a:pt x="345" y="265"/>
                                      </a:lnTo>
                                      <a:lnTo>
                                        <a:pt x="340" y="262"/>
                                      </a:lnTo>
                                      <a:lnTo>
                                        <a:pt x="334" y="258"/>
                                      </a:lnTo>
                                      <a:lnTo>
                                        <a:pt x="328" y="254"/>
                                      </a:lnTo>
                                      <a:lnTo>
                                        <a:pt x="320" y="245"/>
                                      </a:lnTo>
                                      <a:lnTo>
                                        <a:pt x="312" y="235"/>
                                      </a:lnTo>
                                      <a:lnTo>
                                        <a:pt x="303" y="225"/>
                                      </a:lnTo>
                                      <a:lnTo>
                                        <a:pt x="294" y="217"/>
                                      </a:lnTo>
                                      <a:lnTo>
                                        <a:pt x="288" y="214"/>
                                      </a:lnTo>
                                      <a:lnTo>
                                        <a:pt x="281" y="211"/>
                                      </a:lnTo>
                                      <a:lnTo>
                                        <a:pt x="273" y="209"/>
                                      </a:lnTo>
                                      <a:lnTo>
                                        <a:pt x="264" y="208"/>
                                      </a:lnTo>
                                      <a:lnTo>
                                        <a:pt x="256" y="208"/>
                                      </a:lnTo>
                                      <a:lnTo>
                                        <a:pt x="247" y="208"/>
                                      </a:lnTo>
                                      <a:lnTo>
                                        <a:pt x="238" y="210"/>
                                      </a:lnTo>
                                      <a:lnTo>
                                        <a:pt x="230" y="212"/>
                                      </a:lnTo>
                                      <a:lnTo>
                                        <a:pt x="222" y="215"/>
                                      </a:lnTo>
                                      <a:lnTo>
                                        <a:pt x="213" y="219"/>
                                      </a:lnTo>
                                      <a:lnTo>
                                        <a:pt x="206" y="223"/>
                                      </a:lnTo>
                                      <a:lnTo>
                                        <a:pt x="199" y="228"/>
                                      </a:lnTo>
                                      <a:lnTo>
                                        <a:pt x="195" y="232"/>
                                      </a:lnTo>
                                      <a:lnTo>
                                        <a:pt x="191" y="236"/>
                                      </a:lnTo>
                                      <a:lnTo>
                                        <a:pt x="187" y="241"/>
                                      </a:lnTo>
                                      <a:lnTo>
                                        <a:pt x="184" y="247"/>
                                      </a:lnTo>
                                      <a:lnTo>
                                        <a:pt x="184" y="247"/>
                                      </a:lnTo>
                                      <a:lnTo>
                                        <a:pt x="182" y="252"/>
                                      </a:lnTo>
                                      <a:lnTo>
                                        <a:pt x="181" y="257"/>
                                      </a:lnTo>
                                      <a:lnTo>
                                        <a:pt x="179" y="262"/>
                                      </a:lnTo>
                                      <a:lnTo>
                                        <a:pt x="179" y="267"/>
                                      </a:lnTo>
                                      <a:lnTo>
                                        <a:pt x="179" y="267"/>
                                      </a:lnTo>
                                      <a:lnTo>
                                        <a:pt x="181" y="267"/>
                                      </a:lnTo>
                                      <a:lnTo>
                                        <a:pt x="181" y="276"/>
                                      </a:lnTo>
                                      <a:lnTo>
                                        <a:pt x="181" y="283"/>
                                      </a:lnTo>
                                      <a:lnTo>
                                        <a:pt x="179" y="290"/>
                                      </a:lnTo>
                                      <a:lnTo>
                                        <a:pt x="176" y="294"/>
                                      </a:lnTo>
                                      <a:lnTo>
                                        <a:pt x="172" y="298"/>
                                      </a:lnTo>
                                      <a:lnTo>
                                        <a:pt x="167" y="300"/>
                                      </a:lnTo>
                                      <a:lnTo>
                                        <a:pt x="161" y="301"/>
                                      </a:lnTo>
                                      <a:lnTo>
                                        <a:pt x="155" y="301"/>
                                      </a:lnTo>
                                      <a:lnTo>
                                        <a:pt x="143" y="300"/>
                                      </a:lnTo>
                                      <a:lnTo>
                                        <a:pt x="131" y="298"/>
                                      </a:lnTo>
                                      <a:lnTo>
                                        <a:pt x="135" y="304"/>
                                      </a:lnTo>
                                      <a:lnTo>
                                        <a:pt x="141" y="308"/>
                                      </a:lnTo>
                                      <a:lnTo>
                                        <a:pt x="148" y="312"/>
                                      </a:lnTo>
                                      <a:lnTo>
                                        <a:pt x="155" y="315"/>
                                      </a:lnTo>
                                      <a:lnTo>
                                        <a:pt x="163" y="319"/>
                                      </a:lnTo>
                                      <a:lnTo>
                                        <a:pt x="173" y="322"/>
                                      </a:lnTo>
                                      <a:lnTo>
                                        <a:pt x="188" y="326"/>
                                      </a:lnTo>
                                      <a:lnTo>
                                        <a:pt x="198" y="327"/>
                                      </a:lnTo>
                                      <a:lnTo>
                                        <a:pt x="204" y="327"/>
                                      </a:lnTo>
                                      <a:lnTo>
                                        <a:pt x="208" y="325"/>
                                      </a:lnTo>
                                      <a:lnTo>
                                        <a:pt x="213" y="322"/>
                                      </a:lnTo>
                                      <a:lnTo>
                                        <a:pt x="220" y="321"/>
                                      </a:lnTo>
                                      <a:lnTo>
                                        <a:pt x="229" y="322"/>
                                      </a:lnTo>
                                      <a:lnTo>
                                        <a:pt x="242" y="325"/>
                                      </a:lnTo>
                                      <a:lnTo>
                                        <a:pt x="255" y="329"/>
                                      </a:lnTo>
                                      <a:lnTo>
                                        <a:pt x="265" y="333"/>
                                      </a:lnTo>
                                      <a:lnTo>
                                        <a:pt x="273" y="337"/>
                                      </a:lnTo>
                                      <a:lnTo>
                                        <a:pt x="281" y="339"/>
                                      </a:lnTo>
                                      <a:lnTo>
                                        <a:pt x="285" y="340"/>
                                      </a:lnTo>
                                      <a:lnTo>
                                        <a:pt x="289" y="340"/>
                                      </a:lnTo>
                                      <a:lnTo>
                                        <a:pt x="294" y="340"/>
                                      </a:lnTo>
                                      <a:lnTo>
                                        <a:pt x="299" y="339"/>
                                      </a:lnTo>
                                      <a:lnTo>
                                        <a:pt x="314" y="334"/>
                                      </a:lnTo>
                                      <a:lnTo>
                                        <a:pt x="330" y="331"/>
                                      </a:lnTo>
                                      <a:lnTo>
                                        <a:pt x="330" y="331"/>
                                      </a:lnTo>
                                      <a:lnTo>
                                        <a:pt x="330" y="331"/>
                                      </a:lnTo>
                                      <a:lnTo>
                                        <a:pt x="331" y="332"/>
                                      </a:lnTo>
                                      <a:lnTo>
                                        <a:pt x="332" y="332"/>
                                      </a:lnTo>
                                      <a:lnTo>
                                        <a:pt x="332" y="334"/>
                                      </a:lnTo>
                                      <a:lnTo>
                                        <a:pt x="330" y="336"/>
                                      </a:lnTo>
                                      <a:lnTo>
                                        <a:pt x="327" y="338"/>
                                      </a:lnTo>
                                      <a:lnTo>
                                        <a:pt x="325" y="339"/>
                                      </a:lnTo>
                                      <a:lnTo>
                                        <a:pt x="317" y="344"/>
                                      </a:lnTo>
                                      <a:lnTo>
                                        <a:pt x="306" y="350"/>
                                      </a:lnTo>
                                      <a:lnTo>
                                        <a:pt x="294" y="355"/>
                                      </a:lnTo>
                                      <a:lnTo>
                                        <a:pt x="280" y="360"/>
                                      </a:lnTo>
                                      <a:lnTo>
                                        <a:pt x="270" y="363"/>
                                      </a:lnTo>
                                      <a:lnTo>
                                        <a:pt x="259" y="365"/>
                                      </a:lnTo>
                                      <a:lnTo>
                                        <a:pt x="248" y="367"/>
                                      </a:lnTo>
                                      <a:lnTo>
                                        <a:pt x="236" y="368"/>
                                      </a:lnTo>
                                      <a:lnTo>
                                        <a:pt x="226" y="369"/>
                                      </a:lnTo>
                                      <a:lnTo>
                                        <a:pt x="214" y="370"/>
                                      </a:lnTo>
                                      <a:lnTo>
                                        <a:pt x="204" y="370"/>
                                      </a:lnTo>
                                      <a:lnTo>
                                        <a:pt x="194" y="371"/>
                                      </a:lnTo>
                                      <a:lnTo>
                                        <a:pt x="177" y="373"/>
                                      </a:lnTo>
                                      <a:lnTo>
                                        <a:pt x="167" y="375"/>
                                      </a:lnTo>
                                      <a:lnTo>
                                        <a:pt x="160" y="379"/>
                                      </a:lnTo>
                                      <a:lnTo>
                                        <a:pt x="154" y="383"/>
                                      </a:lnTo>
                                      <a:lnTo>
                                        <a:pt x="148" y="387"/>
                                      </a:lnTo>
                                      <a:lnTo>
                                        <a:pt x="138" y="392"/>
                                      </a:lnTo>
                                      <a:lnTo>
                                        <a:pt x="129" y="397"/>
                                      </a:lnTo>
                                      <a:lnTo>
                                        <a:pt x="122" y="400"/>
                                      </a:lnTo>
                                      <a:lnTo>
                                        <a:pt x="117" y="402"/>
                                      </a:lnTo>
                                      <a:lnTo>
                                        <a:pt x="111" y="403"/>
                                      </a:lnTo>
                                      <a:lnTo>
                                        <a:pt x="102" y="404"/>
                                      </a:lnTo>
                                      <a:lnTo>
                                        <a:pt x="89" y="406"/>
                                      </a:lnTo>
                                      <a:lnTo>
                                        <a:pt x="80" y="409"/>
                                      </a:lnTo>
                                      <a:lnTo>
                                        <a:pt x="73" y="414"/>
                                      </a:lnTo>
                                      <a:lnTo>
                                        <a:pt x="66" y="420"/>
                                      </a:lnTo>
                                      <a:lnTo>
                                        <a:pt x="62" y="425"/>
                                      </a:lnTo>
                                      <a:lnTo>
                                        <a:pt x="61" y="429"/>
                                      </a:lnTo>
                                      <a:lnTo>
                                        <a:pt x="61" y="432"/>
                                      </a:lnTo>
                                      <a:lnTo>
                                        <a:pt x="61" y="434"/>
                                      </a:lnTo>
                                      <a:lnTo>
                                        <a:pt x="62" y="436"/>
                                      </a:lnTo>
                                      <a:lnTo>
                                        <a:pt x="65" y="438"/>
                                      </a:lnTo>
                                      <a:lnTo>
                                        <a:pt x="69" y="438"/>
                                      </a:lnTo>
                                      <a:lnTo>
                                        <a:pt x="73" y="438"/>
                                      </a:lnTo>
                                      <a:lnTo>
                                        <a:pt x="77" y="438"/>
                                      </a:lnTo>
                                      <a:lnTo>
                                        <a:pt x="86" y="436"/>
                                      </a:lnTo>
                                      <a:lnTo>
                                        <a:pt x="93" y="434"/>
                                      </a:lnTo>
                                      <a:lnTo>
                                        <a:pt x="98" y="434"/>
                                      </a:lnTo>
                                      <a:lnTo>
                                        <a:pt x="103" y="433"/>
                                      </a:lnTo>
                                      <a:lnTo>
                                        <a:pt x="109" y="433"/>
                                      </a:lnTo>
                                      <a:lnTo>
                                        <a:pt x="114" y="434"/>
                                      </a:lnTo>
                                      <a:lnTo>
                                        <a:pt x="117" y="436"/>
                                      </a:lnTo>
                                      <a:lnTo>
                                        <a:pt x="121" y="438"/>
                                      </a:lnTo>
                                      <a:lnTo>
                                        <a:pt x="123" y="443"/>
                                      </a:lnTo>
                                      <a:lnTo>
                                        <a:pt x="124" y="448"/>
                                      </a:lnTo>
                                      <a:lnTo>
                                        <a:pt x="124" y="454"/>
                                      </a:lnTo>
                                      <a:lnTo>
                                        <a:pt x="124" y="459"/>
                                      </a:lnTo>
                                      <a:lnTo>
                                        <a:pt x="124" y="464"/>
                                      </a:lnTo>
                                      <a:lnTo>
                                        <a:pt x="125" y="469"/>
                                      </a:lnTo>
                                      <a:lnTo>
                                        <a:pt x="128" y="475"/>
                                      </a:lnTo>
                                      <a:lnTo>
                                        <a:pt x="133" y="482"/>
                                      </a:lnTo>
                                      <a:lnTo>
                                        <a:pt x="139" y="487"/>
                                      </a:lnTo>
                                      <a:lnTo>
                                        <a:pt x="144" y="493"/>
                                      </a:lnTo>
                                      <a:lnTo>
                                        <a:pt x="150" y="501"/>
                                      </a:lnTo>
                                      <a:lnTo>
                                        <a:pt x="157" y="507"/>
                                      </a:lnTo>
                                      <a:lnTo>
                                        <a:pt x="162" y="510"/>
                                      </a:lnTo>
                                      <a:lnTo>
                                        <a:pt x="168" y="512"/>
                                      </a:lnTo>
                                      <a:lnTo>
                                        <a:pt x="175" y="513"/>
                                      </a:lnTo>
                                      <a:lnTo>
                                        <a:pt x="183" y="513"/>
                                      </a:lnTo>
                                      <a:lnTo>
                                        <a:pt x="188" y="513"/>
                                      </a:lnTo>
                                      <a:lnTo>
                                        <a:pt x="192" y="512"/>
                                      </a:lnTo>
                                      <a:lnTo>
                                        <a:pt x="195" y="510"/>
                                      </a:lnTo>
                                      <a:lnTo>
                                        <a:pt x="198" y="508"/>
                                      </a:lnTo>
                                      <a:lnTo>
                                        <a:pt x="202" y="501"/>
                                      </a:lnTo>
                                      <a:lnTo>
                                        <a:pt x="206" y="494"/>
                                      </a:lnTo>
                                      <a:lnTo>
                                        <a:pt x="209" y="477"/>
                                      </a:lnTo>
                                      <a:lnTo>
                                        <a:pt x="212" y="464"/>
                                      </a:lnTo>
                                      <a:lnTo>
                                        <a:pt x="212" y="464"/>
                                      </a:lnTo>
                                      <a:lnTo>
                                        <a:pt x="214" y="459"/>
                                      </a:lnTo>
                                      <a:lnTo>
                                        <a:pt x="219" y="455"/>
                                      </a:lnTo>
                                      <a:lnTo>
                                        <a:pt x="224" y="451"/>
                                      </a:lnTo>
                                      <a:lnTo>
                                        <a:pt x="231" y="448"/>
                                      </a:lnTo>
                                      <a:lnTo>
                                        <a:pt x="250" y="442"/>
                                      </a:lnTo>
                                      <a:lnTo>
                                        <a:pt x="274" y="435"/>
                                      </a:lnTo>
                                      <a:lnTo>
                                        <a:pt x="286" y="433"/>
                                      </a:lnTo>
                                      <a:lnTo>
                                        <a:pt x="298" y="429"/>
                                      </a:lnTo>
                                      <a:lnTo>
                                        <a:pt x="308" y="425"/>
                                      </a:lnTo>
                                      <a:lnTo>
                                        <a:pt x="316" y="421"/>
                                      </a:lnTo>
                                      <a:lnTo>
                                        <a:pt x="324" y="417"/>
                                      </a:lnTo>
                                      <a:lnTo>
                                        <a:pt x="332" y="412"/>
                                      </a:lnTo>
                                      <a:lnTo>
                                        <a:pt x="343" y="405"/>
                                      </a:lnTo>
                                      <a:lnTo>
                                        <a:pt x="356" y="396"/>
                                      </a:lnTo>
                                      <a:lnTo>
                                        <a:pt x="365" y="391"/>
                                      </a:lnTo>
                                      <a:lnTo>
                                        <a:pt x="375" y="385"/>
                                      </a:lnTo>
                                      <a:lnTo>
                                        <a:pt x="382" y="379"/>
                                      </a:lnTo>
                                      <a:lnTo>
                                        <a:pt x="388" y="374"/>
                                      </a:lnTo>
                                      <a:lnTo>
                                        <a:pt x="396" y="366"/>
                                      </a:lnTo>
                                      <a:lnTo>
                                        <a:pt x="398" y="363"/>
                                      </a:lnTo>
                                      <a:lnTo>
                                        <a:pt x="403" y="364"/>
                                      </a:lnTo>
                                      <a:lnTo>
                                        <a:pt x="402" y="368"/>
                                      </a:lnTo>
                                      <a:lnTo>
                                        <a:pt x="397" y="379"/>
                                      </a:lnTo>
                                      <a:lnTo>
                                        <a:pt x="393" y="386"/>
                                      </a:lnTo>
                                      <a:lnTo>
                                        <a:pt x="388" y="394"/>
                                      </a:lnTo>
                                      <a:lnTo>
                                        <a:pt x="381" y="403"/>
                                      </a:lnTo>
                                      <a:lnTo>
                                        <a:pt x="372" y="411"/>
                                      </a:lnTo>
                                      <a:lnTo>
                                        <a:pt x="364" y="417"/>
                                      </a:lnTo>
                                      <a:lnTo>
                                        <a:pt x="357" y="422"/>
                                      </a:lnTo>
                                      <a:lnTo>
                                        <a:pt x="350" y="426"/>
                                      </a:lnTo>
                                      <a:lnTo>
                                        <a:pt x="342" y="429"/>
                                      </a:lnTo>
                                      <a:lnTo>
                                        <a:pt x="325" y="435"/>
                                      </a:lnTo>
                                      <a:lnTo>
                                        <a:pt x="304" y="440"/>
                                      </a:lnTo>
                                      <a:lnTo>
                                        <a:pt x="293" y="445"/>
                                      </a:lnTo>
                                      <a:lnTo>
                                        <a:pt x="278" y="449"/>
                                      </a:lnTo>
                                      <a:lnTo>
                                        <a:pt x="262" y="454"/>
                                      </a:lnTo>
                                      <a:lnTo>
                                        <a:pt x="249" y="458"/>
                                      </a:lnTo>
                                      <a:lnTo>
                                        <a:pt x="240" y="463"/>
                                      </a:lnTo>
                                      <a:lnTo>
                                        <a:pt x="233" y="469"/>
                                      </a:lnTo>
                                      <a:lnTo>
                                        <a:pt x="229" y="474"/>
                                      </a:lnTo>
                                      <a:lnTo>
                                        <a:pt x="226" y="481"/>
                                      </a:lnTo>
                                      <a:lnTo>
                                        <a:pt x="226" y="487"/>
                                      </a:lnTo>
                                      <a:lnTo>
                                        <a:pt x="226" y="495"/>
                                      </a:lnTo>
                                      <a:lnTo>
                                        <a:pt x="226" y="501"/>
                                      </a:lnTo>
                                      <a:lnTo>
                                        <a:pt x="225" y="506"/>
                                      </a:lnTo>
                                      <a:lnTo>
                                        <a:pt x="223" y="510"/>
                                      </a:lnTo>
                                      <a:lnTo>
                                        <a:pt x="220" y="513"/>
                                      </a:lnTo>
                                      <a:lnTo>
                                        <a:pt x="215" y="516"/>
                                      </a:lnTo>
                                      <a:lnTo>
                                        <a:pt x="210" y="518"/>
                                      </a:lnTo>
                                      <a:lnTo>
                                        <a:pt x="205" y="520"/>
                                      </a:lnTo>
                                      <a:lnTo>
                                        <a:pt x="199" y="522"/>
                                      </a:lnTo>
                                      <a:lnTo>
                                        <a:pt x="191" y="523"/>
                                      </a:lnTo>
                                      <a:lnTo>
                                        <a:pt x="182" y="525"/>
                                      </a:lnTo>
                                      <a:lnTo>
                                        <a:pt x="177" y="527"/>
                                      </a:lnTo>
                                      <a:lnTo>
                                        <a:pt x="173" y="529"/>
                                      </a:lnTo>
                                      <a:lnTo>
                                        <a:pt x="170" y="531"/>
                                      </a:lnTo>
                                      <a:lnTo>
                                        <a:pt x="167" y="533"/>
                                      </a:lnTo>
                                      <a:lnTo>
                                        <a:pt x="165" y="536"/>
                                      </a:lnTo>
                                      <a:lnTo>
                                        <a:pt x="164" y="540"/>
                                      </a:lnTo>
                                      <a:lnTo>
                                        <a:pt x="163" y="544"/>
                                      </a:lnTo>
                                      <a:lnTo>
                                        <a:pt x="164" y="547"/>
                                      </a:lnTo>
                                      <a:lnTo>
                                        <a:pt x="166" y="551"/>
                                      </a:lnTo>
                                      <a:lnTo>
                                        <a:pt x="168" y="554"/>
                                      </a:lnTo>
                                      <a:lnTo>
                                        <a:pt x="170" y="556"/>
                                      </a:lnTo>
                                      <a:lnTo>
                                        <a:pt x="174" y="559"/>
                                      </a:lnTo>
                                      <a:lnTo>
                                        <a:pt x="178" y="562"/>
                                      </a:lnTo>
                                      <a:lnTo>
                                        <a:pt x="182" y="565"/>
                                      </a:lnTo>
                                      <a:lnTo>
                                        <a:pt x="183" y="568"/>
                                      </a:lnTo>
                                      <a:lnTo>
                                        <a:pt x="182" y="572"/>
                                      </a:lnTo>
                                      <a:lnTo>
                                        <a:pt x="178" y="574"/>
                                      </a:lnTo>
                                      <a:lnTo>
                                        <a:pt x="175" y="577"/>
                                      </a:lnTo>
                                      <a:lnTo>
                                        <a:pt x="170" y="580"/>
                                      </a:lnTo>
                                      <a:lnTo>
                                        <a:pt x="164" y="583"/>
                                      </a:lnTo>
                                      <a:lnTo>
                                        <a:pt x="159" y="585"/>
                                      </a:lnTo>
                                      <a:lnTo>
                                        <a:pt x="158" y="587"/>
                                      </a:lnTo>
                                      <a:lnTo>
                                        <a:pt x="160" y="589"/>
                                      </a:lnTo>
                                      <a:lnTo>
                                        <a:pt x="165" y="591"/>
                                      </a:lnTo>
                                      <a:lnTo>
                                        <a:pt x="172" y="593"/>
                                      </a:lnTo>
                                      <a:lnTo>
                                        <a:pt x="182" y="596"/>
                                      </a:lnTo>
                                      <a:lnTo>
                                        <a:pt x="187" y="599"/>
                                      </a:lnTo>
                                      <a:lnTo>
                                        <a:pt x="193" y="600"/>
                                      </a:lnTo>
                                      <a:lnTo>
                                        <a:pt x="194" y="600"/>
                                      </a:lnTo>
                                      <a:lnTo>
                                        <a:pt x="195" y="601"/>
                                      </a:lnTo>
                                      <a:lnTo>
                                        <a:pt x="196" y="600"/>
                                      </a:lnTo>
                                      <a:lnTo>
                                        <a:pt x="196" y="599"/>
                                      </a:lnTo>
                                      <a:lnTo>
                                        <a:pt x="196" y="599"/>
                                      </a:lnTo>
                                      <a:lnTo>
                                        <a:pt x="200" y="594"/>
                                      </a:lnTo>
                                      <a:lnTo>
                                        <a:pt x="205" y="590"/>
                                      </a:lnTo>
                                      <a:lnTo>
                                        <a:pt x="210" y="587"/>
                                      </a:lnTo>
                                      <a:lnTo>
                                        <a:pt x="215" y="585"/>
                                      </a:lnTo>
                                      <a:lnTo>
                                        <a:pt x="222" y="583"/>
                                      </a:lnTo>
                                      <a:lnTo>
                                        <a:pt x="228" y="582"/>
                                      </a:lnTo>
                                      <a:lnTo>
                                        <a:pt x="234" y="582"/>
                                      </a:lnTo>
                                      <a:lnTo>
                                        <a:pt x="240" y="582"/>
                                      </a:lnTo>
                                      <a:lnTo>
                                        <a:pt x="248" y="584"/>
                                      </a:lnTo>
                                      <a:lnTo>
                                        <a:pt x="257" y="586"/>
                                      </a:lnTo>
                                      <a:lnTo>
                                        <a:pt x="264" y="589"/>
                                      </a:lnTo>
                                      <a:lnTo>
                                        <a:pt x="270" y="593"/>
                                      </a:lnTo>
                                      <a:lnTo>
                                        <a:pt x="273" y="596"/>
                                      </a:lnTo>
                                      <a:lnTo>
                                        <a:pt x="275" y="599"/>
                                      </a:lnTo>
                                      <a:lnTo>
                                        <a:pt x="277" y="602"/>
                                      </a:lnTo>
                                      <a:lnTo>
                                        <a:pt x="278" y="605"/>
                                      </a:lnTo>
                                      <a:lnTo>
                                        <a:pt x="278" y="608"/>
                                      </a:lnTo>
                                      <a:lnTo>
                                        <a:pt x="278" y="611"/>
                                      </a:lnTo>
                                      <a:lnTo>
                                        <a:pt x="277" y="614"/>
                                      </a:lnTo>
                                      <a:lnTo>
                                        <a:pt x="275" y="617"/>
                                      </a:lnTo>
                                      <a:lnTo>
                                        <a:pt x="274" y="619"/>
                                      </a:lnTo>
                                      <a:lnTo>
                                        <a:pt x="274" y="619"/>
                                      </a:lnTo>
                                      <a:lnTo>
                                        <a:pt x="274" y="620"/>
                                      </a:lnTo>
                                      <a:lnTo>
                                        <a:pt x="275" y="621"/>
                                      </a:lnTo>
                                      <a:lnTo>
                                        <a:pt x="275" y="622"/>
                                      </a:lnTo>
                                      <a:lnTo>
                                        <a:pt x="275" y="622"/>
                                      </a:lnTo>
                                      <a:lnTo>
                                        <a:pt x="278" y="626"/>
                                      </a:lnTo>
                                      <a:lnTo>
                                        <a:pt x="281" y="629"/>
                                      </a:lnTo>
                                      <a:lnTo>
                                        <a:pt x="283" y="631"/>
                                      </a:lnTo>
                                      <a:lnTo>
                                        <a:pt x="286" y="632"/>
                                      </a:lnTo>
                                      <a:lnTo>
                                        <a:pt x="289" y="632"/>
                                      </a:lnTo>
                                      <a:lnTo>
                                        <a:pt x="295" y="631"/>
                                      </a:lnTo>
                                      <a:lnTo>
                                        <a:pt x="301" y="629"/>
                                      </a:lnTo>
                                      <a:lnTo>
                                        <a:pt x="309" y="626"/>
                                      </a:lnTo>
                                      <a:lnTo>
                                        <a:pt x="317" y="623"/>
                                      </a:lnTo>
                                      <a:lnTo>
                                        <a:pt x="325" y="619"/>
                                      </a:lnTo>
                                      <a:lnTo>
                                        <a:pt x="334" y="615"/>
                                      </a:lnTo>
                                      <a:lnTo>
                                        <a:pt x="341" y="611"/>
                                      </a:lnTo>
                                      <a:lnTo>
                                        <a:pt x="344" y="609"/>
                                      </a:lnTo>
                                      <a:lnTo>
                                        <a:pt x="347" y="608"/>
                                      </a:lnTo>
                                      <a:lnTo>
                                        <a:pt x="347" y="608"/>
                                      </a:lnTo>
                                      <a:lnTo>
                                        <a:pt x="353" y="602"/>
                                      </a:lnTo>
                                      <a:lnTo>
                                        <a:pt x="359" y="595"/>
                                      </a:lnTo>
                                      <a:lnTo>
                                        <a:pt x="364" y="589"/>
                                      </a:lnTo>
                                      <a:lnTo>
                                        <a:pt x="370" y="582"/>
                                      </a:lnTo>
                                      <a:lnTo>
                                        <a:pt x="379" y="569"/>
                                      </a:lnTo>
                                      <a:lnTo>
                                        <a:pt x="388" y="552"/>
                                      </a:lnTo>
                                      <a:lnTo>
                                        <a:pt x="396" y="535"/>
                                      </a:lnTo>
                                      <a:lnTo>
                                        <a:pt x="406" y="517"/>
                                      </a:lnTo>
                                      <a:lnTo>
                                        <a:pt x="412" y="503"/>
                                      </a:lnTo>
                                      <a:lnTo>
                                        <a:pt x="418" y="488"/>
                                      </a:lnTo>
                                      <a:lnTo>
                                        <a:pt x="424" y="473"/>
                                      </a:lnTo>
                                      <a:lnTo>
                                        <a:pt x="430" y="458"/>
                                      </a:lnTo>
                                      <a:lnTo>
                                        <a:pt x="436" y="442"/>
                                      </a:lnTo>
                                      <a:lnTo>
                                        <a:pt x="444" y="425"/>
                                      </a:lnTo>
                                      <a:lnTo>
                                        <a:pt x="450" y="412"/>
                                      </a:lnTo>
                                      <a:lnTo>
                                        <a:pt x="456" y="399"/>
                                      </a:lnTo>
                                      <a:lnTo>
                                        <a:pt x="461" y="391"/>
                                      </a:lnTo>
                                      <a:lnTo>
                                        <a:pt x="467" y="386"/>
                                      </a:lnTo>
                                      <a:lnTo>
                                        <a:pt x="469" y="384"/>
                                      </a:lnTo>
                                      <a:lnTo>
                                        <a:pt x="472" y="383"/>
                                      </a:lnTo>
                                      <a:lnTo>
                                        <a:pt x="475" y="382"/>
                                      </a:lnTo>
                                      <a:lnTo>
                                        <a:pt x="479" y="383"/>
                                      </a:lnTo>
                                      <a:lnTo>
                                        <a:pt x="482" y="384"/>
                                      </a:lnTo>
                                      <a:lnTo>
                                        <a:pt x="485" y="384"/>
                                      </a:lnTo>
                                      <a:lnTo>
                                        <a:pt x="488" y="383"/>
                                      </a:lnTo>
                                      <a:lnTo>
                                        <a:pt x="490" y="382"/>
                                      </a:lnTo>
                                      <a:lnTo>
                                        <a:pt x="495" y="380"/>
                                      </a:lnTo>
                                      <a:lnTo>
                                        <a:pt x="500" y="376"/>
                                      </a:lnTo>
                                      <a:lnTo>
                                        <a:pt x="509" y="369"/>
                                      </a:lnTo>
                                      <a:lnTo>
                                        <a:pt x="521" y="361"/>
                                      </a:lnTo>
                                      <a:lnTo>
                                        <a:pt x="526" y="358"/>
                                      </a:lnTo>
                                      <a:lnTo>
                                        <a:pt x="532" y="356"/>
                                      </a:lnTo>
                                      <a:lnTo>
                                        <a:pt x="538" y="355"/>
                                      </a:lnTo>
                                      <a:lnTo>
                                        <a:pt x="544" y="355"/>
                                      </a:lnTo>
                                      <a:lnTo>
                                        <a:pt x="551" y="357"/>
                                      </a:lnTo>
                                      <a:lnTo>
                                        <a:pt x="558" y="360"/>
                                      </a:lnTo>
                                      <a:lnTo>
                                        <a:pt x="562" y="364"/>
                                      </a:lnTo>
                                      <a:lnTo>
                                        <a:pt x="565" y="367"/>
                                      </a:lnTo>
                                      <a:lnTo>
                                        <a:pt x="570" y="374"/>
                                      </a:lnTo>
                                      <a:lnTo>
                                        <a:pt x="577" y="382"/>
                                      </a:lnTo>
                                      <a:lnTo>
                                        <a:pt x="585" y="389"/>
                                      </a:lnTo>
                                      <a:lnTo>
                                        <a:pt x="595" y="396"/>
                                      </a:lnTo>
                                      <a:lnTo>
                                        <a:pt x="605" y="406"/>
                                      </a:lnTo>
                                      <a:lnTo>
                                        <a:pt x="615" y="415"/>
                                      </a:lnTo>
                                      <a:lnTo>
                                        <a:pt x="622" y="420"/>
                                      </a:lnTo>
                                      <a:lnTo>
                                        <a:pt x="630" y="424"/>
                                      </a:lnTo>
                                      <a:lnTo>
                                        <a:pt x="639" y="427"/>
                                      </a:lnTo>
                                      <a:lnTo>
                                        <a:pt x="647" y="429"/>
                                      </a:lnTo>
                                      <a:lnTo>
                                        <a:pt x="654" y="429"/>
                                      </a:lnTo>
                                      <a:lnTo>
                                        <a:pt x="661" y="429"/>
                                      </a:lnTo>
                                      <a:lnTo>
                                        <a:pt x="670" y="428"/>
                                      </a:lnTo>
                                      <a:lnTo>
                                        <a:pt x="677" y="426"/>
                                      </a:lnTo>
                                      <a:lnTo>
                                        <a:pt x="691" y="423"/>
                                      </a:lnTo>
                                      <a:lnTo>
                                        <a:pt x="705" y="419"/>
                                      </a:lnTo>
                                      <a:lnTo>
                                        <a:pt x="710" y="419"/>
                                      </a:lnTo>
                                      <a:lnTo>
                                        <a:pt x="714" y="419"/>
                                      </a:lnTo>
                                      <a:lnTo>
                                        <a:pt x="717" y="420"/>
                                      </a:lnTo>
                                      <a:lnTo>
                                        <a:pt x="721" y="421"/>
                                      </a:lnTo>
                                      <a:lnTo>
                                        <a:pt x="727" y="425"/>
                                      </a:lnTo>
                                      <a:lnTo>
                                        <a:pt x="733" y="432"/>
                                      </a:lnTo>
                                      <a:lnTo>
                                        <a:pt x="739" y="438"/>
                                      </a:lnTo>
                                      <a:lnTo>
                                        <a:pt x="748" y="447"/>
                                      </a:lnTo>
                                      <a:lnTo>
                                        <a:pt x="759" y="455"/>
                                      </a:lnTo>
                                      <a:lnTo>
                                        <a:pt x="772" y="464"/>
                                      </a:lnTo>
                                      <a:lnTo>
                                        <a:pt x="780" y="468"/>
                                      </a:lnTo>
                                      <a:lnTo>
                                        <a:pt x="787" y="471"/>
                                      </a:lnTo>
                                      <a:lnTo>
                                        <a:pt x="793" y="472"/>
                                      </a:lnTo>
                                      <a:lnTo>
                                        <a:pt x="798" y="473"/>
                                      </a:lnTo>
                                      <a:lnTo>
                                        <a:pt x="804" y="474"/>
                                      </a:lnTo>
                                      <a:lnTo>
                                        <a:pt x="810" y="473"/>
                                      </a:lnTo>
                                      <a:lnTo>
                                        <a:pt x="804" y="469"/>
                                      </a:lnTo>
                                      <a:lnTo>
                                        <a:pt x="799" y="466"/>
                                      </a:lnTo>
                                      <a:lnTo>
                                        <a:pt x="798" y="462"/>
                                      </a:lnTo>
                                      <a:lnTo>
                                        <a:pt x="798" y="457"/>
                                      </a:lnTo>
                                      <a:lnTo>
                                        <a:pt x="798" y="452"/>
                                      </a:lnTo>
                                      <a:lnTo>
                                        <a:pt x="799" y="448"/>
                                      </a:lnTo>
                                      <a:lnTo>
                                        <a:pt x="800" y="444"/>
                                      </a:lnTo>
                                      <a:lnTo>
                                        <a:pt x="803" y="439"/>
                                      </a:lnTo>
                                      <a:lnTo>
                                        <a:pt x="805" y="435"/>
                                      </a:lnTo>
                                      <a:lnTo>
                                        <a:pt x="808" y="432"/>
                                      </a:lnTo>
                                      <a:lnTo>
                                        <a:pt x="814" y="429"/>
                                      </a:lnTo>
                                      <a:lnTo>
                                        <a:pt x="821" y="427"/>
                                      </a:lnTo>
                                      <a:lnTo>
                                        <a:pt x="828" y="426"/>
                                      </a:lnTo>
                                      <a:lnTo>
                                        <a:pt x="836" y="426"/>
                                      </a:lnTo>
                                      <a:lnTo>
                                        <a:pt x="842" y="427"/>
                                      </a:lnTo>
                                      <a:lnTo>
                                        <a:pt x="847" y="429"/>
                                      </a:lnTo>
                                      <a:lnTo>
                                        <a:pt x="853" y="432"/>
                                      </a:lnTo>
                                      <a:lnTo>
                                        <a:pt x="858" y="435"/>
                                      </a:lnTo>
                                      <a:lnTo>
                                        <a:pt x="859" y="436"/>
                                      </a:lnTo>
                                      <a:lnTo>
                                        <a:pt x="860" y="437"/>
                                      </a:lnTo>
                                      <a:lnTo>
                                        <a:pt x="861" y="437"/>
                                      </a:lnTo>
                                      <a:lnTo>
                                        <a:pt x="861" y="436"/>
                                      </a:lnTo>
                                      <a:close/>
                                      <a:moveTo>
                                        <a:pt x="859" y="443"/>
                                      </a:moveTo>
                                      <a:lnTo>
                                        <a:pt x="850" y="436"/>
                                      </a:lnTo>
                                      <a:lnTo>
                                        <a:pt x="842" y="432"/>
                                      </a:lnTo>
                                      <a:lnTo>
                                        <a:pt x="834" y="430"/>
                                      </a:lnTo>
                                      <a:lnTo>
                                        <a:pt x="826" y="431"/>
                                      </a:lnTo>
                                      <a:lnTo>
                                        <a:pt x="825" y="431"/>
                                      </a:lnTo>
                                      <a:lnTo>
                                        <a:pt x="824" y="431"/>
                                      </a:lnTo>
                                      <a:lnTo>
                                        <a:pt x="820" y="432"/>
                                      </a:lnTo>
                                      <a:lnTo>
                                        <a:pt x="817" y="434"/>
                                      </a:lnTo>
                                      <a:lnTo>
                                        <a:pt x="813" y="436"/>
                                      </a:lnTo>
                                      <a:lnTo>
                                        <a:pt x="810" y="438"/>
                                      </a:lnTo>
                                      <a:lnTo>
                                        <a:pt x="810" y="438"/>
                                      </a:lnTo>
                                      <a:lnTo>
                                        <a:pt x="809" y="439"/>
                                      </a:lnTo>
                                      <a:lnTo>
                                        <a:pt x="809" y="439"/>
                                      </a:lnTo>
                                      <a:lnTo>
                                        <a:pt x="808" y="440"/>
                                      </a:lnTo>
                                      <a:lnTo>
                                        <a:pt x="808" y="440"/>
                                      </a:lnTo>
                                      <a:lnTo>
                                        <a:pt x="808" y="440"/>
                                      </a:lnTo>
                                      <a:lnTo>
                                        <a:pt x="805" y="446"/>
                                      </a:lnTo>
                                      <a:lnTo>
                                        <a:pt x="804" y="452"/>
                                      </a:lnTo>
                                      <a:lnTo>
                                        <a:pt x="803" y="458"/>
                                      </a:lnTo>
                                      <a:lnTo>
                                        <a:pt x="804" y="464"/>
                                      </a:lnTo>
                                      <a:lnTo>
                                        <a:pt x="819" y="473"/>
                                      </a:lnTo>
                                      <a:lnTo>
                                        <a:pt x="832" y="483"/>
                                      </a:lnTo>
                                      <a:lnTo>
                                        <a:pt x="843" y="493"/>
                                      </a:lnTo>
                                      <a:lnTo>
                                        <a:pt x="853" y="503"/>
                                      </a:lnTo>
                                      <a:lnTo>
                                        <a:pt x="856" y="509"/>
                                      </a:lnTo>
                                      <a:lnTo>
                                        <a:pt x="859" y="514"/>
                                      </a:lnTo>
                                      <a:lnTo>
                                        <a:pt x="861" y="521"/>
                                      </a:lnTo>
                                      <a:lnTo>
                                        <a:pt x="862" y="526"/>
                                      </a:lnTo>
                                      <a:lnTo>
                                        <a:pt x="863" y="532"/>
                                      </a:lnTo>
                                      <a:lnTo>
                                        <a:pt x="863" y="538"/>
                                      </a:lnTo>
                                      <a:lnTo>
                                        <a:pt x="862" y="545"/>
                                      </a:lnTo>
                                      <a:lnTo>
                                        <a:pt x="860" y="551"/>
                                      </a:lnTo>
                                      <a:lnTo>
                                        <a:pt x="868" y="548"/>
                                      </a:lnTo>
                                      <a:lnTo>
                                        <a:pt x="877" y="543"/>
                                      </a:lnTo>
                                      <a:lnTo>
                                        <a:pt x="884" y="537"/>
                                      </a:lnTo>
                                      <a:lnTo>
                                        <a:pt x="891" y="530"/>
                                      </a:lnTo>
                                      <a:lnTo>
                                        <a:pt x="895" y="524"/>
                                      </a:lnTo>
                                      <a:lnTo>
                                        <a:pt x="898" y="516"/>
                                      </a:lnTo>
                                      <a:lnTo>
                                        <a:pt x="900" y="509"/>
                                      </a:lnTo>
                                      <a:lnTo>
                                        <a:pt x="900" y="501"/>
                                      </a:lnTo>
                                      <a:lnTo>
                                        <a:pt x="899" y="494"/>
                                      </a:lnTo>
                                      <a:lnTo>
                                        <a:pt x="897" y="486"/>
                                      </a:lnTo>
                                      <a:lnTo>
                                        <a:pt x="892" y="477"/>
                                      </a:lnTo>
                                      <a:lnTo>
                                        <a:pt x="885" y="469"/>
                                      </a:lnTo>
                                      <a:lnTo>
                                        <a:pt x="879" y="461"/>
                                      </a:lnTo>
                                      <a:lnTo>
                                        <a:pt x="872" y="454"/>
                                      </a:lnTo>
                                      <a:lnTo>
                                        <a:pt x="865" y="448"/>
                                      </a:lnTo>
                                      <a:lnTo>
                                        <a:pt x="859" y="443"/>
                                      </a:lnTo>
                                      <a:close/>
                                      <a:moveTo>
                                        <a:pt x="201" y="601"/>
                                      </a:moveTo>
                                      <a:lnTo>
                                        <a:pt x="195" y="610"/>
                                      </a:lnTo>
                                      <a:lnTo>
                                        <a:pt x="189" y="619"/>
                                      </a:lnTo>
                                      <a:lnTo>
                                        <a:pt x="184" y="629"/>
                                      </a:lnTo>
                                      <a:lnTo>
                                        <a:pt x="179" y="640"/>
                                      </a:lnTo>
                                      <a:lnTo>
                                        <a:pt x="174" y="654"/>
                                      </a:lnTo>
                                      <a:lnTo>
                                        <a:pt x="172" y="668"/>
                                      </a:lnTo>
                                      <a:lnTo>
                                        <a:pt x="171" y="675"/>
                                      </a:lnTo>
                                      <a:lnTo>
                                        <a:pt x="171" y="683"/>
                                      </a:lnTo>
                                      <a:lnTo>
                                        <a:pt x="172" y="689"/>
                                      </a:lnTo>
                                      <a:lnTo>
                                        <a:pt x="173" y="695"/>
                                      </a:lnTo>
                                      <a:lnTo>
                                        <a:pt x="175" y="701"/>
                                      </a:lnTo>
                                      <a:lnTo>
                                        <a:pt x="177" y="707"/>
                                      </a:lnTo>
                                      <a:lnTo>
                                        <a:pt x="181" y="712"/>
                                      </a:lnTo>
                                      <a:lnTo>
                                        <a:pt x="185" y="718"/>
                                      </a:lnTo>
                                      <a:lnTo>
                                        <a:pt x="190" y="723"/>
                                      </a:lnTo>
                                      <a:lnTo>
                                        <a:pt x="196" y="727"/>
                                      </a:lnTo>
                                      <a:lnTo>
                                        <a:pt x="202" y="731"/>
                                      </a:lnTo>
                                      <a:lnTo>
                                        <a:pt x="210" y="734"/>
                                      </a:lnTo>
                                      <a:lnTo>
                                        <a:pt x="223" y="738"/>
                                      </a:lnTo>
                                      <a:lnTo>
                                        <a:pt x="236" y="740"/>
                                      </a:lnTo>
                                      <a:lnTo>
                                        <a:pt x="243" y="741"/>
                                      </a:lnTo>
                                      <a:lnTo>
                                        <a:pt x="250" y="741"/>
                                      </a:lnTo>
                                      <a:lnTo>
                                        <a:pt x="258" y="740"/>
                                      </a:lnTo>
                                      <a:lnTo>
                                        <a:pt x="265" y="739"/>
                                      </a:lnTo>
                                      <a:lnTo>
                                        <a:pt x="258" y="737"/>
                                      </a:lnTo>
                                      <a:lnTo>
                                        <a:pt x="252" y="734"/>
                                      </a:lnTo>
                                      <a:lnTo>
                                        <a:pt x="247" y="731"/>
                                      </a:lnTo>
                                      <a:lnTo>
                                        <a:pt x="243" y="728"/>
                                      </a:lnTo>
                                      <a:lnTo>
                                        <a:pt x="239" y="724"/>
                                      </a:lnTo>
                                      <a:lnTo>
                                        <a:pt x="236" y="720"/>
                                      </a:lnTo>
                                      <a:lnTo>
                                        <a:pt x="233" y="714"/>
                                      </a:lnTo>
                                      <a:lnTo>
                                        <a:pt x="232" y="709"/>
                                      </a:lnTo>
                                      <a:lnTo>
                                        <a:pt x="231" y="704"/>
                                      </a:lnTo>
                                      <a:lnTo>
                                        <a:pt x="230" y="699"/>
                                      </a:lnTo>
                                      <a:lnTo>
                                        <a:pt x="230" y="694"/>
                                      </a:lnTo>
                                      <a:lnTo>
                                        <a:pt x="231" y="689"/>
                                      </a:lnTo>
                                      <a:lnTo>
                                        <a:pt x="233" y="678"/>
                                      </a:lnTo>
                                      <a:lnTo>
                                        <a:pt x="237" y="667"/>
                                      </a:lnTo>
                                      <a:lnTo>
                                        <a:pt x="243" y="654"/>
                                      </a:lnTo>
                                      <a:lnTo>
                                        <a:pt x="250" y="643"/>
                                      </a:lnTo>
                                      <a:lnTo>
                                        <a:pt x="259" y="630"/>
                                      </a:lnTo>
                                      <a:lnTo>
                                        <a:pt x="268" y="619"/>
                                      </a:lnTo>
                                      <a:lnTo>
                                        <a:pt x="270" y="616"/>
                                      </a:lnTo>
                                      <a:lnTo>
                                        <a:pt x="271" y="613"/>
                                      </a:lnTo>
                                      <a:lnTo>
                                        <a:pt x="272" y="610"/>
                                      </a:lnTo>
                                      <a:lnTo>
                                        <a:pt x="273" y="608"/>
                                      </a:lnTo>
                                      <a:lnTo>
                                        <a:pt x="272" y="605"/>
                                      </a:lnTo>
                                      <a:lnTo>
                                        <a:pt x="271" y="602"/>
                                      </a:lnTo>
                                      <a:lnTo>
                                        <a:pt x="269" y="600"/>
                                      </a:lnTo>
                                      <a:lnTo>
                                        <a:pt x="266" y="596"/>
                                      </a:lnTo>
                                      <a:lnTo>
                                        <a:pt x="261" y="593"/>
                                      </a:lnTo>
                                      <a:lnTo>
                                        <a:pt x="253" y="590"/>
                                      </a:lnTo>
                                      <a:lnTo>
                                        <a:pt x="246" y="588"/>
                                      </a:lnTo>
                                      <a:lnTo>
                                        <a:pt x="239" y="587"/>
                                      </a:lnTo>
                                      <a:lnTo>
                                        <a:pt x="233" y="586"/>
                                      </a:lnTo>
                                      <a:lnTo>
                                        <a:pt x="228" y="586"/>
                                      </a:lnTo>
                                      <a:lnTo>
                                        <a:pt x="223" y="587"/>
                                      </a:lnTo>
                                      <a:lnTo>
                                        <a:pt x="218" y="589"/>
                                      </a:lnTo>
                                      <a:lnTo>
                                        <a:pt x="212" y="590"/>
                                      </a:lnTo>
                                      <a:lnTo>
                                        <a:pt x="208" y="593"/>
                                      </a:lnTo>
                                      <a:lnTo>
                                        <a:pt x="204" y="596"/>
                                      </a:lnTo>
                                      <a:lnTo>
                                        <a:pt x="201" y="601"/>
                                      </a:lnTo>
                                      <a:close/>
                                      <a:moveTo>
                                        <a:pt x="218" y="212"/>
                                      </a:moveTo>
                                      <a:lnTo>
                                        <a:pt x="208" y="207"/>
                                      </a:lnTo>
                                      <a:lnTo>
                                        <a:pt x="198" y="202"/>
                                      </a:lnTo>
                                      <a:lnTo>
                                        <a:pt x="188" y="197"/>
                                      </a:lnTo>
                                      <a:lnTo>
                                        <a:pt x="177" y="193"/>
                                      </a:lnTo>
                                      <a:lnTo>
                                        <a:pt x="167" y="190"/>
                                      </a:lnTo>
                                      <a:lnTo>
                                        <a:pt x="156" y="189"/>
                                      </a:lnTo>
                                      <a:lnTo>
                                        <a:pt x="144" y="189"/>
                                      </a:lnTo>
                                      <a:lnTo>
                                        <a:pt x="132" y="191"/>
                                      </a:lnTo>
                                      <a:lnTo>
                                        <a:pt x="120" y="195"/>
                                      </a:lnTo>
                                      <a:lnTo>
                                        <a:pt x="110" y="200"/>
                                      </a:lnTo>
                                      <a:lnTo>
                                        <a:pt x="103" y="204"/>
                                      </a:lnTo>
                                      <a:lnTo>
                                        <a:pt x="99" y="208"/>
                                      </a:lnTo>
                                      <a:lnTo>
                                        <a:pt x="95" y="212"/>
                                      </a:lnTo>
                                      <a:lnTo>
                                        <a:pt x="91" y="216"/>
                                      </a:lnTo>
                                      <a:lnTo>
                                        <a:pt x="88" y="222"/>
                                      </a:lnTo>
                                      <a:lnTo>
                                        <a:pt x="86" y="227"/>
                                      </a:lnTo>
                                      <a:lnTo>
                                        <a:pt x="85" y="232"/>
                                      </a:lnTo>
                                      <a:lnTo>
                                        <a:pt x="85" y="238"/>
                                      </a:lnTo>
                                      <a:lnTo>
                                        <a:pt x="86" y="249"/>
                                      </a:lnTo>
                                      <a:lnTo>
                                        <a:pt x="90" y="260"/>
                                      </a:lnTo>
                                      <a:lnTo>
                                        <a:pt x="94" y="255"/>
                                      </a:lnTo>
                                      <a:lnTo>
                                        <a:pt x="99" y="251"/>
                                      </a:lnTo>
                                      <a:lnTo>
                                        <a:pt x="106" y="247"/>
                                      </a:lnTo>
                                      <a:lnTo>
                                        <a:pt x="112" y="245"/>
                                      </a:lnTo>
                                      <a:lnTo>
                                        <a:pt x="118" y="243"/>
                                      </a:lnTo>
                                      <a:lnTo>
                                        <a:pt x="125" y="243"/>
                                      </a:lnTo>
                                      <a:lnTo>
                                        <a:pt x="131" y="243"/>
                                      </a:lnTo>
                                      <a:lnTo>
                                        <a:pt x="138" y="245"/>
                                      </a:lnTo>
                                      <a:lnTo>
                                        <a:pt x="149" y="248"/>
                                      </a:lnTo>
                                      <a:lnTo>
                                        <a:pt x="157" y="252"/>
                                      </a:lnTo>
                                      <a:lnTo>
                                        <a:pt x="166" y="256"/>
                                      </a:lnTo>
                                      <a:lnTo>
                                        <a:pt x="174" y="261"/>
                                      </a:lnTo>
                                      <a:lnTo>
                                        <a:pt x="175" y="253"/>
                                      </a:lnTo>
                                      <a:lnTo>
                                        <a:pt x="178" y="246"/>
                                      </a:lnTo>
                                      <a:lnTo>
                                        <a:pt x="178" y="246"/>
                                      </a:lnTo>
                                      <a:lnTo>
                                        <a:pt x="178" y="246"/>
                                      </a:lnTo>
                                      <a:lnTo>
                                        <a:pt x="178" y="246"/>
                                      </a:lnTo>
                                      <a:lnTo>
                                        <a:pt x="181" y="242"/>
                                      </a:lnTo>
                                      <a:lnTo>
                                        <a:pt x="183" y="239"/>
                                      </a:lnTo>
                                      <a:lnTo>
                                        <a:pt x="185" y="236"/>
                                      </a:lnTo>
                                      <a:lnTo>
                                        <a:pt x="187" y="233"/>
                                      </a:lnTo>
                                      <a:lnTo>
                                        <a:pt x="194" y="227"/>
                                      </a:lnTo>
                                      <a:lnTo>
                                        <a:pt x="201" y="221"/>
                                      </a:lnTo>
                                      <a:lnTo>
                                        <a:pt x="209" y="216"/>
                                      </a:lnTo>
                                      <a:lnTo>
                                        <a:pt x="218" y="212"/>
                                      </a:lnTo>
                                      <a:close/>
                                      <a:moveTo>
                                        <a:pt x="98" y="438"/>
                                      </a:moveTo>
                                      <a:lnTo>
                                        <a:pt x="84" y="444"/>
                                      </a:lnTo>
                                      <a:lnTo>
                                        <a:pt x="68" y="450"/>
                                      </a:lnTo>
                                      <a:lnTo>
                                        <a:pt x="50" y="458"/>
                                      </a:lnTo>
                                      <a:lnTo>
                                        <a:pt x="33" y="468"/>
                                      </a:lnTo>
                                      <a:lnTo>
                                        <a:pt x="25" y="473"/>
                                      </a:lnTo>
                                      <a:lnTo>
                                        <a:pt x="18" y="479"/>
                                      </a:lnTo>
                                      <a:lnTo>
                                        <a:pt x="12" y="487"/>
                                      </a:lnTo>
                                      <a:lnTo>
                                        <a:pt x="7" y="494"/>
                                      </a:lnTo>
                                      <a:lnTo>
                                        <a:pt x="3" y="502"/>
                                      </a:lnTo>
                                      <a:lnTo>
                                        <a:pt x="1" y="510"/>
                                      </a:lnTo>
                                      <a:lnTo>
                                        <a:pt x="0" y="520"/>
                                      </a:lnTo>
                                      <a:lnTo>
                                        <a:pt x="2" y="530"/>
                                      </a:lnTo>
                                      <a:lnTo>
                                        <a:pt x="3" y="534"/>
                                      </a:lnTo>
                                      <a:lnTo>
                                        <a:pt x="5" y="538"/>
                                      </a:lnTo>
                                      <a:lnTo>
                                        <a:pt x="8" y="541"/>
                                      </a:lnTo>
                                      <a:lnTo>
                                        <a:pt x="12" y="545"/>
                                      </a:lnTo>
                                      <a:lnTo>
                                        <a:pt x="19" y="551"/>
                                      </a:lnTo>
                                      <a:lnTo>
                                        <a:pt x="27" y="557"/>
                                      </a:lnTo>
                                      <a:lnTo>
                                        <a:pt x="25" y="550"/>
                                      </a:lnTo>
                                      <a:lnTo>
                                        <a:pt x="24" y="544"/>
                                      </a:lnTo>
                                      <a:lnTo>
                                        <a:pt x="24" y="541"/>
                                      </a:lnTo>
                                      <a:lnTo>
                                        <a:pt x="25" y="538"/>
                                      </a:lnTo>
                                      <a:lnTo>
                                        <a:pt x="27" y="535"/>
                                      </a:lnTo>
                                      <a:lnTo>
                                        <a:pt x="29" y="531"/>
                                      </a:lnTo>
                                      <a:lnTo>
                                        <a:pt x="34" y="527"/>
                                      </a:lnTo>
                                      <a:lnTo>
                                        <a:pt x="40" y="522"/>
                                      </a:lnTo>
                                      <a:lnTo>
                                        <a:pt x="47" y="516"/>
                                      </a:lnTo>
                                      <a:lnTo>
                                        <a:pt x="57" y="511"/>
                                      </a:lnTo>
                                      <a:lnTo>
                                        <a:pt x="69" y="506"/>
                                      </a:lnTo>
                                      <a:lnTo>
                                        <a:pt x="83" y="501"/>
                                      </a:lnTo>
                                      <a:lnTo>
                                        <a:pt x="100" y="496"/>
                                      </a:lnTo>
                                      <a:lnTo>
                                        <a:pt x="120" y="491"/>
                                      </a:lnTo>
                                      <a:lnTo>
                                        <a:pt x="126" y="489"/>
                                      </a:lnTo>
                                      <a:lnTo>
                                        <a:pt x="132" y="487"/>
                                      </a:lnTo>
                                      <a:lnTo>
                                        <a:pt x="127" y="483"/>
                                      </a:lnTo>
                                      <a:lnTo>
                                        <a:pt x="123" y="478"/>
                                      </a:lnTo>
                                      <a:lnTo>
                                        <a:pt x="121" y="474"/>
                                      </a:lnTo>
                                      <a:lnTo>
                                        <a:pt x="119" y="470"/>
                                      </a:lnTo>
                                      <a:lnTo>
                                        <a:pt x="118" y="462"/>
                                      </a:lnTo>
                                      <a:lnTo>
                                        <a:pt x="119" y="456"/>
                                      </a:lnTo>
                                      <a:lnTo>
                                        <a:pt x="119" y="451"/>
                                      </a:lnTo>
                                      <a:lnTo>
                                        <a:pt x="118" y="447"/>
                                      </a:lnTo>
                                      <a:lnTo>
                                        <a:pt x="118" y="445"/>
                                      </a:lnTo>
                                      <a:lnTo>
                                        <a:pt x="116" y="443"/>
                                      </a:lnTo>
                                      <a:lnTo>
                                        <a:pt x="115" y="440"/>
                                      </a:lnTo>
                                      <a:lnTo>
                                        <a:pt x="113" y="439"/>
                                      </a:lnTo>
                                      <a:lnTo>
                                        <a:pt x="110" y="438"/>
                                      </a:lnTo>
                                      <a:lnTo>
                                        <a:pt x="106" y="437"/>
                                      </a:lnTo>
                                      <a:lnTo>
                                        <a:pt x="101" y="438"/>
                                      </a:lnTo>
                                      <a:lnTo>
                                        <a:pt x="98" y="438"/>
                                      </a:lnTo>
                                      <a:close/>
                                      <a:moveTo>
                                        <a:pt x="1003" y="43"/>
                                      </a:moveTo>
                                      <a:lnTo>
                                        <a:pt x="989" y="50"/>
                                      </a:lnTo>
                                      <a:lnTo>
                                        <a:pt x="980" y="55"/>
                                      </a:lnTo>
                                      <a:lnTo>
                                        <a:pt x="974" y="58"/>
                                      </a:lnTo>
                                      <a:lnTo>
                                        <a:pt x="972" y="61"/>
                                      </a:lnTo>
                                      <a:lnTo>
                                        <a:pt x="972" y="63"/>
                                      </a:lnTo>
                                      <a:lnTo>
                                        <a:pt x="973" y="64"/>
                                      </a:lnTo>
                                      <a:lnTo>
                                        <a:pt x="975" y="65"/>
                                      </a:lnTo>
                                      <a:lnTo>
                                        <a:pt x="978" y="67"/>
                                      </a:lnTo>
                                      <a:lnTo>
                                        <a:pt x="988" y="70"/>
                                      </a:lnTo>
                                      <a:lnTo>
                                        <a:pt x="1003" y="73"/>
                                      </a:lnTo>
                                      <a:lnTo>
                                        <a:pt x="1065" y="89"/>
                                      </a:lnTo>
                                      <a:lnTo>
                                        <a:pt x="1070" y="91"/>
                                      </a:lnTo>
                                      <a:lnTo>
                                        <a:pt x="1082" y="93"/>
                                      </a:lnTo>
                                      <a:lnTo>
                                        <a:pt x="1090" y="95"/>
                                      </a:lnTo>
                                      <a:lnTo>
                                        <a:pt x="1097" y="96"/>
                                      </a:lnTo>
                                      <a:lnTo>
                                        <a:pt x="1103" y="97"/>
                                      </a:lnTo>
                                      <a:lnTo>
                                        <a:pt x="1109" y="96"/>
                                      </a:lnTo>
                                      <a:lnTo>
                                        <a:pt x="1116" y="95"/>
                                      </a:lnTo>
                                      <a:lnTo>
                                        <a:pt x="1123" y="93"/>
                                      </a:lnTo>
                                      <a:lnTo>
                                        <a:pt x="1132" y="89"/>
                                      </a:lnTo>
                                      <a:lnTo>
                                        <a:pt x="1132" y="89"/>
                                      </a:lnTo>
                                      <a:lnTo>
                                        <a:pt x="1144" y="83"/>
                                      </a:lnTo>
                                      <a:lnTo>
                                        <a:pt x="1153" y="78"/>
                                      </a:lnTo>
                                      <a:lnTo>
                                        <a:pt x="1159" y="75"/>
                                      </a:lnTo>
                                      <a:lnTo>
                                        <a:pt x="1162" y="72"/>
                                      </a:lnTo>
                                      <a:lnTo>
                                        <a:pt x="1162" y="71"/>
                                      </a:lnTo>
                                      <a:lnTo>
                                        <a:pt x="1162" y="70"/>
                                      </a:lnTo>
                                      <a:lnTo>
                                        <a:pt x="1161" y="69"/>
                                      </a:lnTo>
                                      <a:lnTo>
                                        <a:pt x="1160" y="68"/>
                                      </a:lnTo>
                                      <a:lnTo>
                                        <a:pt x="1156" y="66"/>
                                      </a:lnTo>
                                      <a:lnTo>
                                        <a:pt x="1149" y="63"/>
                                      </a:lnTo>
                                      <a:lnTo>
                                        <a:pt x="1070" y="44"/>
                                      </a:lnTo>
                                      <a:lnTo>
                                        <a:pt x="1065" y="42"/>
                                      </a:lnTo>
                                      <a:lnTo>
                                        <a:pt x="1052" y="39"/>
                                      </a:lnTo>
                                      <a:lnTo>
                                        <a:pt x="1042" y="37"/>
                                      </a:lnTo>
                                      <a:lnTo>
                                        <a:pt x="1034" y="36"/>
                                      </a:lnTo>
                                      <a:lnTo>
                                        <a:pt x="1028" y="35"/>
                                      </a:lnTo>
                                      <a:lnTo>
                                        <a:pt x="1022" y="36"/>
                                      </a:lnTo>
                                      <a:lnTo>
                                        <a:pt x="1016" y="38"/>
                                      </a:lnTo>
                                      <a:lnTo>
                                        <a:pt x="1010" y="40"/>
                                      </a:lnTo>
                                      <a:lnTo>
                                        <a:pt x="1003" y="43"/>
                                      </a:lnTo>
                                      <a:close/>
                                      <a:moveTo>
                                        <a:pt x="928" y="77"/>
                                      </a:moveTo>
                                      <a:lnTo>
                                        <a:pt x="915" y="83"/>
                                      </a:lnTo>
                                      <a:lnTo>
                                        <a:pt x="906" y="87"/>
                                      </a:lnTo>
                                      <a:lnTo>
                                        <a:pt x="901" y="92"/>
                                      </a:lnTo>
                                      <a:lnTo>
                                        <a:pt x="899" y="95"/>
                                      </a:lnTo>
                                      <a:lnTo>
                                        <a:pt x="899" y="96"/>
                                      </a:lnTo>
                                      <a:lnTo>
                                        <a:pt x="900" y="97"/>
                                      </a:lnTo>
                                      <a:lnTo>
                                        <a:pt x="902" y="99"/>
                                      </a:lnTo>
                                      <a:lnTo>
                                        <a:pt x="905" y="100"/>
                                      </a:lnTo>
                                      <a:lnTo>
                                        <a:pt x="914" y="103"/>
                                      </a:lnTo>
                                      <a:lnTo>
                                        <a:pt x="928" y="106"/>
                                      </a:lnTo>
                                      <a:lnTo>
                                        <a:pt x="993" y="122"/>
                                      </a:lnTo>
                                      <a:lnTo>
                                        <a:pt x="1010" y="126"/>
                                      </a:lnTo>
                                      <a:lnTo>
                                        <a:pt x="1020" y="128"/>
                                      </a:lnTo>
                                      <a:lnTo>
                                        <a:pt x="1031" y="124"/>
                                      </a:lnTo>
                                      <a:lnTo>
                                        <a:pt x="1049" y="119"/>
                                      </a:lnTo>
                                      <a:lnTo>
                                        <a:pt x="1069" y="111"/>
                                      </a:lnTo>
                                      <a:lnTo>
                                        <a:pt x="1080" y="108"/>
                                      </a:lnTo>
                                      <a:lnTo>
                                        <a:pt x="1087" y="105"/>
                                      </a:lnTo>
                                      <a:lnTo>
                                        <a:pt x="1090" y="103"/>
                                      </a:lnTo>
                                      <a:lnTo>
                                        <a:pt x="1091" y="101"/>
                                      </a:lnTo>
                                      <a:lnTo>
                                        <a:pt x="1089" y="100"/>
                                      </a:lnTo>
                                      <a:lnTo>
                                        <a:pt x="1084" y="98"/>
                                      </a:lnTo>
                                      <a:lnTo>
                                        <a:pt x="1074" y="96"/>
                                      </a:lnTo>
                                      <a:lnTo>
                                        <a:pt x="1064" y="93"/>
                                      </a:lnTo>
                                      <a:lnTo>
                                        <a:pt x="998" y="76"/>
                                      </a:lnTo>
                                      <a:lnTo>
                                        <a:pt x="990" y="74"/>
                                      </a:lnTo>
                                      <a:lnTo>
                                        <a:pt x="984" y="73"/>
                                      </a:lnTo>
                                      <a:lnTo>
                                        <a:pt x="975" y="70"/>
                                      </a:lnTo>
                                      <a:lnTo>
                                        <a:pt x="967" y="69"/>
                                      </a:lnTo>
                                      <a:lnTo>
                                        <a:pt x="960" y="68"/>
                                      </a:lnTo>
                                      <a:lnTo>
                                        <a:pt x="955" y="68"/>
                                      </a:lnTo>
                                      <a:lnTo>
                                        <a:pt x="949" y="69"/>
                                      </a:lnTo>
                                      <a:lnTo>
                                        <a:pt x="944" y="71"/>
                                      </a:lnTo>
                                      <a:lnTo>
                                        <a:pt x="937" y="73"/>
                                      </a:lnTo>
                                      <a:lnTo>
                                        <a:pt x="928" y="77"/>
                                      </a:lnTo>
                                      <a:close/>
                                      <a:moveTo>
                                        <a:pt x="748" y="160"/>
                                      </a:moveTo>
                                      <a:lnTo>
                                        <a:pt x="749" y="162"/>
                                      </a:lnTo>
                                      <a:lnTo>
                                        <a:pt x="753" y="164"/>
                                      </a:lnTo>
                                      <a:lnTo>
                                        <a:pt x="761" y="168"/>
                                      </a:lnTo>
                                      <a:lnTo>
                                        <a:pt x="772" y="170"/>
                                      </a:lnTo>
                                      <a:lnTo>
                                        <a:pt x="820" y="182"/>
                                      </a:lnTo>
                                      <a:lnTo>
                                        <a:pt x="833" y="185"/>
                                      </a:lnTo>
                                      <a:lnTo>
                                        <a:pt x="843" y="187"/>
                                      </a:lnTo>
                                      <a:lnTo>
                                        <a:pt x="853" y="187"/>
                                      </a:lnTo>
                                      <a:lnTo>
                                        <a:pt x="862" y="185"/>
                                      </a:lnTo>
                                      <a:lnTo>
                                        <a:pt x="875" y="181"/>
                                      </a:lnTo>
                                      <a:lnTo>
                                        <a:pt x="893" y="175"/>
                                      </a:lnTo>
                                      <a:lnTo>
                                        <a:pt x="905" y="171"/>
                                      </a:lnTo>
                                      <a:lnTo>
                                        <a:pt x="913" y="168"/>
                                      </a:lnTo>
                                      <a:lnTo>
                                        <a:pt x="919" y="164"/>
                                      </a:lnTo>
                                      <a:lnTo>
                                        <a:pt x="922" y="162"/>
                                      </a:lnTo>
                                      <a:lnTo>
                                        <a:pt x="922" y="161"/>
                                      </a:lnTo>
                                      <a:lnTo>
                                        <a:pt x="919" y="159"/>
                                      </a:lnTo>
                                      <a:lnTo>
                                        <a:pt x="913" y="158"/>
                                      </a:lnTo>
                                      <a:lnTo>
                                        <a:pt x="905" y="155"/>
                                      </a:lnTo>
                                      <a:lnTo>
                                        <a:pt x="855" y="143"/>
                                      </a:lnTo>
                                      <a:lnTo>
                                        <a:pt x="849" y="142"/>
                                      </a:lnTo>
                                      <a:lnTo>
                                        <a:pt x="835" y="139"/>
                                      </a:lnTo>
                                      <a:lnTo>
                                        <a:pt x="825" y="136"/>
                                      </a:lnTo>
                                      <a:lnTo>
                                        <a:pt x="817" y="135"/>
                                      </a:lnTo>
                                      <a:lnTo>
                                        <a:pt x="809" y="135"/>
                                      </a:lnTo>
                                      <a:lnTo>
                                        <a:pt x="797" y="138"/>
                                      </a:lnTo>
                                      <a:lnTo>
                                        <a:pt x="776" y="145"/>
                                      </a:lnTo>
                                      <a:lnTo>
                                        <a:pt x="766" y="149"/>
                                      </a:lnTo>
                                      <a:lnTo>
                                        <a:pt x="757" y="153"/>
                                      </a:lnTo>
                                      <a:lnTo>
                                        <a:pt x="751" y="157"/>
                                      </a:lnTo>
                                      <a:lnTo>
                                        <a:pt x="748" y="160"/>
                                      </a:lnTo>
                                      <a:close/>
                                      <a:moveTo>
                                        <a:pt x="676" y="193"/>
                                      </a:moveTo>
                                      <a:lnTo>
                                        <a:pt x="676" y="194"/>
                                      </a:lnTo>
                                      <a:lnTo>
                                        <a:pt x="677" y="195"/>
                                      </a:lnTo>
                                      <a:lnTo>
                                        <a:pt x="678" y="196"/>
                                      </a:lnTo>
                                      <a:lnTo>
                                        <a:pt x="680" y="197"/>
                                      </a:lnTo>
                                      <a:lnTo>
                                        <a:pt x="686" y="199"/>
                                      </a:lnTo>
                                      <a:lnTo>
                                        <a:pt x="695" y="201"/>
                                      </a:lnTo>
                                      <a:lnTo>
                                        <a:pt x="734" y="212"/>
                                      </a:lnTo>
                                      <a:lnTo>
                                        <a:pt x="754" y="216"/>
                                      </a:lnTo>
                                      <a:lnTo>
                                        <a:pt x="766" y="218"/>
                                      </a:lnTo>
                                      <a:lnTo>
                                        <a:pt x="771" y="217"/>
                                      </a:lnTo>
                                      <a:lnTo>
                                        <a:pt x="776" y="216"/>
                                      </a:lnTo>
                                      <a:lnTo>
                                        <a:pt x="784" y="214"/>
                                      </a:lnTo>
                                      <a:lnTo>
                                        <a:pt x="792" y="211"/>
                                      </a:lnTo>
                                      <a:lnTo>
                                        <a:pt x="812" y="203"/>
                                      </a:lnTo>
                                      <a:lnTo>
                                        <a:pt x="824" y="199"/>
                                      </a:lnTo>
                                      <a:lnTo>
                                        <a:pt x="832" y="196"/>
                                      </a:lnTo>
                                      <a:lnTo>
                                        <a:pt x="836" y="194"/>
                                      </a:lnTo>
                                      <a:lnTo>
                                        <a:pt x="837" y="192"/>
                                      </a:lnTo>
                                      <a:lnTo>
                                        <a:pt x="835" y="190"/>
                                      </a:lnTo>
                                      <a:lnTo>
                                        <a:pt x="829" y="188"/>
                                      </a:lnTo>
                                      <a:lnTo>
                                        <a:pt x="819" y="185"/>
                                      </a:lnTo>
                                      <a:lnTo>
                                        <a:pt x="805" y="182"/>
                                      </a:lnTo>
                                      <a:lnTo>
                                        <a:pt x="758" y="171"/>
                                      </a:lnTo>
                                      <a:lnTo>
                                        <a:pt x="750" y="169"/>
                                      </a:lnTo>
                                      <a:lnTo>
                                        <a:pt x="744" y="168"/>
                                      </a:lnTo>
                                      <a:lnTo>
                                        <a:pt x="738" y="167"/>
                                      </a:lnTo>
                                      <a:lnTo>
                                        <a:pt x="733" y="167"/>
                                      </a:lnTo>
                                      <a:lnTo>
                                        <a:pt x="722" y="170"/>
                                      </a:lnTo>
                                      <a:lnTo>
                                        <a:pt x="706" y="177"/>
                                      </a:lnTo>
                                      <a:lnTo>
                                        <a:pt x="699" y="181"/>
                                      </a:lnTo>
                                      <a:lnTo>
                                        <a:pt x="690" y="184"/>
                                      </a:lnTo>
                                      <a:lnTo>
                                        <a:pt x="685" y="186"/>
                                      </a:lnTo>
                                      <a:lnTo>
                                        <a:pt x="681" y="188"/>
                                      </a:lnTo>
                                      <a:lnTo>
                                        <a:pt x="678" y="191"/>
                                      </a:lnTo>
                                      <a:lnTo>
                                        <a:pt x="676" y="193"/>
                                      </a:lnTo>
                                      <a:close/>
                                      <a:moveTo>
                                        <a:pt x="631" y="211"/>
                                      </a:moveTo>
                                      <a:lnTo>
                                        <a:pt x="626" y="212"/>
                                      </a:lnTo>
                                      <a:lnTo>
                                        <a:pt x="620" y="213"/>
                                      </a:lnTo>
                                      <a:lnTo>
                                        <a:pt x="612" y="213"/>
                                      </a:lnTo>
                                      <a:lnTo>
                                        <a:pt x="603" y="213"/>
                                      </a:lnTo>
                                      <a:lnTo>
                                        <a:pt x="581" y="212"/>
                                      </a:lnTo>
                                      <a:lnTo>
                                        <a:pt x="559" y="213"/>
                                      </a:lnTo>
                                      <a:lnTo>
                                        <a:pt x="548" y="214"/>
                                      </a:lnTo>
                                      <a:lnTo>
                                        <a:pt x="538" y="216"/>
                                      </a:lnTo>
                                      <a:lnTo>
                                        <a:pt x="530" y="220"/>
                                      </a:lnTo>
                                      <a:lnTo>
                                        <a:pt x="523" y="224"/>
                                      </a:lnTo>
                                      <a:lnTo>
                                        <a:pt x="520" y="226"/>
                                      </a:lnTo>
                                      <a:lnTo>
                                        <a:pt x="518" y="229"/>
                                      </a:lnTo>
                                      <a:lnTo>
                                        <a:pt x="515" y="233"/>
                                      </a:lnTo>
                                      <a:lnTo>
                                        <a:pt x="514" y="236"/>
                                      </a:lnTo>
                                      <a:lnTo>
                                        <a:pt x="513" y="241"/>
                                      </a:lnTo>
                                      <a:lnTo>
                                        <a:pt x="514" y="246"/>
                                      </a:lnTo>
                                      <a:lnTo>
                                        <a:pt x="515" y="251"/>
                                      </a:lnTo>
                                      <a:lnTo>
                                        <a:pt x="517" y="257"/>
                                      </a:lnTo>
                                      <a:lnTo>
                                        <a:pt x="518" y="258"/>
                                      </a:lnTo>
                                      <a:lnTo>
                                        <a:pt x="522" y="260"/>
                                      </a:lnTo>
                                      <a:lnTo>
                                        <a:pt x="530" y="260"/>
                                      </a:lnTo>
                                      <a:lnTo>
                                        <a:pt x="540" y="261"/>
                                      </a:lnTo>
                                      <a:lnTo>
                                        <a:pt x="543" y="261"/>
                                      </a:lnTo>
                                      <a:lnTo>
                                        <a:pt x="549" y="261"/>
                                      </a:lnTo>
                                      <a:lnTo>
                                        <a:pt x="557" y="262"/>
                                      </a:lnTo>
                                      <a:lnTo>
                                        <a:pt x="566" y="262"/>
                                      </a:lnTo>
                                      <a:lnTo>
                                        <a:pt x="573" y="262"/>
                                      </a:lnTo>
                                      <a:lnTo>
                                        <a:pt x="573" y="259"/>
                                      </a:lnTo>
                                      <a:lnTo>
                                        <a:pt x="574" y="255"/>
                                      </a:lnTo>
                                      <a:lnTo>
                                        <a:pt x="576" y="252"/>
                                      </a:lnTo>
                                      <a:lnTo>
                                        <a:pt x="578" y="250"/>
                                      </a:lnTo>
                                      <a:lnTo>
                                        <a:pt x="584" y="246"/>
                                      </a:lnTo>
                                      <a:lnTo>
                                        <a:pt x="592" y="242"/>
                                      </a:lnTo>
                                      <a:lnTo>
                                        <a:pt x="600" y="240"/>
                                      </a:lnTo>
                                      <a:lnTo>
                                        <a:pt x="610" y="239"/>
                                      </a:lnTo>
                                      <a:lnTo>
                                        <a:pt x="620" y="238"/>
                                      </a:lnTo>
                                      <a:lnTo>
                                        <a:pt x="632" y="238"/>
                                      </a:lnTo>
                                      <a:lnTo>
                                        <a:pt x="655" y="240"/>
                                      </a:lnTo>
                                      <a:lnTo>
                                        <a:pt x="677" y="241"/>
                                      </a:lnTo>
                                      <a:lnTo>
                                        <a:pt x="687" y="242"/>
                                      </a:lnTo>
                                      <a:lnTo>
                                        <a:pt x="695" y="242"/>
                                      </a:lnTo>
                                      <a:lnTo>
                                        <a:pt x="702" y="242"/>
                                      </a:lnTo>
                                      <a:lnTo>
                                        <a:pt x="708" y="241"/>
                                      </a:lnTo>
                                      <a:lnTo>
                                        <a:pt x="708" y="241"/>
                                      </a:lnTo>
                                      <a:lnTo>
                                        <a:pt x="708" y="241"/>
                                      </a:lnTo>
                                      <a:lnTo>
                                        <a:pt x="710" y="240"/>
                                      </a:lnTo>
                                      <a:lnTo>
                                        <a:pt x="711" y="239"/>
                                      </a:lnTo>
                                      <a:lnTo>
                                        <a:pt x="713" y="239"/>
                                      </a:lnTo>
                                      <a:lnTo>
                                        <a:pt x="715" y="238"/>
                                      </a:lnTo>
                                      <a:lnTo>
                                        <a:pt x="726" y="234"/>
                                      </a:lnTo>
                                      <a:lnTo>
                                        <a:pt x="734" y="231"/>
                                      </a:lnTo>
                                      <a:lnTo>
                                        <a:pt x="744" y="228"/>
                                      </a:lnTo>
                                      <a:lnTo>
                                        <a:pt x="750" y="225"/>
                                      </a:lnTo>
                                      <a:lnTo>
                                        <a:pt x="753" y="223"/>
                                      </a:lnTo>
                                      <a:lnTo>
                                        <a:pt x="754" y="222"/>
                                      </a:lnTo>
                                      <a:lnTo>
                                        <a:pt x="748" y="219"/>
                                      </a:lnTo>
                                      <a:lnTo>
                                        <a:pt x="730" y="215"/>
                                      </a:lnTo>
                                      <a:lnTo>
                                        <a:pt x="725" y="214"/>
                                      </a:lnTo>
                                      <a:lnTo>
                                        <a:pt x="713" y="211"/>
                                      </a:lnTo>
                                      <a:lnTo>
                                        <a:pt x="697" y="207"/>
                                      </a:lnTo>
                                      <a:lnTo>
                                        <a:pt x="680" y="202"/>
                                      </a:lnTo>
                                      <a:lnTo>
                                        <a:pt x="673" y="200"/>
                                      </a:lnTo>
                                      <a:lnTo>
                                        <a:pt x="669" y="199"/>
                                      </a:lnTo>
                                      <a:lnTo>
                                        <a:pt x="663" y="199"/>
                                      </a:lnTo>
                                      <a:lnTo>
                                        <a:pt x="659" y="199"/>
                                      </a:lnTo>
                                      <a:lnTo>
                                        <a:pt x="648" y="203"/>
                                      </a:lnTo>
                                      <a:lnTo>
                                        <a:pt x="631" y="211"/>
                                      </a:lnTo>
                                      <a:close/>
                                      <a:moveTo>
                                        <a:pt x="1164" y="0"/>
                                      </a:moveTo>
                                      <a:lnTo>
                                        <a:pt x="1156" y="3"/>
                                      </a:lnTo>
                                      <a:lnTo>
                                        <a:pt x="1143" y="6"/>
                                      </a:lnTo>
                                      <a:lnTo>
                                        <a:pt x="1130" y="10"/>
                                      </a:lnTo>
                                      <a:lnTo>
                                        <a:pt x="1115" y="13"/>
                                      </a:lnTo>
                                      <a:lnTo>
                                        <a:pt x="1080" y="20"/>
                                      </a:lnTo>
                                      <a:lnTo>
                                        <a:pt x="1044" y="29"/>
                                      </a:lnTo>
                                      <a:lnTo>
                                        <a:pt x="1044" y="30"/>
                                      </a:lnTo>
                                      <a:lnTo>
                                        <a:pt x="1045" y="31"/>
                                      </a:lnTo>
                                      <a:lnTo>
                                        <a:pt x="1047" y="33"/>
                                      </a:lnTo>
                                      <a:lnTo>
                                        <a:pt x="1050" y="34"/>
                                      </a:lnTo>
                                      <a:lnTo>
                                        <a:pt x="1057" y="36"/>
                                      </a:lnTo>
                                      <a:lnTo>
                                        <a:pt x="1068" y="39"/>
                                      </a:lnTo>
                                      <a:lnTo>
                                        <a:pt x="1161" y="62"/>
                                      </a:lnTo>
                                      <a:lnTo>
                                        <a:pt x="1160" y="57"/>
                                      </a:lnTo>
                                      <a:lnTo>
                                        <a:pt x="1159" y="49"/>
                                      </a:lnTo>
                                      <a:lnTo>
                                        <a:pt x="1160" y="39"/>
                                      </a:lnTo>
                                      <a:lnTo>
                                        <a:pt x="1161" y="29"/>
                                      </a:lnTo>
                                      <a:lnTo>
                                        <a:pt x="1164" y="11"/>
                                      </a:lnTo>
                                      <a:lnTo>
                                        <a:pt x="1164" y="0"/>
                                      </a:lnTo>
                                      <a:close/>
                                      <a:moveTo>
                                        <a:pt x="850" y="112"/>
                                      </a:moveTo>
                                      <a:lnTo>
                                        <a:pt x="837" y="118"/>
                                      </a:lnTo>
                                      <a:lnTo>
                                        <a:pt x="828" y="122"/>
                                      </a:lnTo>
                                      <a:lnTo>
                                        <a:pt x="823" y="126"/>
                                      </a:lnTo>
                                      <a:lnTo>
                                        <a:pt x="821" y="129"/>
                                      </a:lnTo>
                                      <a:lnTo>
                                        <a:pt x="823" y="131"/>
                                      </a:lnTo>
                                      <a:lnTo>
                                        <a:pt x="829" y="133"/>
                                      </a:lnTo>
                                      <a:lnTo>
                                        <a:pt x="838" y="135"/>
                                      </a:lnTo>
                                      <a:lnTo>
                                        <a:pt x="850" y="138"/>
                                      </a:lnTo>
                                      <a:lnTo>
                                        <a:pt x="902" y="151"/>
                                      </a:lnTo>
                                      <a:lnTo>
                                        <a:pt x="920" y="155"/>
                                      </a:lnTo>
                                      <a:lnTo>
                                        <a:pt x="934" y="157"/>
                                      </a:lnTo>
                                      <a:lnTo>
                                        <a:pt x="939" y="157"/>
                                      </a:lnTo>
                                      <a:lnTo>
                                        <a:pt x="944" y="156"/>
                                      </a:lnTo>
                                      <a:lnTo>
                                        <a:pt x="950" y="154"/>
                                      </a:lnTo>
                                      <a:lnTo>
                                        <a:pt x="958" y="151"/>
                                      </a:lnTo>
                                      <a:lnTo>
                                        <a:pt x="961" y="150"/>
                                      </a:lnTo>
                                      <a:lnTo>
                                        <a:pt x="965" y="149"/>
                                      </a:lnTo>
                                      <a:lnTo>
                                        <a:pt x="965" y="149"/>
                                      </a:lnTo>
                                      <a:lnTo>
                                        <a:pt x="965" y="149"/>
                                      </a:lnTo>
                                      <a:lnTo>
                                        <a:pt x="969" y="148"/>
                                      </a:lnTo>
                                      <a:lnTo>
                                        <a:pt x="973" y="146"/>
                                      </a:lnTo>
                                      <a:lnTo>
                                        <a:pt x="973" y="146"/>
                                      </a:lnTo>
                                      <a:lnTo>
                                        <a:pt x="980" y="144"/>
                                      </a:lnTo>
                                      <a:lnTo>
                                        <a:pt x="986" y="141"/>
                                      </a:lnTo>
                                      <a:lnTo>
                                        <a:pt x="1004" y="135"/>
                                      </a:lnTo>
                                      <a:lnTo>
                                        <a:pt x="1009" y="132"/>
                                      </a:lnTo>
                                      <a:lnTo>
                                        <a:pt x="1000" y="129"/>
                                      </a:lnTo>
                                      <a:lnTo>
                                        <a:pt x="980" y="123"/>
                                      </a:lnTo>
                                      <a:lnTo>
                                        <a:pt x="979" y="123"/>
                                      </a:lnTo>
                                      <a:lnTo>
                                        <a:pt x="920" y="108"/>
                                      </a:lnTo>
                                      <a:lnTo>
                                        <a:pt x="907" y="105"/>
                                      </a:lnTo>
                                      <a:lnTo>
                                        <a:pt x="897" y="103"/>
                                      </a:lnTo>
                                      <a:lnTo>
                                        <a:pt x="888" y="102"/>
                                      </a:lnTo>
                                      <a:lnTo>
                                        <a:pt x="881" y="102"/>
                                      </a:lnTo>
                                      <a:lnTo>
                                        <a:pt x="875" y="103"/>
                                      </a:lnTo>
                                      <a:lnTo>
                                        <a:pt x="869" y="104"/>
                                      </a:lnTo>
                                      <a:lnTo>
                                        <a:pt x="861" y="108"/>
                                      </a:lnTo>
                                      <a:lnTo>
                                        <a:pt x="850" y="112"/>
                                      </a:lnTo>
                                      <a:lnTo>
                                        <a:pt x="850" y="112"/>
                                      </a:lnTo>
                                      <a:lnTo>
                                        <a:pt x="850" y="112"/>
                                      </a:lnTo>
                                      <a:lnTo>
                                        <a:pt x="850" y="112"/>
                                      </a:lnTo>
                                      <a:close/>
                                    </a:path>
                                  </a:pathLst>
                                </a:custGeom>
                                <a:solidFill>
                                  <a:srgbClr val="e7b400"/>
                                </a:solidFill>
                                <a:ln w="0">
                                  <a:noFill/>
                                </a:ln>
                              </wps:spPr>
                              <wps:style>
                                <a:lnRef idx="0"/>
                                <a:fillRef idx="0"/>
                                <a:effectRef idx="0"/>
                                <a:fontRef idx="minor"/>
                              </wps:style>
                              <wps:bodyPr/>
                            </wps:wsp>
                            <wps:wsp>
                              <wps:cNvSpPr/>
                              <wps:spPr>
                                <a:xfrm>
                                  <a:off x="410040" y="438120"/>
                                  <a:ext cx="70560" cy="35640"/>
                                </a:xfrm>
                                <a:custGeom>
                                  <a:avLst/>
                                  <a:gdLst/>
                                  <a:ahLst/>
                                  <a:rect l="l" t="t" r="r" b="b"/>
                                  <a:pathLst>
                                    <a:path w="1103" h="554">
                                      <a:moveTo>
                                        <a:pt x="800" y="358"/>
                                      </a:moveTo>
                                      <a:lnTo>
                                        <a:pt x="801" y="356"/>
                                      </a:lnTo>
                                      <a:lnTo>
                                        <a:pt x="802" y="354"/>
                                      </a:lnTo>
                                      <a:lnTo>
                                        <a:pt x="801" y="351"/>
                                      </a:lnTo>
                                      <a:lnTo>
                                        <a:pt x="800" y="348"/>
                                      </a:lnTo>
                                      <a:lnTo>
                                        <a:pt x="798" y="343"/>
                                      </a:lnTo>
                                      <a:lnTo>
                                        <a:pt x="794" y="338"/>
                                      </a:lnTo>
                                      <a:lnTo>
                                        <a:pt x="787" y="331"/>
                                      </a:lnTo>
                                      <a:lnTo>
                                        <a:pt x="780" y="322"/>
                                      </a:lnTo>
                                      <a:lnTo>
                                        <a:pt x="770" y="312"/>
                                      </a:lnTo>
                                      <a:lnTo>
                                        <a:pt x="761" y="304"/>
                                      </a:lnTo>
                                      <a:lnTo>
                                        <a:pt x="752" y="298"/>
                                      </a:lnTo>
                                      <a:lnTo>
                                        <a:pt x="744" y="293"/>
                                      </a:lnTo>
                                      <a:lnTo>
                                        <a:pt x="737" y="290"/>
                                      </a:lnTo>
                                      <a:lnTo>
                                        <a:pt x="729" y="288"/>
                                      </a:lnTo>
                                      <a:lnTo>
                                        <a:pt x="721" y="288"/>
                                      </a:lnTo>
                                      <a:lnTo>
                                        <a:pt x="711" y="288"/>
                                      </a:lnTo>
                                      <a:lnTo>
                                        <a:pt x="703" y="288"/>
                                      </a:lnTo>
                                      <a:lnTo>
                                        <a:pt x="697" y="286"/>
                                      </a:lnTo>
                                      <a:lnTo>
                                        <a:pt x="691" y="282"/>
                                      </a:lnTo>
                                      <a:lnTo>
                                        <a:pt x="685" y="278"/>
                                      </a:lnTo>
                                      <a:lnTo>
                                        <a:pt x="677" y="274"/>
                                      </a:lnTo>
                                      <a:lnTo>
                                        <a:pt x="671" y="271"/>
                                      </a:lnTo>
                                      <a:lnTo>
                                        <a:pt x="664" y="269"/>
                                      </a:lnTo>
                                      <a:lnTo>
                                        <a:pt x="656" y="267"/>
                                      </a:lnTo>
                                      <a:lnTo>
                                        <a:pt x="650" y="265"/>
                                      </a:lnTo>
                                      <a:lnTo>
                                        <a:pt x="645" y="263"/>
                                      </a:lnTo>
                                      <a:lnTo>
                                        <a:pt x="638" y="261"/>
                                      </a:lnTo>
                                      <a:lnTo>
                                        <a:pt x="634" y="258"/>
                                      </a:lnTo>
                                      <a:lnTo>
                                        <a:pt x="624" y="249"/>
                                      </a:lnTo>
                                      <a:lnTo>
                                        <a:pt x="615" y="240"/>
                                      </a:lnTo>
                                      <a:lnTo>
                                        <a:pt x="609" y="232"/>
                                      </a:lnTo>
                                      <a:lnTo>
                                        <a:pt x="603" y="225"/>
                                      </a:lnTo>
                                      <a:lnTo>
                                        <a:pt x="596" y="214"/>
                                      </a:lnTo>
                                      <a:lnTo>
                                        <a:pt x="593" y="205"/>
                                      </a:lnTo>
                                      <a:lnTo>
                                        <a:pt x="591" y="203"/>
                                      </a:lnTo>
                                      <a:lnTo>
                                        <a:pt x="589" y="201"/>
                                      </a:lnTo>
                                      <a:lnTo>
                                        <a:pt x="587" y="201"/>
                                      </a:lnTo>
                                      <a:lnTo>
                                        <a:pt x="585" y="202"/>
                                      </a:lnTo>
                                      <a:lnTo>
                                        <a:pt x="577" y="207"/>
                                      </a:lnTo>
                                      <a:lnTo>
                                        <a:pt x="562" y="217"/>
                                      </a:lnTo>
                                      <a:lnTo>
                                        <a:pt x="557" y="220"/>
                                      </a:lnTo>
                                      <a:lnTo>
                                        <a:pt x="551" y="224"/>
                                      </a:lnTo>
                                      <a:lnTo>
                                        <a:pt x="545" y="227"/>
                                      </a:lnTo>
                                      <a:lnTo>
                                        <a:pt x="538" y="229"/>
                                      </a:lnTo>
                                      <a:lnTo>
                                        <a:pt x="531" y="231"/>
                                      </a:lnTo>
                                      <a:lnTo>
                                        <a:pt x="523" y="232"/>
                                      </a:lnTo>
                                      <a:lnTo>
                                        <a:pt x="517" y="233"/>
                                      </a:lnTo>
                                      <a:lnTo>
                                        <a:pt x="510" y="232"/>
                                      </a:lnTo>
                                      <a:lnTo>
                                        <a:pt x="504" y="232"/>
                                      </a:lnTo>
                                      <a:lnTo>
                                        <a:pt x="498" y="230"/>
                                      </a:lnTo>
                                      <a:lnTo>
                                        <a:pt x="494" y="228"/>
                                      </a:lnTo>
                                      <a:lnTo>
                                        <a:pt x="489" y="226"/>
                                      </a:lnTo>
                                      <a:lnTo>
                                        <a:pt x="484" y="223"/>
                                      </a:lnTo>
                                      <a:lnTo>
                                        <a:pt x="483" y="221"/>
                                      </a:lnTo>
                                      <a:lnTo>
                                        <a:pt x="487" y="218"/>
                                      </a:lnTo>
                                      <a:lnTo>
                                        <a:pt x="488" y="220"/>
                                      </a:lnTo>
                                      <a:lnTo>
                                        <a:pt x="494" y="223"/>
                                      </a:lnTo>
                                      <a:lnTo>
                                        <a:pt x="497" y="225"/>
                                      </a:lnTo>
                                      <a:lnTo>
                                        <a:pt x="501" y="226"/>
                                      </a:lnTo>
                                      <a:lnTo>
                                        <a:pt x="506" y="227"/>
                                      </a:lnTo>
                                      <a:lnTo>
                                        <a:pt x="512" y="228"/>
                                      </a:lnTo>
                                      <a:lnTo>
                                        <a:pt x="522" y="229"/>
                                      </a:lnTo>
                                      <a:lnTo>
                                        <a:pt x="533" y="227"/>
                                      </a:lnTo>
                                      <a:lnTo>
                                        <a:pt x="537" y="226"/>
                                      </a:lnTo>
                                      <a:lnTo>
                                        <a:pt x="542" y="225"/>
                                      </a:lnTo>
                                      <a:lnTo>
                                        <a:pt x="547" y="222"/>
                                      </a:lnTo>
                                      <a:lnTo>
                                        <a:pt x="551" y="219"/>
                                      </a:lnTo>
                                      <a:lnTo>
                                        <a:pt x="560" y="211"/>
                                      </a:lnTo>
                                      <a:lnTo>
                                        <a:pt x="570" y="202"/>
                                      </a:lnTo>
                                      <a:lnTo>
                                        <a:pt x="578" y="198"/>
                                      </a:lnTo>
                                      <a:lnTo>
                                        <a:pt x="587" y="196"/>
                                      </a:lnTo>
                                      <a:lnTo>
                                        <a:pt x="596" y="194"/>
                                      </a:lnTo>
                                      <a:lnTo>
                                        <a:pt x="606" y="192"/>
                                      </a:lnTo>
                                      <a:lnTo>
                                        <a:pt x="612" y="196"/>
                                      </a:lnTo>
                                      <a:lnTo>
                                        <a:pt x="619" y="199"/>
                                      </a:lnTo>
                                      <a:lnTo>
                                        <a:pt x="626" y="202"/>
                                      </a:lnTo>
                                      <a:lnTo>
                                        <a:pt x="632" y="204"/>
                                      </a:lnTo>
                                      <a:lnTo>
                                        <a:pt x="646" y="207"/>
                                      </a:lnTo>
                                      <a:lnTo>
                                        <a:pt x="659" y="208"/>
                                      </a:lnTo>
                                      <a:lnTo>
                                        <a:pt x="671" y="207"/>
                                      </a:lnTo>
                                      <a:lnTo>
                                        <a:pt x="684" y="203"/>
                                      </a:lnTo>
                                      <a:lnTo>
                                        <a:pt x="695" y="200"/>
                                      </a:lnTo>
                                      <a:lnTo>
                                        <a:pt x="705" y="195"/>
                                      </a:lnTo>
                                      <a:lnTo>
                                        <a:pt x="714" y="191"/>
                                      </a:lnTo>
                                      <a:lnTo>
                                        <a:pt x="724" y="186"/>
                                      </a:lnTo>
                                      <a:lnTo>
                                        <a:pt x="731" y="181"/>
                                      </a:lnTo>
                                      <a:lnTo>
                                        <a:pt x="738" y="176"/>
                                      </a:lnTo>
                                      <a:lnTo>
                                        <a:pt x="747" y="169"/>
                                      </a:lnTo>
                                      <a:lnTo>
                                        <a:pt x="750" y="164"/>
                                      </a:lnTo>
                                      <a:lnTo>
                                        <a:pt x="1103" y="35"/>
                                      </a:lnTo>
                                      <a:lnTo>
                                        <a:pt x="1100" y="8"/>
                                      </a:lnTo>
                                      <a:lnTo>
                                        <a:pt x="1098" y="0"/>
                                      </a:lnTo>
                                      <a:lnTo>
                                        <a:pt x="1092" y="5"/>
                                      </a:lnTo>
                                      <a:lnTo>
                                        <a:pt x="1073" y="15"/>
                                      </a:lnTo>
                                      <a:lnTo>
                                        <a:pt x="1073" y="15"/>
                                      </a:lnTo>
                                      <a:lnTo>
                                        <a:pt x="1073" y="15"/>
                                      </a:lnTo>
                                      <a:lnTo>
                                        <a:pt x="1073" y="15"/>
                                      </a:lnTo>
                                      <a:lnTo>
                                        <a:pt x="1073" y="15"/>
                                      </a:lnTo>
                                      <a:lnTo>
                                        <a:pt x="1073" y="15"/>
                                      </a:lnTo>
                                      <a:lnTo>
                                        <a:pt x="1073" y="15"/>
                                      </a:lnTo>
                                      <a:lnTo>
                                        <a:pt x="1073" y="15"/>
                                      </a:lnTo>
                                      <a:lnTo>
                                        <a:pt x="1063" y="18"/>
                                      </a:lnTo>
                                      <a:lnTo>
                                        <a:pt x="1056" y="21"/>
                                      </a:lnTo>
                                      <a:lnTo>
                                        <a:pt x="1048" y="22"/>
                                      </a:lnTo>
                                      <a:lnTo>
                                        <a:pt x="1042" y="22"/>
                                      </a:lnTo>
                                      <a:lnTo>
                                        <a:pt x="1038" y="22"/>
                                      </a:lnTo>
                                      <a:lnTo>
                                        <a:pt x="1034" y="22"/>
                                      </a:lnTo>
                                      <a:lnTo>
                                        <a:pt x="1034" y="22"/>
                                      </a:lnTo>
                                      <a:lnTo>
                                        <a:pt x="1035" y="22"/>
                                      </a:lnTo>
                                      <a:lnTo>
                                        <a:pt x="1035" y="24"/>
                                      </a:lnTo>
                                      <a:lnTo>
                                        <a:pt x="1034" y="25"/>
                                      </a:lnTo>
                                      <a:lnTo>
                                        <a:pt x="1033" y="27"/>
                                      </a:lnTo>
                                      <a:lnTo>
                                        <a:pt x="1030" y="28"/>
                                      </a:lnTo>
                                      <a:lnTo>
                                        <a:pt x="1023" y="32"/>
                                      </a:lnTo>
                                      <a:lnTo>
                                        <a:pt x="1010" y="36"/>
                                      </a:lnTo>
                                      <a:lnTo>
                                        <a:pt x="990" y="44"/>
                                      </a:lnTo>
                                      <a:lnTo>
                                        <a:pt x="971" y="51"/>
                                      </a:lnTo>
                                      <a:lnTo>
                                        <a:pt x="959" y="53"/>
                                      </a:lnTo>
                                      <a:lnTo>
                                        <a:pt x="956" y="53"/>
                                      </a:lnTo>
                                      <a:lnTo>
                                        <a:pt x="953" y="53"/>
                                      </a:lnTo>
                                      <a:lnTo>
                                        <a:pt x="953" y="53"/>
                                      </a:lnTo>
                                      <a:lnTo>
                                        <a:pt x="953" y="53"/>
                                      </a:lnTo>
                                      <a:lnTo>
                                        <a:pt x="953" y="55"/>
                                      </a:lnTo>
                                      <a:lnTo>
                                        <a:pt x="952" y="56"/>
                                      </a:lnTo>
                                      <a:lnTo>
                                        <a:pt x="950" y="58"/>
                                      </a:lnTo>
                                      <a:lnTo>
                                        <a:pt x="947" y="59"/>
                                      </a:lnTo>
                                      <a:lnTo>
                                        <a:pt x="939" y="63"/>
                                      </a:lnTo>
                                      <a:lnTo>
                                        <a:pt x="927" y="67"/>
                                      </a:lnTo>
                                      <a:lnTo>
                                        <a:pt x="921" y="69"/>
                                      </a:lnTo>
                                      <a:lnTo>
                                        <a:pt x="914" y="71"/>
                                      </a:lnTo>
                                      <a:lnTo>
                                        <a:pt x="914" y="71"/>
                                      </a:lnTo>
                                      <a:lnTo>
                                        <a:pt x="910" y="73"/>
                                      </a:lnTo>
                                      <a:lnTo>
                                        <a:pt x="906" y="74"/>
                                      </a:lnTo>
                                      <a:lnTo>
                                        <a:pt x="906" y="74"/>
                                      </a:lnTo>
                                      <a:lnTo>
                                        <a:pt x="906" y="74"/>
                                      </a:lnTo>
                                      <a:lnTo>
                                        <a:pt x="906" y="74"/>
                                      </a:lnTo>
                                      <a:lnTo>
                                        <a:pt x="902" y="75"/>
                                      </a:lnTo>
                                      <a:lnTo>
                                        <a:pt x="899" y="76"/>
                                      </a:lnTo>
                                      <a:lnTo>
                                        <a:pt x="889" y="80"/>
                                      </a:lnTo>
                                      <a:lnTo>
                                        <a:pt x="881" y="82"/>
                                      </a:lnTo>
                                      <a:lnTo>
                                        <a:pt x="874" y="83"/>
                                      </a:lnTo>
                                      <a:lnTo>
                                        <a:pt x="867" y="82"/>
                                      </a:lnTo>
                                      <a:lnTo>
                                        <a:pt x="867" y="84"/>
                                      </a:lnTo>
                                      <a:lnTo>
                                        <a:pt x="865" y="85"/>
                                      </a:lnTo>
                                      <a:lnTo>
                                        <a:pt x="862" y="89"/>
                                      </a:lnTo>
                                      <a:lnTo>
                                        <a:pt x="856" y="92"/>
                                      </a:lnTo>
                                      <a:lnTo>
                                        <a:pt x="846" y="96"/>
                                      </a:lnTo>
                                      <a:lnTo>
                                        <a:pt x="834" y="100"/>
                                      </a:lnTo>
                                      <a:lnTo>
                                        <a:pt x="815" y="107"/>
                                      </a:lnTo>
                                      <a:lnTo>
                                        <a:pt x="802" y="111"/>
                                      </a:lnTo>
                                      <a:lnTo>
                                        <a:pt x="792" y="112"/>
                                      </a:lnTo>
                                      <a:lnTo>
                                        <a:pt x="782" y="112"/>
                                      </a:lnTo>
                                      <a:lnTo>
                                        <a:pt x="781" y="112"/>
                                      </a:lnTo>
                                      <a:lnTo>
                                        <a:pt x="780" y="112"/>
                                      </a:lnTo>
                                      <a:lnTo>
                                        <a:pt x="781" y="112"/>
                                      </a:lnTo>
                                      <a:lnTo>
                                        <a:pt x="781" y="113"/>
                                      </a:lnTo>
                                      <a:lnTo>
                                        <a:pt x="781" y="114"/>
                                      </a:lnTo>
                                      <a:lnTo>
                                        <a:pt x="780" y="116"/>
                                      </a:lnTo>
                                      <a:lnTo>
                                        <a:pt x="778" y="118"/>
                                      </a:lnTo>
                                      <a:lnTo>
                                        <a:pt x="775" y="120"/>
                                      </a:lnTo>
                                      <a:lnTo>
                                        <a:pt x="767" y="124"/>
                                      </a:lnTo>
                                      <a:lnTo>
                                        <a:pt x="753" y="129"/>
                                      </a:lnTo>
                                      <a:lnTo>
                                        <a:pt x="733" y="137"/>
                                      </a:lnTo>
                                      <a:lnTo>
                                        <a:pt x="722" y="140"/>
                                      </a:lnTo>
                                      <a:lnTo>
                                        <a:pt x="713" y="143"/>
                                      </a:lnTo>
                                      <a:lnTo>
                                        <a:pt x="706" y="144"/>
                                      </a:lnTo>
                                      <a:lnTo>
                                        <a:pt x="698" y="143"/>
                                      </a:lnTo>
                                      <a:lnTo>
                                        <a:pt x="698" y="145"/>
                                      </a:lnTo>
                                      <a:lnTo>
                                        <a:pt x="697" y="146"/>
                                      </a:lnTo>
                                      <a:lnTo>
                                        <a:pt x="696" y="147"/>
                                      </a:lnTo>
                                      <a:lnTo>
                                        <a:pt x="694" y="149"/>
                                      </a:lnTo>
                                      <a:lnTo>
                                        <a:pt x="687" y="152"/>
                                      </a:lnTo>
                                      <a:lnTo>
                                        <a:pt x="675" y="156"/>
                                      </a:lnTo>
                                      <a:lnTo>
                                        <a:pt x="667" y="159"/>
                                      </a:lnTo>
                                      <a:lnTo>
                                        <a:pt x="656" y="163"/>
                                      </a:lnTo>
                                      <a:lnTo>
                                        <a:pt x="654" y="164"/>
                                      </a:lnTo>
                                      <a:lnTo>
                                        <a:pt x="652" y="165"/>
                                      </a:lnTo>
                                      <a:lnTo>
                                        <a:pt x="650" y="165"/>
                                      </a:lnTo>
                                      <a:lnTo>
                                        <a:pt x="649" y="167"/>
                                      </a:lnTo>
                                      <a:lnTo>
                                        <a:pt x="649" y="167"/>
                                      </a:lnTo>
                                      <a:lnTo>
                                        <a:pt x="649" y="167"/>
                                      </a:lnTo>
                                      <a:lnTo>
                                        <a:pt x="649" y="167"/>
                                      </a:lnTo>
                                      <a:lnTo>
                                        <a:pt x="649" y="167"/>
                                      </a:lnTo>
                                      <a:lnTo>
                                        <a:pt x="649" y="167"/>
                                      </a:lnTo>
                                      <a:lnTo>
                                        <a:pt x="643" y="168"/>
                                      </a:lnTo>
                                      <a:lnTo>
                                        <a:pt x="635" y="169"/>
                                      </a:lnTo>
                                      <a:lnTo>
                                        <a:pt x="627" y="169"/>
                                      </a:lnTo>
                                      <a:lnTo>
                                        <a:pt x="618" y="168"/>
                                      </a:lnTo>
                                      <a:lnTo>
                                        <a:pt x="596" y="165"/>
                                      </a:lnTo>
                                      <a:lnTo>
                                        <a:pt x="574" y="164"/>
                                      </a:lnTo>
                                      <a:lnTo>
                                        <a:pt x="562" y="164"/>
                                      </a:lnTo>
                                      <a:lnTo>
                                        <a:pt x="552" y="164"/>
                                      </a:lnTo>
                                      <a:lnTo>
                                        <a:pt x="543" y="165"/>
                                      </a:lnTo>
                                      <a:lnTo>
                                        <a:pt x="534" y="168"/>
                                      </a:lnTo>
                                      <a:lnTo>
                                        <a:pt x="526" y="171"/>
                                      </a:lnTo>
                                      <a:lnTo>
                                        <a:pt x="521" y="175"/>
                                      </a:lnTo>
                                      <a:lnTo>
                                        <a:pt x="519" y="178"/>
                                      </a:lnTo>
                                      <a:lnTo>
                                        <a:pt x="517" y="181"/>
                                      </a:lnTo>
                                      <a:lnTo>
                                        <a:pt x="516" y="184"/>
                                      </a:lnTo>
                                      <a:lnTo>
                                        <a:pt x="516" y="188"/>
                                      </a:lnTo>
                                      <a:lnTo>
                                        <a:pt x="506" y="187"/>
                                      </a:lnTo>
                                      <a:lnTo>
                                        <a:pt x="495" y="187"/>
                                      </a:lnTo>
                                      <a:lnTo>
                                        <a:pt x="487" y="187"/>
                                      </a:lnTo>
                                      <a:lnTo>
                                        <a:pt x="481" y="187"/>
                                      </a:lnTo>
                                      <a:lnTo>
                                        <a:pt x="478" y="187"/>
                                      </a:lnTo>
                                      <a:lnTo>
                                        <a:pt x="468" y="186"/>
                                      </a:lnTo>
                                      <a:lnTo>
                                        <a:pt x="462" y="185"/>
                                      </a:lnTo>
                                      <a:lnTo>
                                        <a:pt x="458" y="183"/>
                                      </a:lnTo>
                                      <a:lnTo>
                                        <a:pt x="454" y="182"/>
                                      </a:lnTo>
                                      <a:lnTo>
                                        <a:pt x="451" y="181"/>
                                      </a:lnTo>
                                      <a:lnTo>
                                        <a:pt x="446" y="180"/>
                                      </a:lnTo>
                                      <a:lnTo>
                                        <a:pt x="439" y="179"/>
                                      </a:lnTo>
                                      <a:lnTo>
                                        <a:pt x="427" y="179"/>
                                      </a:lnTo>
                                      <a:lnTo>
                                        <a:pt x="416" y="180"/>
                                      </a:lnTo>
                                      <a:lnTo>
                                        <a:pt x="405" y="181"/>
                                      </a:lnTo>
                                      <a:lnTo>
                                        <a:pt x="400" y="181"/>
                                      </a:lnTo>
                                      <a:lnTo>
                                        <a:pt x="396" y="182"/>
                                      </a:lnTo>
                                      <a:lnTo>
                                        <a:pt x="392" y="184"/>
                                      </a:lnTo>
                                      <a:lnTo>
                                        <a:pt x="389" y="185"/>
                                      </a:lnTo>
                                      <a:lnTo>
                                        <a:pt x="388" y="187"/>
                                      </a:lnTo>
                                      <a:lnTo>
                                        <a:pt x="388" y="188"/>
                                      </a:lnTo>
                                      <a:lnTo>
                                        <a:pt x="388" y="190"/>
                                      </a:lnTo>
                                      <a:lnTo>
                                        <a:pt x="388" y="192"/>
                                      </a:lnTo>
                                      <a:lnTo>
                                        <a:pt x="392" y="198"/>
                                      </a:lnTo>
                                      <a:lnTo>
                                        <a:pt x="400" y="205"/>
                                      </a:lnTo>
                                      <a:lnTo>
                                        <a:pt x="405" y="210"/>
                                      </a:lnTo>
                                      <a:lnTo>
                                        <a:pt x="407" y="211"/>
                                      </a:lnTo>
                                      <a:lnTo>
                                        <a:pt x="403" y="215"/>
                                      </a:lnTo>
                                      <a:lnTo>
                                        <a:pt x="399" y="212"/>
                                      </a:lnTo>
                                      <a:lnTo>
                                        <a:pt x="396" y="209"/>
                                      </a:lnTo>
                                      <a:lnTo>
                                        <a:pt x="385" y="201"/>
                                      </a:lnTo>
                                      <a:lnTo>
                                        <a:pt x="372" y="195"/>
                                      </a:lnTo>
                                      <a:lnTo>
                                        <a:pt x="366" y="193"/>
                                      </a:lnTo>
                                      <a:lnTo>
                                        <a:pt x="359" y="192"/>
                                      </a:lnTo>
                                      <a:lnTo>
                                        <a:pt x="352" y="191"/>
                                      </a:lnTo>
                                      <a:lnTo>
                                        <a:pt x="345" y="191"/>
                                      </a:lnTo>
                                      <a:lnTo>
                                        <a:pt x="336" y="191"/>
                                      </a:lnTo>
                                      <a:lnTo>
                                        <a:pt x="329" y="192"/>
                                      </a:lnTo>
                                      <a:lnTo>
                                        <a:pt x="321" y="192"/>
                                      </a:lnTo>
                                      <a:lnTo>
                                        <a:pt x="314" y="193"/>
                                      </a:lnTo>
                                      <a:lnTo>
                                        <a:pt x="308" y="193"/>
                                      </a:lnTo>
                                      <a:lnTo>
                                        <a:pt x="301" y="193"/>
                                      </a:lnTo>
                                      <a:lnTo>
                                        <a:pt x="295" y="191"/>
                                      </a:lnTo>
                                      <a:lnTo>
                                        <a:pt x="290" y="189"/>
                                      </a:lnTo>
                                      <a:lnTo>
                                        <a:pt x="284" y="187"/>
                                      </a:lnTo>
                                      <a:lnTo>
                                        <a:pt x="279" y="184"/>
                                      </a:lnTo>
                                      <a:lnTo>
                                        <a:pt x="273" y="180"/>
                                      </a:lnTo>
                                      <a:lnTo>
                                        <a:pt x="267" y="176"/>
                                      </a:lnTo>
                                      <a:lnTo>
                                        <a:pt x="259" y="167"/>
                                      </a:lnTo>
                                      <a:lnTo>
                                        <a:pt x="251" y="157"/>
                                      </a:lnTo>
                                      <a:lnTo>
                                        <a:pt x="242" y="147"/>
                                      </a:lnTo>
                                      <a:lnTo>
                                        <a:pt x="233" y="139"/>
                                      </a:lnTo>
                                      <a:lnTo>
                                        <a:pt x="227" y="136"/>
                                      </a:lnTo>
                                      <a:lnTo>
                                        <a:pt x="220" y="133"/>
                                      </a:lnTo>
                                      <a:lnTo>
                                        <a:pt x="212" y="131"/>
                                      </a:lnTo>
                                      <a:lnTo>
                                        <a:pt x="203" y="130"/>
                                      </a:lnTo>
                                      <a:lnTo>
                                        <a:pt x="195" y="130"/>
                                      </a:lnTo>
                                      <a:lnTo>
                                        <a:pt x="186" y="130"/>
                                      </a:lnTo>
                                      <a:lnTo>
                                        <a:pt x="177" y="132"/>
                                      </a:lnTo>
                                      <a:lnTo>
                                        <a:pt x="169" y="134"/>
                                      </a:lnTo>
                                      <a:lnTo>
                                        <a:pt x="161" y="137"/>
                                      </a:lnTo>
                                      <a:lnTo>
                                        <a:pt x="152" y="141"/>
                                      </a:lnTo>
                                      <a:lnTo>
                                        <a:pt x="145" y="145"/>
                                      </a:lnTo>
                                      <a:lnTo>
                                        <a:pt x="138" y="150"/>
                                      </a:lnTo>
                                      <a:lnTo>
                                        <a:pt x="134" y="154"/>
                                      </a:lnTo>
                                      <a:lnTo>
                                        <a:pt x="130" y="158"/>
                                      </a:lnTo>
                                      <a:lnTo>
                                        <a:pt x="126" y="163"/>
                                      </a:lnTo>
                                      <a:lnTo>
                                        <a:pt x="123" y="169"/>
                                      </a:lnTo>
                                      <a:lnTo>
                                        <a:pt x="123" y="169"/>
                                      </a:lnTo>
                                      <a:lnTo>
                                        <a:pt x="123" y="169"/>
                                      </a:lnTo>
                                      <a:lnTo>
                                        <a:pt x="123" y="169"/>
                                      </a:lnTo>
                                      <a:lnTo>
                                        <a:pt x="121" y="174"/>
                                      </a:lnTo>
                                      <a:lnTo>
                                        <a:pt x="120" y="179"/>
                                      </a:lnTo>
                                      <a:lnTo>
                                        <a:pt x="118" y="184"/>
                                      </a:lnTo>
                                      <a:lnTo>
                                        <a:pt x="118" y="189"/>
                                      </a:lnTo>
                                      <a:lnTo>
                                        <a:pt x="118" y="189"/>
                                      </a:lnTo>
                                      <a:lnTo>
                                        <a:pt x="120" y="189"/>
                                      </a:lnTo>
                                      <a:lnTo>
                                        <a:pt x="120" y="189"/>
                                      </a:lnTo>
                                      <a:lnTo>
                                        <a:pt x="120" y="198"/>
                                      </a:lnTo>
                                      <a:lnTo>
                                        <a:pt x="120" y="205"/>
                                      </a:lnTo>
                                      <a:lnTo>
                                        <a:pt x="118" y="212"/>
                                      </a:lnTo>
                                      <a:lnTo>
                                        <a:pt x="115" y="216"/>
                                      </a:lnTo>
                                      <a:lnTo>
                                        <a:pt x="111" y="220"/>
                                      </a:lnTo>
                                      <a:lnTo>
                                        <a:pt x="106" y="222"/>
                                      </a:lnTo>
                                      <a:lnTo>
                                        <a:pt x="100" y="223"/>
                                      </a:lnTo>
                                      <a:lnTo>
                                        <a:pt x="94" y="223"/>
                                      </a:lnTo>
                                      <a:lnTo>
                                        <a:pt x="82" y="222"/>
                                      </a:lnTo>
                                      <a:lnTo>
                                        <a:pt x="70" y="220"/>
                                      </a:lnTo>
                                      <a:lnTo>
                                        <a:pt x="74" y="226"/>
                                      </a:lnTo>
                                      <a:lnTo>
                                        <a:pt x="80" y="230"/>
                                      </a:lnTo>
                                      <a:lnTo>
                                        <a:pt x="87" y="234"/>
                                      </a:lnTo>
                                      <a:lnTo>
                                        <a:pt x="94" y="237"/>
                                      </a:lnTo>
                                      <a:lnTo>
                                        <a:pt x="102" y="241"/>
                                      </a:lnTo>
                                      <a:lnTo>
                                        <a:pt x="112" y="244"/>
                                      </a:lnTo>
                                      <a:lnTo>
                                        <a:pt x="127" y="248"/>
                                      </a:lnTo>
                                      <a:lnTo>
                                        <a:pt x="137" y="249"/>
                                      </a:lnTo>
                                      <a:lnTo>
                                        <a:pt x="143" y="249"/>
                                      </a:lnTo>
                                      <a:lnTo>
                                        <a:pt x="147" y="247"/>
                                      </a:lnTo>
                                      <a:lnTo>
                                        <a:pt x="152" y="244"/>
                                      </a:lnTo>
                                      <a:lnTo>
                                        <a:pt x="159" y="243"/>
                                      </a:lnTo>
                                      <a:lnTo>
                                        <a:pt x="168" y="244"/>
                                      </a:lnTo>
                                      <a:lnTo>
                                        <a:pt x="181" y="247"/>
                                      </a:lnTo>
                                      <a:lnTo>
                                        <a:pt x="194" y="251"/>
                                      </a:lnTo>
                                      <a:lnTo>
                                        <a:pt x="204" y="255"/>
                                      </a:lnTo>
                                      <a:lnTo>
                                        <a:pt x="212" y="259"/>
                                      </a:lnTo>
                                      <a:lnTo>
                                        <a:pt x="220" y="261"/>
                                      </a:lnTo>
                                      <a:lnTo>
                                        <a:pt x="224" y="262"/>
                                      </a:lnTo>
                                      <a:lnTo>
                                        <a:pt x="228" y="262"/>
                                      </a:lnTo>
                                      <a:lnTo>
                                        <a:pt x="233" y="262"/>
                                      </a:lnTo>
                                      <a:lnTo>
                                        <a:pt x="238" y="261"/>
                                      </a:lnTo>
                                      <a:lnTo>
                                        <a:pt x="253" y="256"/>
                                      </a:lnTo>
                                      <a:lnTo>
                                        <a:pt x="269" y="253"/>
                                      </a:lnTo>
                                      <a:lnTo>
                                        <a:pt x="269" y="253"/>
                                      </a:lnTo>
                                      <a:lnTo>
                                        <a:pt x="269" y="253"/>
                                      </a:lnTo>
                                      <a:lnTo>
                                        <a:pt x="270" y="254"/>
                                      </a:lnTo>
                                      <a:lnTo>
                                        <a:pt x="271" y="254"/>
                                      </a:lnTo>
                                      <a:lnTo>
                                        <a:pt x="271" y="254"/>
                                      </a:lnTo>
                                      <a:lnTo>
                                        <a:pt x="271" y="256"/>
                                      </a:lnTo>
                                      <a:lnTo>
                                        <a:pt x="269" y="258"/>
                                      </a:lnTo>
                                      <a:lnTo>
                                        <a:pt x="266" y="260"/>
                                      </a:lnTo>
                                      <a:lnTo>
                                        <a:pt x="264" y="261"/>
                                      </a:lnTo>
                                      <a:lnTo>
                                        <a:pt x="256" y="266"/>
                                      </a:lnTo>
                                      <a:lnTo>
                                        <a:pt x="245" y="272"/>
                                      </a:lnTo>
                                      <a:lnTo>
                                        <a:pt x="233" y="277"/>
                                      </a:lnTo>
                                      <a:lnTo>
                                        <a:pt x="219" y="282"/>
                                      </a:lnTo>
                                      <a:lnTo>
                                        <a:pt x="209" y="285"/>
                                      </a:lnTo>
                                      <a:lnTo>
                                        <a:pt x="198" y="287"/>
                                      </a:lnTo>
                                      <a:lnTo>
                                        <a:pt x="187" y="289"/>
                                      </a:lnTo>
                                      <a:lnTo>
                                        <a:pt x="175" y="290"/>
                                      </a:lnTo>
                                      <a:lnTo>
                                        <a:pt x="165" y="291"/>
                                      </a:lnTo>
                                      <a:lnTo>
                                        <a:pt x="153" y="292"/>
                                      </a:lnTo>
                                      <a:lnTo>
                                        <a:pt x="143" y="292"/>
                                      </a:lnTo>
                                      <a:lnTo>
                                        <a:pt x="133" y="293"/>
                                      </a:lnTo>
                                      <a:lnTo>
                                        <a:pt x="116" y="295"/>
                                      </a:lnTo>
                                      <a:lnTo>
                                        <a:pt x="106" y="297"/>
                                      </a:lnTo>
                                      <a:lnTo>
                                        <a:pt x="99" y="301"/>
                                      </a:lnTo>
                                      <a:lnTo>
                                        <a:pt x="93" y="305"/>
                                      </a:lnTo>
                                      <a:lnTo>
                                        <a:pt x="87" y="309"/>
                                      </a:lnTo>
                                      <a:lnTo>
                                        <a:pt x="77" y="314"/>
                                      </a:lnTo>
                                      <a:lnTo>
                                        <a:pt x="68" y="319"/>
                                      </a:lnTo>
                                      <a:lnTo>
                                        <a:pt x="61" y="322"/>
                                      </a:lnTo>
                                      <a:lnTo>
                                        <a:pt x="56" y="324"/>
                                      </a:lnTo>
                                      <a:lnTo>
                                        <a:pt x="50" y="325"/>
                                      </a:lnTo>
                                      <a:lnTo>
                                        <a:pt x="41" y="326"/>
                                      </a:lnTo>
                                      <a:lnTo>
                                        <a:pt x="28" y="328"/>
                                      </a:lnTo>
                                      <a:lnTo>
                                        <a:pt x="19" y="331"/>
                                      </a:lnTo>
                                      <a:lnTo>
                                        <a:pt x="12" y="336"/>
                                      </a:lnTo>
                                      <a:lnTo>
                                        <a:pt x="5" y="342"/>
                                      </a:lnTo>
                                      <a:lnTo>
                                        <a:pt x="1" y="347"/>
                                      </a:lnTo>
                                      <a:lnTo>
                                        <a:pt x="0" y="351"/>
                                      </a:lnTo>
                                      <a:lnTo>
                                        <a:pt x="0" y="354"/>
                                      </a:lnTo>
                                      <a:lnTo>
                                        <a:pt x="0" y="354"/>
                                      </a:lnTo>
                                      <a:lnTo>
                                        <a:pt x="0" y="356"/>
                                      </a:lnTo>
                                      <a:lnTo>
                                        <a:pt x="1" y="358"/>
                                      </a:lnTo>
                                      <a:lnTo>
                                        <a:pt x="4" y="360"/>
                                      </a:lnTo>
                                      <a:lnTo>
                                        <a:pt x="8" y="360"/>
                                      </a:lnTo>
                                      <a:lnTo>
                                        <a:pt x="12" y="360"/>
                                      </a:lnTo>
                                      <a:lnTo>
                                        <a:pt x="16" y="360"/>
                                      </a:lnTo>
                                      <a:lnTo>
                                        <a:pt x="25" y="358"/>
                                      </a:lnTo>
                                      <a:lnTo>
                                        <a:pt x="32" y="356"/>
                                      </a:lnTo>
                                      <a:lnTo>
                                        <a:pt x="37" y="356"/>
                                      </a:lnTo>
                                      <a:lnTo>
                                        <a:pt x="42" y="355"/>
                                      </a:lnTo>
                                      <a:lnTo>
                                        <a:pt x="48" y="355"/>
                                      </a:lnTo>
                                      <a:lnTo>
                                        <a:pt x="53" y="356"/>
                                      </a:lnTo>
                                      <a:lnTo>
                                        <a:pt x="56" y="358"/>
                                      </a:lnTo>
                                      <a:lnTo>
                                        <a:pt x="60" y="360"/>
                                      </a:lnTo>
                                      <a:lnTo>
                                        <a:pt x="62" y="365"/>
                                      </a:lnTo>
                                      <a:lnTo>
                                        <a:pt x="63" y="370"/>
                                      </a:lnTo>
                                      <a:lnTo>
                                        <a:pt x="63" y="376"/>
                                      </a:lnTo>
                                      <a:lnTo>
                                        <a:pt x="63" y="381"/>
                                      </a:lnTo>
                                      <a:lnTo>
                                        <a:pt x="63" y="386"/>
                                      </a:lnTo>
                                      <a:lnTo>
                                        <a:pt x="64" y="391"/>
                                      </a:lnTo>
                                      <a:lnTo>
                                        <a:pt x="67" y="397"/>
                                      </a:lnTo>
                                      <a:lnTo>
                                        <a:pt x="72" y="404"/>
                                      </a:lnTo>
                                      <a:lnTo>
                                        <a:pt x="78" y="409"/>
                                      </a:lnTo>
                                      <a:lnTo>
                                        <a:pt x="83" y="415"/>
                                      </a:lnTo>
                                      <a:lnTo>
                                        <a:pt x="89" y="423"/>
                                      </a:lnTo>
                                      <a:lnTo>
                                        <a:pt x="96" y="429"/>
                                      </a:lnTo>
                                      <a:lnTo>
                                        <a:pt x="101" y="432"/>
                                      </a:lnTo>
                                      <a:lnTo>
                                        <a:pt x="107" y="434"/>
                                      </a:lnTo>
                                      <a:lnTo>
                                        <a:pt x="114" y="435"/>
                                      </a:lnTo>
                                      <a:lnTo>
                                        <a:pt x="122" y="435"/>
                                      </a:lnTo>
                                      <a:lnTo>
                                        <a:pt x="127" y="435"/>
                                      </a:lnTo>
                                      <a:lnTo>
                                        <a:pt x="131" y="434"/>
                                      </a:lnTo>
                                      <a:lnTo>
                                        <a:pt x="134" y="432"/>
                                      </a:lnTo>
                                      <a:lnTo>
                                        <a:pt x="137" y="430"/>
                                      </a:lnTo>
                                      <a:lnTo>
                                        <a:pt x="141" y="423"/>
                                      </a:lnTo>
                                      <a:lnTo>
                                        <a:pt x="145" y="416"/>
                                      </a:lnTo>
                                      <a:lnTo>
                                        <a:pt x="148" y="399"/>
                                      </a:lnTo>
                                      <a:lnTo>
                                        <a:pt x="151" y="386"/>
                                      </a:lnTo>
                                      <a:lnTo>
                                        <a:pt x="151" y="386"/>
                                      </a:lnTo>
                                      <a:lnTo>
                                        <a:pt x="153" y="381"/>
                                      </a:lnTo>
                                      <a:lnTo>
                                        <a:pt x="158" y="377"/>
                                      </a:lnTo>
                                      <a:lnTo>
                                        <a:pt x="163" y="373"/>
                                      </a:lnTo>
                                      <a:lnTo>
                                        <a:pt x="170" y="370"/>
                                      </a:lnTo>
                                      <a:lnTo>
                                        <a:pt x="189" y="364"/>
                                      </a:lnTo>
                                      <a:lnTo>
                                        <a:pt x="213" y="357"/>
                                      </a:lnTo>
                                      <a:lnTo>
                                        <a:pt x="225" y="355"/>
                                      </a:lnTo>
                                      <a:lnTo>
                                        <a:pt x="237" y="351"/>
                                      </a:lnTo>
                                      <a:lnTo>
                                        <a:pt x="247" y="347"/>
                                      </a:lnTo>
                                      <a:lnTo>
                                        <a:pt x="255" y="343"/>
                                      </a:lnTo>
                                      <a:lnTo>
                                        <a:pt x="263" y="339"/>
                                      </a:lnTo>
                                      <a:lnTo>
                                        <a:pt x="271" y="334"/>
                                      </a:lnTo>
                                      <a:lnTo>
                                        <a:pt x="282" y="327"/>
                                      </a:lnTo>
                                      <a:lnTo>
                                        <a:pt x="295" y="318"/>
                                      </a:lnTo>
                                      <a:lnTo>
                                        <a:pt x="304" y="313"/>
                                      </a:lnTo>
                                      <a:lnTo>
                                        <a:pt x="314" y="307"/>
                                      </a:lnTo>
                                      <a:lnTo>
                                        <a:pt x="321" y="301"/>
                                      </a:lnTo>
                                      <a:lnTo>
                                        <a:pt x="327" y="296"/>
                                      </a:lnTo>
                                      <a:lnTo>
                                        <a:pt x="335" y="288"/>
                                      </a:lnTo>
                                      <a:lnTo>
                                        <a:pt x="337" y="285"/>
                                      </a:lnTo>
                                      <a:lnTo>
                                        <a:pt x="342" y="286"/>
                                      </a:lnTo>
                                      <a:lnTo>
                                        <a:pt x="341" y="290"/>
                                      </a:lnTo>
                                      <a:lnTo>
                                        <a:pt x="336" y="301"/>
                                      </a:lnTo>
                                      <a:lnTo>
                                        <a:pt x="332" y="308"/>
                                      </a:lnTo>
                                      <a:lnTo>
                                        <a:pt x="327" y="316"/>
                                      </a:lnTo>
                                      <a:lnTo>
                                        <a:pt x="320" y="325"/>
                                      </a:lnTo>
                                      <a:lnTo>
                                        <a:pt x="311" y="333"/>
                                      </a:lnTo>
                                      <a:lnTo>
                                        <a:pt x="303" y="339"/>
                                      </a:lnTo>
                                      <a:lnTo>
                                        <a:pt x="296" y="344"/>
                                      </a:lnTo>
                                      <a:lnTo>
                                        <a:pt x="289" y="348"/>
                                      </a:lnTo>
                                      <a:lnTo>
                                        <a:pt x="281" y="351"/>
                                      </a:lnTo>
                                      <a:lnTo>
                                        <a:pt x="264" y="357"/>
                                      </a:lnTo>
                                      <a:lnTo>
                                        <a:pt x="243" y="362"/>
                                      </a:lnTo>
                                      <a:lnTo>
                                        <a:pt x="232" y="367"/>
                                      </a:lnTo>
                                      <a:lnTo>
                                        <a:pt x="217" y="371"/>
                                      </a:lnTo>
                                      <a:lnTo>
                                        <a:pt x="201" y="376"/>
                                      </a:lnTo>
                                      <a:lnTo>
                                        <a:pt x="188" y="380"/>
                                      </a:lnTo>
                                      <a:lnTo>
                                        <a:pt x="179" y="385"/>
                                      </a:lnTo>
                                      <a:lnTo>
                                        <a:pt x="172" y="391"/>
                                      </a:lnTo>
                                      <a:lnTo>
                                        <a:pt x="168" y="396"/>
                                      </a:lnTo>
                                      <a:lnTo>
                                        <a:pt x="165" y="403"/>
                                      </a:lnTo>
                                      <a:lnTo>
                                        <a:pt x="165" y="409"/>
                                      </a:lnTo>
                                      <a:lnTo>
                                        <a:pt x="165" y="417"/>
                                      </a:lnTo>
                                      <a:lnTo>
                                        <a:pt x="165" y="423"/>
                                      </a:lnTo>
                                      <a:lnTo>
                                        <a:pt x="164" y="428"/>
                                      </a:lnTo>
                                      <a:lnTo>
                                        <a:pt x="162" y="432"/>
                                      </a:lnTo>
                                      <a:lnTo>
                                        <a:pt x="159" y="435"/>
                                      </a:lnTo>
                                      <a:lnTo>
                                        <a:pt x="154" y="438"/>
                                      </a:lnTo>
                                      <a:lnTo>
                                        <a:pt x="149" y="440"/>
                                      </a:lnTo>
                                      <a:lnTo>
                                        <a:pt x="144" y="442"/>
                                      </a:lnTo>
                                      <a:lnTo>
                                        <a:pt x="138" y="444"/>
                                      </a:lnTo>
                                      <a:lnTo>
                                        <a:pt x="130" y="445"/>
                                      </a:lnTo>
                                      <a:lnTo>
                                        <a:pt x="121" y="447"/>
                                      </a:lnTo>
                                      <a:lnTo>
                                        <a:pt x="116" y="449"/>
                                      </a:lnTo>
                                      <a:lnTo>
                                        <a:pt x="112" y="451"/>
                                      </a:lnTo>
                                      <a:lnTo>
                                        <a:pt x="109" y="453"/>
                                      </a:lnTo>
                                      <a:lnTo>
                                        <a:pt x="106" y="455"/>
                                      </a:lnTo>
                                      <a:lnTo>
                                        <a:pt x="104" y="458"/>
                                      </a:lnTo>
                                      <a:lnTo>
                                        <a:pt x="103" y="462"/>
                                      </a:lnTo>
                                      <a:lnTo>
                                        <a:pt x="102" y="466"/>
                                      </a:lnTo>
                                      <a:lnTo>
                                        <a:pt x="103" y="469"/>
                                      </a:lnTo>
                                      <a:lnTo>
                                        <a:pt x="105" y="473"/>
                                      </a:lnTo>
                                      <a:lnTo>
                                        <a:pt x="107" y="476"/>
                                      </a:lnTo>
                                      <a:lnTo>
                                        <a:pt x="109" y="478"/>
                                      </a:lnTo>
                                      <a:lnTo>
                                        <a:pt x="113" y="481"/>
                                      </a:lnTo>
                                      <a:lnTo>
                                        <a:pt x="117" y="484"/>
                                      </a:lnTo>
                                      <a:lnTo>
                                        <a:pt x="121" y="487"/>
                                      </a:lnTo>
                                      <a:lnTo>
                                        <a:pt x="122" y="490"/>
                                      </a:lnTo>
                                      <a:lnTo>
                                        <a:pt x="121" y="494"/>
                                      </a:lnTo>
                                      <a:lnTo>
                                        <a:pt x="117" y="496"/>
                                      </a:lnTo>
                                      <a:lnTo>
                                        <a:pt x="114" y="499"/>
                                      </a:lnTo>
                                      <a:lnTo>
                                        <a:pt x="109" y="502"/>
                                      </a:lnTo>
                                      <a:lnTo>
                                        <a:pt x="103" y="505"/>
                                      </a:lnTo>
                                      <a:lnTo>
                                        <a:pt x="103" y="505"/>
                                      </a:lnTo>
                                      <a:lnTo>
                                        <a:pt x="98" y="507"/>
                                      </a:lnTo>
                                      <a:lnTo>
                                        <a:pt x="97" y="509"/>
                                      </a:lnTo>
                                      <a:lnTo>
                                        <a:pt x="99" y="511"/>
                                      </a:lnTo>
                                      <a:lnTo>
                                        <a:pt x="104" y="513"/>
                                      </a:lnTo>
                                      <a:lnTo>
                                        <a:pt x="111" y="515"/>
                                      </a:lnTo>
                                      <a:lnTo>
                                        <a:pt x="121" y="518"/>
                                      </a:lnTo>
                                      <a:lnTo>
                                        <a:pt x="126" y="521"/>
                                      </a:lnTo>
                                      <a:lnTo>
                                        <a:pt x="132" y="522"/>
                                      </a:lnTo>
                                      <a:lnTo>
                                        <a:pt x="132" y="522"/>
                                      </a:lnTo>
                                      <a:lnTo>
                                        <a:pt x="133" y="522"/>
                                      </a:lnTo>
                                      <a:lnTo>
                                        <a:pt x="134" y="523"/>
                                      </a:lnTo>
                                      <a:lnTo>
                                        <a:pt x="135" y="522"/>
                                      </a:lnTo>
                                      <a:lnTo>
                                        <a:pt x="135" y="521"/>
                                      </a:lnTo>
                                      <a:lnTo>
                                        <a:pt x="135" y="521"/>
                                      </a:lnTo>
                                      <a:lnTo>
                                        <a:pt x="135" y="521"/>
                                      </a:lnTo>
                                      <a:lnTo>
                                        <a:pt x="135" y="521"/>
                                      </a:lnTo>
                                      <a:lnTo>
                                        <a:pt x="135" y="521"/>
                                      </a:lnTo>
                                      <a:lnTo>
                                        <a:pt x="135" y="521"/>
                                      </a:lnTo>
                                      <a:lnTo>
                                        <a:pt x="139" y="516"/>
                                      </a:lnTo>
                                      <a:lnTo>
                                        <a:pt x="144" y="512"/>
                                      </a:lnTo>
                                      <a:lnTo>
                                        <a:pt x="149" y="509"/>
                                      </a:lnTo>
                                      <a:lnTo>
                                        <a:pt x="154" y="507"/>
                                      </a:lnTo>
                                      <a:lnTo>
                                        <a:pt x="161" y="505"/>
                                      </a:lnTo>
                                      <a:lnTo>
                                        <a:pt x="167" y="504"/>
                                      </a:lnTo>
                                      <a:lnTo>
                                        <a:pt x="173" y="504"/>
                                      </a:lnTo>
                                      <a:lnTo>
                                        <a:pt x="179" y="504"/>
                                      </a:lnTo>
                                      <a:lnTo>
                                        <a:pt x="187" y="506"/>
                                      </a:lnTo>
                                      <a:lnTo>
                                        <a:pt x="196" y="508"/>
                                      </a:lnTo>
                                      <a:lnTo>
                                        <a:pt x="203" y="511"/>
                                      </a:lnTo>
                                      <a:lnTo>
                                        <a:pt x="209" y="515"/>
                                      </a:lnTo>
                                      <a:lnTo>
                                        <a:pt x="212" y="518"/>
                                      </a:lnTo>
                                      <a:lnTo>
                                        <a:pt x="214" y="521"/>
                                      </a:lnTo>
                                      <a:lnTo>
                                        <a:pt x="216" y="524"/>
                                      </a:lnTo>
                                      <a:lnTo>
                                        <a:pt x="217" y="527"/>
                                      </a:lnTo>
                                      <a:lnTo>
                                        <a:pt x="217" y="530"/>
                                      </a:lnTo>
                                      <a:lnTo>
                                        <a:pt x="217" y="533"/>
                                      </a:lnTo>
                                      <a:lnTo>
                                        <a:pt x="216" y="536"/>
                                      </a:lnTo>
                                      <a:lnTo>
                                        <a:pt x="214" y="539"/>
                                      </a:lnTo>
                                      <a:lnTo>
                                        <a:pt x="213" y="541"/>
                                      </a:lnTo>
                                      <a:lnTo>
                                        <a:pt x="213" y="541"/>
                                      </a:lnTo>
                                      <a:lnTo>
                                        <a:pt x="213" y="542"/>
                                      </a:lnTo>
                                      <a:lnTo>
                                        <a:pt x="214" y="543"/>
                                      </a:lnTo>
                                      <a:lnTo>
                                        <a:pt x="214" y="543"/>
                                      </a:lnTo>
                                      <a:lnTo>
                                        <a:pt x="214" y="544"/>
                                      </a:lnTo>
                                      <a:lnTo>
                                        <a:pt x="214" y="544"/>
                                      </a:lnTo>
                                      <a:lnTo>
                                        <a:pt x="217" y="548"/>
                                      </a:lnTo>
                                      <a:lnTo>
                                        <a:pt x="220" y="551"/>
                                      </a:lnTo>
                                      <a:lnTo>
                                        <a:pt x="222" y="553"/>
                                      </a:lnTo>
                                      <a:lnTo>
                                        <a:pt x="225" y="554"/>
                                      </a:lnTo>
                                      <a:lnTo>
                                        <a:pt x="228" y="554"/>
                                      </a:lnTo>
                                      <a:lnTo>
                                        <a:pt x="234" y="553"/>
                                      </a:lnTo>
                                      <a:lnTo>
                                        <a:pt x="240" y="551"/>
                                      </a:lnTo>
                                      <a:lnTo>
                                        <a:pt x="248" y="548"/>
                                      </a:lnTo>
                                      <a:lnTo>
                                        <a:pt x="256" y="545"/>
                                      </a:lnTo>
                                      <a:lnTo>
                                        <a:pt x="264" y="541"/>
                                      </a:lnTo>
                                      <a:lnTo>
                                        <a:pt x="273" y="537"/>
                                      </a:lnTo>
                                      <a:lnTo>
                                        <a:pt x="280" y="533"/>
                                      </a:lnTo>
                                      <a:lnTo>
                                        <a:pt x="283" y="531"/>
                                      </a:lnTo>
                                      <a:lnTo>
                                        <a:pt x="286" y="530"/>
                                      </a:lnTo>
                                      <a:lnTo>
                                        <a:pt x="286" y="530"/>
                                      </a:lnTo>
                                      <a:lnTo>
                                        <a:pt x="292" y="524"/>
                                      </a:lnTo>
                                      <a:lnTo>
                                        <a:pt x="298" y="517"/>
                                      </a:lnTo>
                                      <a:lnTo>
                                        <a:pt x="303" y="511"/>
                                      </a:lnTo>
                                      <a:lnTo>
                                        <a:pt x="309" y="504"/>
                                      </a:lnTo>
                                      <a:lnTo>
                                        <a:pt x="318" y="491"/>
                                      </a:lnTo>
                                      <a:lnTo>
                                        <a:pt x="327" y="474"/>
                                      </a:lnTo>
                                      <a:lnTo>
                                        <a:pt x="335" y="457"/>
                                      </a:lnTo>
                                      <a:lnTo>
                                        <a:pt x="345" y="439"/>
                                      </a:lnTo>
                                      <a:lnTo>
                                        <a:pt x="351" y="425"/>
                                      </a:lnTo>
                                      <a:lnTo>
                                        <a:pt x="357" y="410"/>
                                      </a:lnTo>
                                      <a:lnTo>
                                        <a:pt x="363" y="395"/>
                                      </a:lnTo>
                                      <a:lnTo>
                                        <a:pt x="369" y="380"/>
                                      </a:lnTo>
                                      <a:lnTo>
                                        <a:pt x="375" y="364"/>
                                      </a:lnTo>
                                      <a:lnTo>
                                        <a:pt x="383" y="347"/>
                                      </a:lnTo>
                                      <a:lnTo>
                                        <a:pt x="389" y="334"/>
                                      </a:lnTo>
                                      <a:lnTo>
                                        <a:pt x="395" y="321"/>
                                      </a:lnTo>
                                      <a:lnTo>
                                        <a:pt x="400" y="313"/>
                                      </a:lnTo>
                                      <a:lnTo>
                                        <a:pt x="406" y="308"/>
                                      </a:lnTo>
                                      <a:lnTo>
                                        <a:pt x="408" y="306"/>
                                      </a:lnTo>
                                      <a:lnTo>
                                        <a:pt x="411" y="305"/>
                                      </a:lnTo>
                                      <a:lnTo>
                                        <a:pt x="414" y="304"/>
                                      </a:lnTo>
                                      <a:lnTo>
                                        <a:pt x="418" y="305"/>
                                      </a:lnTo>
                                      <a:lnTo>
                                        <a:pt x="421" y="306"/>
                                      </a:lnTo>
                                      <a:lnTo>
                                        <a:pt x="424" y="306"/>
                                      </a:lnTo>
                                      <a:lnTo>
                                        <a:pt x="427" y="305"/>
                                      </a:lnTo>
                                      <a:lnTo>
                                        <a:pt x="429" y="304"/>
                                      </a:lnTo>
                                      <a:lnTo>
                                        <a:pt x="434" y="302"/>
                                      </a:lnTo>
                                      <a:lnTo>
                                        <a:pt x="439" y="298"/>
                                      </a:lnTo>
                                      <a:lnTo>
                                        <a:pt x="448" y="291"/>
                                      </a:lnTo>
                                      <a:lnTo>
                                        <a:pt x="460" y="283"/>
                                      </a:lnTo>
                                      <a:lnTo>
                                        <a:pt x="465" y="280"/>
                                      </a:lnTo>
                                      <a:lnTo>
                                        <a:pt x="471" y="278"/>
                                      </a:lnTo>
                                      <a:lnTo>
                                        <a:pt x="477" y="277"/>
                                      </a:lnTo>
                                      <a:lnTo>
                                        <a:pt x="483" y="277"/>
                                      </a:lnTo>
                                      <a:lnTo>
                                        <a:pt x="490" y="279"/>
                                      </a:lnTo>
                                      <a:lnTo>
                                        <a:pt x="497" y="282"/>
                                      </a:lnTo>
                                      <a:lnTo>
                                        <a:pt x="501" y="286"/>
                                      </a:lnTo>
                                      <a:lnTo>
                                        <a:pt x="504" y="289"/>
                                      </a:lnTo>
                                      <a:lnTo>
                                        <a:pt x="509" y="296"/>
                                      </a:lnTo>
                                      <a:lnTo>
                                        <a:pt x="516" y="304"/>
                                      </a:lnTo>
                                      <a:lnTo>
                                        <a:pt x="524" y="311"/>
                                      </a:lnTo>
                                      <a:lnTo>
                                        <a:pt x="534" y="318"/>
                                      </a:lnTo>
                                      <a:lnTo>
                                        <a:pt x="544" y="328"/>
                                      </a:lnTo>
                                      <a:lnTo>
                                        <a:pt x="554" y="337"/>
                                      </a:lnTo>
                                      <a:lnTo>
                                        <a:pt x="561" y="342"/>
                                      </a:lnTo>
                                      <a:lnTo>
                                        <a:pt x="569" y="346"/>
                                      </a:lnTo>
                                      <a:lnTo>
                                        <a:pt x="578" y="349"/>
                                      </a:lnTo>
                                      <a:lnTo>
                                        <a:pt x="586" y="351"/>
                                      </a:lnTo>
                                      <a:lnTo>
                                        <a:pt x="593" y="351"/>
                                      </a:lnTo>
                                      <a:lnTo>
                                        <a:pt x="600" y="351"/>
                                      </a:lnTo>
                                      <a:lnTo>
                                        <a:pt x="609" y="350"/>
                                      </a:lnTo>
                                      <a:lnTo>
                                        <a:pt x="616" y="348"/>
                                      </a:lnTo>
                                      <a:lnTo>
                                        <a:pt x="630" y="345"/>
                                      </a:lnTo>
                                      <a:lnTo>
                                        <a:pt x="644" y="341"/>
                                      </a:lnTo>
                                      <a:lnTo>
                                        <a:pt x="649" y="341"/>
                                      </a:lnTo>
                                      <a:lnTo>
                                        <a:pt x="653" y="341"/>
                                      </a:lnTo>
                                      <a:lnTo>
                                        <a:pt x="656" y="342"/>
                                      </a:lnTo>
                                      <a:lnTo>
                                        <a:pt x="660" y="343"/>
                                      </a:lnTo>
                                      <a:lnTo>
                                        <a:pt x="666" y="347"/>
                                      </a:lnTo>
                                      <a:lnTo>
                                        <a:pt x="672" y="354"/>
                                      </a:lnTo>
                                      <a:lnTo>
                                        <a:pt x="678" y="360"/>
                                      </a:lnTo>
                                      <a:lnTo>
                                        <a:pt x="687" y="369"/>
                                      </a:lnTo>
                                      <a:lnTo>
                                        <a:pt x="698" y="377"/>
                                      </a:lnTo>
                                      <a:lnTo>
                                        <a:pt x="711" y="386"/>
                                      </a:lnTo>
                                      <a:lnTo>
                                        <a:pt x="719" y="390"/>
                                      </a:lnTo>
                                      <a:lnTo>
                                        <a:pt x="726" y="393"/>
                                      </a:lnTo>
                                      <a:lnTo>
                                        <a:pt x="732" y="394"/>
                                      </a:lnTo>
                                      <a:lnTo>
                                        <a:pt x="737" y="395"/>
                                      </a:lnTo>
                                      <a:lnTo>
                                        <a:pt x="743" y="396"/>
                                      </a:lnTo>
                                      <a:lnTo>
                                        <a:pt x="749" y="395"/>
                                      </a:lnTo>
                                      <a:lnTo>
                                        <a:pt x="743" y="391"/>
                                      </a:lnTo>
                                      <a:lnTo>
                                        <a:pt x="738" y="388"/>
                                      </a:lnTo>
                                      <a:lnTo>
                                        <a:pt x="737" y="384"/>
                                      </a:lnTo>
                                      <a:lnTo>
                                        <a:pt x="737" y="379"/>
                                      </a:lnTo>
                                      <a:lnTo>
                                        <a:pt x="737" y="374"/>
                                      </a:lnTo>
                                      <a:lnTo>
                                        <a:pt x="738" y="370"/>
                                      </a:lnTo>
                                      <a:lnTo>
                                        <a:pt x="739" y="366"/>
                                      </a:lnTo>
                                      <a:lnTo>
                                        <a:pt x="742" y="361"/>
                                      </a:lnTo>
                                      <a:lnTo>
                                        <a:pt x="744" y="357"/>
                                      </a:lnTo>
                                      <a:lnTo>
                                        <a:pt x="747" y="354"/>
                                      </a:lnTo>
                                      <a:lnTo>
                                        <a:pt x="753" y="351"/>
                                      </a:lnTo>
                                      <a:lnTo>
                                        <a:pt x="760" y="349"/>
                                      </a:lnTo>
                                      <a:lnTo>
                                        <a:pt x="767" y="348"/>
                                      </a:lnTo>
                                      <a:lnTo>
                                        <a:pt x="775" y="348"/>
                                      </a:lnTo>
                                      <a:lnTo>
                                        <a:pt x="781" y="349"/>
                                      </a:lnTo>
                                      <a:lnTo>
                                        <a:pt x="786" y="351"/>
                                      </a:lnTo>
                                      <a:lnTo>
                                        <a:pt x="792" y="354"/>
                                      </a:lnTo>
                                      <a:lnTo>
                                        <a:pt x="797" y="357"/>
                                      </a:lnTo>
                                      <a:lnTo>
                                        <a:pt x="798" y="358"/>
                                      </a:lnTo>
                                      <a:lnTo>
                                        <a:pt x="799" y="359"/>
                                      </a:lnTo>
                                      <a:lnTo>
                                        <a:pt x="800" y="359"/>
                                      </a:lnTo>
                                      <a:lnTo>
                                        <a:pt x="800" y="358"/>
                                      </a:lnTo>
                                      <a:close/>
                                    </a:path>
                                  </a:pathLst>
                                </a:custGeom>
                                <a:noFill/>
                                <a:ln w="0">
                                  <a:solidFill>
                                    <a:srgbClr val="1f1a17"/>
                                  </a:solidFill>
                                </a:ln>
                              </wps:spPr>
                              <wps:style>
                                <a:lnRef idx="0"/>
                                <a:fillRef idx="0"/>
                                <a:effectRef idx="0"/>
                                <a:fontRef idx="minor"/>
                              </wps:style>
                              <wps:bodyPr/>
                            </wps:wsp>
                            <wps:wsp>
                              <wps:cNvSpPr/>
                              <wps:spPr>
                                <a:xfrm>
                                  <a:off x="457920" y="461160"/>
                                  <a:ext cx="5760" cy="7560"/>
                                </a:xfrm>
                                <a:custGeom>
                                  <a:avLst/>
                                  <a:gdLst/>
                                  <a:ahLst/>
                                  <a:rect l="l" t="t" r="r" b="b"/>
                                  <a:pathLst>
                                    <a:path w="97" h="121">
                                      <a:moveTo>
                                        <a:pt x="56" y="13"/>
                                      </a:moveTo>
                                      <a:lnTo>
                                        <a:pt x="47" y="6"/>
                                      </a:lnTo>
                                      <a:lnTo>
                                        <a:pt x="39" y="2"/>
                                      </a:lnTo>
                                      <a:lnTo>
                                        <a:pt x="31" y="0"/>
                                      </a:lnTo>
                                      <a:lnTo>
                                        <a:pt x="23" y="1"/>
                                      </a:lnTo>
                                      <a:lnTo>
                                        <a:pt x="23" y="1"/>
                                      </a:lnTo>
                                      <a:lnTo>
                                        <a:pt x="22" y="1"/>
                                      </a:lnTo>
                                      <a:lnTo>
                                        <a:pt x="21" y="1"/>
                                      </a:lnTo>
                                      <a:lnTo>
                                        <a:pt x="17" y="2"/>
                                      </a:lnTo>
                                      <a:lnTo>
                                        <a:pt x="14" y="4"/>
                                      </a:lnTo>
                                      <a:lnTo>
                                        <a:pt x="10" y="6"/>
                                      </a:lnTo>
                                      <a:lnTo>
                                        <a:pt x="7" y="8"/>
                                      </a:lnTo>
                                      <a:lnTo>
                                        <a:pt x="7" y="8"/>
                                      </a:lnTo>
                                      <a:lnTo>
                                        <a:pt x="7" y="8"/>
                                      </a:lnTo>
                                      <a:lnTo>
                                        <a:pt x="6" y="9"/>
                                      </a:lnTo>
                                      <a:lnTo>
                                        <a:pt x="6" y="9"/>
                                      </a:lnTo>
                                      <a:lnTo>
                                        <a:pt x="5" y="10"/>
                                      </a:lnTo>
                                      <a:lnTo>
                                        <a:pt x="5" y="10"/>
                                      </a:lnTo>
                                      <a:lnTo>
                                        <a:pt x="5" y="10"/>
                                      </a:lnTo>
                                      <a:lnTo>
                                        <a:pt x="5" y="10"/>
                                      </a:lnTo>
                                      <a:lnTo>
                                        <a:pt x="2" y="16"/>
                                      </a:lnTo>
                                      <a:lnTo>
                                        <a:pt x="1" y="22"/>
                                      </a:lnTo>
                                      <a:lnTo>
                                        <a:pt x="0" y="28"/>
                                      </a:lnTo>
                                      <a:lnTo>
                                        <a:pt x="1" y="34"/>
                                      </a:lnTo>
                                      <a:lnTo>
                                        <a:pt x="16" y="43"/>
                                      </a:lnTo>
                                      <a:lnTo>
                                        <a:pt x="29" y="53"/>
                                      </a:lnTo>
                                      <a:lnTo>
                                        <a:pt x="40" y="63"/>
                                      </a:lnTo>
                                      <a:lnTo>
                                        <a:pt x="50" y="73"/>
                                      </a:lnTo>
                                      <a:lnTo>
                                        <a:pt x="53" y="79"/>
                                      </a:lnTo>
                                      <a:lnTo>
                                        <a:pt x="56" y="84"/>
                                      </a:lnTo>
                                      <a:lnTo>
                                        <a:pt x="58" y="91"/>
                                      </a:lnTo>
                                      <a:lnTo>
                                        <a:pt x="59" y="96"/>
                                      </a:lnTo>
                                      <a:lnTo>
                                        <a:pt x="60" y="102"/>
                                      </a:lnTo>
                                      <a:lnTo>
                                        <a:pt x="60" y="108"/>
                                      </a:lnTo>
                                      <a:lnTo>
                                        <a:pt x="59" y="115"/>
                                      </a:lnTo>
                                      <a:lnTo>
                                        <a:pt x="57" y="121"/>
                                      </a:lnTo>
                                      <a:lnTo>
                                        <a:pt x="65" y="118"/>
                                      </a:lnTo>
                                      <a:lnTo>
                                        <a:pt x="74" y="113"/>
                                      </a:lnTo>
                                      <a:lnTo>
                                        <a:pt x="81" y="107"/>
                                      </a:lnTo>
                                      <a:lnTo>
                                        <a:pt x="88" y="100"/>
                                      </a:lnTo>
                                      <a:lnTo>
                                        <a:pt x="92" y="94"/>
                                      </a:lnTo>
                                      <a:lnTo>
                                        <a:pt x="95" y="86"/>
                                      </a:lnTo>
                                      <a:lnTo>
                                        <a:pt x="97" y="79"/>
                                      </a:lnTo>
                                      <a:lnTo>
                                        <a:pt x="97" y="71"/>
                                      </a:lnTo>
                                      <a:lnTo>
                                        <a:pt x="96" y="64"/>
                                      </a:lnTo>
                                      <a:lnTo>
                                        <a:pt x="94" y="56"/>
                                      </a:lnTo>
                                      <a:lnTo>
                                        <a:pt x="89" y="47"/>
                                      </a:lnTo>
                                      <a:lnTo>
                                        <a:pt x="82" y="39"/>
                                      </a:lnTo>
                                      <a:lnTo>
                                        <a:pt x="76" y="31"/>
                                      </a:lnTo>
                                      <a:lnTo>
                                        <a:pt x="69" y="24"/>
                                      </a:lnTo>
                                      <a:lnTo>
                                        <a:pt x="62" y="18"/>
                                      </a:lnTo>
                                      <a:lnTo>
                                        <a:pt x="56" y="13"/>
                                      </a:lnTo>
                                      <a:close/>
                                    </a:path>
                                  </a:pathLst>
                                </a:custGeom>
                                <a:noFill/>
                                <a:ln w="0">
                                  <a:solidFill>
                                    <a:srgbClr val="1f1a17"/>
                                  </a:solidFill>
                                </a:ln>
                              </wps:spPr>
                              <wps:style>
                                <a:lnRef idx="0"/>
                                <a:fillRef idx="0"/>
                                <a:effectRef idx="0"/>
                                <a:fontRef idx="minor"/>
                              </wps:style>
                              <wps:bodyPr/>
                            </wps:wsp>
                            <wps:wsp>
                              <wps:cNvSpPr/>
                              <wps:spPr>
                                <a:xfrm>
                                  <a:off x="417240" y="471240"/>
                                  <a:ext cx="6480" cy="9360"/>
                                </a:xfrm>
                                <a:custGeom>
                                  <a:avLst/>
                                  <a:gdLst/>
                                  <a:ahLst/>
                                  <a:rect l="l" t="t" r="r" b="b"/>
                                  <a:pathLst>
                                    <a:path w="102" h="155">
                                      <a:moveTo>
                                        <a:pt x="30" y="15"/>
                                      </a:moveTo>
                                      <a:lnTo>
                                        <a:pt x="24" y="24"/>
                                      </a:lnTo>
                                      <a:lnTo>
                                        <a:pt x="18" y="33"/>
                                      </a:lnTo>
                                      <a:lnTo>
                                        <a:pt x="13" y="43"/>
                                      </a:lnTo>
                                      <a:lnTo>
                                        <a:pt x="8" y="54"/>
                                      </a:lnTo>
                                      <a:lnTo>
                                        <a:pt x="3" y="68"/>
                                      </a:lnTo>
                                      <a:lnTo>
                                        <a:pt x="1" y="82"/>
                                      </a:lnTo>
                                      <a:lnTo>
                                        <a:pt x="0" y="89"/>
                                      </a:lnTo>
                                      <a:lnTo>
                                        <a:pt x="0" y="97"/>
                                      </a:lnTo>
                                      <a:lnTo>
                                        <a:pt x="1" y="103"/>
                                      </a:lnTo>
                                      <a:lnTo>
                                        <a:pt x="2" y="109"/>
                                      </a:lnTo>
                                      <a:lnTo>
                                        <a:pt x="4" y="115"/>
                                      </a:lnTo>
                                      <a:lnTo>
                                        <a:pt x="6" y="121"/>
                                      </a:lnTo>
                                      <a:lnTo>
                                        <a:pt x="10" y="126"/>
                                      </a:lnTo>
                                      <a:lnTo>
                                        <a:pt x="14" y="132"/>
                                      </a:lnTo>
                                      <a:lnTo>
                                        <a:pt x="19" y="137"/>
                                      </a:lnTo>
                                      <a:lnTo>
                                        <a:pt x="25" y="141"/>
                                      </a:lnTo>
                                      <a:lnTo>
                                        <a:pt x="31" y="145"/>
                                      </a:lnTo>
                                      <a:lnTo>
                                        <a:pt x="39" y="148"/>
                                      </a:lnTo>
                                      <a:lnTo>
                                        <a:pt x="52" y="152"/>
                                      </a:lnTo>
                                      <a:lnTo>
                                        <a:pt x="65" y="154"/>
                                      </a:lnTo>
                                      <a:lnTo>
                                        <a:pt x="72" y="155"/>
                                      </a:lnTo>
                                      <a:lnTo>
                                        <a:pt x="79" y="155"/>
                                      </a:lnTo>
                                      <a:lnTo>
                                        <a:pt x="87" y="154"/>
                                      </a:lnTo>
                                      <a:lnTo>
                                        <a:pt x="94" y="153"/>
                                      </a:lnTo>
                                      <a:lnTo>
                                        <a:pt x="87" y="151"/>
                                      </a:lnTo>
                                      <a:lnTo>
                                        <a:pt x="81" y="148"/>
                                      </a:lnTo>
                                      <a:lnTo>
                                        <a:pt x="76" y="145"/>
                                      </a:lnTo>
                                      <a:lnTo>
                                        <a:pt x="72" y="142"/>
                                      </a:lnTo>
                                      <a:lnTo>
                                        <a:pt x="68" y="138"/>
                                      </a:lnTo>
                                      <a:lnTo>
                                        <a:pt x="65" y="134"/>
                                      </a:lnTo>
                                      <a:lnTo>
                                        <a:pt x="62" y="128"/>
                                      </a:lnTo>
                                      <a:lnTo>
                                        <a:pt x="61" y="123"/>
                                      </a:lnTo>
                                      <a:lnTo>
                                        <a:pt x="60" y="118"/>
                                      </a:lnTo>
                                      <a:lnTo>
                                        <a:pt x="59" y="113"/>
                                      </a:lnTo>
                                      <a:lnTo>
                                        <a:pt x="59" y="108"/>
                                      </a:lnTo>
                                      <a:lnTo>
                                        <a:pt x="60" y="103"/>
                                      </a:lnTo>
                                      <a:lnTo>
                                        <a:pt x="62" y="92"/>
                                      </a:lnTo>
                                      <a:lnTo>
                                        <a:pt x="66" y="81"/>
                                      </a:lnTo>
                                      <a:lnTo>
                                        <a:pt x="72" y="68"/>
                                      </a:lnTo>
                                      <a:lnTo>
                                        <a:pt x="79" y="57"/>
                                      </a:lnTo>
                                      <a:lnTo>
                                        <a:pt x="88" y="44"/>
                                      </a:lnTo>
                                      <a:lnTo>
                                        <a:pt x="97" y="33"/>
                                      </a:lnTo>
                                      <a:lnTo>
                                        <a:pt x="99" y="30"/>
                                      </a:lnTo>
                                      <a:lnTo>
                                        <a:pt x="100" y="27"/>
                                      </a:lnTo>
                                      <a:lnTo>
                                        <a:pt x="101" y="24"/>
                                      </a:lnTo>
                                      <a:lnTo>
                                        <a:pt x="102" y="22"/>
                                      </a:lnTo>
                                      <a:lnTo>
                                        <a:pt x="101" y="19"/>
                                      </a:lnTo>
                                      <a:lnTo>
                                        <a:pt x="100" y="16"/>
                                      </a:lnTo>
                                      <a:lnTo>
                                        <a:pt x="98" y="14"/>
                                      </a:lnTo>
                                      <a:lnTo>
                                        <a:pt x="95" y="10"/>
                                      </a:lnTo>
                                      <a:lnTo>
                                        <a:pt x="90" y="7"/>
                                      </a:lnTo>
                                      <a:lnTo>
                                        <a:pt x="82" y="4"/>
                                      </a:lnTo>
                                      <a:lnTo>
                                        <a:pt x="75" y="2"/>
                                      </a:lnTo>
                                      <a:lnTo>
                                        <a:pt x="68" y="1"/>
                                      </a:lnTo>
                                      <a:lnTo>
                                        <a:pt x="62" y="0"/>
                                      </a:lnTo>
                                      <a:lnTo>
                                        <a:pt x="57" y="0"/>
                                      </a:lnTo>
                                      <a:lnTo>
                                        <a:pt x="52" y="1"/>
                                      </a:lnTo>
                                      <a:lnTo>
                                        <a:pt x="47" y="3"/>
                                      </a:lnTo>
                                      <a:lnTo>
                                        <a:pt x="41" y="4"/>
                                      </a:lnTo>
                                      <a:lnTo>
                                        <a:pt x="37" y="7"/>
                                      </a:lnTo>
                                      <a:lnTo>
                                        <a:pt x="33" y="10"/>
                                      </a:lnTo>
                                      <a:lnTo>
                                        <a:pt x="30" y="15"/>
                                      </a:lnTo>
                                      <a:close/>
                                    </a:path>
                                  </a:pathLst>
                                </a:custGeom>
                                <a:noFill/>
                                <a:ln w="0">
                                  <a:solidFill>
                                    <a:srgbClr val="1f1a17"/>
                                  </a:solidFill>
                                </a:ln>
                              </wps:spPr>
                              <wps:style>
                                <a:lnRef idx="0"/>
                                <a:fillRef idx="0"/>
                                <a:effectRef idx="0"/>
                                <a:fontRef idx="minor"/>
                              </wps:style>
                              <wps:bodyPr/>
                            </wps:wsp>
                            <wps:wsp>
                              <wps:cNvSpPr/>
                              <wps:spPr>
                                <a:xfrm>
                                  <a:off x="412200" y="444960"/>
                                  <a:ext cx="8280" cy="4320"/>
                                </a:xfrm>
                                <a:custGeom>
                                  <a:avLst/>
                                  <a:gdLst/>
                                  <a:ahLst/>
                                  <a:rect l="l" t="t" r="r" b="b"/>
                                  <a:pathLst>
                                    <a:path w="133" h="72">
                                      <a:moveTo>
                                        <a:pt x="133" y="23"/>
                                      </a:moveTo>
                                      <a:lnTo>
                                        <a:pt x="123" y="18"/>
                                      </a:lnTo>
                                      <a:lnTo>
                                        <a:pt x="113" y="13"/>
                                      </a:lnTo>
                                      <a:lnTo>
                                        <a:pt x="103" y="8"/>
                                      </a:lnTo>
                                      <a:lnTo>
                                        <a:pt x="92" y="4"/>
                                      </a:lnTo>
                                      <a:lnTo>
                                        <a:pt x="82" y="1"/>
                                      </a:lnTo>
                                      <a:lnTo>
                                        <a:pt x="71" y="0"/>
                                      </a:lnTo>
                                      <a:lnTo>
                                        <a:pt x="59" y="0"/>
                                      </a:lnTo>
                                      <a:lnTo>
                                        <a:pt x="47" y="2"/>
                                      </a:lnTo>
                                      <a:lnTo>
                                        <a:pt x="35" y="6"/>
                                      </a:lnTo>
                                      <a:lnTo>
                                        <a:pt x="25" y="11"/>
                                      </a:lnTo>
                                      <a:lnTo>
                                        <a:pt x="18" y="15"/>
                                      </a:lnTo>
                                      <a:lnTo>
                                        <a:pt x="14" y="19"/>
                                      </a:lnTo>
                                      <a:lnTo>
                                        <a:pt x="10" y="23"/>
                                      </a:lnTo>
                                      <a:lnTo>
                                        <a:pt x="6" y="27"/>
                                      </a:lnTo>
                                      <a:lnTo>
                                        <a:pt x="3" y="33"/>
                                      </a:lnTo>
                                      <a:lnTo>
                                        <a:pt x="1" y="38"/>
                                      </a:lnTo>
                                      <a:lnTo>
                                        <a:pt x="0" y="43"/>
                                      </a:lnTo>
                                      <a:lnTo>
                                        <a:pt x="0" y="49"/>
                                      </a:lnTo>
                                      <a:lnTo>
                                        <a:pt x="1" y="60"/>
                                      </a:lnTo>
                                      <a:lnTo>
                                        <a:pt x="5" y="71"/>
                                      </a:lnTo>
                                      <a:lnTo>
                                        <a:pt x="9" y="66"/>
                                      </a:lnTo>
                                      <a:lnTo>
                                        <a:pt x="14" y="62"/>
                                      </a:lnTo>
                                      <a:lnTo>
                                        <a:pt x="21" y="58"/>
                                      </a:lnTo>
                                      <a:lnTo>
                                        <a:pt x="27" y="56"/>
                                      </a:lnTo>
                                      <a:lnTo>
                                        <a:pt x="33" y="54"/>
                                      </a:lnTo>
                                      <a:lnTo>
                                        <a:pt x="40" y="54"/>
                                      </a:lnTo>
                                      <a:lnTo>
                                        <a:pt x="46" y="54"/>
                                      </a:lnTo>
                                      <a:lnTo>
                                        <a:pt x="53" y="56"/>
                                      </a:lnTo>
                                      <a:lnTo>
                                        <a:pt x="64" y="59"/>
                                      </a:lnTo>
                                      <a:lnTo>
                                        <a:pt x="72" y="63"/>
                                      </a:lnTo>
                                      <a:lnTo>
                                        <a:pt x="81" y="67"/>
                                      </a:lnTo>
                                      <a:lnTo>
                                        <a:pt x="89" y="72"/>
                                      </a:lnTo>
                                      <a:lnTo>
                                        <a:pt x="90" y="64"/>
                                      </a:lnTo>
                                      <a:lnTo>
                                        <a:pt x="93" y="57"/>
                                      </a:lnTo>
                                      <a:lnTo>
                                        <a:pt x="93" y="57"/>
                                      </a:lnTo>
                                      <a:lnTo>
                                        <a:pt x="93" y="57"/>
                                      </a:lnTo>
                                      <a:lnTo>
                                        <a:pt x="93" y="57"/>
                                      </a:lnTo>
                                      <a:lnTo>
                                        <a:pt x="93" y="57"/>
                                      </a:lnTo>
                                      <a:lnTo>
                                        <a:pt x="96" y="53"/>
                                      </a:lnTo>
                                      <a:lnTo>
                                        <a:pt x="98" y="50"/>
                                      </a:lnTo>
                                      <a:lnTo>
                                        <a:pt x="100" y="47"/>
                                      </a:lnTo>
                                      <a:lnTo>
                                        <a:pt x="102" y="44"/>
                                      </a:lnTo>
                                      <a:lnTo>
                                        <a:pt x="102" y="44"/>
                                      </a:lnTo>
                                      <a:lnTo>
                                        <a:pt x="109" y="38"/>
                                      </a:lnTo>
                                      <a:lnTo>
                                        <a:pt x="116" y="32"/>
                                      </a:lnTo>
                                      <a:lnTo>
                                        <a:pt x="124" y="27"/>
                                      </a:lnTo>
                                      <a:lnTo>
                                        <a:pt x="133" y="23"/>
                                      </a:lnTo>
                                      <a:close/>
                                    </a:path>
                                  </a:pathLst>
                                </a:custGeom>
                                <a:noFill/>
                                <a:ln w="0">
                                  <a:solidFill>
                                    <a:srgbClr val="1f1a17"/>
                                  </a:solidFill>
                                </a:ln>
                              </wps:spPr>
                              <wps:style>
                                <a:lnRef idx="0"/>
                                <a:fillRef idx="0"/>
                                <a:effectRef idx="0"/>
                                <a:fontRef idx="minor"/>
                              </wps:style>
                              <wps:bodyPr/>
                            </wps:wsp>
                            <wps:wsp>
                              <wps:cNvSpPr/>
                              <wps:spPr>
                                <a:xfrm>
                                  <a:off x="406440" y="461520"/>
                                  <a:ext cx="9000" cy="7560"/>
                                </a:xfrm>
                                <a:custGeom>
                                  <a:avLst/>
                                  <a:gdLst/>
                                  <a:ahLst/>
                                  <a:rect l="l" t="t" r="r" b="b"/>
                                  <a:pathLst>
                                    <a:path w="132" h="120">
                                      <a:moveTo>
                                        <a:pt x="98" y="1"/>
                                      </a:moveTo>
                                      <a:lnTo>
                                        <a:pt x="84" y="7"/>
                                      </a:lnTo>
                                      <a:lnTo>
                                        <a:pt x="68" y="13"/>
                                      </a:lnTo>
                                      <a:lnTo>
                                        <a:pt x="50" y="21"/>
                                      </a:lnTo>
                                      <a:lnTo>
                                        <a:pt x="33" y="31"/>
                                      </a:lnTo>
                                      <a:lnTo>
                                        <a:pt x="25" y="36"/>
                                      </a:lnTo>
                                      <a:lnTo>
                                        <a:pt x="18" y="42"/>
                                      </a:lnTo>
                                      <a:lnTo>
                                        <a:pt x="12" y="50"/>
                                      </a:lnTo>
                                      <a:lnTo>
                                        <a:pt x="7" y="57"/>
                                      </a:lnTo>
                                      <a:lnTo>
                                        <a:pt x="3" y="65"/>
                                      </a:lnTo>
                                      <a:lnTo>
                                        <a:pt x="1" y="73"/>
                                      </a:lnTo>
                                      <a:lnTo>
                                        <a:pt x="0" y="83"/>
                                      </a:lnTo>
                                      <a:lnTo>
                                        <a:pt x="2" y="93"/>
                                      </a:lnTo>
                                      <a:lnTo>
                                        <a:pt x="3" y="97"/>
                                      </a:lnTo>
                                      <a:lnTo>
                                        <a:pt x="5" y="101"/>
                                      </a:lnTo>
                                      <a:lnTo>
                                        <a:pt x="8" y="104"/>
                                      </a:lnTo>
                                      <a:lnTo>
                                        <a:pt x="12" y="108"/>
                                      </a:lnTo>
                                      <a:lnTo>
                                        <a:pt x="19" y="114"/>
                                      </a:lnTo>
                                      <a:lnTo>
                                        <a:pt x="27" y="120"/>
                                      </a:lnTo>
                                      <a:lnTo>
                                        <a:pt x="25" y="113"/>
                                      </a:lnTo>
                                      <a:lnTo>
                                        <a:pt x="24" y="107"/>
                                      </a:lnTo>
                                      <a:lnTo>
                                        <a:pt x="24" y="104"/>
                                      </a:lnTo>
                                      <a:lnTo>
                                        <a:pt x="25" y="101"/>
                                      </a:lnTo>
                                      <a:lnTo>
                                        <a:pt x="27" y="98"/>
                                      </a:lnTo>
                                      <a:lnTo>
                                        <a:pt x="29" y="94"/>
                                      </a:lnTo>
                                      <a:lnTo>
                                        <a:pt x="34" y="90"/>
                                      </a:lnTo>
                                      <a:lnTo>
                                        <a:pt x="40" y="85"/>
                                      </a:lnTo>
                                      <a:lnTo>
                                        <a:pt x="47" y="79"/>
                                      </a:lnTo>
                                      <a:lnTo>
                                        <a:pt x="57" y="74"/>
                                      </a:lnTo>
                                      <a:lnTo>
                                        <a:pt x="69" y="69"/>
                                      </a:lnTo>
                                      <a:lnTo>
                                        <a:pt x="83" y="64"/>
                                      </a:lnTo>
                                      <a:lnTo>
                                        <a:pt x="100" y="59"/>
                                      </a:lnTo>
                                      <a:lnTo>
                                        <a:pt x="120" y="54"/>
                                      </a:lnTo>
                                      <a:lnTo>
                                        <a:pt x="126" y="52"/>
                                      </a:lnTo>
                                      <a:lnTo>
                                        <a:pt x="132" y="50"/>
                                      </a:lnTo>
                                      <a:lnTo>
                                        <a:pt x="127" y="46"/>
                                      </a:lnTo>
                                      <a:lnTo>
                                        <a:pt x="123" y="41"/>
                                      </a:lnTo>
                                      <a:lnTo>
                                        <a:pt x="121" y="37"/>
                                      </a:lnTo>
                                      <a:lnTo>
                                        <a:pt x="119" y="33"/>
                                      </a:lnTo>
                                      <a:lnTo>
                                        <a:pt x="118" y="25"/>
                                      </a:lnTo>
                                      <a:lnTo>
                                        <a:pt x="119" y="19"/>
                                      </a:lnTo>
                                      <a:lnTo>
                                        <a:pt x="119" y="14"/>
                                      </a:lnTo>
                                      <a:lnTo>
                                        <a:pt x="118" y="10"/>
                                      </a:lnTo>
                                      <a:lnTo>
                                        <a:pt x="118" y="8"/>
                                      </a:lnTo>
                                      <a:lnTo>
                                        <a:pt x="116" y="6"/>
                                      </a:lnTo>
                                      <a:lnTo>
                                        <a:pt x="115" y="3"/>
                                      </a:lnTo>
                                      <a:lnTo>
                                        <a:pt x="113" y="2"/>
                                      </a:lnTo>
                                      <a:lnTo>
                                        <a:pt x="110" y="1"/>
                                      </a:lnTo>
                                      <a:lnTo>
                                        <a:pt x="106" y="0"/>
                                      </a:lnTo>
                                      <a:lnTo>
                                        <a:pt x="101" y="1"/>
                                      </a:lnTo>
                                      <a:lnTo>
                                        <a:pt x="98" y="1"/>
                                      </a:lnTo>
                                      <a:close/>
                                    </a:path>
                                  </a:pathLst>
                                </a:custGeom>
                                <a:noFill/>
                                <a:ln w="0">
                                  <a:solidFill>
                                    <a:srgbClr val="1f1a17"/>
                                  </a:solidFill>
                                </a:ln>
                              </wps:spPr>
                              <wps:style>
                                <a:lnRef idx="0"/>
                                <a:fillRef idx="0"/>
                                <a:effectRef idx="0"/>
                                <a:fontRef idx="minor"/>
                              </wps:style>
                              <wps:bodyPr/>
                            </wps:wsp>
                            <wps:wsp>
                              <wps:cNvSpPr/>
                              <wps:spPr>
                                <a:xfrm>
                                  <a:off x="468720" y="435600"/>
                                  <a:ext cx="12240" cy="3960"/>
                                </a:xfrm>
                                <a:custGeom>
                                  <a:avLst/>
                                  <a:gdLst/>
                                  <a:ahLst/>
                                  <a:rect l="l" t="t" r="r" b="b"/>
                                  <a:pathLst>
                                    <a:path w="190" h="62">
                                      <a:moveTo>
                                        <a:pt x="31" y="8"/>
                                      </a:moveTo>
                                      <a:lnTo>
                                        <a:pt x="17" y="15"/>
                                      </a:lnTo>
                                      <a:lnTo>
                                        <a:pt x="8" y="20"/>
                                      </a:lnTo>
                                      <a:lnTo>
                                        <a:pt x="2" y="23"/>
                                      </a:lnTo>
                                      <a:lnTo>
                                        <a:pt x="0" y="26"/>
                                      </a:lnTo>
                                      <a:lnTo>
                                        <a:pt x="0" y="28"/>
                                      </a:lnTo>
                                      <a:lnTo>
                                        <a:pt x="1" y="29"/>
                                      </a:lnTo>
                                      <a:lnTo>
                                        <a:pt x="3" y="30"/>
                                      </a:lnTo>
                                      <a:lnTo>
                                        <a:pt x="6" y="32"/>
                                      </a:lnTo>
                                      <a:lnTo>
                                        <a:pt x="16" y="35"/>
                                      </a:lnTo>
                                      <a:lnTo>
                                        <a:pt x="31" y="38"/>
                                      </a:lnTo>
                                      <a:lnTo>
                                        <a:pt x="93" y="54"/>
                                      </a:lnTo>
                                      <a:lnTo>
                                        <a:pt x="98" y="56"/>
                                      </a:lnTo>
                                      <a:lnTo>
                                        <a:pt x="110" y="58"/>
                                      </a:lnTo>
                                      <a:lnTo>
                                        <a:pt x="118" y="60"/>
                                      </a:lnTo>
                                      <a:lnTo>
                                        <a:pt x="125" y="61"/>
                                      </a:lnTo>
                                      <a:lnTo>
                                        <a:pt x="131" y="62"/>
                                      </a:lnTo>
                                      <a:lnTo>
                                        <a:pt x="137" y="61"/>
                                      </a:lnTo>
                                      <a:lnTo>
                                        <a:pt x="144" y="60"/>
                                      </a:lnTo>
                                      <a:lnTo>
                                        <a:pt x="151" y="58"/>
                                      </a:lnTo>
                                      <a:lnTo>
                                        <a:pt x="160" y="54"/>
                                      </a:lnTo>
                                      <a:lnTo>
                                        <a:pt x="160" y="54"/>
                                      </a:lnTo>
                                      <a:lnTo>
                                        <a:pt x="160" y="54"/>
                                      </a:lnTo>
                                      <a:lnTo>
                                        <a:pt x="160" y="54"/>
                                      </a:lnTo>
                                      <a:lnTo>
                                        <a:pt x="160" y="54"/>
                                      </a:lnTo>
                                      <a:lnTo>
                                        <a:pt x="160" y="54"/>
                                      </a:lnTo>
                                      <a:lnTo>
                                        <a:pt x="160" y="54"/>
                                      </a:lnTo>
                                      <a:lnTo>
                                        <a:pt x="160" y="54"/>
                                      </a:lnTo>
                                      <a:lnTo>
                                        <a:pt x="160" y="54"/>
                                      </a:lnTo>
                                      <a:lnTo>
                                        <a:pt x="160" y="54"/>
                                      </a:lnTo>
                                      <a:lnTo>
                                        <a:pt x="172" y="48"/>
                                      </a:lnTo>
                                      <a:lnTo>
                                        <a:pt x="181" y="43"/>
                                      </a:lnTo>
                                      <a:lnTo>
                                        <a:pt x="187" y="40"/>
                                      </a:lnTo>
                                      <a:lnTo>
                                        <a:pt x="190" y="37"/>
                                      </a:lnTo>
                                      <a:lnTo>
                                        <a:pt x="190" y="36"/>
                                      </a:lnTo>
                                      <a:lnTo>
                                        <a:pt x="190" y="35"/>
                                      </a:lnTo>
                                      <a:lnTo>
                                        <a:pt x="189" y="34"/>
                                      </a:lnTo>
                                      <a:lnTo>
                                        <a:pt x="188" y="33"/>
                                      </a:lnTo>
                                      <a:lnTo>
                                        <a:pt x="184" y="31"/>
                                      </a:lnTo>
                                      <a:lnTo>
                                        <a:pt x="177" y="28"/>
                                      </a:lnTo>
                                      <a:lnTo>
                                        <a:pt x="98" y="9"/>
                                      </a:lnTo>
                                      <a:lnTo>
                                        <a:pt x="93" y="7"/>
                                      </a:lnTo>
                                      <a:lnTo>
                                        <a:pt x="80" y="4"/>
                                      </a:lnTo>
                                      <a:lnTo>
                                        <a:pt x="70" y="2"/>
                                      </a:lnTo>
                                      <a:lnTo>
                                        <a:pt x="62" y="1"/>
                                      </a:lnTo>
                                      <a:lnTo>
                                        <a:pt x="56" y="0"/>
                                      </a:lnTo>
                                      <a:lnTo>
                                        <a:pt x="50" y="1"/>
                                      </a:lnTo>
                                      <a:lnTo>
                                        <a:pt x="44" y="3"/>
                                      </a:lnTo>
                                      <a:lnTo>
                                        <a:pt x="38" y="5"/>
                                      </a:lnTo>
                                      <a:lnTo>
                                        <a:pt x="31" y="8"/>
                                      </a:lnTo>
                                      <a:close/>
                                    </a:path>
                                  </a:pathLst>
                                </a:custGeom>
                                <a:noFill/>
                                <a:ln w="0">
                                  <a:solidFill>
                                    <a:srgbClr val="1f1a17"/>
                                  </a:solidFill>
                                </a:ln>
                              </wps:spPr>
                              <wps:style>
                                <a:lnRef idx="0"/>
                                <a:fillRef idx="0"/>
                                <a:effectRef idx="0"/>
                                <a:fontRef idx="minor"/>
                              </wps:style>
                              <wps:bodyPr/>
                            </wps:wsp>
                            <wps:wsp>
                              <wps:cNvSpPr/>
                              <wps:spPr>
                                <a:xfrm>
                                  <a:off x="464040" y="437400"/>
                                  <a:ext cx="12240" cy="3960"/>
                                </a:xfrm>
                                <a:custGeom>
                                  <a:avLst/>
                                  <a:gdLst/>
                                  <a:ahLst/>
                                  <a:rect l="l" t="t" r="r" b="b"/>
                                  <a:pathLst>
                                    <a:path w="192" h="60">
                                      <a:moveTo>
                                        <a:pt x="29" y="9"/>
                                      </a:moveTo>
                                      <a:lnTo>
                                        <a:pt x="16" y="15"/>
                                      </a:lnTo>
                                      <a:lnTo>
                                        <a:pt x="7" y="19"/>
                                      </a:lnTo>
                                      <a:lnTo>
                                        <a:pt x="2" y="24"/>
                                      </a:lnTo>
                                      <a:lnTo>
                                        <a:pt x="0" y="27"/>
                                      </a:lnTo>
                                      <a:lnTo>
                                        <a:pt x="0" y="28"/>
                                      </a:lnTo>
                                      <a:lnTo>
                                        <a:pt x="1" y="29"/>
                                      </a:lnTo>
                                      <a:lnTo>
                                        <a:pt x="3" y="31"/>
                                      </a:lnTo>
                                      <a:lnTo>
                                        <a:pt x="6" y="32"/>
                                      </a:lnTo>
                                      <a:lnTo>
                                        <a:pt x="15" y="35"/>
                                      </a:lnTo>
                                      <a:lnTo>
                                        <a:pt x="29" y="38"/>
                                      </a:lnTo>
                                      <a:lnTo>
                                        <a:pt x="94" y="54"/>
                                      </a:lnTo>
                                      <a:lnTo>
                                        <a:pt x="111" y="58"/>
                                      </a:lnTo>
                                      <a:lnTo>
                                        <a:pt x="121" y="60"/>
                                      </a:lnTo>
                                      <a:lnTo>
                                        <a:pt x="132" y="56"/>
                                      </a:lnTo>
                                      <a:lnTo>
                                        <a:pt x="150" y="51"/>
                                      </a:lnTo>
                                      <a:lnTo>
                                        <a:pt x="170" y="43"/>
                                      </a:lnTo>
                                      <a:lnTo>
                                        <a:pt x="181" y="40"/>
                                      </a:lnTo>
                                      <a:lnTo>
                                        <a:pt x="188" y="37"/>
                                      </a:lnTo>
                                      <a:lnTo>
                                        <a:pt x="191" y="35"/>
                                      </a:lnTo>
                                      <a:lnTo>
                                        <a:pt x="192" y="33"/>
                                      </a:lnTo>
                                      <a:lnTo>
                                        <a:pt x="190" y="32"/>
                                      </a:lnTo>
                                      <a:lnTo>
                                        <a:pt x="185" y="30"/>
                                      </a:lnTo>
                                      <a:lnTo>
                                        <a:pt x="175" y="28"/>
                                      </a:lnTo>
                                      <a:lnTo>
                                        <a:pt x="165" y="25"/>
                                      </a:lnTo>
                                      <a:lnTo>
                                        <a:pt x="99" y="8"/>
                                      </a:lnTo>
                                      <a:lnTo>
                                        <a:pt x="91" y="6"/>
                                      </a:lnTo>
                                      <a:lnTo>
                                        <a:pt x="85" y="5"/>
                                      </a:lnTo>
                                      <a:lnTo>
                                        <a:pt x="76" y="2"/>
                                      </a:lnTo>
                                      <a:lnTo>
                                        <a:pt x="68" y="1"/>
                                      </a:lnTo>
                                      <a:lnTo>
                                        <a:pt x="61" y="0"/>
                                      </a:lnTo>
                                      <a:lnTo>
                                        <a:pt x="56" y="0"/>
                                      </a:lnTo>
                                      <a:lnTo>
                                        <a:pt x="50" y="1"/>
                                      </a:lnTo>
                                      <a:lnTo>
                                        <a:pt x="45" y="3"/>
                                      </a:lnTo>
                                      <a:lnTo>
                                        <a:pt x="38" y="5"/>
                                      </a:lnTo>
                                      <a:lnTo>
                                        <a:pt x="29" y="9"/>
                                      </a:lnTo>
                                      <a:close/>
                                    </a:path>
                                  </a:pathLst>
                                </a:custGeom>
                                <a:noFill/>
                                <a:ln w="0">
                                  <a:solidFill>
                                    <a:srgbClr val="1f1a17"/>
                                  </a:solidFill>
                                </a:ln>
                              </wps:spPr>
                              <wps:style>
                                <a:lnRef idx="0"/>
                                <a:fillRef idx="0"/>
                                <a:effectRef idx="0"/>
                                <a:fontRef idx="minor"/>
                              </wps:style>
                              <wps:bodyPr/>
                            </wps:wsp>
                            <wps:wsp>
                              <wps:cNvSpPr/>
                              <wps:spPr>
                                <a:xfrm>
                                  <a:off x="454680" y="442080"/>
                                  <a:ext cx="10800" cy="3240"/>
                                </a:xfrm>
                                <a:custGeom>
                                  <a:avLst/>
                                  <a:gdLst/>
                                  <a:ahLst/>
                                  <a:rect l="l" t="t" r="r" b="b"/>
                                  <a:pathLst>
                                    <a:path w="174" h="52">
                                      <a:moveTo>
                                        <a:pt x="0" y="25"/>
                                      </a:moveTo>
                                      <a:lnTo>
                                        <a:pt x="1" y="27"/>
                                      </a:lnTo>
                                      <a:lnTo>
                                        <a:pt x="5" y="29"/>
                                      </a:lnTo>
                                      <a:lnTo>
                                        <a:pt x="13" y="33"/>
                                      </a:lnTo>
                                      <a:lnTo>
                                        <a:pt x="24" y="35"/>
                                      </a:lnTo>
                                      <a:lnTo>
                                        <a:pt x="72" y="47"/>
                                      </a:lnTo>
                                      <a:lnTo>
                                        <a:pt x="85" y="50"/>
                                      </a:lnTo>
                                      <a:lnTo>
                                        <a:pt x="95" y="52"/>
                                      </a:lnTo>
                                      <a:lnTo>
                                        <a:pt x="105" y="52"/>
                                      </a:lnTo>
                                      <a:lnTo>
                                        <a:pt x="114" y="50"/>
                                      </a:lnTo>
                                      <a:lnTo>
                                        <a:pt x="127" y="46"/>
                                      </a:lnTo>
                                      <a:lnTo>
                                        <a:pt x="145" y="40"/>
                                      </a:lnTo>
                                      <a:lnTo>
                                        <a:pt x="157" y="36"/>
                                      </a:lnTo>
                                      <a:lnTo>
                                        <a:pt x="165" y="33"/>
                                      </a:lnTo>
                                      <a:lnTo>
                                        <a:pt x="171" y="29"/>
                                      </a:lnTo>
                                      <a:lnTo>
                                        <a:pt x="174" y="27"/>
                                      </a:lnTo>
                                      <a:lnTo>
                                        <a:pt x="174" y="26"/>
                                      </a:lnTo>
                                      <a:lnTo>
                                        <a:pt x="171" y="24"/>
                                      </a:lnTo>
                                      <a:lnTo>
                                        <a:pt x="165" y="23"/>
                                      </a:lnTo>
                                      <a:lnTo>
                                        <a:pt x="157" y="20"/>
                                      </a:lnTo>
                                      <a:lnTo>
                                        <a:pt x="107" y="8"/>
                                      </a:lnTo>
                                      <a:lnTo>
                                        <a:pt x="101" y="7"/>
                                      </a:lnTo>
                                      <a:lnTo>
                                        <a:pt x="87" y="4"/>
                                      </a:lnTo>
                                      <a:lnTo>
                                        <a:pt x="77" y="1"/>
                                      </a:lnTo>
                                      <a:lnTo>
                                        <a:pt x="69" y="0"/>
                                      </a:lnTo>
                                      <a:lnTo>
                                        <a:pt x="61" y="0"/>
                                      </a:lnTo>
                                      <a:lnTo>
                                        <a:pt x="49" y="3"/>
                                      </a:lnTo>
                                      <a:lnTo>
                                        <a:pt x="28" y="10"/>
                                      </a:lnTo>
                                      <a:lnTo>
                                        <a:pt x="18" y="14"/>
                                      </a:lnTo>
                                      <a:lnTo>
                                        <a:pt x="9" y="18"/>
                                      </a:lnTo>
                                      <a:lnTo>
                                        <a:pt x="3" y="22"/>
                                      </a:lnTo>
                                      <a:lnTo>
                                        <a:pt x="0" y="25"/>
                                      </a:lnTo>
                                      <a:close/>
                                    </a:path>
                                  </a:pathLst>
                                </a:custGeom>
                                <a:noFill/>
                                <a:ln w="0">
                                  <a:solidFill>
                                    <a:srgbClr val="1f1a17"/>
                                  </a:solidFill>
                                </a:ln>
                              </wps:spPr>
                              <wps:style>
                                <a:lnRef idx="0"/>
                                <a:fillRef idx="0"/>
                                <a:effectRef idx="0"/>
                                <a:fontRef idx="minor"/>
                              </wps:style>
                              <wps:bodyPr/>
                            </wps:wsp>
                            <wps:wsp>
                              <wps:cNvSpPr/>
                              <wps:spPr>
                                <a:xfrm>
                                  <a:off x="450360" y="444600"/>
                                  <a:ext cx="10080" cy="2520"/>
                                </a:xfrm>
                                <a:custGeom>
                                  <a:avLst/>
                                  <a:gdLst/>
                                  <a:ahLst/>
                                  <a:rect l="l" t="t" r="r" b="b"/>
                                  <a:pathLst>
                                    <a:path w="161" h="51">
                                      <a:moveTo>
                                        <a:pt x="0" y="26"/>
                                      </a:moveTo>
                                      <a:lnTo>
                                        <a:pt x="0" y="27"/>
                                      </a:lnTo>
                                      <a:lnTo>
                                        <a:pt x="1" y="28"/>
                                      </a:lnTo>
                                      <a:lnTo>
                                        <a:pt x="2" y="29"/>
                                      </a:lnTo>
                                      <a:lnTo>
                                        <a:pt x="4" y="30"/>
                                      </a:lnTo>
                                      <a:lnTo>
                                        <a:pt x="10" y="32"/>
                                      </a:lnTo>
                                      <a:lnTo>
                                        <a:pt x="19" y="34"/>
                                      </a:lnTo>
                                      <a:lnTo>
                                        <a:pt x="58" y="45"/>
                                      </a:lnTo>
                                      <a:lnTo>
                                        <a:pt x="78" y="49"/>
                                      </a:lnTo>
                                      <a:lnTo>
                                        <a:pt x="90" y="51"/>
                                      </a:lnTo>
                                      <a:lnTo>
                                        <a:pt x="95" y="50"/>
                                      </a:lnTo>
                                      <a:lnTo>
                                        <a:pt x="100" y="49"/>
                                      </a:lnTo>
                                      <a:lnTo>
                                        <a:pt x="108" y="47"/>
                                      </a:lnTo>
                                      <a:lnTo>
                                        <a:pt x="116" y="44"/>
                                      </a:lnTo>
                                      <a:lnTo>
                                        <a:pt x="136" y="36"/>
                                      </a:lnTo>
                                      <a:lnTo>
                                        <a:pt x="148" y="32"/>
                                      </a:lnTo>
                                      <a:lnTo>
                                        <a:pt x="156" y="29"/>
                                      </a:lnTo>
                                      <a:lnTo>
                                        <a:pt x="160" y="27"/>
                                      </a:lnTo>
                                      <a:lnTo>
                                        <a:pt x="161" y="25"/>
                                      </a:lnTo>
                                      <a:lnTo>
                                        <a:pt x="159" y="23"/>
                                      </a:lnTo>
                                      <a:lnTo>
                                        <a:pt x="153" y="21"/>
                                      </a:lnTo>
                                      <a:lnTo>
                                        <a:pt x="143" y="18"/>
                                      </a:lnTo>
                                      <a:lnTo>
                                        <a:pt x="129" y="15"/>
                                      </a:lnTo>
                                      <a:lnTo>
                                        <a:pt x="82" y="4"/>
                                      </a:lnTo>
                                      <a:lnTo>
                                        <a:pt x="74" y="2"/>
                                      </a:lnTo>
                                      <a:lnTo>
                                        <a:pt x="68" y="1"/>
                                      </a:lnTo>
                                      <a:lnTo>
                                        <a:pt x="62" y="0"/>
                                      </a:lnTo>
                                      <a:lnTo>
                                        <a:pt x="57" y="0"/>
                                      </a:lnTo>
                                      <a:lnTo>
                                        <a:pt x="46" y="3"/>
                                      </a:lnTo>
                                      <a:lnTo>
                                        <a:pt x="30" y="10"/>
                                      </a:lnTo>
                                      <a:lnTo>
                                        <a:pt x="23" y="14"/>
                                      </a:lnTo>
                                      <a:lnTo>
                                        <a:pt x="14" y="17"/>
                                      </a:lnTo>
                                      <a:lnTo>
                                        <a:pt x="9" y="19"/>
                                      </a:lnTo>
                                      <a:lnTo>
                                        <a:pt x="5" y="21"/>
                                      </a:lnTo>
                                      <a:lnTo>
                                        <a:pt x="2" y="24"/>
                                      </a:lnTo>
                                      <a:lnTo>
                                        <a:pt x="0" y="26"/>
                                      </a:lnTo>
                                      <a:close/>
                                    </a:path>
                                  </a:pathLst>
                                </a:custGeom>
                                <a:noFill/>
                                <a:ln w="0">
                                  <a:solidFill>
                                    <a:srgbClr val="1f1a17"/>
                                  </a:solidFill>
                                </a:ln>
                              </wps:spPr>
                              <wps:style>
                                <a:lnRef idx="0"/>
                                <a:fillRef idx="0"/>
                                <a:effectRef idx="0"/>
                                <a:fontRef idx="minor"/>
                              </wps:style>
                              <wps:bodyPr/>
                            </wps:wsp>
                            <wps:wsp>
                              <wps:cNvSpPr/>
                              <wps:spPr>
                                <a:xfrm>
                                  <a:off x="439560" y="446400"/>
                                  <a:ext cx="15120" cy="3960"/>
                                </a:xfrm>
                                <a:custGeom>
                                  <a:avLst/>
                                  <a:gdLst/>
                                  <a:ahLst/>
                                  <a:rect l="l" t="t" r="r" b="b"/>
                                  <a:pathLst>
                                    <a:path w="241" h="63">
                                      <a:moveTo>
                                        <a:pt x="118" y="12"/>
                                      </a:moveTo>
                                      <a:lnTo>
                                        <a:pt x="113" y="13"/>
                                      </a:lnTo>
                                      <a:lnTo>
                                        <a:pt x="107" y="14"/>
                                      </a:lnTo>
                                      <a:lnTo>
                                        <a:pt x="99" y="14"/>
                                      </a:lnTo>
                                      <a:lnTo>
                                        <a:pt x="90" y="14"/>
                                      </a:lnTo>
                                      <a:lnTo>
                                        <a:pt x="68" y="13"/>
                                      </a:lnTo>
                                      <a:lnTo>
                                        <a:pt x="46" y="14"/>
                                      </a:lnTo>
                                      <a:lnTo>
                                        <a:pt x="35" y="15"/>
                                      </a:lnTo>
                                      <a:lnTo>
                                        <a:pt x="25" y="17"/>
                                      </a:lnTo>
                                      <a:lnTo>
                                        <a:pt x="17" y="21"/>
                                      </a:lnTo>
                                      <a:lnTo>
                                        <a:pt x="10" y="25"/>
                                      </a:lnTo>
                                      <a:lnTo>
                                        <a:pt x="7" y="27"/>
                                      </a:lnTo>
                                      <a:lnTo>
                                        <a:pt x="5" y="30"/>
                                      </a:lnTo>
                                      <a:lnTo>
                                        <a:pt x="2" y="34"/>
                                      </a:lnTo>
                                      <a:lnTo>
                                        <a:pt x="1" y="37"/>
                                      </a:lnTo>
                                      <a:lnTo>
                                        <a:pt x="0" y="42"/>
                                      </a:lnTo>
                                      <a:lnTo>
                                        <a:pt x="1" y="47"/>
                                      </a:lnTo>
                                      <a:lnTo>
                                        <a:pt x="2" y="52"/>
                                      </a:lnTo>
                                      <a:lnTo>
                                        <a:pt x="4" y="58"/>
                                      </a:lnTo>
                                      <a:lnTo>
                                        <a:pt x="5" y="59"/>
                                      </a:lnTo>
                                      <a:lnTo>
                                        <a:pt x="9" y="61"/>
                                      </a:lnTo>
                                      <a:lnTo>
                                        <a:pt x="17" y="61"/>
                                      </a:lnTo>
                                      <a:lnTo>
                                        <a:pt x="27" y="62"/>
                                      </a:lnTo>
                                      <a:lnTo>
                                        <a:pt x="30" y="62"/>
                                      </a:lnTo>
                                      <a:lnTo>
                                        <a:pt x="36" y="62"/>
                                      </a:lnTo>
                                      <a:lnTo>
                                        <a:pt x="44" y="63"/>
                                      </a:lnTo>
                                      <a:lnTo>
                                        <a:pt x="53" y="63"/>
                                      </a:lnTo>
                                      <a:lnTo>
                                        <a:pt x="60" y="63"/>
                                      </a:lnTo>
                                      <a:lnTo>
                                        <a:pt x="60" y="60"/>
                                      </a:lnTo>
                                      <a:lnTo>
                                        <a:pt x="61" y="56"/>
                                      </a:lnTo>
                                      <a:lnTo>
                                        <a:pt x="63" y="53"/>
                                      </a:lnTo>
                                      <a:lnTo>
                                        <a:pt x="65" y="51"/>
                                      </a:lnTo>
                                      <a:lnTo>
                                        <a:pt x="71" y="47"/>
                                      </a:lnTo>
                                      <a:lnTo>
                                        <a:pt x="79" y="43"/>
                                      </a:lnTo>
                                      <a:lnTo>
                                        <a:pt x="87" y="41"/>
                                      </a:lnTo>
                                      <a:lnTo>
                                        <a:pt x="97" y="40"/>
                                      </a:lnTo>
                                      <a:lnTo>
                                        <a:pt x="107" y="39"/>
                                      </a:lnTo>
                                      <a:lnTo>
                                        <a:pt x="119" y="39"/>
                                      </a:lnTo>
                                      <a:lnTo>
                                        <a:pt x="142" y="41"/>
                                      </a:lnTo>
                                      <a:lnTo>
                                        <a:pt x="164" y="42"/>
                                      </a:lnTo>
                                      <a:lnTo>
                                        <a:pt x="174" y="43"/>
                                      </a:lnTo>
                                      <a:lnTo>
                                        <a:pt x="182" y="43"/>
                                      </a:lnTo>
                                      <a:lnTo>
                                        <a:pt x="189" y="43"/>
                                      </a:lnTo>
                                      <a:lnTo>
                                        <a:pt x="195" y="42"/>
                                      </a:lnTo>
                                      <a:lnTo>
                                        <a:pt x="195" y="42"/>
                                      </a:lnTo>
                                      <a:lnTo>
                                        <a:pt x="195" y="42"/>
                                      </a:lnTo>
                                      <a:lnTo>
                                        <a:pt x="195" y="42"/>
                                      </a:lnTo>
                                      <a:lnTo>
                                        <a:pt x="197" y="41"/>
                                      </a:lnTo>
                                      <a:lnTo>
                                        <a:pt x="198" y="40"/>
                                      </a:lnTo>
                                      <a:lnTo>
                                        <a:pt x="200" y="40"/>
                                      </a:lnTo>
                                      <a:lnTo>
                                        <a:pt x="202" y="39"/>
                                      </a:lnTo>
                                      <a:lnTo>
                                        <a:pt x="213" y="35"/>
                                      </a:lnTo>
                                      <a:lnTo>
                                        <a:pt x="221" y="32"/>
                                      </a:lnTo>
                                      <a:lnTo>
                                        <a:pt x="231" y="29"/>
                                      </a:lnTo>
                                      <a:lnTo>
                                        <a:pt x="237" y="26"/>
                                      </a:lnTo>
                                      <a:lnTo>
                                        <a:pt x="240" y="24"/>
                                      </a:lnTo>
                                      <a:lnTo>
                                        <a:pt x="241" y="23"/>
                                      </a:lnTo>
                                      <a:lnTo>
                                        <a:pt x="235" y="20"/>
                                      </a:lnTo>
                                      <a:lnTo>
                                        <a:pt x="217" y="16"/>
                                      </a:lnTo>
                                      <a:lnTo>
                                        <a:pt x="212" y="15"/>
                                      </a:lnTo>
                                      <a:lnTo>
                                        <a:pt x="200" y="12"/>
                                      </a:lnTo>
                                      <a:lnTo>
                                        <a:pt x="184" y="8"/>
                                      </a:lnTo>
                                      <a:lnTo>
                                        <a:pt x="167" y="3"/>
                                      </a:lnTo>
                                      <a:lnTo>
                                        <a:pt x="160" y="1"/>
                                      </a:lnTo>
                                      <a:lnTo>
                                        <a:pt x="156" y="0"/>
                                      </a:lnTo>
                                      <a:lnTo>
                                        <a:pt x="150" y="0"/>
                                      </a:lnTo>
                                      <a:lnTo>
                                        <a:pt x="146" y="0"/>
                                      </a:lnTo>
                                      <a:lnTo>
                                        <a:pt x="135" y="4"/>
                                      </a:lnTo>
                                      <a:lnTo>
                                        <a:pt x="118" y="12"/>
                                      </a:lnTo>
                                      <a:close/>
                                    </a:path>
                                  </a:pathLst>
                                </a:custGeom>
                                <a:noFill/>
                                <a:ln w="0">
                                  <a:solidFill>
                                    <a:srgbClr val="1f1a17"/>
                                  </a:solidFill>
                                </a:ln>
                              </wps:spPr>
                              <wps:style>
                                <a:lnRef idx="0"/>
                                <a:fillRef idx="0"/>
                                <a:effectRef idx="0"/>
                                <a:fontRef idx="minor"/>
                              </wps:style>
                              <wps:bodyPr/>
                            </wps:wsp>
                            <wps:wsp>
                              <wps:cNvSpPr/>
                              <wps:spPr>
                                <a:xfrm>
                                  <a:off x="473760" y="433800"/>
                                  <a:ext cx="7560" cy="3960"/>
                                </a:xfrm>
                                <a:custGeom>
                                  <a:avLst/>
                                  <a:gdLst/>
                                  <a:ahLst/>
                                  <a:rect l="l" t="t" r="r" b="b"/>
                                  <a:pathLst>
                                    <a:path w="120" h="62">
                                      <a:moveTo>
                                        <a:pt x="120" y="0"/>
                                      </a:moveTo>
                                      <a:lnTo>
                                        <a:pt x="112" y="3"/>
                                      </a:lnTo>
                                      <a:lnTo>
                                        <a:pt x="99" y="6"/>
                                      </a:lnTo>
                                      <a:lnTo>
                                        <a:pt x="86" y="10"/>
                                      </a:lnTo>
                                      <a:lnTo>
                                        <a:pt x="71" y="13"/>
                                      </a:lnTo>
                                      <a:lnTo>
                                        <a:pt x="36" y="20"/>
                                      </a:lnTo>
                                      <a:lnTo>
                                        <a:pt x="0" y="29"/>
                                      </a:lnTo>
                                      <a:lnTo>
                                        <a:pt x="0" y="30"/>
                                      </a:lnTo>
                                      <a:lnTo>
                                        <a:pt x="1" y="31"/>
                                      </a:lnTo>
                                      <a:lnTo>
                                        <a:pt x="3" y="33"/>
                                      </a:lnTo>
                                      <a:lnTo>
                                        <a:pt x="6" y="34"/>
                                      </a:lnTo>
                                      <a:lnTo>
                                        <a:pt x="13" y="36"/>
                                      </a:lnTo>
                                      <a:lnTo>
                                        <a:pt x="24" y="39"/>
                                      </a:lnTo>
                                      <a:lnTo>
                                        <a:pt x="117" y="62"/>
                                      </a:lnTo>
                                      <a:lnTo>
                                        <a:pt x="116" y="57"/>
                                      </a:lnTo>
                                      <a:lnTo>
                                        <a:pt x="115" y="49"/>
                                      </a:lnTo>
                                      <a:lnTo>
                                        <a:pt x="116" y="39"/>
                                      </a:lnTo>
                                      <a:lnTo>
                                        <a:pt x="117" y="29"/>
                                      </a:lnTo>
                                      <a:lnTo>
                                        <a:pt x="120" y="11"/>
                                      </a:lnTo>
                                      <a:lnTo>
                                        <a:pt x="120" y="0"/>
                                      </a:lnTo>
                                      <a:close/>
                                    </a:path>
                                  </a:pathLst>
                                </a:custGeom>
                                <a:noFill/>
                                <a:ln w="0">
                                  <a:solidFill>
                                    <a:srgbClr val="1f1a17"/>
                                  </a:solidFill>
                                </a:ln>
                              </wps:spPr>
                              <wps:style>
                                <a:lnRef idx="0"/>
                                <a:fillRef idx="0"/>
                                <a:effectRef idx="0"/>
                                <a:fontRef idx="minor"/>
                              </wps:style>
                              <wps:bodyPr/>
                            </wps:wsp>
                            <wps:wsp>
                              <wps:cNvSpPr/>
                              <wps:spPr>
                                <a:xfrm>
                                  <a:off x="459000" y="439920"/>
                                  <a:ext cx="12240" cy="3240"/>
                                </a:xfrm>
                                <a:custGeom>
                                  <a:avLst/>
                                  <a:gdLst/>
                                  <a:ahLst/>
                                  <a:rect l="l" t="t" r="r" b="b"/>
                                  <a:pathLst>
                                    <a:path w="188" h="55">
                                      <a:moveTo>
                                        <a:pt x="29" y="10"/>
                                      </a:moveTo>
                                      <a:lnTo>
                                        <a:pt x="16" y="16"/>
                                      </a:lnTo>
                                      <a:lnTo>
                                        <a:pt x="7" y="20"/>
                                      </a:lnTo>
                                      <a:lnTo>
                                        <a:pt x="2" y="24"/>
                                      </a:lnTo>
                                      <a:lnTo>
                                        <a:pt x="0" y="27"/>
                                      </a:lnTo>
                                      <a:lnTo>
                                        <a:pt x="2" y="29"/>
                                      </a:lnTo>
                                      <a:lnTo>
                                        <a:pt x="8" y="31"/>
                                      </a:lnTo>
                                      <a:lnTo>
                                        <a:pt x="17" y="33"/>
                                      </a:lnTo>
                                      <a:lnTo>
                                        <a:pt x="29" y="36"/>
                                      </a:lnTo>
                                      <a:lnTo>
                                        <a:pt x="81" y="49"/>
                                      </a:lnTo>
                                      <a:lnTo>
                                        <a:pt x="99" y="53"/>
                                      </a:lnTo>
                                      <a:lnTo>
                                        <a:pt x="113" y="55"/>
                                      </a:lnTo>
                                      <a:lnTo>
                                        <a:pt x="118" y="55"/>
                                      </a:lnTo>
                                      <a:lnTo>
                                        <a:pt x="123" y="54"/>
                                      </a:lnTo>
                                      <a:lnTo>
                                        <a:pt x="129" y="52"/>
                                      </a:lnTo>
                                      <a:lnTo>
                                        <a:pt x="137" y="49"/>
                                      </a:lnTo>
                                      <a:lnTo>
                                        <a:pt x="140" y="48"/>
                                      </a:lnTo>
                                      <a:lnTo>
                                        <a:pt x="144" y="47"/>
                                      </a:lnTo>
                                      <a:lnTo>
                                        <a:pt x="144" y="47"/>
                                      </a:lnTo>
                                      <a:lnTo>
                                        <a:pt x="144" y="47"/>
                                      </a:lnTo>
                                      <a:lnTo>
                                        <a:pt x="148" y="46"/>
                                      </a:lnTo>
                                      <a:lnTo>
                                        <a:pt x="152" y="44"/>
                                      </a:lnTo>
                                      <a:lnTo>
                                        <a:pt x="152" y="44"/>
                                      </a:lnTo>
                                      <a:lnTo>
                                        <a:pt x="159" y="42"/>
                                      </a:lnTo>
                                      <a:lnTo>
                                        <a:pt x="165" y="39"/>
                                      </a:lnTo>
                                      <a:lnTo>
                                        <a:pt x="183" y="33"/>
                                      </a:lnTo>
                                      <a:lnTo>
                                        <a:pt x="188" y="30"/>
                                      </a:lnTo>
                                      <a:lnTo>
                                        <a:pt x="179" y="27"/>
                                      </a:lnTo>
                                      <a:lnTo>
                                        <a:pt x="159" y="21"/>
                                      </a:lnTo>
                                      <a:lnTo>
                                        <a:pt x="158" y="21"/>
                                      </a:lnTo>
                                      <a:lnTo>
                                        <a:pt x="99" y="6"/>
                                      </a:lnTo>
                                      <a:lnTo>
                                        <a:pt x="86" y="3"/>
                                      </a:lnTo>
                                      <a:lnTo>
                                        <a:pt x="76" y="1"/>
                                      </a:lnTo>
                                      <a:lnTo>
                                        <a:pt x="67" y="0"/>
                                      </a:lnTo>
                                      <a:lnTo>
                                        <a:pt x="60" y="0"/>
                                      </a:lnTo>
                                      <a:lnTo>
                                        <a:pt x="54" y="1"/>
                                      </a:lnTo>
                                      <a:lnTo>
                                        <a:pt x="48" y="2"/>
                                      </a:lnTo>
                                      <a:lnTo>
                                        <a:pt x="40" y="6"/>
                                      </a:lnTo>
                                      <a:lnTo>
                                        <a:pt x="29" y="10"/>
                                      </a:lnTo>
                                      <a:lnTo>
                                        <a:pt x="29" y="10"/>
                                      </a:lnTo>
                                      <a:lnTo>
                                        <a:pt x="29" y="10"/>
                                      </a:lnTo>
                                      <a:lnTo>
                                        <a:pt x="29" y="10"/>
                                      </a:lnTo>
                                      <a:close/>
                                    </a:path>
                                  </a:pathLst>
                                </a:custGeom>
                                <a:noFill/>
                                <a:ln w="0">
                                  <a:solidFill>
                                    <a:srgbClr val="1f1a17"/>
                                  </a:solidFill>
                                </a:ln>
                              </wps:spPr>
                              <wps:style>
                                <a:lnRef idx="0"/>
                                <a:fillRef idx="0"/>
                                <a:effectRef idx="0"/>
                                <a:fontRef idx="minor"/>
                              </wps:style>
                              <wps:bodyPr/>
                            </wps:wsp>
                            <wps:wsp>
                              <wps:cNvSpPr/>
                              <wps:spPr>
                                <a:xfrm>
                                  <a:off x="579240" y="433800"/>
                                  <a:ext cx="74880" cy="47520"/>
                                </a:xfrm>
                                <a:custGeom>
                                  <a:avLst/>
                                  <a:gdLst/>
                                  <a:ahLst/>
                                  <a:rect l="l" t="t" r="r" b="b"/>
                                  <a:pathLst>
                                    <a:path w="1163" h="741">
                                      <a:moveTo>
                                        <a:pt x="302" y="436"/>
                                      </a:moveTo>
                                      <a:lnTo>
                                        <a:pt x="301" y="434"/>
                                      </a:lnTo>
                                      <a:lnTo>
                                        <a:pt x="301" y="432"/>
                                      </a:lnTo>
                                      <a:lnTo>
                                        <a:pt x="301" y="429"/>
                                      </a:lnTo>
                                      <a:lnTo>
                                        <a:pt x="302" y="426"/>
                                      </a:lnTo>
                                      <a:lnTo>
                                        <a:pt x="305" y="421"/>
                                      </a:lnTo>
                                      <a:lnTo>
                                        <a:pt x="310" y="416"/>
                                      </a:lnTo>
                                      <a:lnTo>
                                        <a:pt x="315" y="409"/>
                                      </a:lnTo>
                                      <a:lnTo>
                                        <a:pt x="323" y="400"/>
                                      </a:lnTo>
                                      <a:lnTo>
                                        <a:pt x="332" y="390"/>
                                      </a:lnTo>
                                      <a:lnTo>
                                        <a:pt x="341" y="382"/>
                                      </a:lnTo>
                                      <a:lnTo>
                                        <a:pt x="350" y="376"/>
                                      </a:lnTo>
                                      <a:lnTo>
                                        <a:pt x="358" y="371"/>
                                      </a:lnTo>
                                      <a:lnTo>
                                        <a:pt x="366" y="368"/>
                                      </a:lnTo>
                                      <a:lnTo>
                                        <a:pt x="374" y="366"/>
                                      </a:lnTo>
                                      <a:lnTo>
                                        <a:pt x="382" y="366"/>
                                      </a:lnTo>
                                      <a:lnTo>
                                        <a:pt x="392" y="366"/>
                                      </a:lnTo>
                                      <a:lnTo>
                                        <a:pt x="400" y="366"/>
                                      </a:lnTo>
                                      <a:lnTo>
                                        <a:pt x="406" y="364"/>
                                      </a:lnTo>
                                      <a:lnTo>
                                        <a:pt x="412" y="360"/>
                                      </a:lnTo>
                                      <a:lnTo>
                                        <a:pt x="418" y="356"/>
                                      </a:lnTo>
                                      <a:lnTo>
                                        <a:pt x="425" y="352"/>
                                      </a:lnTo>
                                      <a:lnTo>
                                        <a:pt x="432" y="349"/>
                                      </a:lnTo>
                                      <a:lnTo>
                                        <a:pt x="439" y="347"/>
                                      </a:lnTo>
                                      <a:lnTo>
                                        <a:pt x="446" y="345"/>
                                      </a:lnTo>
                                      <a:lnTo>
                                        <a:pt x="452" y="343"/>
                                      </a:lnTo>
                                      <a:lnTo>
                                        <a:pt x="459" y="341"/>
                                      </a:lnTo>
                                      <a:lnTo>
                                        <a:pt x="464" y="339"/>
                                      </a:lnTo>
                                      <a:lnTo>
                                        <a:pt x="469" y="336"/>
                                      </a:lnTo>
                                      <a:lnTo>
                                        <a:pt x="479" y="327"/>
                                      </a:lnTo>
                                      <a:lnTo>
                                        <a:pt x="487" y="318"/>
                                      </a:lnTo>
                                      <a:lnTo>
                                        <a:pt x="494" y="310"/>
                                      </a:lnTo>
                                      <a:lnTo>
                                        <a:pt x="500" y="303"/>
                                      </a:lnTo>
                                      <a:lnTo>
                                        <a:pt x="506" y="292"/>
                                      </a:lnTo>
                                      <a:lnTo>
                                        <a:pt x="510" y="283"/>
                                      </a:lnTo>
                                      <a:lnTo>
                                        <a:pt x="512" y="281"/>
                                      </a:lnTo>
                                      <a:lnTo>
                                        <a:pt x="513" y="279"/>
                                      </a:lnTo>
                                      <a:lnTo>
                                        <a:pt x="515" y="279"/>
                                      </a:lnTo>
                                      <a:lnTo>
                                        <a:pt x="518" y="280"/>
                                      </a:lnTo>
                                      <a:lnTo>
                                        <a:pt x="526" y="285"/>
                                      </a:lnTo>
                                      <a:lnTo>
                                        <a:pt x="541" y="295"/>
                                      </a:lnTo>
                                      <a:lnTo>
                                        <a:pt x="546" y="298"/>
                                      </a:lnTo>
                                      <a:lnTo>
                                        <a:pt x="552" y="302"/>
                                      </a:lnTo>
                                      <a:lnTo>
                                        <a:pt x="558" y="305"/>
                                      </a:lnTo>
                                      <a:lnTo>
                                        <a:pt x="565" y="307"/>
                                      </a:lnTo>
                                      <a:lnTo>
                                        <a:pt x="573" y="309"/>
                                      </a:lnTo>
                                      <a:lnTo>
                                        <a:pt x="579" y="310"/>
                                      </a:lnTo>
                                      <a:lnTo>
                                        <a:pt x="586" y="311"/>
                                      </a:lnTo>
                                      <a:lnTo>
                                        <a:pt x="592" y="310"/>
                                      </a:lnTo>
                                      <a:lnTo>
                                        <a:pt x="599" y="310"/>
                                      </a:lnTo>
                                      <a:lnTo>
                                        <a:pt x="604" y="308"/>
                                      </a:lnTo>
                                      <a:lnTo>
                                        <a:pt x="610" y="306"/>
                                      </a:lnTo>
                                      <a:lnTo>
                                        <a:pt x="614" y="304"/>
                                      </a:lnTo>
                                      <a:lnTo>
                                        <a:pt x="618" y="301"/>
                                      </a:lnTo>
                                      <a:lnTo>
                                        <a:pt x="620" y="299"/>
                                      </a:lnTo>
                                      <a:lnTo>
                                        <a:pt x="616" y="296"/>
                                      </a:lnTo>
                                      <a:lnTo>
                                        <a:pt x="614" y="298"/>
                                      </a:lnTo>
                                      <a:lnTo>
                                        <a:pt x="610" y="301"/>
                                      </a:lnTo>
                                      <a:lnTo>
                                        <a:pt x="606" y="303"/>
                                      </a:lnTo>
                                      <a:lnTo>
                                        <a:pt x="602" y="304"/>
                                      </a:lnTo>
                                      <a:lnTo>
                                        <a:pt x="597" y="305"/>
                                      </a:lnTo>
                                      <a:lnTo>
                                        <a:pt x="591" y="306"/>
                                      </a:lnTo>
                                      <a:lnTo>
                                        <a:pt x="581" y="307"/>
                                      </a:lnTo>
                                      <a:lnTo>
                                        <a:pt x="571" y="305"/>
                                      </a:lnTo>
                                      <a:lnTo>
                                        <a:pt x="565" y="304"/>
                                      </a:lnTo>
                                      <a:lnTo>
                                        <a:pt x="561" y="303"/>
                                      </a:lnTo>
                                      <a:lnTo>
                                        <a:pt x="556" y="300"/>
                                      </a:lnTo>
                                      <a:lnTo>
                                        <a:pt x="552" y="297"/>
                                      </a:lnTo>
                                      <a:lnTo>
                                        <a:pt x="543" y="289"/>
                                      </a:lnTo>
                                      <a:lnTo>
                                        <a:pt x="534" y="280"/>
                                      </a:lnTo>
                                      <a:lnTo>
                                        <a:pt x="525" y="276"/>
                                      </a:lnTo>
                                      <a:lnTo>
                                        <a:pt x="516" y="274"/>
                                      </a:lnTo>
                                      <a:lnTo>
                                        <a:pt x="507" y="272"/>
                                      </a:lnTo>
                                      <a:lnTo>
                                        <a:pt x="498" y="270"/>
                                      </a:lnTo>
                                      <a:lnTo>
                                        <a:pt x="490" y="274"/>
                                      </a:lnTo>
                                      <a:lnTo>
                                        <a:pt x="483" y="277"/>
                                      </a:lnTo>
                                      <a:lnTo>
                                        <a:pt x="477" y="280"/>
                                      </a:lnTo>
                                      <a:lnTo>
                                        <a:pt x="470" y="282"/>
                                      </a:lnTo>
                                      <a:lnTo>
                                        <a:pt x="456" y="285"/>
                                      </a:lnTo>
                                      <a:lnTo>
                                        <a:pt x="444" y="286"/>
                                      </a:lnTo>
                                      <a:lnTo>
                                        <a:pt x="432" y="285"/>
                                      </a:lnTo>
                                      <a:lnTo>
                                        <a:pt x="419" y="281"/>
                                      </a:lnTo>
                                      <a:lnTo>
                                        <a:pt x="408" y="278"/>
                                      </a:lnTo>
                                      <a:lnTo>
                                        <a:pt x="398" y="273"/>
                                      </a:lnTo>
                                      <a:lnTo>
                                        <a:pt x="388" y="269"/>
                                      </a:lnTo>
                                      <a:lnTo>
                                        <a:pt x="379" y="264"/>
                                      </a:lnTo>
                                      <a:lnTo>
                                        <a:pt x="371" y="259"/>
                                      </a:lnTo>
                                      <a:lnTo>
                                        <a:pt x="365" y="254"/>
                                      </a:lnTo>
                                      <a:lnTo>
                                        <a:pt x="356" y="247"/>
                                      </a:lnTo>
                                      <a:lnTo>
                                        <a:pt x="353" y="242"/>
                                      </a:lnTo>
                                      <a:lnTo>
                                        <a:pt x="0" y="113"/>
                                      </a:lnTo>
                                      <a:lnTo>
                                        <a:pt x="3" y="86"/>
                                      </a:lnTo>
                                      <a:lnTo>
                                        <a:pt x="4" y="78"/>
                                      </a:lnTo>
                                      <a:lnTo>
                                        <a:pt x="12" y="83"/>
                                      </a:lnTo>
                                      <a:lnTo>
                                        <a:pt x="29" y="93"/>
                                      </a:lnTo>
                                      <a:lnTo>
                                        <a:pt x="30" y="93"/>
                                      </a:lnTo>
                                      <a:lnTo>
                                        <a:pt x="30" y="93"/>
                                      </a:lnTo>
                                      <a:lnTo>
                                        <a:pt x="30" y="93"/>
                                      </a:lnTo>
                                      <a:lnTo>
                                        <a:pt x="30" y="93"/>
                                      </a:lnTo>
                                      <a:lnTo>
                                        <a:pt x="30" y="93"/>
                                      </a:lnTo>
                                      <a:lnTo>
                                        <a:pt x="39" y="96"/>
                                      </a:lnTo>
                                      <a:lnTo>
                                        <a:pt x="48" y="99"/>
                                      </a:lnTo>
                                      <a:lnTo>
                                        <a:pt x="55" y="100"/>
                                      </a:lnTo>
                                      <a:lnTo>
                                        <a:pt x="61" y="100"/>
                                      </a:lnTo>
                                      <a:lnTo>
                                        <a:pt x="64" y="100"/>
                                      </a:lnTo>
                                      <a:lnTo>
                                        <a:pt x="68" y="100"/>
                                      </a:lnTo>
                                      <a:lnTo>
                                        <a:pt x="68" y="100"/>
                                      </a:lnTo>
                                      <a:lnTo>
                                        <a:pt x="68" y="102"/>
                                      </a:lnTo>
                                      <a:lnTo>
                                        <a:pt x="68" y="103"/>
                                      </a:lnTo>
                                      <a:lnTo>
                                        <a:pt x="70" y="105"/>
                                      </a:lnTo>
                                      <a:lnTo>
                                        <a:pt x="72" y="106"/>
                                      </a:lnTo>
                                      <a:lnTo>
                                        <a:pt x="80" y="110"/>
                                      </a:lnTo>
                                      <a:lnTo>
                                        <a:pt x="92" y="114"/>
                                      </a:lnTo>
                                      <a:lnTo>
                                        <a:pt x="113" y="122"/>
                                      </a:lnTo>
                                      <a:lnTo>
                                        <a:pt x="124" y="125"/>
                                      </a:lnTo>
                                      <a:lnTo>
                                        <a:pt x="131" y="129"/>
                                      </a:lnTo>
                                      <a:lnTo>
                                        <a:pt x="138" y="131"/>
                                      </a:lnTo>
                                      <a:lnTo>
                                        <a:pt x="143" y="131"/>
                                      </a:lnTo>
                                      <a:lnTo>
                                        <a:pt x="147" y="131"/>
                                      </a:lnTo>
                                      <a:lnTo>
                                        <a:pt x="150" y="131"/>
                                      </a:lnTo>
                                      <a:lnTo>
                                        <a:pt x="150" y="131"/>
                                      </a:lnTo>
                                      <a:lnTo>
                                        <a:pt x="150" y="131"/>
                                      </a:lnTo>
                                      <a:lnTo>
                                        <a:pt x="150" y="133"/>
                                      </a:lnTo>
                                      <a:lnTo>
                                        <a:pt x="151" y="134"/>
                                      </a:lnTo>
                                      <a:lnTo>
                                        <a:pt x="152" y="136"/>
                                      </a:lnTo>
                                      <a:lnTo>
                                        <a:pt x="155" y="137"/>
                                      </a:lnTo>
                                      <a:lnTo>
                                        <a:pt x="164" y="141"/>
                                      </a:lnTo>
                                      <a:lnTo>
                                        <a:pt x="175" y="145"/>
                                      </a:lnTo>
                                      <a:lnTo>
                                        <a:pt x="181" y="147"/>
                                      </a:lnTo>
                                      <a:lnTo>
                                        <a:pt x="189" y="149"/>
                                      </a:lnTo>
                                      <a:lnTo>
                                        <a:pt x="193" y="151"/>
                                      </a:lnTo>
                                      <a:lnTo>
                                        <a:pt x="198" y="152"/>
                                      </a:lnTo>
                                      <a:lnTo>
                                        <a:pt x="198" y="152"/>
                                      </a:lnTo>
                                      <a:lnTo>
                                        <a:pt x="198" y="152"/>
                                      </a:lnTo>
                                      <a:lnTo>
                                        <a:pt x="198" y="152"/>
                                      </a:lnTo>
                                      <a:lnTo>
                                        <a:pt x="201" y="153"/>
                                      </a:lnTo>
                                      <a:lnTo>
                                        <a:pt x="204" y="154"/>
                                      </a:lnTo>
                                      <a:lnTo>
                                        <a:pt x="214" y="158"/>
                                      </a:lnTo>
                                      <a:lnTo>
                                        <a:pt x="221" y="160"/>
                                      </a:lnTo>
                                      <a:lnTo>
                                        <a:pt x="228" y="161"/>
                                      </a:lnTo>
                                      <a:lnTo>
                                        <a:pt x="237" y="160"/>
                                      </a:lnTo>
                                      <a:lnTo>
                                        <a:pt x="237" y="162"/>
                                      </a:lnTo>
                                      <a:lnTo>
                                        <a:pt x="237" y="163"/>
                                      </a:lnTo>
                                      <a:lnTo>
                                        <a:pt x="241" y="167"/>
                                      </a:lnTo>
                                      <a:lnTo>
                                        <a:pt x="247" y="170"/>
                                      </a:lnTo>
                                      <a:lnTo>
                                        <a:pt x="256" y="174"/>
                                      </a:lnTo>
                                      <a:lnTo>
                                        <a:pt x="268" y="178"/>
                                      </a:lnTo>
                                      <a:lnTo>
                                        <a:pt x="287" y="185"/>
                                      </a:lnTo>
                                      <a:lnTo>
                                        <a:pt x="300" y="189"/>
                                      </a:lnTo>
                                      <a:lnTo>
                                        <a:pt x="312" y="190"/>
                                      </a:lnTo>
                                      <a:lnTo>
                                        <a:pt x="321" y="190"/>
                                      </a:lnTo>
                                      <a:lnTo>
                                        <a:pt x="322" y="190"/>
                                      </a:lnTo>
                                      <a:lnTo>
                                        <a:pt x="322" y="190"/>
                                      </a:lnTo>
                                      <a:lnTo>
                                        <a:pt x="322" y="190"/>
                                      </a:lnTo>
                                      <a:lnTo>
                                        <a:pt x="322" y="191"/>
                                      </a:lnTo>
                                      <a:lnTo>
                                        <a:pt x="322" y="192"/>
                                      </a:lnTo>
                                      <a:lnTo>
                                        <a:pt x="322" y="194"/>
                                      </a:lnTo>
                                      <a:lnTo>
                                        <a:pt x="324" y="196"/>
                                      </a:lnTo>
                                      <a:lnTo>
                                        <a:pt x="327" y="198"/>
                                      </a:lnTo>
                                      <a:lnTo>
                                        <a:pt x="336" y="202"/>
                                      </a:lnTo>
                                      <a:lnTo>
                                        <a:pt x="350" y="207"/>
                                      </a:lnTo>
                                      <a:lnTo>
                                        <a:pt x="370" y="215"/>
                                      </a:lnTo>
                                      <a:lnTo>
                                        <a:pt x="381" y="218"/>
                                      </a:lnTo>
                                      <a:lnTo>
                                        <a:pt x="390" y="221"/>
                                      </a:lnTo>
                                      <a:lnTo>
                                        <a:pt x="397" y="222"/>
                                      </a:lnTo>
                                      <a:lnTo>
                                        <a:pt x="405" y="221"/>
                                      </a:lnTo>
                                      <a:lnTo>
                                        <a:pt x="405" y="223"/>
                                      </a:lnTo>
                                      <a:lnTo>
                                        <a:pt x="405" y="224"/>
                                      </a:lnTo>
                                      <a:lnTo>
                                        <a:pt x="407" y="225"/>
                                      </a:lnTo>
                                      <a:lnTo>
                                        <a:pt x="409" y="227"/>
                                      </a:lnTo>
                                      <a:lnTo>
                                        <a:pt x="416" y="230"/>
                                      </a:lnTo>
                                      <a:lnTo>
                                        <a:pt x="427" y="234"/>
                                      </a:lnTo>
                                      <a:lnTo>
                                        <a:pt x="436" y="237"/>
                                      </a:lnTo>
                                      <a:lnTo>
                                        <a:pt x="447" y="241"/>
                                      </a:lnTo>
                                      <a:lnTo>
                                        <a:pt x="449" y="242"/>
                                      </a:lnTo>
                                      <a:lnTo>
                                        <a:pt x="451" y="243"/>
                                      </a:lnTo>
                                      <a:lnTo>
                                        <a:pt x="452" y="243"/>
                                      </a:lnTo>
                                      <a:lnTo>
                                        <a:pt x="454" y="245"/>
                                      </a:lnTo>
                                      <a:lnTo>
                                        <a:pt x="454" y="245"/>
                                      </a:lnTo>
                                      <a:lnTo>
                                        <a:pt x="454" y="245"/>
                                      </a:lnTo>
                                      <a:lnTo>
                                        <a:pt x="460" y="246"/>
                                      </a:lnTo>
                                      <a:lnTo>
                                        <a:pt x="467" y="247"/>
                                      </a:lnTo>
                                      <a:lnTo>
                                        <a:pt x="476" y="247"/>
                                      </a:lnTo>
                                      <a:lnTo>
                                        <a:pt x="485" y="246"/>
                                      </a:lnTo>
                                      <a:lnTo>
                                        <a:pt x="507" y="243"/>
                                      </a:lnTo>
                                      <a:lnTo>
                                        <a:pt x="529" y="242"/>
                                      </a:lnTo>
                                      <a:lnTo>
                                        <a:pt x="540" y="242"/>
                                      </a:lnTo>
                                      <a:lnTo>
                                        <a:pt x="550" y="242"/>
                                      </a:lnTo>
                                      <a:lnTo>
                                        <a:pt x="560" y="243"/>
                                      </a:lnTo>
                                      <a:lnTo>
                                        <a:pt x="568" y="246"/>
                                      </a:lnTo>
                                      <a:lnTo>
                                        <a:pt x="576" y="249"/>
                                      </a:lnTo>
                                      <a:lnTo>
                                        <a:pt x="582" y="253"/>
                                      </a:lnTo>
                                      <a:lnTo>
                                        <a:pt x="584" y="256"/>
                                      </a:lnTo>
                                      <a:lnTo>
                                        <a:pt x="585" y="259"/>
                                      </a:lnTo>
                                      <a:lnTo>
                                        <a:pt x="586" y="262"/>
                                      </a:lnTo>
                                      <a:lnTo>
                                        <a:pt x="587" y="266"/>
                                      </a:lnTo>
                                      <a:lnTo>
                                        <a:pt x="596" y="265"/>
                                      </a:lnTo>
                                      <a:lnTo>
                                        <a:pt x="607" y="265"/>
                                      </a:lnTo>
                                      <a:lnTo>
                                        <a:pt x="615" y="265"/>
                                      </a:lnTo>
                                      <a:lnTo>
                                        <a:pt x="621" y="265"/>
                                      </a:lnTo>
                                      <a:lnTo>
                                        <a:pt x="624" y="265"/>
                                      </a:lnTo>
                                      <a:lnTo>
                                        <a:pt x="635" y="264"/>
                                      </a:lnTo>
                                      <a:lnTo>
                                        <a:pt x="641" y="263"/>
                                      </a:lnTo>
                                      <a:lnTo>
                                        <a:pt x="646" y="261"/>
                                      </a:lnTo>
                                      <a:lnTo>
                                        <a:pt x="649" y="260"/>
                                      </a:lnTo>
                                      <a:lnTo>
                                        <a:pt x="652" y="259"/>
                                      </a:lnTo>
                                      <a:lnTo>
                                        <a:pt x="657" y="258"/>
                                      </a:lnTo>
                                      <a:lnTo>
                                        <a:pt x="664" y="257"/>
                                      </a:lnTo>
                                      <a:lnTo>
                                        <a:pt x="676" y="257"/>
                                      </a:lnTo>
                                      <a:lnTo>
                                        <a:pt x="687" y="258"/>
                                      </a:lnTo>
                                      <a:lnTo>
                                        <a:pt x="697" y="259"/>
                                      </a:lnTo>
                                      <a:lnTo>
                                        <a:pt x="702" y="259"/>
                                      </a:lnTo>
                                      <a:lnTo>
                                        <a:pt x="707" y="260"/>
                                      </a:lnTo>
                                      <a:lnTo>
                                        <a:pt x="711" y="262"/>
                                      </a:lnTo>
                                      <a:lnTo>
                                        <a:pt x="713" y="263"/>
                                      </a:lnTo>
                                      <a:lnTo>
                                        <a:pt x="714" y="265"/>
                                      </a:lnTo>
                                      <a:lnTo>
                                        <a:pt x="715" y="266"/>
                                      </a:lnTo>
                                      <a:lnTo>
                                        <a:pt x="715" y="268"/>
                                      </a:lnTo>
                                      <a:lnTo>
                                        <a:pt x="714" y="270"/>
                                      </a:lnTo>
                                      <a:lnTo>
                                        <a:pt x="711" y="276"/>
                                      </a:lnTo>
                                      <a:lnTo>
                                        <a:pt x="703" y="283"/>
                                      </a:lnTo>
                                      <a:lnTo>
                                        <a:pt x="697" y="288"/>
                                      </a:lnTo>
                                      <a:lnTo>
                                        <a:pt x="695" y="289"/>
                                      </a:lnTo>
                                      <a:lnTo>
                                        <a:pt x="699" y="293"/>
                                      </a:lnTo>
                                      <a:lnTo>
                                        <a:pt x="703" y="290"/>
                                      </a:lnTo>
                                      <a:lnTo>
                                        <a:pt x="707" y="287"/>
                                      </a:lnTo>
                                      <a:lnTo>
                                        <a:pt x="718" y="279"/>
                                      </a:lnTo>
                                      <a:lnTo>
                                        <a:pt x="730" y="273"/>
                                      </a:lnTo>
                                      <a:lnTo>
                                        <a:pt x="737" y="271"/>
                                      </a:lnTo>
                                      <a:lnTo>
                                        <a:pt x="743" y="270"/>
                                      </a:lnTo>
                                      <a:lnTo>
                                        <a:pt x="750" y="269"/>
                                      </a:lnTo>
                                      <a:lnTo>
                                        <a:pt x="759" y="269"/>
                                      </a:lnTo>
                                      <a:lnTo>
                                        <a:pt x="767" y="269"/>
                                      </a:lnTo>
                                      <a:lnTo>
                                        <a:pt x="774" y="270"/>
                                      </a:lnTo>
                                      <a:lnTo>
                                        <a:pt x="782" y="270"/>
                                      </a:lnTo>
                                      <a:lnTo>
                                        <a:pt x="789" y="271"/>
                                      </a:lnTo>
                                      <a:lnTo>
                                        <a:pt x="796" y="271"/>
                                      </a:lnTo>
                                      <a:lnTo>
                                        <a:pt x="802" y="271"/>
                                      </a:lnTo>
                                      <a:lnTo>
                                        <a:pt x="807" y="269"/>
                                      </a:lnTo>
                                      <a:lnTo>
                                        <a:pt x="813" y="267"/>
                                      </a:lnTo>
                                      <a:lnTo>
                                        <a:pt x="824" y="262"/>
                                      </a:lnTo>
                                      <a:lnTo>
                                        <a:pt x="835" y="254"/>
                                      </a:lnTo>
                                      <a:lnTo>
                                        <a:pt x="844" y="245"/>
                                      </a:lnTo>
                                      <a:lnTo>
                                        <a:pt x="852" y="235"/>
                                      </a:lnTo>
                                      <a:lnTo>
                                        <a:pt x="860" y="225"/>
                                      </a:lnTo>
                                      <a:lnTo>
                                        <a:pt x="870" y="217"/>
                                      </a:lnTo>
                                      <a:lnTo>
                                        <a:pt x="876" y="214"/>
                                      </a:lnTo>
                                      <a:lnTo>
                                        <a:pt x="883" y="211"/>
                                      </a:lnTo>
                                      <a:lnTo>
                                        <a:pt x="890" y="209"/>
                                      </a:lnTo>
                                      <a:lnTo>
                                        <a:pt x="900" y="208"/>
                                      </a:lnTo>
                                      <a:lnTo>
                                        <a:pt x="909" y="208"/>
                                      </a:lnTo>
                                      <a:lnTo>
                                        <a:pt x="917" y="208"/>
                                      </a:lnTo>
                                      <a:lnTo>
                                        <a:pt x="925" y="210"/>
                                      </a:lnTo>
                                      <a:lnTo>
                                        <a:pt x="933" y="212"/>
                                      </a:lnTo>
                                      <a:lnTo>
                                        <a:pt x="942" y="215"/>
                                      </a:lnTo>
                                      <a:lnTo>
                                        <a:pt x="950" y="219"/>
                                      </a:lnTo>
                                      <a:lnTo>
                                        <a:pt x="958" y="223"/>
                                      </a:lnTo>
                                      <a:lnTo>
                                        <a:pt x="964" y="228"/>
                                      </a:lnTo>
                                      <a:lnTo>
                                        <a:pt x="969" y="232"/>
                                      </a:lnTo>
                                      <a:lnTo>
                                        <a:pt x="973" y="236"/>
                                      </a:lnTo>
                                      <a:lnTo>
                                        <a:pt x="977" y="241"/>
                                      </a:lnTo>
                                      <a:lnTo>
                                        <a:pt x="980" y="247"/>
                                      </a:lnTo>
                                      <a:lnTo>
                                        <a:pt x="980" y="247"/>
                                      </a:lnTo>
                                      <a:lnTo>
                                        <a:pt x="983" y="252"/>
                                      </a:lnTo>
                                      <a:lnTo>
                                        <a:pt x="984" y="257"/>
                                      </a:lnTo>
                                      <a:lnTo>
                                        <a:pt x="985" y="262"/>
                                      </a:lnTo>
                                      <a:lnTo>
                                        <a:pt x="984" y="267"/>
                                      </a:lnTo>
                                      <a:lnTo>
                                        <a:pt x="984" y="267"/>
                                      </a:lnTo>
                                      <a:lnTo>
                                        <a:pt x="984" y="267"/>
                                      </a:lnTo>
                                      <a:lnTo>
                                        <a:pt x="983" y="276"/>
                                      </a:lnTo>
                                      <a:lnTo>
                                        <a:pt x="983" y="283"/>
                                      </a:lnTo>
                                      <a:lnTo>
                                        <a:pt x="985" y="290"/>
                                      </a:lnTo>
                                      <a:lnTo>
                                        <a:pt x="988" y="294"/>
                                      </a:lnTo>
                                      <a:lnTo>
                                        <a:pt x="992" y="298"/>
                                      </a:lnTo>
                                      <a:lnTo>
                                        <a:pt x="997" y="300"/>
                                      </a:lnTo>
                                      <a:lnTo>
                                        <a:pt x="1003" y="301"/>
                                      </a:lnTo>
                                      <a:lnTo>
                                        <a:pt x="1009" y="301"/>
                                      </a:lnTo>
                                      <a:lnTo>
                                        <a:pt x="1022" y="300"/>
                                      </a:lnTo>
                                      <a:lnTo>
                                        <a:pt x="1033" y="298"/>
                                      </a:lnTo>
                                      <a:lnTo>
                                        <a:pt x="1028" y="304"/>
                                      </a:lnTo>
                                      <a:lnTo>
                                        <a:pt x="1022" y="308"/>
                                      </a:lnTo>
                                      <a:lnTo>
                                        <a:pt x="1016" y="312"/>
                                      </a:lnTo>
                                      <a:lnTo>
                                        <a:pt x="1009" y="315"/>
                                      </a:lnTo>
                                      <a:lnTo>
                                        <a:pt x="1000" y="319"/>
                                      </a:lnTo>
                                      <a:lnTo>
                                        <a:pt x="991" y="322"/>
                                      </a:lnTo>
                                      <a:lnTo>
                                        <a:pt x="975" y="326"/>
                                      </a:lnTo>
                                      <a:lnTo>
                                        <a:pt x="966" y="327"/>
                                      </a:lnTo>
                                      <a:lnTo>
                                        <a:pt x="960" y="327"/>
                                      </a:lnTo>
                                      <a:lnTo>
                                        <a:pt x="956" y="325"/>
                                      </a:lnTo>
                                      <a:lnTo>
                                        <a:pt x="951" y="322"/>
                                      </a:lnTo>
                                      <a:lnTo>
                                        <a:pt x="945" y="321"/>
                                      </a:lnTo>
                                      <a:lnTo>
                                        <a:pt x="935" y="322"/>
                                      </a:lnTo>
                                      <a:lnTo>
                                        <a:pt x="922" y="325"/>
                                      </a:lnTo>
                                      <a:lnTo>
                                        <a:pt x="910" y="329"/>
                                      </a:lnTo>
                                      <a:lnTo>
                                        <a:pt x="899" y="333"/>
                                      </a:lnTo>
                                      <a:lnTo>
                                        <a:pt x="891" y="337"/>
                                      </a:lnTo>
                                      <a:lnTo>
                                        <a:pt x="883" y="339"/>
                                      </a:lnTo>
                                      <a:lnTo>
                                        <a:pt x="879" y="340"/>
                                      </a:lnTo>
                                      <a:lnTo>
                                        <a:pt x="875" y="340"/>
                                      </a:lnTo>
                                      <a:lnTo>
                                        <a:pt x="870" y="340"/>
                                      </a:lnTo>
                                      <a:lnTo>
                                        <a:pt x="864" y="339"/>
                                      </a:lnTo>
                                      <a:lnTo>
                                        <a:pt x="849" y="334"/>
                                      </a:lnTo>
                                      <a:lnTo>
                                        <a:pt x="835" y="331"/>
                                      </a:lnTo>
                                      <a:lnTo>
                                        <a:pt x="835" y="331"/>
                                      </a:lnTo>
                                      <a:lnTo>
                                        <a:pt x="835" y="331"/>
                                      </a:lnTo>
                                      <a:lnTo>
                                        <a:pt x="834" y="332"/>
                                      </a:lnTo>
                                      <a:lnTo>
                                        <a:pt x="833" y="332"/>
                                      </a:lnTo>
                                      <a:lnTo>
                                        <a:pt x="833" y="334"/>
                                      </a:lnTo>
                                      <a:lnTo>
                                        <a:pt x="834" y="336"/>
                                      </a:lnTo>
                                      <a:lnTo>
                                        <a:pt x="837" y="338"/>
                                      </a:lnTo>
                                      <a:lnTo>
                                        <a:pt x="839" y="339"/>
                                      </a:lnTo>
                                      <a:lnTo>
                                        <a:pt x="847" y="344"/>
                                      </a:lnTo>
                                      <a:lnTo>
                                        <a:pt x="857" y="350"/>
                                      </a:lnTo>
                                      <a:lnTo>
                                        <a:pt x="870" y="355"/>
                                      </a:lnTo>
                                      <a:lnTo>
                                        <a:pt x="883" y="360"/>
                                      </a:lnTo>
                                      <a:lnTo>
                                        <a:pt x="894" y="363"/>
                                      </a:lnTo>
                                      <a:lnTo>
                                        <a:pt x="904" y="365"/>
                                      </a:lnTo>
                                      <a:lnTo>
                                        <a:pt x="916" y="367"/>
                                      </a:lnTo>
                                      <a:lnTo>
                                        <a:pt x="928" y="368"/>
                                      </a:lnTo>
                                      <a:lnTo>
                                        <a:pt x="938" y="369"/>
                                      </a:lnTo>
                                      <a:lnTo>
                                        <a:pt x="949" y="370"/>
                                      </a:lnTo>
                                      <a:lnTo>
                                        <a:pt x="960" y="370"/>
                                      </a:lnTo>
                                      <a:lnTo>
                                        <a:pt x="970" y="371"/>
                                      </a:lnTo>
                                      <a:lnTo>
                                        <a:pt x="986" y="373"/>
                                      </a:lnTo>
                                      <a:lnTo>
                                        <a:pt x="996" y="375"/>
                                      </a:lnTo>
                                      <a:lnTo>
                                        <a:pt x="1003" y="379"/>
                                      </a:lnTo>
                                      <a:lnTo>
                                        <a:pt x="1010" y="383"/>
                                      </a:lnTo>
                                      <a:lnTo>
                                        <a:pt x="1016" y="387"/>
                                      </a:lnTo>
                                      <a:lnTo>
                                        <a:pt x="1025" y="392"/>
                                      </a:lnTo>
                                      <a:lnTo>
                                        <a:pt x="1035" y="397"/>
                                      </a:lnTo>
                                      <a:lnTo>
                                        <a:pt x="1041" y="400"/>
                                      </a:lnTo>
                                      <a:lnTo>
                                        <a:pt x="1047" y="402"/>
                                      </a:lnTo>
                                      <a:lnTo>
                                        <a:pt x="1052" y="403"/>
                                      </a:lnTo>
                                      <a:lnTo>
                                        <a:pt x="1062" y="404"/>
                                      </a:lnTo>
                                      <a:lnTo>
                                        <a:pt x="1075" y="406"/>
                                      </a:lnTo>
                                      <a:lnTo>
                                        <a:pt x="1083" y="409"/>
                                      </a:lnTo>
                                      <a:lnTo>
                                        <a:pt x="1091" y="414"/>
                                      </a:lnTo>
                                      <a:lnTo>
                                        <a:pt x="1097" y="420"/>
                                      </a:lnTo>
                                      <a:lnTo>
                                        <a:pt x="1101" y="425"/>
                                      </a:lnTo>
                                      <a:lnTo>
                                        <a:pt x="1103" y="429"/>
                                      </a:lnTo>
                                      <a:lnTo>
                                        <a:pt x="1103" y="432"/>
                                      </a:lnTo>
                                      <a:lnTo>
                                        <a:pt x="1103" y="434"/>
                                      </a:lnTo>
                                      <a:lnTo>
                                        <a:pt x="1101" y="436"/>
                                      </a:lnTo>
                                      <a:lnTo>
                                        <a:pt x="1099" y="438"/>
                                      </a:lnTo>
                                      <a:lnTo>
                                        <a:pt x="1095" y="438"/>
                                      </a:lnTo>
                                      <a:lnTo>
                                        <a:pt x="1090" y="438"/>
                                      </a:lnTo>
                                      <a:lnTo>
                                        <a:pt x="1086" y="438"/>
                                      </a:lnTo>
                                      <a:lnTo>
                                        <a:pt x="1078" y="436"/>
                                      </a:lnTo>
                                      <a:lnTo>
                                        <a:pt x="1071" y="434"/>
                                      </a:lnTo>
                                      <a:lnTo>
                                        <a:pt x="1065" y="434"/>
                                      </a:lnTo>
                                      <a:lnTo>
                                        <a:pt x="1060" y="433"/>
                                      </a:lnTo>
                                      <a:lnTo>
                                        <a:pt x="1054" y="433"/>
                                      </a:lnTo>
                                      <a:lnTo>
                                        <a:pt x="1050" y="434"/>
                                      </a:lnTo>
                                      <a:lnTo>
                                        <a:pt x="1046" y="436"/>
                                      </a:lnTo>
                                      <a:lnTo>
                                        <a:pt x="1043" y="438"/>
                                      </a:lnTo>
                                      <a:lnTo>
                                        <a:pt x="1041" y="443"/>
                                      </a:lnTo>
                                      <a:lnTo>
                                        <a:pt x="1039" y="448"/>
                                      </a:lnTo>
                                      <a:lnTo>
                                        <a:pt x="1039" y="454"/>
                                      </a:lnTo>
                                      <a:lnTo>
                                        <a:pt x="1040" y="459"/>
                                      </a:lnTo>
                                      <a:lnTo>
                                        <a:pt x="1040" y="464"/>
                                      </a:lnTo>
                                      <a:lnTo>
                                        <a:pt x="1038" y="469"/>
                                      </a:lnTo>
                                      <a:lnTo>
                                        <a:pt x="1035" y="475"/>
                                      </a:lnTo>
                                      <a:lnTo>
                                        <a:pt x="1030" y="482"/>
                                      </a:lnTo>
                                      <a:lnTo>
                                        <a:pt x="1025" y="487"/>
                                      </a:lnTo>
                                      <a:lnTo>
                                        <a:pt x="1020" y="493"/>
                                      </a:lnTo>
                                      <a:lnTo>
                                        <a:pt x="1014" y="501"/>
                                      </a:lnTo>
                                      <a:lnTo>
                                        <a:pt x="1007" y="507"/>
                                      </a:lnTo>
                                      <a:lnTo>
                                        <a:pt x="1001" y="510"/>
                                      </a:lnTo>
                                      <a:lnTo>
                                        <a:pt x="996" y="512"/>
                                      </a:lnTo>
                                      <a:lnTo>
                                        <a:pt x="989" y="513"/>
                                      </a:lnTo>
                                      <a:lnTo>
                                        <a:pt x="980" y="513"/>
                                      </a:lnTo>
                                      <a:lnTo>
                                        <a:pt x="976" y="513"/>
                                      </a:lnTo>
                                      <a:lnTo>
                                        <a:pt x="972" y="512"/>
                                      </a:lnTo>
                                      <a:lnTo>
                                        <a:pt x="969" y="510"/>
                                      </a:lnTo>
                                      <a:lnTo>
                                        <a:pt x="966" y="508"/>
                                      </a:lnTo>
                                      <a:lnTo>
                                        <a:pt x="961" y="501"/>
                                      </a:lnTo>
                                      <a:lnTo>
                                        <a:pt x="958" y="494"/>
                                      </a:lnTo>
                                      <a:lnTo>
                                        <a:pt x="954" y="477"/>
                                      </a:lnTo>
                                      <a:lnTo>
                                        <a:pt x="952" y="464"/>
                                      </a:lnTo>
                                      <a:lnTo>
                                        <a:pt x="952" y="464"/>
                                      </a:lnTo>
                                      <a:lnTo>
                                        <a:pt x="950" y="459"/>
                                      </a:lnTo>
                                      <a:lnTo>
                                        <a:pt x="946" y="455"/>
                                      </a:lnTo>
                                      <a:lnTo>
                                        <a:pt x="939" y="451"/>
                                      </a:lnTo>
                                      <a:lnTo>
                                        <a:pt x="932" y="448"/>
                                      </a:lnTo>
                                      <a:lnTo>
                                        <a:pt x="914" y="442"/>
                                      </a:lnTo>
                                      <a:lnTo>
                                        <a:pt x="890" y="435"/>
                                      </a:lnTo>
                                      <a:lnTo>
                                        <a:pt x="878" y="433"/>
                                      </a:lnTo>
                                      <a:lnTo>
                                        <a:pt x="866" y="429"/>
                                      </a:lnTo>
                                      <a:lnTo>
                                        <a:pt x="856" y="425"/>
                                      </a:lnTo>
                                      <a:lnTo>
                                        <a:pt x="848" y="421"/>
                                      </a:lnTo>
                                      <a:lnTo>
                                        <a:pt x="840" y="417"/>
                                      </a:lnTo>
                                      <a:lnTo>
                                        <a:pt x="833" y="412"/>
                                      </a:lnTo>
                                      <a:lnTo>
                                        <a:pt x="821" y="405"/>
                                      </a:lnTo>
                                      <a:lnTo>
                                        <a:pt x="808" y="396"/>
                                      </a:lnTo>
                                      <a:lnTo>
                                        <a:pt x="798" y="391"/>
                                      </a:lnTo>
                                      <a:lnTo>
                                        <a:pt x="789" y="385"/>
                                      </a:lnTo>
                                      <a:lnTo>
                                        <a:pt x="782" y="379"/>
                                      </a:lnTo>
                                      <a:lnTo>
                                        <a:pt x="776" y="374"/>
                                      </a:lnTo>
                                      <a:lnTo>
                                        <a:pt x="768" y="366"/>
                                      </a:lnTo>
                                      <a:lnTo>
                                        <a:pt x="765" y="363"/>
                                      </a:lnTo>
                                      <a:lnTo>
                                        <a:pt x="760" y="364"/>
                                      </a:lnTo>
                                      <a:lnTo>
                                        <a:pt x="762" y="368"/>
                                      </a:lnTo>
                                      <a:lnTo>
                                        <a:pt x="766" y="379"/>
                                      </a:lnTo>
                                      <a:lnTo>
                                        <a:pt x="770" y="386"/>
                                      </a:lnTo>
                                      <a:lnTo>
                                        <a:pt x="776" y="394"/>
                                      </a:lnTo>
                                      <a:lnTo>
                                        <a:pt x="783" y="403"/>
                                      </a:lnTo>
                                      <a:lnTo>
                                        <a:pt x="791" y="411"/>
                                      </a:lnTo>
                                      <a:lnTo>
                                        <a:pt x="800" y="417"/>
                                      </a:lnTo>
                                      <a:lnTo>
                                        <a:pt x="807" y="422"/>
                                      </a:lnTo>
                                      <a:lnTo>
                                        <a:pt x="814" y="426"/>
                                      </a:lnTo>
                                      <a:lnTo>
                                        <a:pt x="822" y="429"/>
                                      </a:lnTo>
                                      <a:lnTo>
                                        <a:pt x="839" y="435"/>
                                      </a:lnTo>
                                      <a:lnTo>
                                        <a:pt x="859" y="440"/>
                                      </a:lnTo>
                                      <a:lnTo>
                                        <a:pt x="872" y="445"/>
                                      </a:lnTo>
                                      <a:lnTo>
                                        <a:pt x="886" y="449"/>
                                      </a:lnTo>
                                      <a:lnTo>
                                        <a:pt x="901" y="454"/>
                                      </a:lnTo>
                                      <a:lnTo>
                                        <a:pt x="915" y="458"/>
                                      </a:lnTo>
                                      <a:lnTo>
                                        <a:pt x="924" y="463"/>
                                      </a:lnTo>
                                      <a:lnTo>
                                        <a:pt x="931" y="469"/>
                                      </a:lnTo>
                                      <a:lnTo>
                                        <a:pt x="935" y="474"/>
                                      </a:lnTo>
                                      <a:lnTo>
                                        <a:pt x="937" y="481"/>
                                      </a:lnTo>
                                      <a:lnTo>
                                        <a:pt x="938" y="487"/>
                                      </a:lnTo>
                                      <a:lnTo>
                                        <a:pt x="938" y="495"/>
                                      </a:lnTo>
                                      <a:lnTo>
                                        <a:pt x="938" y="501"/>
                                      </a:lnTo>
                                      <a:lnTo>
                                        <a:pt x="939" y="506"/>
                                      </a:lnTo>
                                      <a:lnTo>
                                        <a:pt x="941" y="510"/>
                                      </a:lnTo>
                                      <a:lnTo>
                                        <a:pt x="945" y="513"/>
                                      </a:lnTo>
                                      <a:lnTo>
                                        <a:pt x="949" y="516"/>
                                      </a:lnTo>
                                      <a:lnTo>
                                        <a:pt x="954" y="518"/>
                                      </a:lnTo>
                                      <a:lnTo>
                                        <a:pt x="959" y="520"/>
                                      </a:lnTo>
                                      <a:lnTo>
                                        <a:pt x="965" y="522"/>
                                      </a:lnTo>
                                      <a:lnTo>
                                        <a:pt x="973" y="523"/>
                                      </a:lnTo>
                                      <a:lnTo>
                                        <a:pt x="982" y="525"/>
                                      </a:lnTo>
                                      <a:lnTo>
                                        <a:pt x="986" y="527"/>
                                      </a:lnTo>
                                      <a:lnTo>
                                        <a:pt x="990" y="529"/>
                                      </a:lnTo>
                                      <a:lnTo>
                                        <a:pt x="994" y="531"/>
                                      </a:lnTo>
                                      <a:lnTo>
                                        <a:pt x="997" y="533"/>
                                      </a:lnTo>
                                      <a:lnTo>
                                        <a:pt x="999" y="536"/>
                                      </a:lnTo>
                                      <a:lnTo>
                                        <a:pt x="1000" y="540"/>
                                      </a:lnTo>
                                      <a:lnTo>
                                        <a:pt x="1000" y="544"/>
                                      </a:lnTo>
                                      <a:lnTo>
                                        <a:pt x="1000" y="547"/>
                                      </a:lnTo>
                                      <a:lnTo>
                                        <a:pt x="998" y="551"/>
                                      </a:lnTo>
                                      <a:lnTo>
                                        <a:pt x="996" y="554"/>
                                      </a:lnTo>
                                      <a:lnTo>
                                        <a:pt x="993" y="556"/>
                                      </a:lnTo>
                                      <a:lnTo>
                                        <a:pt x="990" y="559"/>
                                      </a:lnTo>
                                      <a:lnTo>
                                        <a:pt x="985" y="562"/>
                                      </a:lnTo>
                                      <a:lnTo>
                                        <a:pt x="982" y="565"/>
                                      </a:lnTo>
                                      <a:lnTo>
                                        <a:pt x="982" y="568"/>
                                      </a:lnTo>
                                      <a:lnTo>
                                        <a:pt x="983" y="572"/>
                                      </a:lnTo>
                                      <a:lnTo>
                                        <a:pt x="985" y="574"/>
                                      </a:lnTo>
                                      <a:lnTo>
                                        <a:pt x="989" y="577"/>
                                      </a:lnTo>
                                      <a:lnTo>
                                        <a:pt x="994" y="580"/>
                                      </a:lnTo>
                                      <a:lnTo>
                                        <a:pt x="1000" y="583"/>
                                      </a:lnTo>
                                      <a:lnTo>
                                        <a:pt x="1005" y="585"/>
                                      </a:lnTo>
                                      <a:lnTo>
                                        <a:pt x="1006" y="587"/>
                                      </a:lnTo>
                                      <a:lnTo>
                                        <a:pt x="1003" y="589"/>
                                      </a:lnTo>
                                      <a:lnTo>
                                        <a:pt x="999" y="591"/>
                                      </a:lnTo>
                                      <a:lnTo>
                                        <a:pt x="992" y="593"/>
                                      </a:lnTo>
                                      <a:lnTo>
                                        <a:pt x="983" y="596"/>
                                      </a:lnTo>
                                      <a:lnTo>
                                        <a:pt x="976" y="599"/>
                                      </a:lnTo>
                                      <a:lnTo>
                                        <a:pt x="971" y="600"/>
                                      </a:lnTo>
                                      <a:lnTo>
                                        <a:pt x="970" y="600"/>
                                      </a:lnTo>
                                      <a:lnTo>
                                        <a:pt x="968" y="601"/>
                                      </a:lnTo>
                                      <a:lnTo>
                                        <a:pt x="968" y="600"/>
                                      </a:lnTo>
                                      <a:lnTo>
                                        <a:pt x="967" y="599"/>
                                      </a:lnTo>
                                      <a:lnTo>
                                        <a:pt x="967" y="599"/>
                                      </a:lnTo>
                                      <a:lnTo>
                                        <a:pt x="963" y="594"/>
                                      </a:lnTo>
                                      <a:lnTo>
                                        <a:pt x="959" y="590"/>
                                      </a:lnTo>
                                      <a:lnTo>
                                        <a:pt x="954" y="587"/>
                                      </a:lnTo>
                                      <a:lnTo>
                                        <a:pt x="948" y="585"/>
                                      </a:lnTo>
                                      <a:lnTo>
                                        <a:pt x="941" y="583"/>
                                      </a:lnTo>
                                      <a:lnTo>
                                        <a:pt x="936" y="582"/>
                                      </a:lnTo>
                                      <a:lnTo>
                                        <a:pt x="930" y="582"/>
                                      </a:lnTo>
                                      <a:lnTo>
                                        <a:pt x="924" y="582"/>
                                      </a:lnTo>
                                      <a:lnTo>
                                        <a:pt x="915" y="584"/>
                                      </a:lnTo>
                                      <a:lnTo>
                                        <a:pt x="908" y="586"/>
                                      </a:lnTo>
                                      <a:lnTo>
                                        <a:pt x="899" y="589"/>
                                      </a:lnTo>
                                      <a:lnTo>
                                        <a:pt x="893" y="593"/>
                                      </a:lnTo>
                                      <a:lnTo>
                                        <a:pt x="890" y="596"/>
                                      </a:lnTo>
                                      <a:lnTo>
                                        <a:pt x="888" y="599"/>
                                      </a:lnTo>
                                      <a:lnTo>
                                        <a:pt x="887" y="602"/>
                                      </a:lnTo>
                                      <a:lnTo>
                                        <a:pt x="886" y="605"/>
                                      </a:lnTo>
                                      <a:lnTo>
                                        <a:pt x="885" y="608"/>
                                      </a:lnTo>
                                      <a:lnTo>
                                        <a:pt x="886" y="611"/>
                                      </a:lnTo>
                                      <a:lnTo>
                                        <a:pt x="887" y="614"/>
                                      </a:lnTo>
                                      <a:lnTo>
                                        <a:pt x="889" y="617"/>
                                      </a:lnTo>
                                      <a:lnTo>
                                        <a:pt x="890" y="619"/>
                                      </a:lnTo>
                                      <a:lnTo>
                                        <a:pt x="890" y="619"/>
                                      </a:lnTo>
                                      <a:lnTo>
                                        <a:pt x="890" y="620"/>
                                      </a:lnTo>
                                      <a:lnTo>
                                        <a:pt x="889" y="621"/>
                                      </a:lnTo>
                                      <a:lnTo>
                                        <a:pt x="889" y="622"/>
                                      </a:lnTo>
                                      <a:lnTo>
                                        <a:pt x="889" y="622"/>
                                      </a:lnTo>
                                      <a:lnTo>
                                        <a:pt x="886" y="626"/>
                                      </a:lnTo>
                                      <a:lnTo>
                                        <a:pt x="883" y="629"/>
                                      </a:lnTo>
                                      <a:lnTo>
                                        <a:pt x="881" y="631"/>
                                      </a:lnTo>
                                      <a:lnTo>
                                        <a:pt x="878" y="632"/>
                                      </a:lnTo>
                                      <a:lnTo>
                                        <a:pt x="874" y="632"/>
                                      </a:lnTo>
                                      <a:lnTo>
                                        <a:pt x="870" y="631"/>
                                      </a:lnTo>
                                      <a:lnTo>
                                        <a:pt x="863" y="629"/>
                                      </a:lnTo>
                                      <a:lnTo>
                                        <a:pt x="855" y="626"/>
                                      </a:lnTo>
                                      <a:lnTo>
                                        <a:pt x="847" y="623"/>
                                      </a:lnTo>
                                      <a:lnTo>
                                        <a:pt x="839" y="619"/>
                                      </a:lnTo>
                                      <a:lnTo>
                                        <a:pt x="830" y="615"/>
                                      </a:lnTo>
                                      <a:lnTo>
                                        <a:pt x="822" y="611"/>
                                      </a:lnTo>
                                      <a:lnTo>
                                        <a:pt x="820" y="609"/>
                                      </a:lnTo>
                                      <a:lnTo>
                                        <a:pt x="817" y="608"/>
                                      </a:lnTo>
                                      <a:lnTo>
                                        <a:pt x="817" y="608"/>
                                      </a:lnTo>
                                      <a:lnTo>
                                        <a:pt x="810" y="602"/>
                                      </a:lnTo>
                                      <a:lnTo>
                                        <a:pt x="804" y="595"/>
                                      </a:lnTo>
                                      <a:lnTo>
                                        <a:pt x="799" y="589"/>
                                      </a:lnTo>
                                      <a:lnTo>
                                        <a:pt x="794" y="582"/>
                                      </a:lnTo>
                                      <a:lnTo>
                                        <a:pt x="785" y="569"/>
                                      </a:lnTo>
                                      <a:lnTo>
                                        <a:pt x="776" y="552"/>
                                      </a:lnTo>
                                      <a:lnTo>
                                        <a:pt x="767" y="535"/>
                                      </a:lnTo>
                                      <a:lnTo>
                                        <a:pt x="759" y="517"/>
                                      </a:lnTo>
                                      <a:lnTo>
                                        <a:pt x="751" y="503"/>
                                      </a:lnTo>
                                      <a:lnTo>
                                        <a:pt x="745" y="488"/>
                                      </a:lnTo>
                                      <a:lnTo>
                                        <a:pt x="739" y="473"/>
                                      </a:lnTo>
                                      <a:lnTo>
                                        <a:pt x="734" y="458"/>
                                      </a:lnTo>
                                      <a:lnTo>
                                        <a:pt x="727" y="442"/>
                                      </a:lnTo>
                                      <a:lnTo>
                                        <a:pt x="721" y="425"/>
                                      </a:lnTo>
                                      <a:lnTo>
                                        <a:pt x="714" y="412"/>
                                      </a:lnTo>
                                      <a:lnTo>
                                        <a:pt x="708" y="399"/>
                                      </a:lnTo>
                                      <a:lnTo>
                                        <a:pt x="702" y="391"/>
                                      </a:lnTo>
                                      <a:lnTo>
                                        <a:pt x="697" y="386"/>
                                      </a:lnTo>
                                      <a:lnTo>
                                        <a:pt x="694" y="384"/>
                                      </a:lnTo>
                                      <a:lnTo>
                                        <a:pt x="691" y="383"/>
                                      </a:lnTo>
                                      <a:lnTo>
                                        <a:pt x="688" y="382"/>
                                      </a:lnTo>
                                      <a:lnTo>
                                        <a:pt x="685" y="383"/>
                                      </a:lnTo>
                                      <a:lnTo>
                                        <a:pt x="681" y="384"/>
                                      </a:lnTo>
                                      <a:lnTo>
                                        <a:pt x="678" y="384"/>
                                      </a:lnTo>
                                      <a:lnTo>
                                        <a:pt x="676" y="383"/>
                                      </a:lnTo>
                                      <a:lnTo>
                                        <a:pt x="673" y="382"/>
                                      </a:lnTo>
                                      <a:lnTo>
                                        <a:pt x="669" y="380"/>
                                      </a:lnTo>
                                      <a:lnTo>
                                        <a:pt x="664" y="376"/>
                                      </a:lnTo>
                                      <a:lnTo>
                                        <a:pt x="655" y="369"/>
                                      </a:lnTo>
                                      <a:lnTo>
                                        <a:pt x="643" y="361"/>
                                      </a:lnTo>
                                      <a:lnTo>
                                        <a:pt x="637" y="358"/>
                                      </a:lnTo>
                                      <a:lnTo>
                                        <a:pt x="631" y="356"/>
                                      </a:lnTo>
                                      <a:lnTo>
                                        <a:pt x="625" y="355"/>
                                      </a:lnTo>
                                      <a:lnTo>
                                        <a:pt x="620" y="355"/>
                                      </a:lnTo>
                                      <a:lnTo>
                                        <a:pt x="612" y="357"/>
                                      </a:lnTo>
                                      <a:lnTo>
                                        <a:pt x="606" y="360"/>
                                      </a:lnTo>
                                      <a:lnTo>
                                        <a:pt x="602" y="364"/>
                                      </a:lnTo>
                                      <a:lnTo>
                                        <a:pt x="599" y="367"/>
                                      </a:lnTo>
                                      <a:lnTo>
                                        <a:pt x="593" y="374"/>
                                      </a:lnTo>
                                      <a:lnTo>
                                        <a:pt x="586" y="382"/>
                                      </a:lnTo>
                                      <a:lnTo>
                                        <a:pt x="578" y="389"/>
                                      </a:lnTo>
                                      <a:lnTo>
                                        <a:pt x="569" y="396"/>
                                      </a:lnTo>
                                      <a:lnTo>
                                        <a:pt x="559" y="406"/>
                                      </a:lnTo>
                                      <a:lnTo>
                                        <a:pt x="549" y="415"/>
                                      </a:lnTo>
                                      <a:lnTo>
                                        <a:pt x="542" y="420"/>
                                      </a:lnTo>
                                      <a:lnTo>
                                        <a:pt x="534" y="424"/>
                                      </a:lnTo>
                                      <a:lnTo>
                                        <a:pt x="525" y="427"/>
                                      </a:lnTo>
                                      <a:lnTo>
                                        <a:pt x="517" y="429"/>
                                      </a:lnTo>
                                      <a:lnTo>
                                        <a:pt x="509" y="429"/>
                                      </a:lnTo>
                                      <a:lnTo>
                                        <a:pt x="502" y="429"/>
                                      </a:lnTo>
                                      <a:lnTo>
                                        <a:pt x="494" y="428"/>
                                      </a:lnTo>
                                      <a:lnTo>
                                        <a:pt x="487" y="426"/>
                                      </a:lnTo>
                                      <a:lnTo>
                                        <a:pt x="473" y="423"/>
                                      </a:lnTo>
                                      <a:lnTo>
                                        <a:pt x="459" y="419"/>
                                      </a:lnTo>
                                      <a:lnTo>
                                        <a:pt x="454" y="419"/>
                                      </a:lnTo>
                                      <a:lnTo>
                                        <a:pt x="450" y="419"/>
                                      </a:lnTo>
                                      <a:lnTo>
                                        <a:pt x="446" y="420"/>
                                      </a:lnTo>
                                      <a:lnTo>
                                        <a:pt x="443" y="421"/>
                                      </a:lnTo>
                                      <a:lnTo>
                                        <a:pt x="437" y="425"/>
                                      </a:lnTo>
                                      <a:lnTo>
                                        <a:pt x="431" y="432"/>
                                      </a:lnTo>
                                      <a:lnTo>
                                        <a:pt x="424" y="438"/>
                                      </a:lnTo>
                                      <a:lnTo>
                                        <a:pt x="416" y="447"/>
                                      </a:lnTo>
                                      <a:lnTo>
                                        <a:pt x="405" y="455"/>
                                      </a:lnTo>
                                      <a:lnTo>
                                        <a:pt x="391" y="464"/>
                                      </a:lnTo>
                                      <a:lnTo>
                                        <a:pt x="383" y="468"/>
                                      </a:lnTo>
                                      <a:lnTo>
                                        <a:pt x="377" y="471"/>
                                      </a:lnTo>
                                      <a:lnTo>
                                        <a:pt x="371" y="472"/>
                                      </a:lnTo>
                                      <a:lnTo>
                                        <a:pt x="366" y="473"/>
                                      </a:lnTo>
                                      <a:lnTo>
                                        <a:pt x="360" y="474"/>
                                      </a:lnTo>
                                      <a:lnTo>
                                        <a:pt x="354" y="473"/>
                                      </a:lnTo>
                                      <a:lnTo>
                                        <a:pt x="359" y="469"/>
                                      </a:lnTo>
                                      <a:lnTo>
                                        <a:pt x="365" y="466"/>
                                      </a:lnTo>
                                      <a:lnTo>
                                        <a:pt x="366" y="462"/>
                                      </a:lnTo>
                                      <a:lnTo>
                                        <a:pt x="366" y="457"/>
                                      </a:lnTo>
                                      <a:lnTo>
                                        <a:pt x="366" y="452"/>
                                      </a:lnTo>
                                      <a:lnTo>
                                        <a:pt x="365" y="448"/>
                                      </a:lnTo>
                                      <a:lnTo>
                                        <a:pt x="363" y="444"/>
                                      </a:lnTo>
                                      <a:lnTo>
                                        <a:pt x="361" y="439"/>
                                      </a:lnTo>
                                      <a:lnTo>
                                        <a:pt x="358" y="435"/>
                                      </a:lnTo>
                                      <a:lnTo>
                                        <a:pt x="355" y="432"/>
                                      </a:lnTo>
                                      <a:lnTo>
                                        <a:pt x="350" y="429"/>
                                      </a:lnTo>
                                      <a:lnTo>
                                        <a:pt x="342" y="427"/>
                                      </a:lnTo>
                                      <a:lnTo>
                                        <a:pt x="335" y="426"/>
                                      </a:lnTo>
                                      <a:lnTo>
                                        <a:pt x="328" y="426"/>
                                      </a:lnTo>
                                      <a:lnTo>
                                        <a:pt x="322" y="427"/>
                                      </a:lnTo>
                                      <a:lnTo>
                                        <a:pt x="317" y="429"/>
                                      </a:lnTo>
                                      <a:lnTo>
                                        <a:pt x="312" y="432"/>
                                      </a:lnTo>
                                      <a:lnTo>
                                        <a:pt x="306" y="435"/>
                                      </a:lnTo>
                                      <a:lnTo>
                                        <a:pt x="305" y="436"/>
                                      </a:lnTo>
                                      <a:lnTo>
                                        <a:pt x="304" y="437"/>
                                      </a:lnTo>
                                      <a:lnTo>
                                        <a:pt x="303" y="437"/>
                                      </a:lnTo>
                                      <a:lnTo>
                                        <a:pt x="302" y="436"/>
                                      </a:lnTo>
                                      <a:close/>
                                      <a:moveTo>
                                        <a:pt x="305" y="443"/>
                                      </a:moveTo>
                                      <a:lnTo>
                                        <a:pt x="313" y="436"/>
                                      </a:lnTo>
                                      <a:lnTo>
                                        <a:pt x="322" y="432"/>
                                      </a:lnTo>
                                      <a:lnTo>
                                        <a:pt x="330" y="430"/>
                                      </a:lnTo>
                                      <a:lnTo>
                                        <a:pt x="338" y="431"/>
                                      </a:lnTo>
                                      <a:lnTo>
                                        <a:pt x="339" y="431"/>
                                      </a:lnTo>
                                      <a:lnTo>
                                        <a:pt x="339" y="431"/>
                                      </a:lnTo>
                                      <a:lnTo>
                                        <a:pt x="343" y="432"/>
                                      </a:lnTo>
                                      <a:lnTo>
                                        <a:pt x="348" y="434"/>
                                      </a:lnTo>
                                      <a:lnTo>
                                        <a:pt x="351" y="436"/>
                                      </a:lnTo>
                                      <a:lnTo>
                                        <a:pt x="354" y="438"/>
                                      </a:lnTo>
                                      <a:lnTo>
                                        <a:pt x="354" y="438"/>
                                      </a:lnTo>
                                      <a:lnTo>
                                        <a:pt x="355" y="439"/>
                                      </a:lnTo>
                                      <a:lnTo>
                                        <a:pt x="355" y="439"/>
                                      </a:lnTo>
                                      <a:lnTo>
                                        <a:pt x="355" y="440"/>
                                      </a:lnTo>
                                      <a:lnTo>
                                        <a:pt x="356" y="440"/>
                                      </a:lnTo>
                                      <a:lnTo>
                                        <a:pt x="356" y="440"/>
                                      </a:lnTo>
                                      <a:lnTo>
                                        <a:pt x="358" y="446"/>
                                      </a:lnTo>
                                      <a:lnTo>
                                        <a:pt x="360" y="452"/>
                                      </a:lnTo>
                                      <a:lnTo>
                                        <a:pt x="361" y="458"/>
                                      </a:lnTo>
                                      <a:lnTo>
                                        <a:pt x="360" y="464"/>
                                      </a:lnTo>
                                      <a:lnTo>
                                        <a:pt x="345" y="473"/>
                                      </a:lnTo>
                                      <a:lnTo>
                                        <a:pt x="332" y="483"/>
                                      </a:lnTo>
                                      <a:lnTo>
                                        <a:pt x="321" y="493"/>
                                      </a:lnTo>
                                      <a:lnTo>
                                        <a:pt x="312" y="503"/>
                                      </a:lnTo>
                                      <a:lnTo>
                                        <a:pt x="308" y="509"/>
                                      </a:lnTo>
                                      <a:lnTo>
                                        <a:pt x="305" y="514"/>
                                      </a:lnTo>
                                      <a:lnTo>
                                        <a:pt x="303" y="521"/>
                                      </a:lnTo>
                                      <a:lnTo>
                                        <a:pt x="301" y="526"/>
                                      </a:lnTo>
                                      <a:lnTo>
                                        <a:pt x="301" y="532"/>
                                      </a:lnTo>
                                      <a:lnTo>
                                        <a:pt x="301" y="538"/>
                                      </a:lnTo>
                                      <a:lnTo>
                                        <a:pt x="302" y="545"/>
                                      </a:lnTo>
                                      <a:lnTo>
                                        <a:pt x="303" y="551"/>
                                      </a:lnTo>
                                      <a:lnTo>
                                        <a:pt x="296" y="548"/>
                                      </a:lnTo>
                                      <a:lnTo>
                                        <a:pt x="286" y="543"/>
                                      </a:lnTo>
                                      <a:lnTo>
                                        <a:pt x="279" y="537"/>
                                      </a:lnTo>
                                      <a:lnTo>
                                        <a:pt x="274" y="530"/>
                                      </a:lnTo>
                                      <a:lnTo>
                                        <a:pt x="268" y="524"/>
                                      </a:lnTo>
                                      <a:lnTo>
                                        <a:pt x="265" y="516"/>
                                      </a:lnTo>
                                      <a:lnTo>
                                        <a:pt x="264" y="509"/>
                                      </a:lnTo>
                                      <a:lnTo>
                                        <a:pt x="263" y="501"/>
                                      </a:lnTo>
                                      <a:lnTo>
                                        <a:pt x="264" y="494"/>
                                      </a:lnTo>
                                      <a:lnTo>
                                        <a:pt x="267" y="486"/>
                                      </a:lnTo>
                                      <a:lnTo>
                                        <a:pt x="273" y="477"/>
                                      </a:lnTo>
                                      <a:lnTo>
                                        <a:pt x="278" y="469"/>
                                      </a:lnTo>
                                      <a:lnTo>
                                        <a:pt x="285" y="461"/>
                                      </a:lnTo>
                                      <a:lnTo>
                                        <a:pt x="292" y="454"/>
                                      </a:lnTo>
                                      <a:lnTo>
                                        <a:pt x="298" y="448"/>
                                      </a:lnTo>
                                      <a:lnTo>
                                        <a:pt x="305" y="443"/>
                                      </a:lnTo>
                                      <a:close/>
                                      <a:moveTo>
                                        <a:pt x="963" y="601"/>
                                      </a:moveTo>
                                      <a:lnTo>
                                        <a:pt x="969" y="610"/>
                                      </a:lnTo>
                                      <a:lnTo>
                                        <a:pt x="974" y="619"/>
                                      </a:lnTo>
                                      <a:lnTo>
                                        <a:pt x="979" y="629"/>
                                      </a:lnTo>
                                      <a:lnTo>
                                        <a:pt x="985" y="640"/>
                                      </a:lnTo>
                                      <a:lnTo>
                                        <a:pt x="989" y="654"/>
                                      </a:lnTo>
                                      <a:lnTo>
                                        <a:pt x="992" y="668"/>
                                      </a:lnTo>
                                      <a:lnTo>
                                        <a:pt x="993" y="675"/>
                                      </a:lnTo>
                                      <a:lnTo>
                                        <a:pt x="993" y="683"/>
                                      </a:lnTo>
                                      <a:lnTo>
                                        <a:pt x="992" y="689"/>
                                      </a:lnTo>
                                      <a:lnTo>
                                        <a:pt x="991" y="695"/>
                                      </a:lnTo>
                                      <a:lnTo>
                                        <a:pt x="989" y="701"/>
                                      </a:lnTo>
                                      <a:lnTo>
                                        <a:pt x="986" y="707"/>
                                      </a:lnTo>
                                      <a:lnTo>
                                        <a:pt x="983" y="712"/>
                                      </a:lnTo>
                                      <a:lnTo>
                                        <a:pt x="978" y="718"/>
                                      </a:lnTo>
                                      <a:lnTo>
                                        <a:pt x="973" y="723"/>
                                      </a:lnTo>
                                      <a:lnTo>
                                        <a:pt x="968" y="727"/>
                                      </a:lnTo>
                                      <a:lnTo>
                                        <a:pt x="961" y="731"/>
                                      </a:lnTo>
                                      <a:lnTo>
                                        <a:pt x="954" y="734"/>
                                      </a:lnTo>
                                      <a:lnTo>
                                        <a:pt x="941" y="738"/>
                                      </a:lnTo>
                                      <a:lnTo>
                                        <a:pt x="928" y="740"/>
                                      </a:lnTo>
                                      <a:lnTo>
                                        <a:pt x="921" y="741"/>
                                      </a:lnTo>
                                      <a:lnTo>
                                        <a:pt x="914" y="741"/>
                                      </a:lnTo>
                                      <a:lnTo>
                                        <a:pt x="906" y="740"/>
                                      </a:lnTo>
                                      <a:lnTo>
                                        <a:pt x="899" y="739"/>
                                      </a:lnTo>
                                      <a:lnTo>
                                        <a:pt x="905" y="737"/>
                                      </a:lnTo>
                                      <a:lnTo>
                                        <a:pt x="912" y="734"/>
                                      </a:lnTo>
                                      <a:lnTo>
                                        <a:pt x="917" y="731"/>
                                      </a:lnTo>
                                      <a:lnTo>
                                        <a:pt x="921" y="728"/>
                                      </a:lnTo>
                                      <a:lnTo>
                                        <a:pt x="925" y="724"/>
                                      </a:lnTo>
                                      <a:lnTo>
                                        <a:pt x="928" y="720"/>
                                      </a:lnTo>
                                      <a:lnTo>
                                        <a:pt x="930" y="714"/>
                                      </a:lnTo>
                                      <a:lnTo>
                                        <a:pt x="932" y="709"/>
                                      </a:lnTo>
                                      <a:lnTo>
                                        <a:pt x="933" y="699"/>
                                      </a:lnTo>
                                      <a:lnTo>
                                        <a:pt x="933" y="689"/>
                                      </a:lnTo>
                                      <a:lnTo>
                                        <a:pt x="930" y="678"/>
                                      </a:lnTo>
                                      <a:lnTo>
                                        <a:pt x="927" y="667"/>
                                      </a:lnTo>
                                      <a:lnTo>
                                        <a:pt x="921" y="654"/>
                                      </a:lnTo>
                                      <a:lnTo>
                                        <a:pt x="914" y="643"/>
                                      </a:lnTo>
                                      <a:lnTo>
                                        <a:pt x="905" y="630"/>
                                      </a:lnTo>
                                      <a:lnTo>
                                        <a:pt x="896" y="619"/>
                                      </a:lnTo>
                                      <a:lnTo>
                                        <a:pt x="894" y="616"/>
                                      </a:lnTo>
                                      <a:lnTo>
                                        <a:pt x="892" y="613"/>
                                      </a:lnTo>
                                      <a:lnTo>
                                        <a:pt x="891" y="610"/>
                                      </a:lnTo>
                                      <a:lnTo>
                                        <a:pt x="891" y="608"/>
                                      </a:lnTo>
                                      <a:lnTo>
                                        <a:pt x="891" y="605"/>
                                      </a:lnTo>
                                      <a:lnTo>
                                        <a:pt x="893" y="602"/>
                                      </a:lnTo>
                                      <a:lnTo>
                                        <a:pt x="895" y="600"/>
                                      </a:lnTo>
                                      <a:lnTo>
                                        <a:pt x="897" y="596"/>
                                      </a:lnTo>
                                      <a:lnTo>
                                        <a:pt x="903" y="593"/>
                                      </a:lnTo>
                                      <a:lnTo>
                                        <a:pt x="910" y="590"/>
                                      </a:lnTo>
                                      <a:lnTo>
                                        <a:pt x="918" y="588"/>
                                      </a:lnTo>
                                      <a:lnTo>
                                        <a:pt x="925" y="587"/>
                                      </a:lnTo>
                                      <a:lnTo>
                                        <a:pt x="930" y="586"/>
                                      </a:lnTo>
                                      <a:lnTo>
                                        <a:pt x="935" y="586"/>
                                      </a:lnTo>
                                      <a:lnTo>
                                        <a:pt x="940" y="587"/>
                                      </a:lnTo>
                                      <a:lnTo>
                                        <a:pt x="946" y="589"/>
                                      </a:lnTo>
                                      <a:lnTo>
                                        <a:pt x="951" y="590"/>
                                      </a:lnTo>
                                      <a:lnTo>
                                        <a:pt x="955" y="593"/>
                                      </a:lnTo>
                                      <a:lnTo>
                                        <a:pt x="959" y="596"/>
                                      </a:lnTo>
                                      <a:lnTo>
                                        <a:pt x="963" y="601"/>
                                      </a:lnTo>
                                      <a:close/>
                                      <a:moveTo>
                                        <a:pt x="946" y="212"/>
                                      </a:moveTo>
                                      <a:lnTo>
                                        <a:pt x="956" y="207"/>
                                      </a:lnTo>
                                      <a:lnTo>
                                        <a:pt x="966" y="202"/>
                                      </a:lnTo>
                                      <a:lnTo>
                                        <a:pt x="975" y="197"/>
                                      </a:lnTo>
                                      <a:lnTo>
                                        <a:pt x="987" y="193"/>
                                      </a:lnTo>
                                      <a:lnTo>
                                        <a:pt x="997" y="190"/>
                                      </a:lnTo>
                                      <a:lnTo>
                                        <a:pt x="1008" y="189"/>
                                      </a:lnTo>
                                      <a:lnTo>
                                        <a:pt x="1020" y="189"/>
                                      </a:lnTo>
                                      <a:lnTo>
                                        <a:pt x="1031" y="191"/>
                                      </a:lnTo>
                                      <a:lnTo>
                                        <a:pt x="1043" y="195"/>
                                      </a:lnTo>
                                      <a:lnTo>
                                        <a:pt x="1054" y="200"/>
                                      </a:lnTo>
                                      <a:lnTo>
                                        <a:pt x="1060" y="204"/>
                                      </a:lnTo>
                                      <a:lnTo>
                                        <a:pt x="1065" y="208"/>
                                      </a:lnTo>
                                      <a:lnTo>
                                        <a:pt x="1069" y="212"/>
                                      </a:lnTo>
                                      <a:lnTo>
                                        <a:pt x="1073" y="216"/>
                                      </a:lnTo>
                                      <a:lnTo>
                                        <a:pt x="1076" y="222"/>
                                      </a:lnTo>
                                      <a:lnTo>
                                        <a:pt x="1078" y="227"/>
                                      </a:lnTo>
                                      <a:lnTo>
                                        <a:pt x="1079" y="232"/>
                                      </a:lnTo>
                                      <a:lnTo>
                                        <a:pt x="1079" y="238"/>
                                      </a:lnTo>
                                      <a:lnTo>
                                        <a:pt x="1077" y="249"/>
                                      </a:lnTo>
                                      <a:lnTo>
                                        <a:pt x="1074" y="260"/>
                                      </a:lnTo>
                                      <a:lnTo>
                                        <a:pt x="1070" y="255"/>
                                      </a:lnTo>
                                      <a:lnTo>
                                        <a:pt x="1065" y="251"/>
                                      </a:lnTo>
                                      <a:lnTo>
                                        <a:pt x="1059" y="247"/>
                                      </a:lnTo>
                                      <a:lnTo>
                                        <a:pt x="1052" y="245"/>
                                      </a:lnTo>
                                      <a:lnTo>
                                        <a:pt x="1046" y="243"/>
                                      </a:lnTo>
                                      <a:lnTo>
                                        <a:pt x="1039" y="243"/>
                                      </a:lnTo>
                                      <a:lnTo>
                                        <a:pt x="1032" y="243"/>
                                      </a:lnTo>
                                      <a:lnTo>
                                        <a:pt x="1026" y="245"/>
                                      </a:lnTo>
                                      <a:lnTo>
                                        <a:pt x="1015" y="248"/>
                                      </a:lnTo>
                                      <a:lnTo>
                                        <a:pt x="1006" y="252"/>
                                      </a:lnTo>
                                      <a:lnTo>
                                        <a:pt x="998" y="256"/>
                                      </a:lnTo>
                                      <a:lnTo>
                                        <a:pt x="990" y="261"/>
                                      </a:lnTo>
                                      <a:lnTo>
                                        <a:pt x="989" y="253"/>
                                      </a:lnTo>
                                      <a:lnTo>
                                        <a:pt x="986" y="246"/>
                                      </a:lnTo>
                                      <a:lnTo>
                                        <a:pt x="986" y="246"/>
                                      </a:lnTo>
                                      <a:lnTo>
                                        <a:pt x="986" y="246"/>
                                      </a:lnTo>
                                      <a:lnTo>
                                        <a:pt x="986" y="246"/>
                                      </a:lnTo>
                                      <a:lnTo>
                                        <a:pt x="986" y="246"/>
                                      </a:lnTo>
                                      <a:lnTo>
                                        <a:pt x="984" y="242"/>
                                      </a:lnTo>
                                      <a:lnTo>
                                        <a:pt x="982" y="239"/>
                                      </a:lnTo>
                                      <a:lnTo>
                                        <a:pt x="979" y="236"/>
                                      </a:lnTo>
                                      <a:lnTo>
                                        <a:pt x="976" y="233"/>
                                      </a:lnTo>
                                      <a:lnTo>
                                        <a:pt x="970" y="227"/>
                                      </a:lnTo>
                                      <a:lnTo>
                                        <a:pt x="963" y="221"/>
                                      </a:lnTo>
                                      <a:lnTo>
                                        <a:pt x="955" y="216"/>
                                      </a:lnTo>
                                      <a:lnTo>
                                        <a:pt x="946" y="212"/>
                                      </a:lnTo>
                                      <a:close/>
                                      <a:moveTo>
                                        <a:pt x="1066" y="438"/>
                                      </a:moveTo>
                                      <a:lnTo>
                                        <a:pt x="1079" y="444"/>
                                      </a:lnTo>
                                      <a:lnTo>
                                        <a:pt x="1096" y="450"/>
                                      </a:lnTo>
                                      <a:lnTo>
                                        <a:pt x="1114" y="458"/>
                                      </a:lnTo>
                                      <a:lnTo>
                                        <a:pt x="1130" y="468"/>
                                      </a:lnTo>
                                      <a:lnTo>
                                        <a:pt x="1139" y="473"/>
                                      </a:lnTo>
                                      <a:lnTo>
                                        <a:pt x="1146" y="479"/>
                                      </a:lnTo>
                                      <a:lnTo>
                                        <a:pt x="1152" y="487"/>
                                      </a:lnTo>
                                      <a:lnTo>
                                        <a:pt x="1157" y="494"/>
                                      </a:lnTo>
                                      <a:lnTo>
                                        <a:pt x="1160" y="502"/>
                                      </a:lnTo>
                                      <a:lnTo>
                                        <a:pt x="1163" y="510"/>
                                      </a:lnTo>
                                      <a:lnTo>
                                        <a:pt x="1163" y="520"/>
                                      </a:lnTo>
                                      <a:lnTo>
                                        <a:pt x="1162" y="530"/>
                                      </a:lnTo>
                                      <a:lnTo>
                                        <a:pt x="1160" y="534"/>
                                      </a:lnTo>
                                      <a:lnTo>
                                        <a:pt x="1158" y="538"/>
                                      </a:lnTo>
                                      <a:lnTo>
                                        <a:pt x="1155" y="541"/>
                                      </a:lnTo>
                                      <a:lnTo>
                                        <a:pt x="1152" y="545"/>
                                      </a:lnTo>
                                      <a:lnTo>
                                        <a:pt x="1144" y="551"/>
                                      </a:lnTo>
                                      <a:lnTo>
                                        <a:pt x="1137" y="557"/>
                                      </a:lnTo>
                                      <a:lnTo>
                                        <a:pt x="1139" y="550"/>
                                      </a:lnTo>
                                      <a:lnTo>
                                        <a:pt x="1140" y="544"/>
                                      </a:lnTo>
                                      <a:lnTo>
                                        <a:pt x="1139" y="541"/>
                                      </a:lnTo>
                                      <a:lnTo>
                                        <a:pt x="1139" y="538"/>
                                      </a:lnTo>
                                      <a:lnTo>
                                        <a:pt x="1137" y="535"/>
                                      </a:lnTo>
                                      <a:lnTo>
                                        <a:pt x="1135" y="531"/>
                                      </a:lnTo>
                                      <a:lnTo>
                                        <a:pt x="1130" y="527"/>
                                      </a:lnTo>
                                      <a:lnTo>
                                        <a:pt x="1124" y="522"/>
                                      </a:lnTo>
                                      <a:lnTo>
                                        <a:pt x="1117" y="516"/>
                                      </a:lnTo>
                                      <a:lnTo>
                                        <a:pt x="1107" y="511"/>
                                      </a:lnTo>
                                      <a:lnTo>
                                        <a:pt x="1095" y="506"/>
                                      </a:lnTo>
                                      <a:lnTo>
                                        <a:pt x="1081" y="501"/>
                                      </a:lnTo>
                                      <a:lnTo>
                                        <a:pt x="1064" y="496"/>
                                      </a:lnTo>
                                      <a:lnTo>
                                        <a:pt x="1044" y="491"/>
                                      </a:lnTo>
                                      <a:lnTo>
                                        <a:pt x="1038" y="489"/>
                                      </a:lnTo>
                                      <a:lnTo>
                                        <a:pt x="1032" y="487"/>
                                      </a:lnTo>
                                      <a:lnTo>
                                        <a:pt x="1037" y="483"/>
                                      </a:lnTo>
                                      <a:lnTo>
                                        <a:pt x="1040" y="478"/>
                                      </a:lnTo>
                                      <a:lnTo>
                                        <a:pt x="1043" y="474"/>
                                      </a:lnTo>
                                      <a:lnTo>
                                        <a:pt x="1044" y="470"/>
                                      </a:lnTo>
                                      <a:lnTo>
                                        <a:pt x="1045" y="462"/>
                                      </a:lnTo>
                                      <a:lnTo>
                                        <a:pt x="1045" y="456"/>
                                      </a:lnTo>
                                      <a:lnTo>
                                        <a:pt x="1045" y="451"/>
                                      </a:lnTo>
                                      <a:lnTo>
                                        <a:pt x="1045" y="447"/>
                                      </a:lnTo>
                                      <a:lnTo>
                                        <a:pt x="1046" y="445"/>
                                      </a:lnTo>
                                      <a:lnTo>
                                        <a:pt x="1047" y="443"/>
                                      </a:lnTo>
                                      <a:lnTo>
                                        <a:pt x="1049" y="440"/>
                                      </a:lnTo>
                                      <a:lnTo>
                                        <a:pt x="1051" y="439"/>
                                      </a:lnTo>
                                      <a:lnTo>
                                        <a:pt x="1054" y="438"/>
                                      </a:lnTo>
                                      <a:lnTo>
                                        <a:pt x="1059" y="437"/>
                                      </a:lnTo>
                                      <a:lnTo>
                                        <a:pt x="1062" y="438"/>
                                      </a:lnTo>
                                      <a:lnTo>
                                        <a:pt x="1066" y="438"/>
                                      </a:lnTo>
                                      <a:close/>
                                      <a:moveTo>
                                        <a:pt x="162" y="43"/>
                                      </a:moveTo>
                                      <a:lnTo>
                                        <a:pt x="174" y="50"/>
                                      </a:lnTo>
                                      <a:lnTo>
                                        <a:pt x="184" y="55"/>
                                      </a:lnTo>
                                      <a:lnTo>
                                        <a:pt x="189" y="58"/>
                                      </a:lnTo>
                                      <a:lnTo>
                                        <a:pt x="192" y="61"/>
                                      </a:lnTo>
                                      <a:lnTo>
                                        <a:pt x="192" y="63"/>
                                      </a:lnTo>
                                      <a:lnTo>
                                        <a:pt x="191" y="64"/>
                                      </a:lnTo>
                                      <a:lnTo>
                                        <a:pt x="188" y="65"/>
                                      </a:lnTo>
                                      <a:lnTo>
                                        <a:pt x="185" y="67"/>
                                      </a:lnTo>
                                      <a:lnTo>
                                        <a:pt x="176" y="70"/>
                                      </a:lnTo>
                                      <a:lnTo>
                                        <a:pt x="161" y="73"/>
                                      </a:lnTo>
                                      <a:lnTo>
                                        <a:pt x="99" y="89"/>
                                      </a:lnTo>
                                      <a:lnTo>
                                        <a:pt x="94" y="91"/>
                                      </a:lnTo>
                                      <a:lnTo>
                                        <a:pt x="82" y="93"/>
                                      </a:lnTo>
                                      <a:lnTo>
                                        <a:pt x="73" y="95"/>
                                      </a:lnTo>
                                      <a:lnTo>
                                        <a:pt x="67" y="96"/>
                                      </a:lnTo>
                                      <a:lnTo>
                                        <a:pt x="61" y="97"/>
                                      </a:lnTo>
                                      <a:lnTo>
                                        <a:pt x="55" y="96"/>
                                      </a:lnTo>
                                      <a:lnTo>
                                        <a:pt x="49" y="95"/>
                                      </a:lnTo>
                                      <a:lnTo>
                                        <a:pt x="41" y="93"/>
                                      </a:lnTo>
                                      <a:lnTo>
                                        <a:pt x="32" y="89"/>
                                      </a:lnTo>
                                      <a:lnTo>
                                        <a:pt x="31" y="89"/>
                                      </a:lnTo>
                                      <a:lnTo>
                                        <a:pt x="20" y="83"/>
                                      </a:lnTo>
                                      <a:lnTo>
                                        <a:pt x="11" y="78"/>
                                      </a:lnTo>
                                      <a:lnTo>
                                        <a:pt x="5" y="75"/>
                                      </a:lnTo>
                                      <a:lnTo>
                                        <a:pt x="2" y="72"/>
                                      </a:lnTo>
                                      <a:lnTo>
                                        <a:pt x="2" y="71"/>
                                      </a:lnTo>
                                      <a:lnTo>
                                        <a:pt x="2" y="70"/>
                                      </a:lnTo>
                                      <a:lnTo>
                                        <a:pt x="2" y="69"/>
                                      </a:lnTo>
                                      <a:lnTo>
                                        <a:pt x="4" y="68"/>
                                      </a:lnTo>
                                      <a:lnTo>
                                        <a:pt x="8" y="66"/>
                                      </a:lnTo>
                                      <a:lnTo>
                                        <a:pt x="15" y="63"/>
                                      </a:lnTo>
                                      <a:lnTo>
                                        <a:pt x="94" y="44"/>
                                      </a:lnTo>
                                      <a:lnTo>
                                        <a:pt x="99" y="42"/>
                                      </a:lnTo>
                                      <a:lnTo>
                                        <a:pt x="111" y="39"/>
                                      </a:lnTo>
                                      <a:lnTo>
                                        <a:pt x="121" y="37"/>
                                      </a:lnTo>
                                      <a:lnTo>
                                        <a:pt x="130" y="36"/>
                                      </a:lnTo>
                                      <a:lnTo>
                                        <a:pt x="136" y="35"/>
                                      </a:lnTo>
                                      <a:lnTo>
                                        <a:pt x="142" y="36"/>
                                      </a:lnTo>
                                      <a:lnTo>
                                        <a:pt x="147" y="38"/>
                                      </a:lnTo>
                                      <a:lnTo>
                                        <a:pt x="154" y="40"/>
                                      </a:lnTo>
                                      <a:lnTo>
                                        <a:pt x="162" y="43"/>
                                      </a:lnTo>
                                      <a:close/>
                                      <a:moveTo>
                                        <a:pt x="237" y="77"/>
                                      </a:moveTo>
                                      <a:lnTo>
                                        <a:pt x="248" y="83"/>
                                      </a:lnTo>
                                      <a:lnTo>
                                        <a:pt x="257" y="87"/>
                                      </a:lnTo>
                                      <a:lnTo>
                                        <a:pt x="263" y="92"/>
                                      </a:lnTo>
                                      <a:lnTo>
                                        <a:pt x="265" y="95"/>
                                      </a:lnTo>
                                      <a:lnTo>
                                        <a:pt x="265" y="96"/>
                                      </a:lnTo>
                                      <a:lnTo>
                                        <a:pt x="264" y="97"/>
                                      </a:lnTo>
                                      <a:lnTo>
                                        <a:pt x="262" y="99"/>
                                      </a:lnTo>
                                      <a:lnTo>
                                        <a:pt x="259" y="100"/>
                                      </a:lnTo>
                                      <a:lnTo>
                                        <a:pt x="250" y="103"/>
                                      </a:lnTo>
                                      <a:lnTo>
                                        <a:pt x="237" y="106"/>
                                      </a:lnTo>
                                      <a:lnTo>
                                        <a:pt x="170" y="122"/>
                                      </a:lnTo>
                                      <a:lnTo>
                                        <a:pt x="154" y="126"/>
                                      </a:lnTo>
                                      <a:lnTo>
                                        <a:pt x="143" y="128"/>
                                      </a:lnTo>
                                      <a:lnTo>
                                        <a:pt x="132" y="124"/>
                                      </a:lnTo>
                                      <a:lnTo>
                                        <a:pt x="115" y="119"/>
                                      </a:lnTo>
                                      <a:lnTo>
                                        <a:pt x="94" y="111"/>
                                      </a:lnTo>
                                      <a:lnTo>
                                        <a:pt x="84" y="108"/>
                                      </a:lnTo>
                                      <a:lnTo>
                                        <a:pt x="77" y="105"/>
                                      </a:lnTo>
                                      <a:lnTo>
                                        <a:pt x="73" y="103"/>
                                      </a:lnTo>
                                      <a:lnTo>
                                        <a:pt x="73" y="101"/>
                                      </a:lnTo>
                                      <a:lnTo>
                                        <a:pt x="75" y="100"/>
                                      </a:lnTo>
                                      <a:lnTo>
                                        <a:pt x="80" y="98"/>
                                      </a:lnTo>
                                      <a:lnTo>
                                        <a:pt x="89" y="96"/>
                                      </a:lnTo>
                                      <a:lnTo>
                                        <a:pt x="100" y="93"/>
                                      </a:lnTo>
                                      <a:lnTo>
                                        <a:pt x="166" y="76"/>
                                      </a:lnTo>
                                      <a:lnTo>
                                        <a:pt x="173" y="74"/>
                                      </a:lnTo>
                                      <a:lnTo>
                                        <a:pt x="180" y="73"/>
                                      </a:lnTo>
                                      <a:lnTo>
                                        <a:pt x="189" y="70"/>
                                      </a:lnTo>
                                      <a:lnTo>
                                        <a:pt x="198" y="69"/>
                                      </a:lnTo>
                                      <a:lnTo>
                                        <a:pt x="204" y="68"/>
                                      </a:lnTo>
                                      <a:lnTo>
                                        <a:pt x="209" y="68"/>
                                      </a:lnTo>
                                      <a:lnTo>
                                        <a:pt x="214" y="69"/>
                                      </a:lnTo>
                                      <a:lnTo>
                                        <a:pt x="220" y="71"/>
                                      </a:lnTo>
                                      <a:lnTo>
                                        <a:pt x="227" y="73"/>
                                      </a:lnTo>
                                      <a:lnTo>
                                        <a:pt x="237" y="77"/>
                                      </a:lnTo>
                                      <a:close/>
                                      <a:moveTo>
                                        <a:pt x="416" y="160"/>
                                      </a:moveTo>
                                      <a:lnTo>
                                        <a:pt x="414" y="162"/>
                                      </a:lnTo>
                                      <a:lnTo>
                                        <a:pt x="410" y="164"/>
                                      </a:lnTo>
                                      <a:lnTo>
                                        <a:pt x="403" y="168"/>
                                      </a:lnTo>
                                      <a:lnTo>
                                        <a:pt x="392" y="170"/>
                                      </a:lnTo>
                                      <a:lnTo>
                                        <a:pt x="344" y="182"/>
                                      </a:lnTo>
                                      <a:lnTo>
                                        <a:pt x="330" y="185"/>
                                      </a:lnTo>
                                      <a:lnTo>
                                        <a:pt x="320" y="187"/>
                                      </a:lnTo>
                                      <a:lnTo>
                                        <a:pt x="312" y="187"/>
                                      </a:lnTo>
                                      <a:lnTo>
                                        <a:pt x="301" y="185"/>
                                      </a:lnTo>
                                      <a:lnTo>
                                        <a:pt x="289" y="181"/>
                                      </a:lnTo>
                                      <a:lnTo>
                                        <a:pt x="270" y="175"/>
                                      </a:lnTo>
                                      <a:lnTo>
                                        <a:pt x="259" y="171"/>
                                      </a:lnTo>
                                      <a:lnTo>
                                        <a:pt x="250" y="168"/>
                                      </a:lnTo>
                                      <a:lnTo>
                                        <a:pt x="244" y="164"/>
                                      </a:lnTo>
                                      <a:lnTo>
                                        <a:pt x="242" y="162"/>
                                      </a:lnTo>
                                      <a:lnTo>
                                        <a:pt x="242" y="161"/>
                                      </a:lnTo>
                                      <a:lnTo>
                                        <a:pt x="245" y="159"/>
                                      </a:lnTo>
                                      <a:lnTo>
                                        <a:pt x="250" y="158"/>
                                      </a:lnTo>
                                      <a:lnTo>
                                        <a:pt x="259" y="155"/>
                                      </a:lnTo>
                                      <a:lnTo>
                                        <a:pt x="308" y="143"/>
                                      </a:lnTo>
                                      <a:lnTo>
                                        <a:pt x="315" y="142"/>
                                      </a:lnTo>
                                      <a:lnTo>
                                        <a:pt x="328" y="139"/>
                                      </a:lnTo>
                                      <a:lnTo>
                                        <a:pt x="339" y="136"/>
                                      </a:lnTo>
                                      <a:lnTo>
                                        <a:pt x="348" y="135"/>
                                      </a:lnTo>
                                      <a:lnTo>
                                        <a:pt x="355" y="135"/>
                                      </a:lnTo>
                                      <a:lnTo>
                                        <a:pt x="367" y="138"/>
                                      </a:lnTo>
                                      <a:lnTo>
                                        <a:pt x="388" y="145"/>
                                      </a:lnTo>
                                      <a:lnTo>
                                        <a:pt x="398" y="149"/>
                                      </a:lnTo>
                                      <a:lnTo>
                                        <a:pt x="406" y="153"/>
                                      </a:lnTo>
                                      <a:lnTo>
                                        <a:pt x="413" y="157"/>
                                      </a:lnTo>
                                      <a:lnTo>
                                        <a:pt x="416" y="160"/>
                                      </a:lnTo>
                                      <a:close/>
                                      <a:moveTo>
                                        <a:pt x="487" y="193"/>
                                      </a:moveTo>
                                      <a:lnTo>
                                        <a:pt x="487" y="195"/>
                                      </a:lnTo>
                                      <a:lnTo>
                                        <a:pt x="484" y="197"/>
                                      </a:lnTo>
                                      <a:lnTo>
                                        <a:pt x="478" y="199"/>
                                      </a:lnTo>
                                      <a:lnTo>
                                        <a:pt x="469" y="201"/>
                                      </a:lnTo>
                                      <a:lnTo>
                                        <a:pt x="429" y="212"/>
                                      </a:lnTo>
                                      <a:lnTo>
                                        <a:pt x="410" y="216"/>
                                      </a:lnTo>
                                      <a:lnTo>
                                        <a:pt x="398" y="218"/>
                                      </a:lnTo>
                                      <a:lnTo>
                                        <a:pt x="393" y="217"/>
                                      </a:lnTo>
                                      <a:lnTo>
                                        <a:pt x="387" y="216"/>
                                      </a:lnTo>
                                      <a:lnTo>
                                        <a:pt x="380" y="214"/>
                                      </a:lnTo>
                                      <a:lnTo>
                                        <a:pt x="372" y="211"/>
                                      </a:lnTo>
                                      <a:lnTo>
                                        <a:pt x="352" y="203"/>
                                      </a:lnTo>
                                      <a:lnTo>
                                        <a:pt x="340" y="199"/>
                                      </a:lnTo>
                                      <a:lnTo>
                                        <a:pt x="332" y="196"/>
                                      </a:lnTo>
                                      <a:lnTo>
                                        <a:pt x="327" y="194"/>
                                      </a:lnTo>
                                      <a:lnTo>
                                        <a:pt x="326" y="192"/>
                                      </a:lnTo>
                                      <a:lnTo>
                                        <a:pt x="329" y="190"/>
                                      </a:lnTo>
                                      <a:lnTo>
                                        <a:pt x="335" y="188"/>
                                      </a:lnTo>
                                      <a:lnTo>
                                        <a:pt x="344" y="185"/>
                                      </a:lnTo>
                                      <a:lnTo>
                                        <a:pt x="358" y="182"/>
                                      </a:lnTo>
                                      <a:lnTo>
                                        <a:pt x="406" y="171"/>
                                      </a:lnTo>
                                      <a:lnTo>
                                        <a:pt x="414" y="169"/>
                                      </a:lnTo>
                                      <a:lnTo>
                                        <a:pt x="420" y="168"/>
                                      </a:lnTo>
                                      <a:lnTo>
                                        <a:pt x="426" y="167"/>
                                      </a:lnTo>
                                      <a:lnTo>
                                        <a:pt x="431" y="167"/>
                                      </a:lnTo>
                                      <a:lnTo>
                                        <a:pt x="441" y="170"/>
                                      </a:lnTo>
                                      <a:lnTo>
                                        <a:pt x="459" y="177"/>
                                      </a:lnTo>
                                      <a:lnTo>
                                        <a:pt x="465" y="181"/>
                                      </a:lnTo>
                                      <a:lnTo>
                                        <a:pt x="474" y="184"/>
                                      </a:lnTo>
                                      <a:lnTo>
                                        <a:pt x="478" y="186"/>
                                      </a:lnTo>
                                      <a:lnTo>
                                        <a:pt x="482" y="188"/>
                                      </a:lnTo>
                                      <a:lnTo>
                                        <a:pt x="485" y="191"/>
                                      </a:lnTo>
                                      <a:lnTo>
                                        <a:pt x="487" y="193"/>
                                      </a:lnTo>
                                      <a:close/>
                                      <a:moveTo>
                                        <a:pt x="532" y="211"/>
                                      </a:moveTo>
                                      <a:lnTo>
                                        <a:pt x="537" y="212"/>
                                      </a:lnTo>
                                      <a:lnTo>
                                        <a:pt x="544" y="213"/>
                                      </a:lnTo>
                                      <a:lnTo>
                                        <a:pt x="552" y="213"/>
                                      </a:lnTo>
                                      <a:lnTo>
                                        <a:pt x="561" y="213"/>
                                      </a:lnTo>
                                      <a:lnTo>
                                        <a:pt x="583" y="212"/>
                                      </a:lnTo>
                                      <a:lnTo>
                                        <a:pt x="604" y="213"/>
                                      </a:lnTo>
                                      <a:lnTo>
                                        <a:pt x="616" y="214"/>
                                      </a:lnTo>
                                      <a:lnTo>
                                        <a:pt x="625" y="216"/>
                                      </a:lnTo>
                                      <a:lnTo>
                                        <a:pt x="634" y="220"/>
                                      </a:lnTo>
                                      <a:lnTo>
                                        <a:pt x="641" y="224"/>
                                      </a:lnTo>
                                      <a:lnTo>
                                        <a:pt x="644" y="226"/>
                                      </a:lnTo>
                                      <a:lnTo>
                                        <a:pt x="647" y="229"/>
                                      </a:lnTo>
                                      <a:lnTo>
                                        <a:pt x="649" y="233"/>
                                      </a:lnTo>
                                      <a:lnTo>
                                        <a:pt x="650" y="236"/>
                                      </a:lnTo>
                                      <a:lnTo>
                                        <a:pt x="650" y="241"/>
                                      </a:lnTo>
                                      <a:lnTo>
                                        <a:pt x="650" y="246"/>
                                      </a:lnTo>
                                      <a:lnTo>
                                        <a:pt x="649" y="251"/>
                                      </a:lnTo>
                                      <a:lnTo>
                                        <a:pt x="647" y="257"/>
                                      </a:lnTo>
                                      <a:lnTo>
                                        <a:pt x="646" y="258"/>
                                      </a:lnTo>
                                      <a:lnTo>
                                        <a:pt x="641" y="260"/>
                                      </a:lnTo>
                                      <a:lnTo>
                                        <a:pt x="634" y="260"/>
                                      </a:lnTo>
                                      <a:lnTo>
                                        <a:pt x="623" y="261"/>
                                      </a:lnTo>
                                      <a:lnTo>
                                        <a:pt x="621" y="261"/>
                                      </a:lnTo>
                                      <a:lnTo>
                                        <a:pt x="615" y="261"/>
                                      </a:lnTo>
                                      <a:lnTo>
                                        <a:pt x="607" y="262"/>
                                      </a:lnTo>
                                      <a:lnTo>
                                        <a:pt x="598" y="262"/>
                                      </a:lnTo>
                                      <a:lnTo>
                                        <a:pt x="591" y="262"/>
                                      </a:lnTo>
                                      <a:lnTo>
                                        <a:pt x="590" y="259"/>
                                      </a:lnTo>
                                      <a:lnTo>
                                        <a:pt x="589" y="255"/>
                                      </a:lnTo>
                                      <a:lnTo>
                                        <a:pt x="588" y="252"/>
                                      </a:lnTo>
                                      <a:lnTo>
                                        <a:pt x="586" y="250"/>
                                      </a:lnTo>
                                      <a:lnTo>
                                        <a:pt x="580" y="246"/>
                                      </a:lnTo>
                                      <a:lnTo>
                                        <a:pt x="573" y="242"/>
                                      </a:lnTo>
                                      <a:lnTo>
                                        <a:pt x="563" y="240"/>
                                      </a:lnTo>
                                      <a:lnTo>
                                        <a:pt x="554" y="239"/>
                                      </a:lnTo>
                                      <a:lnTo>
                                        <a:pt x="543" y="238"/>
                                      </a:lnTo>
                                      <a:lnTo>
                                        <a:pt x="531" y="238"/>
                                      </a:lnTo>
                                      <a:lnTo>
                                        <a:pt x="509" y="240"/>
                                      </a:lnTo>
                                      <a:lnTo>
                                        <a:pt x="486" y="241"/>
                                      </a:lnTo>
                                      <a:lnTo>
                                        <a:pt x="477" y="242"/>
                                      </a:lnTo>
                                      <a:lnTo>
                                        <a:pt x="469" y="242"/>
                                      </a:lnTo>
                                      <a:lnTo>
                                        <a:pt x="462" y="242"/>
                                      </a:lnTo>
                                      <a:lnTo>
                                        <a:pt x="456" y="241"/>
                                      </a:lnTo>
                                      <a:lnTo>
                                        <a:pt x="456" y="241"/>
                                      </a:lnTo>
                                      <a:lnTo>
                                        <a:pt x="456" y="241"/>
                                      </a:lnTo>
                                      <a:lnTo>
                                        <a:pt x="454" y="240"/>
                                      </a:lnTo>
                                      <a:lnTo>
                                        <a:pt x="452" y="239"/>
                                      </a:lnTo>
                                      <a:lnTo>
                                        <a:pt x="451" y="239"/>
                                      </a:lnTo>
                                      <a:lnTo>
                                        <a:pt x="449" y="238"/>
                                      </a:lnTo>
                                      <a:lnTo>
                                        <a:pt x="438" y="234"/>
                                      </a:lnTo>
                                      <a:lnTo>
                                        <a:pt x="429" y="231"/>
                                      </a:lnTo>
                                      <a:lnTo>
                                        <a:pt x="419" y="228"/>
                                      </a:lnTo>
                                      <a:lnTo>
                                        <a:pt x="414" y="225"/>
                                      </a:lnTo>
                                      <a:lnTo>
                                        <a:pt x="410" y="223"/>
                                      </a:lnTo>
                                      <a:lnTo>
                                        <a:pt x="409" y="222"/>
                                      </a:lnTo>
                                      <a:lnTo>
                                        <a:pt x="416" y="219"/>
                                      </a:lnTo>
                                      <a:lnTo>
                                        <a:pt x="434" y="215"/>
                                      </a:lnTo>
                                      <a:lnTo>
                                        <a:pt x="439" y="214"/>
                                      </a:lnTo>
                                      <a:lnTo>
                                        <a:pt x="450" y="211"/>
                                      </a:lnTo>
                                      <a:lnTo>
                                        <a:pt x="467" y="207"/>
                                      </a:lnTo>
                                      <a:lnTo>
                                        <a:pt x="484" y="202"/>
                                      </a:lnTo>
                                      <a:lnTo>
                                        <a:pt x="490" y="200"/>
                                      </a:lnTo>
                                      <a:lnTo>
                                        <a:pt x="495" y="199"/>
                                      </a:lnTo>
                                      <a:lnTo>
                                        <a:pt x="500" y="199"/>
                                      </a:lnTo>
                                      <a:lnTo>
                                        <a:pt x="505" y="199"/>
                                      </a:lnTo>
                                      <a:lnTo>
                                        <a:pt x="515" y="203"/>
                                      </a:lnTo>
                                      <a:lnTo>
                                        <a:pt x="532" y="211"/>
                                      </a:lnTo>
                                      <a:close/>
                                      <a:moveTo>
                                        <a:pt x="0" y="0"/>
                                      </a:moveTo>
                                      <a:lnTo>
                                        <a:pt x="8" y="3"/>
                                      </a:lnTo>
                                      <a:lnTo>
                                        <a:pt x="20" y="6"/>
                                      </a:lnTo>
                                      <a:lnTo>
                                        <a:pt x="34" y="10"/>
                                      </a:lnTo>
                                      <a:lnTo>
                                        <a:pt x="50" y="13"/>
                                      </a:lnTo>
                                      <a:lnTo>
                                        <a:pt x="84" y="20"/>
                                      </a:lnTo>
                                      <a:lnTo>
                                        <a:pt x="120" y="29"/>
                                      </a:lnTo>
                                      <a:lnTo>
                                        <a:pt x="118" y="31"/>
                                      </a:lnTo>
                                      <a:lnTo>
                                        <a:pt x="114" y="34"/>
                                      </a:lnTo>
                                      <a:lnTo>
                                        <a:pt x="106" y="36"/>
                                      </a:lnTo>
                                      <a:lnTo>
                                        <a:pt x="95" y="39"/>
                                      </a:lnTo>
                                      <a:lnTo>
                                        <a:pt x="2" y="62"/>
                                      </a:lnTo>
                                      <a:lnTo>
                                        <a:pt x="4" y="57"/>
                                      </a:lnTo>
                                      <a:lnTo>
                                        <a:pt x="4" y="49"/>
                                      </a:lnTo>
                                      <a:lnTo>
                                        <a:pt x="4" y="39"/>
                                      </a:lnTo>
                                      <a:lnTo>
                                        <a:pt x="2" y="29"/>
                                      </a:lnTo>
                                      <a:lnTo>
                                        <a:pt x="0" y="11"/>
                                      </a:lnTo>
                                      <a:lnTo>
                                        <a:pt x="0" y="0"/>
                                      </a:lnTo>
                                      <a:close/>
                                      <a:moveTo>
                                        <a:pt x="313" y="112"/>
                                      </a:moveTo>
                                      <a:lnTo>
                                        <a:pt x="326" y="118"/>
                                      </a:lnTo>
                                      <a:lnTo>
                                        <a:pt x="335" y="122"/>
                                      </a:lnTo>
                                      <a:lnTo>
                                        <a:pt x="341" y="126"/>
                                      </a:lnTo>
                                      <a:lnTo>
                                        <a:pt x="342" y="129"/>
                                      </a:lnTo>
                                      <a:lnTo>
                                        <a:pt x="340" y="131"/>
                                      </a:lnTo>
                                      <a:lnTo>
                                        <a:pt x="335" y="133"/>
                                      </a:lnTo>
                                      <a:lnTo>
                                        <a:pt x="326" y="135"/>
                                      </a:lnTo>
                                      <a:lnTo>
                                        <a:pt x="313" y="138"/>
                                      </a:lnTo>
                                      <a:lnTo>
                                        <a:pt x="262" y="151"/>
                                      </a:lnTo>
                                      <a:lnTo>
                                        <a:pt x="243" y="155"/>
                                      </a:lnTo>
                                      <a:lnTo>
                                        <a:pt x="230" y="157"/>
                                      </a:lnTo>
                                      <a:lnTo>
                                        <a:pt x="225" y="157"/>
                                      </a:lnTo>
                                      <a:lnTo>
                                        <a:pt x="219" y="156"/>
                                      </a:lnTo>
                                      <a:lnTo>
                                        <a:pt x="213" y="154"/>
                                      </a:lnTo>
                                      <a:lnTo>
                                        <a:pt x="206" y="151"/>
                                      </a:lnTo>
                                      <a:lnTo>
                                        <a:pt x="203" y="150"/>
                                      </a:lnTo>
                                      <a:lnTo>
                                        <a:pt x="200" y="149"/>
                                      </a:lnTo>
                                      <a:lnTo>
                                        <a:pt x="200" y="149"/>
                                      </a:lnTo>
                                      <a:lnTo>
                                        <a:pt x="200" y="149"/>
                                      </a:lnTo>
                                      <a:lnTo>
                                        <a:pt x="195" y="148"/>
                                      </a:lnTo>
                                      <a:lnTo>
                                        <a:pt x="191" y="146"/>
                                      </a:lnTo>
                                      <a:lnTo>
                                        <a:pt x="191" y="146"/>
                                      </a:lnTo>
                                      <a:lnTo>
                                        <a:pt x="184" y="144"/>
                                      </a:lnTo>
                                      <a:lnTo>
                                        <a:pt x="177" y="141"/>
                                      </a:lnTo>
                                      <a:lnTo>
                                        <a:pt x="161" y="135"/>
                                      </a:lnTo>
                                      <a:lnTo>
                                        <a:pt x="155" y="132"/>
                                      </a:lnTo>
                                      <a:lnTo>
                                        <a:pt x="163" y="129"/>
                                      </a:lnTo>
                                      <a:lnTo>
                                        <a:pt x="184" y="123"/>
                                      </a:lnTo>
                                      <a:lnTo>
                                        <a:pt x="184" y="123"/>
                                      </a:lnTo>
                                      <a:lnTo>
                                        <a:pt x="244" y="108"/>
                                      </a:lnTo>
                                      <a:lnTo>
                                        <a:pt x="257" y="105"/>
                                      </a:lnTo>
                                      <a:lnTo>
                                        <a:pt x="267" y="103"/>
                                      </a:lnTo>
                                      <a:lnTo>
                                        <a:pt x="275" y="102"/>
                                      </a:lnTo>
                                      <a:lnTo>
                                        <a:pt x="282" y="102"/>
                                      </a:lnTo>
                                      <a:lnTo>
                                        <a:pt x="288" y="103"/>
                                      </a:lnTo>
                                      <a:lnTo>
                                        <a:pt x="295" y="104"/>
                                      </a:lnTo>
                                      <a:lnTo>
                                        <a:pt x="303" y="108"/>
                                      </a:lnTo>
                                      <a:lnTo>
                                        <a:pt x="313" y="112"/>
                                      </a:lnTo>
                                      <a:lnTo>
                                        <a:pt x="313" y="112"/>
                                      </a:lnTo>
                                      <a:lnTo>
                                        <a:pt x="313" y="112"/>
                                      </a:lnTo>
                                      <a:lnTo>
                                        <a:pt x="313" y="112"/>
                                      </a:lnTo>
                                      <a:close/>
                                    </a:path>
                                  </a:pathLst>
                                </a:custGeom>
                                <a:solidFill>
                                  <a:srgbClr val="e7b400"/>
                                </a:solidFill>
                                <a:ln w="0">
                                  <a:noFill/>
                                </a:ln>
                              </wps:spPr>
                              <wps:style>
                                <a:lnRef idx="0"/>
                                <a:fillRef idx="0"/>
                                <a:effectRef idx="0"/>
                                <a:fontRef idx="minor"/>
                              </wps:style>
                              <wps:bodyPr/>
                            </wps:wsp>
                            <wps:wsp>
                              <wps:cNvSpPr/>
                              <wps:spPr>
                                <a:xfrm>
                                  <a:off x="579240" y="438120"/>
                                  <a:ext cx="71280" cy="35640"/>
                                </a:xfrm>
                                <a:custGeom>
                                  <a:avLst/>
                                  <a:gdLst/>
                                  <a:ahLst/>
                                  <a:rect l="l" t="t" r="r" b="b"/>
                                  <a:pathLst>
                                    <a:path w="1103" h="554">
                                      <a:moveTo>
                                        <a:pt x="302" y="358"/>
                                      </a:moveTo>
                                      <a:lnTo>
                                        <a:pt x="301" y="356"/>
                                      </a:lnTo>
                                      <a:lnTo>
                                        <a:pt x="301" y="354"/>
                                      </a:lnTo>
                                      <a:lnTo>
                                        <a:pt x="301" y="351"/>
                                      </a:lnTo>
                                      <a:lnTo>
                                        <a:pt x="302" y="348"/>
                                      </a:lnTo>
                                      <a:lnTo>
                                        <a:pt x="305" y="343"/>
                                      </a:lnTo>
                                      <a:lnTo>
                                        <a:pt x="310" y="338"/>
                                      </a:lnTo>
                                      <a:lnTo>
                                        <a:pt x="315" y="331"/>
                                      </a:lnTo>
                                      <a:lnTo>
                                        <a:pt x="323" y="322"/>
                                      </a:lnTo>
                                      <a:lnTo>
                                        <a:pt x="332" y="312"/>
                                      </a:lnTo>
                                      <a:lnTo>
                                        <a:pt x="341" y="304"/>
                                      </a:lnTo>
                                      <a:lnTo>
                                        <a:pt x="350" y="298"/>
                                      </a:lnTo>
                                      <a:lnTo>
                                        <a:pt x="358" y="293"/>
                                      </a:lnTo>
                                      <a:lnTo>
                                        <a:pt x="366" y="290"/>
                                      </a:lnTo>
                                      <a:lnTo>
                                        <a:pt x="374" y="288"/>
                                      </a:lnTo>
                                      <a:lnTo>
                                        <a:pt x="382" y="288"/>
                                      </a:lnTo>
                                      <a:lnTo>
                                        <a:pt x="392" y="288"/>
                                      </a:lnTo>
                                      <a:lnTo>
                                        <a:pt x="400" y="288"/>
                                      </a:lnTo>
                                      <a:lnTo>
                                        <a:pt x="406" y="286"/>
                                      </a:lnTo>
                                      <a:lnTo>
                                        <a:pt x="412" y="282"/>
                                      </a:lnTo>
                                      <a:lnTo>
                                        <a:pt x="418" y="278"/>
                                      </a:lnTo>
                                      <a:lnTo>
                                        <a:pt x="425" y="274"/>
                                      </a:lnTo>
                                      <a:lnTo>
                                        <a:pt x="432" y="271"/>
                                      </a:lnTo>
                                      <a:lnTo>
                                        <a:pt x="439" y="269"/>
                                      </a:lnTo>
                                      <a:lnTo>
                                        <a:pt x="446" y="267"/>
                                      </a:lnTo>
                                      <a:lnTo>
                                        <a:pt x="452" y="265"/>
                                      </a:lnTo>
                                      <a:lnTo>
                                        <a:pt x="459" y="263"/>
                                      </a:lnTo>
                                      <a:lnTo>
                                        <a:pt x="464" y="261"/>
                                      </a:lnTo>
                                      <a:lnTo>
                                        <a:pt x="469" y="258"/>
                                      </a:lnTo>
                                      <a:lnTo>
                                        <a:pt x="479" y="249"/>
                                      </a:lnTo>
                                      <a:lnTo>
                                        <a:pt x="487" y="240"/>
                                      </a:lnTo>
                                      <a:lnTo>
                                        <a:pt x="494" y="232"/>
                                      </a:lnTo>
                                      <a:lnTo>
                                        <a:pt x="500" y="225"/>
                                      </a:lnTo>
                                      <a:lnTo>
                                        <a:pt x="506" y="214"/>
                                      </a:lnTo>
                                      <a:lnTo>
                                        <a:pt x="510" y="205"/>
                                      </a:lnTo>
                                      <a:lnTo>
                                        <a:pt x="512" y="203"/>
                                      </a:lnTo>
                                      <a:lnTo>
                                        <a:pt x="513" y="201"/>
                                      </a:lnTo>
                                      <a:lnTo>
                                        <a:pt x="515" y="201"/>
                                      </a:lnTo>
                                      <a:lnTo>
                                        <a:pt x="518" y="202"/>
                                      </a:lnTo>
                                      <a:lnTo>
                                        <a:pt x="526" y="207"/>
                                      </a:lnTo>
                                      <a:lnTo>
                                        <a:pt x="541" y="217"/>
                                      </a:lnTo>
                                      <a:lnTo>
                                        <a:pt x="546" y="220"/>
                                      </a:lnTo>
                                      <a:lnTo>
                                        <a:pt x="552" y="224"/>
                                      </a:lnTo>
                                      <a:lnTo>
                                        <a:pt x="558" y="227"/>
                                      </a:lnTo>
                                      <a:lnTo>
                                        <a:pt x="565" y="229"/>
                                      </a:lnTo>
                                      <a:lnTo>
                                        <a:pt x="573" y="231"/>
                                      </a:lnTo>
                                      <a:lnTo>
                                        <a:pt x="579" y="232"/>
                                      </a:lnTo>
                                      <a:lnTo>
                                        <a:pt x="586" y="233"/>
                                      </a:lnTo>
                                      <a:lnTo>
                                        <a:pt x="592" y="232"/>
                                      </a:lnTo>
                                      <a:lnTo>
                                        <a:pt x="599" y="232"/>
                                      </a:lnTo>
                                      <a:lnTo>
                                        <a:pt x="604" y="230"/>
                                      </a:lnTo>
                                      <a:lnTo>
                                        <a:pt x="610" y="228"/>
                                      </a:lnTo>
                                      <a:lnTo>
                                        <a:pt x="614" y="226"/>
                                      </a:lnTo>
                                      <a:lnTo>
                                        <a:pt x="618" y="223"/>
                                      </a:lnTo>
                                      <a:lnTo>
                                        <a:pt x="620" y="221"/>
                                      </a:lnTo>
                                      <a:lnTo>
                                        <a:pt x="616" y="218"/>
                                      </a:lnTo>
                                      <a:lnTo>
                                        <a:pt x="614" y="220"/>
                                      </a:lnTo>
                                      <a:lnTo>
                                        <a:pt x="610" y="223"/>
                                      </a:lnTo>
                                      <a:lnTo>
                                        <a:pt x="606" y="225"/>
                                      </a:lnTo>
                                      <a:lnTo>
                                        <a:pt x="602" y="226"/>
                                      </a:lnTo>
                                      <a:lnTo>
                                        <a:pt x="597" y="227"/>
                                      </a:lnTo>
                                      <a:lnTo>
                                        <a:pt x="591" y="228"/>
                                      </a:lnTo>
                                      <a:lnTo>
                                        <a:pt x="581" y="229"/>
                                      </a:lnTo>
                                      <a:lnTo>
                                        <a:pt x="571" y="227"/>
                                      </a:lnTo>
                                      <a:lnTo>
                                        <a:pt x="565" y="226"/>
                                      </a:lnTo>
                                      <a:lnTo>
                                        <a:pt x="561" y="225"/>
                                      </a:lnTo>
                                      <a:lnTo>
                                        <a:pt x="556" y="222"/>
                                      </a:lnTo>
                                      <a:lnTo>
                                        <a:pt x="552" y="219"/>
                                      </a:lnTo>
                                      <a:lnTo>
                                        <a:pt x="543" y="211"/>
                                      </a:lnTo>
                                      <a:lnTo>
                                        <a:pt x="534" y="202"/>
                                      </a:lnTo>
                                      <a:lnTo>
                                        <a:pt x="525" y="198"/>
                                      </a:lnTo>
                                      <a:lnTo>
                                        <a:pt x="516" y="196"/>
                                      </a:lnTo>
                                      <a:lnTo>
                                        <a:pt x="507" y="194"/>
                                      </a:lnTo>
                                      <a:lnTo>
                                        <a:pt x="498" y="192"/>
                                      </a:lnTo>
                                      <a:lnTo>
                                        <a:pt x="490" y="196"/>
                                      </a:lnTo>
                                      <a:lnTo>
                                        <a:pt x="483" y="199"/>
                                      </a:lnTo>
                                      <a:lnTo>
                                        <a:pt x="477" y="202"/>
                                      </a:lnTo>
                                      <a:lnTo>
                                        <a:pt x="470" y="204"/>
                                      </a:lnTo>
                                      <a:lnTo>
                                        <a:pt x="456" y="207"/>
                                      </a:lnTo>
                                      <a:lnTo>
                                        <a:pt x="444" y="208"/>
                                      </a:lnTo>
                                      <a:lnTo>
                                        <a:pt x="432" y="207"/>
                                      </a:lnTo>
                                      <a:lnTo>
                                        <a:pt x="419" y="203"/>
                                      </a:lnTo>
                                      <a:lnTo>
                                        <a:pt x="408" y="200"/>
                                      </a:lnTo>
                                      <a:lnTo>
                                        <a:pt x="398" y="195"/>
                                      </a:lnTo>
                                      <a:lnTo>
                                        <a:pt x="388" y="191"/>
                                      </a:lnTo>
                                      <a:lnTo>
                                        <a:pt x="379" y="186"/>
                                      </a:lnTo>
                                      <a:lnTo>
                                        <a:pt x="371" y="181"/>
                                      </a:lnTo>
                                      <a:lnTo>
                                        <a:pt x="365" y="176"/>
                                      </a:lnTo>
                                      <a:lnTo>
                                        <a:pt x="356" y="169"/>
                                      </a:lnTo>
                                      <a:lnTo>
                                        <a:pt x="353" y="164"/>
                                      </a:lnTo>
                                      <a:lnTo>
                                        <a:pt x="0" y="35"/>
                                      </a:lnTo>
                                      <a:lnTo>
                                        <a:pt x="3" y="8"/>
                                      </a:lnTo>
                                      <a:lnTo>
                                        <a:pt x="4" y="0"/>
                                      </a:lnTo>
                                      <a:lnTo>
                                        <a:pt x="12" y="5"/>
                                      </a:lnTo>
                                      <a:lnTo>
                                        <a:pt x="29" y="15"/>
                                      </a:lnTo>
                                      <a:lnTo>
                                        <a:pt x="29" y="15"/>
                                      </a:lnTo>
                                      <a:lnTo>
                                        <a:pt x="30" y="15"/>
                                      </a:lnTo>
                                      <a:lnTo>
                                        <a:pt x="30" y="15"/>
                                      </a:lnTo>
                                      <a:lnTo>
                                        <a:pt x="30" y="15"/>
                                      </a:lnTo>
                                      <a:lnTo>
                                        <a:pt x="30" y="15"/>
                                      </a:lnTo>
                                      <a:lnTo>
                                        <a:pt x="30" y="15"/>
                                      </a:lnTo>
                                      <a:lnTo>
                                        <a:pt x="30" y="15"/>
                                      </a:lnTo>
                                      <a:lnTo>
                                        <a:pt x="39" y="18"/>
                                      </a:lnTo>
                                      <a:lnTo>
                                        <a:pt x="48" y="21"/>
                                      </a:lnTo>
                                      <a:lnTo>
                                        <a:pt x="55" y="22"/>
                                      </a:lnTo>
                                      <a:lnTo>
                                        <a:pt x="61" y="22"/>
                                      </a:lnTo>
                                      <a:lnTo>
                                        <a:pt x="64" y="22"/>
                                      </a:lnTo>
                                      <a:lnTo>
                                        <a:pt x="68" y="22"/>
                                      </a:lnTo>
                                      <a:lnTo>
                                        <a:pt x="68" y="22"/>
                                      </a:lnTo>
                                      <a:lnTo>
                                        <a:pt x="68" y="22"/>
                                      </a:lnTo>
                                      <a:lnTo>
                                        <a:pt x="68" y="24"/>
                                      </a:lnTo>
                                      <a:lnTo>
                                        <a:pt x="68" y="25"/>
                                      </a:lnTo>
                                      <a:lnTo>
                                        <a:pt x="70" y="27"/>
                                      </a:lnTo>
                                      <a:lnTo>
                                        <a:pt x="72" y="28"/>
                                      </a:lnTo>
                                      <a:lnTo>
                                        <a:pt x="80" y="32"/>
                                      </a:lnTo>
                                      <a:lnTo>
                                        <a:pt x="92" y="36"/>
                                      </a:lnTo>
                                      <a:lnTo>
                                        <a:pt x="113" y="44"/>
                                      </a:lnTo>
                                      <a:lnTo>
                                        <a:pt x="124" y="47"/>
                                      </a:lnTo>
                                      <a:lnTo>
                                        <a:pt x="131" y="51"/>
                                      </a:lnTo>
                                      <a:lnTo>
                                        <a:pt x="138" y="53"/>
                                      </a:lnTo>
                                      <a:lnTo>
                                        <a:pt x="143" y="53"/>
                                      </a:lnTo>
                                      <a:lnTo>
                                        <a:pt x="147" y="53"/>
                                      </a:lnTo>
                                      <a:lnTo>
                                        <a:pt x="150" y="53"/>
                                      </a:lnTo>
                                      <a:lnTo>
                                        <a:pt x="150" y="53"/>
                                      </a:lnTo>
                                      <a:lnTo>
                                        <a:pt x="150" y="53"/>
                                      </a:lnTo>
                                      <a:lnTo>
                                        <a:pt x="150" y="55"/>
                                      </a:lnTo>
                                      <a:lnTo>
                                        <a:pt x="151" y="56"/>
                                      </a:lnTo>
                                      <a:lnTo>
                                        <a:pt x="152" y="58"/>
                                      </a:lnTo>
                                      <a:lnTo>
                                        <a:pt x="155" y="59"/>
                                      </a:lnTo>
                                      <a:lnTo>
                                        <a:pt x="164" y="63"/>
                                      </a:lnTo>
                                      <a:lnTo>
                                        <a:pt x="175" y="67"/>
                                      </a:lnTo>
                                      <a:lnTo>
                                        <a:pt x="181" y="69"/>
                                      </a:lnTo>
                                      <a:lnTo>
                                        <a:pt x="189" y="71"/>
                                      </a:lnTo>
                                      <a:lnTo>
                                        <a:pt x="189" y="71"/>
                                      </a:lnTo>
                                      <a:lnTo>
                                        <a:pt x="193" y="73"/>
                                      </a:lnTo>
                                      <a:lnTo>
                                        <a:pt x="198" y="74"/>
                                      </a:lnTo>
                                      <a:lnTo>
                                        <a:pt x="198" y="74"/>
                                      </a:lnTo>
                                      <a:lnTo>
                                        <a:pt x="198" y="74"/>
                                      </a:lnTo>
                                      <a:lnTo>
                                        <a:pt x="198" y="74"/>
                                      </a:lnTo>
                                      <a:lnTo>
                                        <a:pt x="201" y="75"/>
                                      </a:lnTo>
                                      <a:lnTo>
                                        <a:pt x="204" y="76"/>
                                      </a:lnTo>
                                      <a:lnTo>
                                        <a:pt x="214" y="80"/>
                                      </a:lnTo>
                                      <a:lnTo>
                                        <a:pt x="221" y="82"/>
                                      </a:lnTo>
                                      <a:lnTo>
                                        <a:pt x="228" y="83"/>
                                      </a:lnTo>
                                      <a:lnTo>
                                        <a:pt x="237" y="82"/>
                                      </a:lnTo>
                                      <a:lnTo>
                                        <a:pt x="237" y="84"/>
                                      </a:lnTo>
                                      <a:lnTo>
                                        <a:pt x="237" y="85"/>
                                      </a:lnTo>
                                      <a:lnTo>
                                        <a:pt x="241" y="89"/>
                                      </a:lnTo>
                                      <a:lnTo>
                                        <a:pt x="247" y="92"/>
                                      </a:lnTo>
                                      <a:lnTo>
                                        <a:pt x="256" y="96"/>
                                      </a:lnTo>
                                      <a:lnTo>
                                        <a:pt x="268" y="100"/>
                                      </a:lnTo>
                                      <a:lnTo>
                                        <a:pt x="287" y="107"/>
                                      </a:lnTo>
                                      <a:lnTo>
                                        <a:pt x="300" y="111"/>
                                      </a:lnTo>
                                      <a:lnTo>
                                        <a:pt x="312" y="112"/>
                                      </a:lnTo>
                                      <a:lnTo>
                                        <a:pt x="321" y="112"/>
                                      </a:lnTo>
                                      <a:lnTo>
                                        <a:pt x="322" y="112"/>
                                      </a:lnTo>
                                      <a:lnTo>
                                        <a:pt x="322" y="112"/>
                                      </a:lnTo>
                                      <a:lnTo>
                                        <a:pt x="322" y="112"/>
                                      </a:lnTo>
                                      <a:lnTo>
                                        <a:pt x="322" y="113"/>
                                      </a:lnTo>
                                      <a:lnTo>
                                        <a:pt x="322" y="114"/>
                                      </a:lnTo>
                                      <a:lnTo>
                                        <a:pt x="322" y="116"/>
                                      </a:lnTo>
                                      <a:lnTo>
                                        <a:pt x="324" y="118"/>
                                      </a:lnTo>
                                      <a:lnTo>
                                        <a:pt x="327" y="120"/>
                                      </a:lnTo>
                                      <a:lnTo>
                                        <a:pt x="336" y="124"/>
                                      </a:lnTo>
                                      <a:lnTo>
                                        <a:pt x="350" y="129"/>
                                      </a:lnTo>
                                      <a:lnTo>
                                        <a:pt x="370" y="137"/>
                                      </a:lnTo>
                                      <a:lnTo>
                                        <a:pt x="381" y="140"/>
                                      </a:lnTo>
                                      <a:lnTo>
                                        <a:pt x="390" y="143"/>
                                      </a:lnTo>
                                      <a:lnTo>
                                        <a:pt x="397" y="144"/>
                                      </a:lnTo>
                                      <a:lnTo>
                                        <a:pt x="405" y="143"/>
                                      </a:lnTo>
                                      <a:lnTo>
                                        <a:pt x="405" y="145"/>
                                      </a:lnTo>
                                      <a:lnTo>
                                        <a:pt x="405" y="146"/>
                                      </a:lnTo>
                                      <a:lnTo>
                                        <a:pt x="407" y="147"/>
                                      </a:lnTo>
                                      <a:lnTo>
                                        <a:pt x="409" y="149"/>
                                      </a:lnTo>
                                      <a:lnTo>
                                        <a:pt x="416" y="152"/>
                                      </a:lnTo>
                                      <a:lnTo>
                                        <a:pt x="427" y="156"/>
                                      </a:lnTo>
                                      <a:lnTo>
                                        <a:pt x="436" y="159"/>
                                      </a:lnTo>
                                      <a:lnTo>
                                        <a:pt x="447" y="163"/>
                                      </a:lnTo>
                                      <a:lnTo>
                                        <a:pt x="449" y="164"/>
                                      </a:lnTo>
                                      <a:lnTo>
                                        <a:pt x="451" y="165"/>
                                      </a:lnTo>
                                      <a:lnTo>
                                        <a:pt x="452" y="165"/>
                                      </a:lnTo>
                                      <a:lnTo>
                                        <a:pt x="454" y="167"/>
                                      </a:lnTo>
                                      <a:lnTo>
                                        <a:pt x="454" y="167"/>
                                      </a:lnTo>
                                      <a:lnTo>
                                        <a:pt x="454" y="167"/>
                                      </a:lnTo>
                                      <a:lnTo>
                                        <a:pt x="454" y="167"/>
                                      </a:lnTo>
                                      <a:lnTo>
                                        <a:pt x="454" y="167"/>
                                      </a:lnTo>
                                      <a:lnTo>
                                        <a:pt x="454" y="167"/>
                                      </a:lnTo>
                                      <a:lnTo>
                                        <a:pt x="460" y="168"/>
                                      </a:lnTo>
                                      <a:lnTo>
                                        <a:pt x="467" y="169"/>
                                      </a:lnTo>
                                      <a:lnTo>
                                        <a:pt x="476" y="169"/>
                                      </a:lnTo>
                                      <a:lnTo>
                                        <a:pt x="485" y="168"/>
                                      </a:lnTo>
                                      <a:lnTo>
                                        <a:pt x="507" y="165"/>
                                      </a:lnTo>
                                      <a:lnTo>
                                        <a:pt x="529" y="164"/>
                                      </a:lnTo>
                                      <a:lnTo>
                                        <a:pt x="540" y="164"/>
                                      </a:lnTo>
                                      <a:lnTo>
                                        <a:pt x="550" y="164"/>
                                      </a:lnTo>
                                      <a:lnTo>
                                        <a:pt x="560" y="165"/>
                                      </a:lnTo>
                                      <a:lnTo>
                                        <a:pt x="568" y="168"/>
                                      </a:lnTo>
                                      <a:lnTo>
                                        <a:pt x="576" y="171"/>
                                      </a:lnTo>
                                      <a:lnTo>
                                        <a:pt x="582" y="175"/>
                                      </a:lnTo>
                                      <a:lnTo>
                                        <a:pt x="584" y="178"/>
                                      </a:lnTo>
                                      <a:lnTo>
                                        <a:pt x="585" y="181"/>
                                      </a:lnTo>
                                      <a:lnTo>
                                        <a:pt x="586" y="184"/>
                                      </a:lnTo>
                                      <a:lnTo>
                                        <a:pt x="587" y="188"/>
                                      </a:lnTo>
                                      <a:lnTo>
                                        <a:pt x="596" y="187"/>
                                      </a:lnTo>
                                      <a:lnTo>
                                        <a:pt x="607" y="187"/>
                                      </a:lnTo>
                                      <a:lnTo>
                                        <a:pt x="615" y="187"/>
                                      </a:lnTo>
                                      <a:lnTo>
                                        <a:pt x="621" y="187"/>
                                      </a:lnTo>
                                      <a:lnTo>
                                        <a:pt x="624" y="187"/>
                                      </a:lnTo>
                                      <a:lnTo>
                                        <a:pt x="635" y="186"/>
                                      </a:lnTo>
                                      <a:lnTo>
                                        <a:pt x="641" y="185"/>
                                      </a:lnTo>
                                      <a:lnTo>
                                        <a:pt x="646" y="183"/>
                                      </a:lnTo>
                                      <a:lnTo>
                                        <a:pt x="649" y="182"/>
                                      </a:lnTo>
                                      <a:lnTo>
                                        <a:pt x="652" y="181"/>
                                      </a:lnTo>
                                      <a:lnTo>
                                        <a:pt x="657" y="180"/>
                                      </a:lnTo>
                                      <a:lnTo>
                                        <a:pt x="664" y="179"/>
                                      </a:lnTo>
                                      <a:lnTo>
                                        <a:pt x="676" y="179"/>
                                      </a:lnTo>
                                      <a:lnTo>
                                        <a:pt x="687" y="180"/>
                                      </a:lnTo>
                                      <a:lnTo>
                                        <a:pt x="697" y="181"/>
                                      </a:lnTo>
                                      <a:lnTo>
                                        <a:pt x="702" y="181"/>
                                      </a:lnTo>
                                      <a:lnTo>
                                        <a:pt x="707" y="182"/>
                                      </a:lnTo>
                                      <a:lnTo>
                                        <a:pt x="711" y="184"/>
                                      </a:lnTo>
                                      <a:lnTo>
                                        <a:pt x="713" y="185"/>
                                      </a:lnTo>
                                      <a:lnTo>
                                        <a:pt x="714" y="187"/>
                                      </a:lnTo>
                                      <a:lnTo>
                                        <a:pt x="715" y="188"/>
                                      </a:lnTo>
                                      <a:lnTo>
                                        <a:pt x="715" y="190"/>
                                      </a:lnTo>
                                      <a:lnTo>
                                        <a:pt x="714" y="192"/>
                                      </a:lnTo>
                                      <a:lnTo>
                                        <a:pt x="711" y="198"/>
                                      </a:lnTo>
                                      <a:lnTo>
                                        <a:pt x="703" y="205"/>
                                      </a:lnTo>
                                      <a:lnTo>
                                        <a:pt x="697" y="210"/>
                                      </a:lnTo>
                                      <a:lnTo>
                                        <a:pt x="695" y="211"/>
                                      </a:lnTo>
                                      <a:lnTo>
                                        <a:pt x="699" y="215"/>
                                      </a:lnTo>
                                      <a:lnTo>
                                        <a:pt x="703" y="212"/>
                                      </a:lnTo>
                                      <a:lnTo>
                                        <a:pt x="707" y="209"/>
                                      </a:lnTo>
                                      <a:lnTo>
                                        <a:pt x="718" y="201"/>
                                      </a:lnTo>
                                      <a:lnTo>
                                        <a:pt x="730" y="195"/>
                                      </a:lnTo>
                                      <a:lnTo>
                                        <a:pt x="737" y="193"/>
                                      </a:lnTo>
                                      <a:lnTo>
                                        <a:pt x="743" y="192"/>
                                      </a:lnTo>
                                      <a:lnTo>
                                        <a:pt x="750" y="191"/>
                                      </a:lnTo>
                                      <a:lnTo>
                                        <a:pt x="759" y="191"/>
                                      </a:lnTo>
                                      <a:lnTo>
                                        <a:pt x="767" y="191"/>
                                      </a:lnTo>
                                      <a:lnTo>
                                        <a:pt x="774" y="192"/>
                                      </a:lnTo>
                                      <a:lnTo>
                                        <a:pt x="782" y="192"/>
                                      </a:lnTo>
                                      <a:lnTo>
                                        <a:pt x="789" y="193"/>
                                      </a:lnTo>
                                      <a:lnTo>
                                        <a:pt x="796" y="193"/>
                                      </a:lnTo>
                                      <a:lnTo>
                                        <a:pt x="802" y="193"/>
                                      </a:lnTo>
                                      <a:lnTo>
                                        <a:pt x="807" y="191"/>
                                      </a:lnTo>
                                      <a:lnTo>
                                        <a:pt x="813" y="189"/>
                                      </a:lnTo>
                                      <a:lnTo>
                                        <a:pt x="824" y="184"/>
                                      </a:lnTo>
                                      <a:lnTo>
                                        <a:pt x="835" y="176"/>
                                      </a:lnTo>
                                      <a:lnTo>
                                        <a:pt x="844" y="167"/>
                                      </a:lnTo>
                                      <a:lnTo>
                                        <a:pt x="852" y="157"/>
                                      </a:lnTo>
                                      <a:lnTo>
                                        <a:pt x="860" y="147"/>
                                      </a:lnTo>
                                      <a:lnTo>
                                        <a:pt x="870" y="139"/>
                                      </a:lnTo>
                                      <a:lnTo>
                                        <a:pt x="876" y="136"/>
                                      </a:lnTo>
                                      <a:lnTo>
                                        <a:pt x="883" y="133"/>
                                      </a:lnTo>
                                      <a:lnTo>
                                        <a:pt x="890" y="131"/>
                                      </a:lnTo>
                                      <a:lnTo>
                                        <a:pt x="900" y="130"/>
                                      </a:lnTo>
                                      <a:lnTo>
                                        <a:pt x="909" y="130"/>
                                      </a:lnTo>
                                      <a:lnTo>
                                        <a:pt x="917" y="130"/>
                                      </a:lnTo>
                                      <a:lnTo>
                                        <a:pt x="925" y="132"/>
                                      </a:lnTo>
                                      <a:lnTo>
                                        <a:pt x="933" y="134"/>
                                      </a:lnTo>
                                      <a:lnTo>
                                        <a:pt x="942" y="137"/>
                                      </a:lnTo>
                                      <a:lnTo>
                                        <a:pt x="950" y="141"/>
                                      </a:lnTo>
                                      <a:lnTo>
                                        <a:pt x="958" y="145"/>
                                      </a:lnTo>
                                      <a:lnTo>
                                        <a:pt x="964" y="150"/>
                                      </a:lnTo>
                                      <a:lnTo>
                                        <a:pt x="969" y="154"/>
                                      </a:lnTo>
                                      <a:lnTo>
                                        <a:pt x="973" y="158"/>
                                      </a:lnTo>
                                      <a:lnTo>
                                        <a:pt x="977" y="163"/>
                                      </a:lnTo>
                                      <a:lnTo>
                                        <a:pt x="980" y="169"/>
                                      </a:lnTo>
                                      <a:lnTo>
                                        <a:pt x="980" y="169"/>
                                      </a:lnTo>
                                      <a:lnTo>
                                        <a:pt x="980" y="169"/>
                                      </a:lnTo>
                                      <a:lnTo>
                                        <a:pt x="980" y="169"/>
                                      </a:lnTo>
                                      <a:lnTo>
                                        <a:pt x="983" y="174"/>
                                      </a:lnTo>
                                      <a:lnTo>
                                        <a:pt x="984" y="179"/>
                                      </a:lnTo>
                                      <a:lnTo>
                                        <a:pt x="985" y="184"/>
                                      </a:lnTo>
                                      <a:lnTo>
                                        <a:pt x="984" y="189"/>
                                      </a:lnTo>
                                      <a:lnTo>
                                        <a:pt x="984" y="189"/>
                                      </a:lnTo>
                                      <a:lnTo>
                                        <a:pt x="984" y="189"/>
                                      </a:lnTo>
                                      <a:lnTo>
                                        <a:pt x="984" y="189"/>
                                      </a:lnTo>
                                      <a:lnTo>
                                        <a:pt x="983" y="198"/>
                                      </a:lnTo>
                                      <a:lnTo>
                                        <a:pt x="983" y="205"/>
                                      </a:lnTo>
                                      <a:lnTo>
                                        <a:pt x="985" y="212"/>
                                      </a:lnTo>
                                      <a:lnTo>
                                        <a:pt x="988" y="216"/>
                                      </a:lnTo>
                                      <a:lnTo>
                                        <a:pt x="992" y="220"/>
                                      </a:lnTo>
                                      <a:lnTo>
                                        <a:pt x="997" y="222"/>
                                      </a:lnTo>
                                      <a:lnTo>
                                        <a:pt x="1003" y="223"/>
                                      </a:lnTo>
                                      <a:lnTo>
                                        <a:pt x="1009" y="223"/>
                                      </a:lnTo>
                                      <a:lnTo>
                                        <a:pt x="1022" y="222"/>
                                      </a:lnTo>
                                      <a:lnTo>
                                        <a:pt x="1033" y="220"/>
                                      </a:lnTo>
                                      <a:lnTo>
                                        <a:pt x="1028" y="226"/>
                                      </a:lnTo>
                                      <a:lnTo>
                                        <a:pt x="1022" y="230"/>
                                      </a:lnTo>
                                      <a:lnTo>
                                        <a:pt x="1016" y="234"/>
                                      </a:lnTo>
                                      <a:lnTo>
                                        <a:pt x="1009" y="237"/>
                                      </a:lnTo>
                                      <a:lnTo>
                                        <a:pt x="1000" y="241"/>
                                      </a:lnTo>
                                      <a:lnTo>
                                        <a:pt x="991" y="244"/>
                                      </a:lnTo>
                                      <a:lnTo>
                                        <a:pt x="975" y="248"/>
                                      </a:lnTo>
                                      <a:lnTo>
                                        <a:pt x="966" y="249"/>
                                      </a:lnTo>
                                      <a:lnTo>
                                        <a:pt x="960" y="249"/>
                                      </a:lnTo>
                                      <a:lnTo>
                                        <a:pt x="956" y="247"/>
                                      </a:lnTo>
                                      <a:lnTo>
                                        <a:pt x="951" y="244"/>
                                      </a:lnTo>
                                      <a:lnTo>
                                        <a:pt x="945" y="243"/>
                                      </a:lnTo>
                                      <a:lnTo>
                                        <a:pt x="935" y="244"/>
                                      </a:lnTo>
                                      <a:lnTo>
                                        <a:pt x="922" y="247"/>
                                      </a:lnTo>
                                      <a:lnTo>
                                        <a:pt x="910" y="251"/>
                                      </a:lnTo>
                                      <a:lnTo>
                                        <a:pt x="899" y="255"/>
                                      </a:lnTo>
                                      <a:lnTo>
                                        <a:pt x="891" y="259"/>
                                      </a:lnTo>
                                      <a:lnTo>
                                        <a:pt x="883" y="261"/>
                                      </a:lnTo>
                                      <a:lnTo>
                                        <a:pt x="879" y="262"/>
                                      </a:lnTo>
                                      <a:lnTo>
                                        <a:pt x="875" y="262"/>
                                      </a:lnTo>
                                      <a:lnTo>
                                        <a:pt x="870" y="262"/>
                                      </a:lnTo>
                                      <a:lnTo>
                                        <a:pt x="864" y="261"/>
                                      </a:lnTo>
                                      <a:lnTo>
                                        <a:pt x="849" y="256"/>
                                      </a:lnTo>
                                      <a:lnTo>
                                        <a:pt x="835" y="253"/>
                                      </a:lnTo>
                                      <a:lnTo>
                                        <a:pt x="835" y="253"/>
                                      </a:lnTo>
                                      <a:lnTo>
                                        <a:pt x="835" y="253"/>
                                      </a:lnTo>
                                      <a:lnTo>
                                        <a:pt x="834" y="254"/>
                                      </a:lnTo>
                                      <a:lnTo>
                                        <a:pt x="833" y="254"/>
                                      </a:lnTo>
                                      <a:lnTo>
                                        <a:pt x="833" y="254"/>
                                      </a:lnTo>
                                      <a:lnTo>
                                        <a:pt x="833" y="256"/>
                                      </a:lnTo>
                                      <a:lnTo>
                                        <a:pt x="834" y="258"/>
                                      </a:lnTo>
                                      <a:lnTo>
                                        <a:pt x="837" y="260"/>
                                      </a:lnTo>
                                      <a:lnTo>
                                        <a:pt x="839" y="261"/>
                                      </a:lnTo>
                                      <a:lnTo>
                                        <a:pt x="847" y="266"/>
                                      </a:lnTo>
                                      <a:lnTo>
                                        <a:pt x="857" y="272"/>
                                      </a:lnTo>
                                      <a:lnTo>
                                        <a:pt x="870" y="277"/>
                                      </a:lnTo>
                                      <a:lnTo>
                                        <a:pt x="883" y="282"/>
                                      </a:lnTo>
                                      <a:lnTo>
                                        <a:pt x="894" y="285"/>
                                      </a:lnTo>
                                      <a:lnTo>
                                        <a:pt x="904" y="287"/>
                                      </a:lnTo>
                                      <a:lnTo>
                                        <a:pt x="916" y="289"/>
                                      </a:lnTo>
                                      <a:lnTo>
                                        <a:pt x="928" y="290"/>
                                      </a:lnTo>
                                      <a:lnTo>
                                        <a:pt x="938" y="291"/>
                                      </a:lnTo>
                                      <a:lnTo>
                                        <a:pt x="949" y="292"/>
                                      </a:lnTo>
                                      <a:lnTo>
                                        <a:pt x="960" y="292"/>
                                      </a:lnTo>
                                      <a:lnTo>
                                        <a:pt x="970" y="293"/>
                                      </a:lnTo>
                                      <a:lnTo>
                                        <a:pt x="986" y="295"/>
                                      </a:lnTo>
                                      <a:lnTo>
                                        <a:pt x="996" y="297"/>
                                      </a:lnTo>
                                      <a:lnTo>
                                        <a:pt x="1003" y="301"/>
                                      </a:lnTo>
                                      <a:lnTo>
                                        <a:pt x="1010" y="305"/>
                                      </a:lnTo>
                                      <a:lnTo>
                                        <a:pt x="1016" y="309"/>
                                      </a:lnTo>
                                      <a:lnTo>
                                        <a:pt x="1025" y="314"/>
                                      </a:lnTo>
                                      <a:lnTo>
                                        <a:pt x="1035" y="319"/>
                                      </a:lnTo>
                                      <a:lnTo>
                                        <a:pt x="1041" y="322"/>
                                      </a:lnTo>
                                      <a:lnTo>
                                        <a:pt x="1047" y="324"/>
                                      </a:lnTo>
                                      <a:lnTo>
                                        <a:pt x="1052" y="325"/>
                                      </a:lnTo>
                                      <a:lnTo>
                                        <a:pt x="1062" y="326"/>
                                      </a:lnTo>
                                      <a:lnTo>
                                        <a:pt x="1075" y="328"/>
                                      </a:lnTo>
                                      <a:lnTo>
                                        <a:pt x="1083" y="331"/>
                                      </a:lnTo>
                                      <a:lnTo>
                                        <a:pt x="1091" y="336"/>
                                      </a:lnTo>
                                      <a:lnTo>
                                        <a:pt x="1097" y="342"/>
                                      </a:lnTo>
                                      <a:lnTo>
                                        <a:pt x="1101" y="347"/>
                                      </a:lnTo>
                                      <a:lnTo>
                                        <a:pt x="1103" y="351"/>
                                      </a:lnTo>
                                      <a:lnTo>
                                        <a:pt x="1103" y="354"/>
                                      </a:lnTo>
                                      <a:lnTo>
                                        <a:pt x="1103" y="354"/>
                                      </a:lnTo>
                                      <a:lnTo>
                                        <a:pt x="1103" y="356"/>
                                      </a:lnTo>
                                      <a:lnTo>
                                        <a:pt x="1101" y="358"/>
                                      </a:lnTo>
                                      <a:lnTo>
                                        <a:pt x="1099" y="360"/>
                                      </a:lnTo>
                                      <a:lnTo>
                                        <a:pt x="1095" y="360"/>
                                      </a:lnTo>
                                      <a:lnTo>
                                        <a:pt x="1090" y="360"/>
                                      </a:lnTo>
                                      <a:lnTo>
                                        <a:pt x="1086" y="360"/>
                                      </a:lnTo>
                                      <a:lnTo>
                                        <a:pt x="1078" y="358"/>
                                      </a:lnTo>
                                      <a:lnTo>
                                        <a:pt x="1071" y="356"/>
                                      </a:lnTo>
                                      <a:lnTo>
                                        <a:pt x="1065" y="356"/>
                                      </a:lnTo>
                                      <a:lnTo>
                                        <a:pt x="1060" y="355"/>
                                      </a:lnTo>
                                      <a:lnTo>
                                        <a:pt x="1054" y="355"/>
                                      </a:lnTo>
                                      <a:lnTo>
                                        <a:pt x="1050" y="356"/>
                                      </a:lnTo>
                                      <a:lnTo>
                                        <a:pt x="1046" y="358"/>
                                      </a:lnTo>
                                      <a:lnTo>
                                        <a:pt x="1043" y="360"/>
                                      </a:lnTo>
                                      <a:lnTo>
                                        <a:pt x="1041" y="365"/>
                                      </a:lnTo>
                                      <a:lnTo>
                                        <a:pt x="1039" y="370"/>
                                      </a:lnTo>
                                      <a:lnTo>
                                        <a:pt x="1039" y="376"/>
                                      </a:lnTo>
                                      <a:lnTo>
                                        <a:pt x="1040" y="381"/>
                                      </a:lnTo>
                                      <a:lnTo>
                                        <a:pt x="1040" y="386"/>
                                      </a:lnTo>
                                      <a:lnTo>
                                        <a:pt x="1038" y="391"/>
                                      </a:lnTo>
                                      <a:lnTo>
                                        <a:pt x="1035" y="397"/>
                                      </a:lnTo>
                                      <a:lnTo>
                                        <a:pt x="1030" y="404"/>
                                      </a:lnTo>
                                      <a:lnTo>
                                        <a:pt x="1025" y="409"/>
                                      </a:lnTo>
                                      <a:lnTo>
                                        <a:pt x="1020" y="415"/>
                                      </a:lnTo>
                                      <a:lnTo>
                                        <a:pt x="1014" y="423"/>
                                      </a:lnTo>
                                      <a:lnTo>
                                        <a:pt x="1007" y="429"/>
                                      </a:lnTo>
                                      <a:lnTo>
                                        <a:pt x="1001" y="432"/>
                                      </a:lnTo>
                                      <a:lnTo>
                                        <a:pt x="996" y="434"/>
                                      </a:lnTo>
                                      <a:lnTo>
                                        <a:pt x="989" y="435"/>
                                      </a:lnTo>
                                      <a:lnTo>
                                        <a:pt x="980" y="435"/>
                                      </a:lnTo>
                                      <a:lnTo>
                                        <a:pt x="976" y="435"/>
                                      </a:lnTo>
                                      <a:lnTo>
                                        <a:pt x="972" y="434"/>
                                      </a:lnTo>
                                      <a:lnTo>
                                        <a:pt x="969" y="432"/>
                                      </a:lnTo>
                                      <a:lnTo>
                                        <a:pt x="966" y="430"/>
                                      </a:lnTo>
                                      <a:lnTo>
                                        <a:pt x="961" y="423"/>
                                      </a:lnTo>
                                      <a:lnTo>
                                        <a:pt x="958" y="416"/>
                                      </a:lnTo>
                                      <a:lnTo>
                                        <a:pt x="954" y="399"/>
                                      </a:lnTo>
                                      <a:lnTo>
                                        <a:pt x="952" y="386"/>
                                      </a:lnTo>
                                      <a:lnTo>
                                        <a:pt x="952" y="386"/>
                                      </a:lnTo>
                                      <a:lnTo>
                                        <a:pt x="950" y="381"/>
                                      </a:lnTo>
                                      <a:lnTo>
                                        <a:pt x="946" y="377"/>
                                      </a:lnTo>
                                      <a:lnTo>
                                        <a:pt x="939" y="373"/>
                                      </a:lnTo>
                                      <a:lnTo>
                                        <a:pt x="932" y="370"/>
                                      </a:lnTo>
                                      <a:lnTo>
                                        <a:pt x="914" y="364"/>
                                      </a:lnTo>
                                      <a:lnTo>
                                        <a:pt x="890" y="357"/>
                                      </a:lnTo>
                                      <a:lnTo>
                                        <a:pt x="878" y="355"/>
                                      </a:lnTo>
                                      <a:lnTo>
                                        <a:pt x="866" y="351"/>
                                      </a:lnTo>
                                      <a:lnTo>
                                        <a:pt x="856" y="347"/>
                                      </a:lnTo>
                                      <a:lnTo>
                                        <a:pt x="848" y="343"/>
                                      </a:lnTo>
                                      <a:lnTo>
                                        <a:pt x="840" y="339"/>
                                      </a:lnTo>
                                      <a:lnTo>
                                        <a:pt x="833" y="334"/>
                                      </a:lnTo>
                                      <a:lnTo>
                                        <a:pt x="821" y="327"/>
                                      </a:lnTo>
                                      <a:lnTo>
                                        <a:pt x="808" y="318"/>
                                      </a:lnTo>
                                      <a:lnTo>
                                        <a:pt x="798" y="313"/>
                                      </a:lnTo>
                                      <a:lnTo>
                                        <a:pt x="789" y="307"/>
                                      </a:lnTo>
                                      <a:lnTo>
                                        <a:pt x="782" y="301"/>
                                      </a:lnTo>
                                      <a:lnTo>
                                        <a:pt x="776" y="296"/>
                                      </a:lnTo>
                                      <a:lnTo>
                                        <a:pt x="768" y="288"/>
                                      </a:lnTo>
                                      <a:lnTo>
                                        <a:pt x="765" y="285"/>
                                      </a:lnTo>
                                      <a:lnTo>
                                        <a:pt x="760" y="286"/>
                                      </a:lnTo>
                                      <a:lnTo>
                                        <a:pt x="762" y="290"/>
                                      </a:lnTo>
                                      <a:lnTo>
                                        <a:pt x="766" y="301"/>
                                      </a:lnTo>
                                      <a:lnTo>
                                        <a:pt x="770" y="308"/>
                                      </a:lnTo>
                                      <a:lnTo>
                                        <a:pt x="776" y="316"/>
                                      </a:lnTo>
                                      <a:lnTo>
                                        <a:pt x="783" y="325"/>
                                      </a:lnTo>
                                      <a:lnTo>
                                        <a:pt x="791" y="333"/>
                                      </a:lnTo>
                                      <a:lnTo>
                                        <a:pt x="800" y="339"/>
                                      </a:lnTo>
                                      <a:lnTo>
                                        <a:pt x="807" y="344"/>
                                      </a:lnTo>
                                      <a:lnTo>
                                        <a:pt x="814" y="348"/>
                                      </a:lnTo>
                                      <a:lnTo>
                                        <a:pt x="822" y="351"/>
                                      </a:lnTo>
                                      <a:lnTo>
                                        <a:pt x="839" y="357"/>
                                      </a:lnTo>
                                      <a:lnTo>
                                        <a:pt x="859" y="362"/>
                                      </a:lnTo>
                                      <a:lnTo>
                                        <a:pt x="872" y="367"/>
                                      </a:lnTo>
                                      <a:lnTo>
                                        <a:pt x="886" y="371"/>
                                      </a:lnTo>
                                      <a:lnTo>
                                        <a:pt x="901" y="376"/>
                                      </a:lnTo>
                                      <a:lnTo>
                                        <a:pt x="915" y="380"/>
                                      </a:lnTo>
                                      <a:lnTo>
                                        <a:pt x="924" y="385"/>
                                      </a:lnTo>
                                      <a:lnTo>
                                        <a:pt x="931" y="391"/>
                                      </a:lnTo>
                                      <a:lnTo>
                                        <a:pt x="935" y="396"/>
                                      </a:lnTo>
                                      <a:lnTo>
                                        <a:pt x="937" y="403"/>
                                      </a:lnTo>
                                      <a:lnTo>
                                        <a:pt x="938" y="409"/>
                                      </a:lnTo>
                                      <a:lnTo>
                                        <a:pt x="938" y="417"/>
                                      </a:lnTo>
                                      <a:lnTo>
                                        <a:pt x="938" y="423"/>
                                      </a:lnTo>
                                      <a:lnTo>
                                        <a:pt x="939" y="428"/>
                                      </a:lnTo>
                                      <a:lnTo>
                                        <a:pt x="941" y="432"/>
                                      </a:lnTo>
                                      <a:lnTo>
                                        <a:pt x="945" y="435"/>
                                      </a:lnTo>
                                      <a:lnTo>
                                        <a:pt x="949" y="438"/>
                                      </a:lnTo>
                                      <a:lnTo>
                                        <a:pt x="954" y="440"/>
                                      </a:lnTo>
                                      <a:lnTo>
                                        <a:pt x="959" y="442"/>
                                      </a:lnTo>
                                      <a:lnTo>
                                        <a:pt x="965" y="444"/>
                                      </a:lnTo>
                                      <a:lnTo>
                                        <a:pt x="973" y="445"/>
                                      </a:lnTo>
                                      <a:lnTo>
                                        <a:pt x="982" y="447"/>
                                      </a:lnTo>
                                      <a:lnTo>
                                        <a:pt x="986" y="449"/>
                                      </a:lnTo>
                                      <a:lnTo>
                                        <a:pt x="990" y="451"/>
                                      </a:lnTo>
                                      <a:lnTo>
                                        <a:pt x="994" y="453"/>
                                      </a:lnTo>
                                      <a:lnTo>
                                        <a:pt x="997" y="455"/>
                                      </a:lnTo>
                                      <a:lnTo>
                                        <a:pt x="999" y="458"/>
                                      </a:lnTo>
                                      <a:lnTo>
                                        <a:pt x="1000" y="462"/>
                                      </a:lnTo>
                                      <a:lnTo>
                                        <a:pt x="1000" y="466"/>
                                      </a:lnTo>
                                      <a:lnTo>
                                        <a:pt x="1000" y="469"/>
                                      </a:lnTo>
                                      <a:lnTo>
                                        <a:pt x="998" y="473"/>
                                      </a:lnTo>
                                      <a:lnTo>
                                        <a:pt x="996" y="476"/>
                                      </a:lnTo>
                                      <a:lnTo>
                                        <a:pt x="993" y="478"/>
                                      </a:lnTo>
                                      <a:lnTo>
                                        <a:pt x="990" y="481"/>
                                      </a:lnTo>
                                      <a:lnTo>
                                        <a:pt x="985" y="484"/>
                                      </a:lnTo>
                                      <a:lnTo>
                                        <a:pt x="982" y="487"/>
                                      </a:lnTo>
                                      <a:lnTo>
                                        <a:pt x="982" y="490"/>
                                      </a:lnTo>
                                      <a:lnTo>
                                        <a:pt x="983" y="494"/>
                                      </a:lnTo>
                                      <a:lnTo>
                                        <a:pt x="985" y="496"/>
                                      </a:lnTo>
                                      <a:lnTo>
                                        <a:pt x="989" y="499"/>
                                      </a:lnTo>
                                      <a:lnTo>
                                        <a:pt x="994" y="502"/>
                                      </a:lnTo>
                                      <a:lnTo>
                                        <a:pt x="1000" y="505"/>
                                      </a:lnTo>
                                      <a:lnTo>
                                        <a:pt x="1000" y="505"/>
                                      </a:lnTo>
                                      <a:lnTo>
                                        <a:pt x="1005" y="507"/>
                                      </a:lnTo>
                                      <a:lnTo>
                                        <a:pt x="1006" y="509"/>
                                      </a:lnTo>
                                      <a:lnTo>
                                        <a:pt x="1003" y="511"/>
                                      </a:lnTo>
                                      <a:lnTo>
                                        <a:pt x="999" y="513"/>
                                      </a:lnTo>
                                      <a:lnTo>
                                        <a:pt x="992" y="515"/>
                                      </a:lnTo>
                                      <a:lnTo>
                                        <a:pt x="983" y="518"/>
                                      </a:lnTo>
                                      <a:lnTo>
                                        <a:pt x="976" y="521"/>
                                      </a:lnTo>
                                      <a:lnTo>
                                        <a:pt x="971" y="522"/>
                                      </a:lnTo>
                                      <a:lnTo>
                                        <a:pt x="971" y="522"/>
                                      </a:lnTo>
                                      <a:lnTo>
                                        <a:pt x="970" y="522"/>
                                      </a:lnTo>
                                      <a:lnTo>
                                        <a:pt x="968" y="523"/>
                                      </a:lnTo>
                                      <a:lnTo>
                                        <a:pt x="968" y="522"/>
                                      </a:lnTo>
                                      <a:lnTo>
                                        <a:pt x="967" y="521"/>
                                      </a:lnTo>
                                      <a:lnTo>
                                        <a:pt x="967" y="521"/>
                                      </a:lnTo>
                                      <a:lnTo>
                                        <a:pt x="967" y="521"/>
                                      </a:lnTo>
                                      <a:lnTo>
                                        <a:pt x="967" y="521"/>
                                      </a:lnTo>
                                      <a:lnTo>
                                        <a:pt x="967" y="521"/>
                                      </a:lnTo>
                                      <a:lnTo>
                                        <a:pt x="967" y="521"/>
                                      </a:lnTo>
                                      <a:lnTo>
                                        <a:pt x="963" y="516"/>
                                      </a:lnTo>
                                      <a:lnTo>
                                        <a:pt x="959" y="512"/>
                                      </a:lnTo>
                                      <a:lnTo>
                                        <a:pt x="954" y="509"/>
                                      </a:lnTo>
                                      <a:lnTo>
                                        <a:pt x="948" y="507"/>
                                      </a:lnTo>
                                      <a:lnTo>
                                        <a:pt x="941" y="505"/>
                                      </a:lnTo>
                                      <a:lnTo>
                                        <a:pt x="936" y="504"/>
                                      </a:lnTo>
                                      <a:lnTo>
                                        <a:pt x="930" y="504"/>
                                      </a:lnTo>
                                      <a:lnTo>
                                        <a:pt x="924" y="504"/>
                                      </a:lnTo>
                                      <a:lnTo>
                                        <a:pt x="915" y="506"/>
                                      </a:lnTo>
                                      <a:lnTo>
                                        <a:pt x="908" y="508"/>
                                      </a:lnTo>
                                      <a:lnTo>
                                        <a:pt x="899" y="511"/>
                                      </a:lnTo>
                                      <a:lnTo>
                                        <a:pt x="893" y="515"/>
                                      </a:lnTo>
                                      <a:lnTo>
                                        <a:pt x="890" y="518"/>
                                      </a:lnTo>
                                      <a:lnTo>
                                        <a:pt x="888" y="521"/>
                                      </a:lnTo>
                                      <a:lnTo>
                                        <a:pt x="887" y="524"/>
                                      </a:lnTo>
                                      <a:lnTo>
                                        <a:pt x="886" y="527"/>
                                      </a:lnTo>
                                      <a:lnTo>
                                        <a:pt x="885" y="530"/>
                                      </a:lnTo>
                                      <a:lnTo>
                                        <a:pt x="886" y="533"/>
                                      </a:lnTo>
                                      <a:lnTo>
                                        <a:pt x="887" y="536"/>
                                      </a:lnTo>
                                      <a:lnTo>
                                        <a:pt x="889" y="539"/>
                                      </a:lnTo>
                                      <a:lnTo>
                                        <a:pt x="890" y="541"/>
                                      </a:lnTo>
                                      <a:lnTo>
                                        <a:pt x="890" y="541"/>
                                      </a:lnTo>
                                      <a:lnTo>
                                        <a:pt x="890" y="542"/>
                                      </a:lnTo>
                                      <a:lnTo>
                                        <a:pt x="889" y="543"/>
                                      </a:lnTo>
                                      <a:lnTo>
                                        <a:pt x="889" y="543"/>
                                      </a:lnTo>
                                      <a:lnTo>
                                        <a:pt x="889" y="544"/>
                                      </a:lnTo>
                                      <a:lnTo>
                                        <a:pt x="889" y="544"/>
                                      </a:lnTo>
                                      <a:lnTo>
                                        <a:pt x="886" y="548"/>
                                      </a:lnTo>
                                      <a:lnTo>
                                        <a:pt x="883" y="551"/>
                                      </a:lnTo>
                                      <a:lnTo>
                                        <a:pt x="881" y="553"/>
                                      </a:lnTo>
                                      <a:lnTo>
                                        <a:pt x="878" y="554"/>
                                      </a:lnTo>
                                      <a:lnTo>
                                        <a:pt x="874" y="554"/>
                                      </a:lnTo>
                                      <a:lnTo>
                                        <a:pt x="870" y="553"/>
                                      </a:lnTo>
                                      <a:lnTo>
                                        <a:pt x="863" y="551"/>
                                      </a:lnTo>
                                      <a:lnTo>
                                        <a:pt x="855" y="548"/>
                                      </a:lnTo>
                                      <a:lnTo>
                                        <a:pt x="847" y="545"/>
                                      </a:lnTo>
                                      <a:lnTo>
                                        <a:pt x="839" y="541"/>
                                      </a:lnTo>
                                      <a:lnTo>
                                        <a:pt x="830" y="537"/>
                                      </a:lnTo>
                                      <a:lnTo>
                                        <a:pt x="822" y="533"/>
                                      </a:lnTo>
                                      <a:lnTo>
                                        <a:pt x="820" y="531"/>
                                      </a:lnTo>
                                      <a:lnTo>
                                        <a:pt x="817" y="530"/>
                                      </a:lnTo>
                                      <a:lnTo>
                                        <a:pt x="817" y="530"/>
                                      </a:lnTo>
                                      <a:lnTo>
                                        <a:pt x="810" y="524"/>
                                      </a:lnTo>
                                      <a:lnTo>
                                        <a:pt x="804" y="517"/>
                                      </a:lnTo>
                                      <a:lnTo>
                                        <a:pt x="799" y="511"/>
                                      </a:lnTo>
                                      <a:lnTo>
                                        <a:pt x="794" y="504"/>
                                      </a:lnTo>
                                      <a:lnTo>
                                        <a:pt x="785" y="491"/>
                                      </a:lnTo>
                                      <a:lnTo>
                                        <a:pt x="776" y="474"/>
                                      </a:lnTo>
                                      <a:lnTo>
                                        <a:pt x="767" y="457"/>
                                      </a:lnTo>
                                      <a:lnTo>
                                        <a:pt x="759" y="439"/>
                                      </a:lnTo>
                                      <a:lnTo>
                                        <a:pt x="751" y="425"/>
                                      </a:lnTo>
                                      <a:lnTo>
                                        <a:pt x="745" y="410"/>
                                      </a:lnTo>
                                      <a:lnTo>
                                        <a:pt x="739" y="395"/>
                                      </a:lnTo>
                                      <a:lnTo>
                                        <a:pt x="734" y="380"/>
                                      </a:lnTo>
                                      <a:lnTo>
                                        <a:pt x="727" y="364"/>
                                      </a:lnTo>
                                      <a:lnTo>
                                        <a:pt x="721" y="347"/>
                                      </a:lnTo>
                                      <a:lnTo>
                                        <a:pt x="714" y="334"/>
                                      </a:lnTo>
                                      <a:lnTo>
                                        <a:pt x="708" y="321"/>
                                      </a:lnTo>
                                      <a:lnTo>
                                        <a:pt x="702" y="313"/>
                                      </a:lnTo>
                                      <a:lnTo>
                                        <a:pt x="697" y="308"/>
                                      </a:lnTo>
                                      <a:lnTo>
                                        <a:pt x="694" y="306"/>
                                      </a:lnTo>
                                      <a:lnTo>
                                        <a:pt x="691" y="305"/>
                                      </a:lnTo>
                                      <a:lnTo>
                                        <a:pt x="688" y="304"/>
                                      </a:lnTo>
                                      <a:lnTo>
                                        <a:pt x="685" y="305"/>
                                      </a:lnTo>
                                      <a:lnTo>
                                        <a:pt x="681" y="306"/>
                                      </a:lnTo>
                                      <a:lnTo>
                                        <a:pt x="678" y="306"/>
                                      </a:lnTo>
                                      <a:lnTo>
                                        <a:pt x="676" y="305"/>
                                      </a:lnTo>
                                      <a:lnTo>
                                        <a:pt x="673" y="304"/>
                                      </a:lnTo>
                                      <a:lnTo>
                                        <a:pt x="669" y="302"/>
                                      </a:lnTo>
                                      <a:lnTo>
                                        <a:pt x="664" y="298"/>
                                      </a:lnTo>
                                      <a:lnTo>
                                        <a:pt x="655" y="291"/>
                                      </a:lnTo>
                                      <a:lnTo>
                                        <a:pt x="643" y="283"/>
                                      </a:lnTo>
                                      <a:lnTo>
                                        <a:pt x="637" y="280"/>
                                      </a:lnTo>
                                      <a:lnTo>
                                        <a:pt x="631" y="278"/>
                                      </a:lnTo>
                                      <a:lnTo>
                                        <a:pt x="625" y="277"/>
                                      </a:lnTo>
                                      <a:lnTo>
                                        <a:pt x="620" y="277"/>
                                      </a:lnTo>
                                      <a:lnTo>
                                        <a:pt x="612" y="279"/>
                                      </a:lnTo>
                                      <a:lnTo>
                                        <a:pt x="606" y="282"/>
                                      </a:lnTo>
                                      <a:lnTo>
                                        <a:pt x="602" y="286"/>
                                      </a:lnTo>
                                      <a:lnTo>
                                        <a:pt x="599" y="289"/>
                                      </a:lnTo>
                                      <a:lnTo>
                                        <a:pt x="593" y="296"/>
                                      </a:lnTo>
                                      <a:lnTo>
                                        <a:pt x="586" y="304"/>
                                      </a:lnTo>
                                      <a:lnTo>
                                        <a:pt x="578" y="311"/>
                                      </a:lnTo>
                                      <a:lnTo>
                                        <a:pt x="569" y="318"/>
                                      </a:lnTo>
                                      <a:lnTo>
                                        <a:pt x="559" y="328"/>
                                      </a:lnTo>
                                      <a:lnTo>
                                        <a:pt x="549" y="337"/>
                                      </a:lnTo>
                                      <a:lnTo>
                                        <a:pt x="542" y="342"/>
                                      </a:lnTo>
                                      <a:lnTo>
                                        <a:pt x="534" y="346"/>
                                      </a:lnTo>
                                      <a:lnTo>
                                        <a:pt x="525" y="349"/>
                                      </a:lnTo>
                                      <a:lnTo>
                                        <a:pt x="517" y="351"/>
                                      </a:lnTo>
                                      <a:lnTo>
                                        <a:pt x="509" y="351"/>
                                      </a:lnTo>
                                      <a:lnTo>
                                        <a:pt x="502" y="351"/>
                                      </a:lnTo>
                                      <a:lnTo>
                                        <a:pt x="494" y="350"/>
                                      </a:lnTo>
                                      <a:lnTo>
                                        <a:pt x="487" y="348"/>
                                      </a:lnTo>
                                      <a:lnTo>
                                        <a:pt x="473" y="345"/>
                                      </a:lnTo>
                                      <a:lnTo>
                                        <a:pt x="459" y="341"/>
                                      </a:lnTo>
                                      <a:lnTo>
                                        <a:pt x="454" y="341"/>
                                      </a:lnTo>
                                      <a:lnTo>
                                        <a:pt x="450" y="341"/>
                                      </a:lnTo>
                                      <a:lnTo>
                                        <a:pt x="446" y="342"/>
                                      </a:lnTo>
                                      <a:lnTo>
                                        <a:pt x="443" y="343"/>
                                      </a:lnTo>
                                      <a:lnTo>
                                        <a:pt x="437" y="347"/>
                                      </a:lnTo>
                                      <a:lnTo>
                                        <a:pt x="431" y="354"/>
                                      </a:lnTo>
                                      <a:lnTo>
                                        <a:pt x="424" y="360"/>
                                      </a:lnTo>
                                      <a:lnTo>
                                        <a:pt x="416" y="369"/>
                                      </a:lnTo>
                                      <a:lnTo>
                                        <a:pt x="405" y="377"/>
                                      </a:lnTo>
                                      <a:lnTo>
                                        <a:pt x="391" y="386"/>
                                      </a:lnTo>
                                      <a:lnTo>
                                        <a:pt x="383" y="390"/>
                                      </a:lnTo>
                                      <a:lnTo>
                                        <a:pt x="377" y="393"/>
                                      </a:lnTo>
                                      <a:lnTo>
                                        <a:pt x="371" y="394"/>
                                      </a:lnTo>
                                      <a:lnTo>
                                        <a:pt x="366" y="395"/>
                                      </a:lnTo>
                                      <a:lnTo>
                                        <a:pt x="360" y="396"/>
                                      </a:lnTo>
                                      <a:lnTo>
                                        <a:pt x="354" y="395"/>
                                      </a:lnTo>
                                      <a:lnTo>
                                        <a:pt x="359" y="391"/>
                                      </a:lnTo>
                                      <a:lnTo>
                                        <a:pt x="365" y="388"/>
                                      </a:lnTo>
                                      <a:lnTo>
                                        <a:pt x="366" y="384"/>
                                      </a:lnTo>
                                      <a:lnTo>
                                        <a:pt x="366" y="379"/>
                                      </a:lnTo>
                                      <a:lnTo>
                                        <a:pt x="366" y="374"/>
                                      </a:lnTo>
                                      <a:lnTo>
                                        <a:pt x="365" y="370"/>
                                      </a:lnTo>
                                      <a:lnTo>
                                        <a:pt x="363" y="366"/>
                                      </a:lnTo>
                                      <a:lnTo>
                                        <a:pt x="361" y="361"/>
                                      </a:lnTo>
                                      <a:lnTo>
                                        <a:pt x="358" y="357"/>
                                      </a:lnTo>
                                      <a:lnTo>
                                        <a:pt x="355" y="354"/>
                                      </a:lnTo>
                                      <a:lnTo>
                                        <a:pt x="350" y="351"/>
                                      </a:lnTo>
                                      <a:lnTo>
                                        <a:pt x="342" y="349"/>
                                      </a:lnTo>
                                      <a:lnTo>
                                        <a:pt x="335" y="348"/>
                                      </a:lnTo>
                                      <a:lnTo>
                                        <a:pt x="328" y="348"/>
                                      </a:lnTo>
                                      <a:lnTo>
                                        <a:pt x="322" y="349"/>
                                      </a:lnTo>
                                      <a:lnTo>
                                        <a:pt x="317" y="351"/>
                                      </a:lnTo>
                                      <a:lnTo>
                                        <a:pt x="312" y="354"/>
                                      </a:lnTo>
                                      <a:lnTo>
                                        <a:pt x="306" y="357"/>
                                      </a:lnTo>
                                      <a:lnTo>
                                        <a:pt x="305" y="358"/>
                                      </a:lnTo>
                                      <a:lnTo>
                                        <a:pt x="304" y="359"/>
                                      </a:lnTo>
                                      <a:lnTo>
                                        <a:pt x="303" y="359"/>
                                      </a:lnTo>
                                      <a:lnTo>
                                        <a:pt x="302" y="358"/>
                                      </a:lnTo>
                                      <a:close/>
                                    </a:path>
                                  </a:pathLst>
                                </a:custGeom>
                                <a:noFill/>
                                <a:ln w="0">
                                  <a:solidFill>
                                    <a:srgbClr val="1f1a17"/>
                                  </a:solidFill>
                                </a:ln>
                              </wps:spPr>
                              <wps:style>
                                <a:lnRef idx="0"/>
                                <a:fillRef idx="0"/>
                                <a:effectRef idx="0"/>
                                <a:fontRef idx="minor"/>
                              </wps:style>
                              <wps:bodyPr/>
                            </wps:wsp>
                            <wps:wsp>
                              <wps:cNvSpPr/>
                              <wps:spPr>
                                <a:xfrm>
                                  <a:off x="595800" y="461160"/>
                                  <a:ext cx="5760" cy="7560"/>
                                </a:xfrm>
                                <a:custGeom>
                                  <a:avLst/>
                                  <a:gdLst/>
                                  <a:ahLst/>
                                  <a:rect l="l" t="t" r="r" b="b"/>
                                  <a:pathLst>
                                    <a:path w="98" h="121">
                                      <a:moveTo>
                                        <a:pt x="42" y="13"/>
                                      </a:moveTo>
                                      <a:lnTo>
                                        <a:pt x="50" y="6"/>
                                      </a:lnTo>
                                      <a:lnTo>
                                        <a:pt x="59" y="2"/>
                                      </a:lnTo>
                                      <a:lnTo>
                                        <a:pt x="67" y="0"/>
                                      </a:lnTo>
                                      <a:lnTo>
                                        <a:pt x="75" y="1"/>
                                      </a:lnTo>
                                      <a:lnTo>
                                        <a:pt x="75" y="1"/>
                                      </a:lnTo>
                                      <a:lnTo>
                                        <a:pt x="76" y="1"/>
                                      </a:lnTo>
                                      <a:lnTo>
                                        <a:pt x="76" y="1"/>
                                      </a:lnTo>
                                      <a:lnTo>
                                        <a:pt x="80" y="2"/>
                                      </a:lnTo>
                                      <a:lnTo>
                                        <a:pt x="85" y="4"/>
                                      </a:lnTo>
                                      <a:lnTo>
                                        <a:pt x="88" y="6"/>
                                      </a:lnTo>
                                      <a:lnTo>
                                        <a:pt x="91" y="8"/>
                                      </a:lnTo>
                                      <a:lnTo>
                                        <a:pt x="91" y="8"/>
                                      </a:lnTo>
                                      <a:lnTo>
                                        <a:pt x="91" y="8"/>
                                      </a:lnTo>
                                      <a:lnTo>
                                        <a:pt x="92" y="9"/>
                                      </a:lnTo>
                                      <a:lnTo>
                                        <a:pt x="92" y="9"/>
                                      </a:lnTo>
                                      <a:lnTo>
                                        <a:pt x="92" y="10"/>
                                      </a:lnTo>
                                      <a:lnTo>
                                        <a:pt x="93" y="10"/>
                                      </a:lnTo>
                                      <a:lnTo>
                                        <a:pt x="93" y="10"/>
                                      </a:lnTo>
                                      <a:lnTo>
                                        <a:pt x="93" y="10"/>
                                      </a:lnTo>
                                      <a:lnTo>
                                        <a:pt x="95" y="16"/>
                                      </a:lnTo>
                                      <a:lnTo>
                                        <a:pt x="97" y="22"/>
                                      </a:lnTo>
                                      <a:lnTo>
                                        <a:pt x="98" y="28"/>
                                      </a:lnTo>
                                      <a:lnTo>
                                        <a:pt x="97" y="34"/>
                                      </a:lnTo>
                                      <a:lnTo>
                                        <a:pt x="82" y="43"/>
                                      </a:lnTo>
                                      <a:lnTo>
                                        <a:pt x="69" y="53"/>
                                      </a:lnTo>
                                      <a:lnTo>
                                        <a:pt x="58" y="63"/>
                                      </a:lnTo>
                                      <a:lnTo>
                                        <a:pt x="49" y="73"/>
                                      </a:lnTo>
                                      <a:lnTo>
                                        <a:pt x="45" y="79"/>
                                      </a:lnTo>
                                      <a:lnTo>
                                        <a:pt x="42" y="84"/>
                                      </a:lnTo>
                                      <a:lnTo>
                                        <a:pt x="40" y="91"/>
                                      </a:lnTo>
                                      <a:lnTo>
                                        <a:pt x="38" y="96"/>
                                      </a:lnTo>
                                      <a:lnTo>
                                        <a:pt x="38" y="102"/>
                                      </a:lnTo>
                                      <a:lnTo>
                                        <a:pt x="38" y="108"/>
                                      </a:lnTo>
                                      <a:lnTo>
                                        <a:pt x="39" y="115"/>
                                      </a:lnTo>
                                      <a:lnTo>
                                        <a:pt x="40" y="121"/>
                                      </a:lnTo>
                                      <a:lnTo>
                                        <a:pt x="33" y="118"/>
                                      </a:lnTo>
                                      <a:lnTo>
                                        <a:pt x="23" y="113"/>
                                      </a:lnTo>
                                      <a:lnTo>
                                        <a:pt x="16" y="107"/>
                                      </a:lnTo>
                                      <a:lnTo>
                                        <a:pt x="11" y="100"/>
                                      </a:lnTo>
                                      <a:lnTo>
                                        <a:pt x="5" y="94"/>
                                      </a:lnTo>
                                      <a:lnTo>
                                        <a:pt x="2" y="86"/>
                                      </a:lnTo>
                                      <a:lnTo>
                                        <a:pt x="1" y="79"/>
                                      </a:lnTo>
                                      <a:lnTo>
                                        <a:pt x="0" y="71"/>
                                      </a:lnTo>
                                      <a:lnTo>
                                        <a:pt x="1" y="64"/>
                                      </a:lnTo>
                                      <a:lnTo>
                                        <a:pt x="4" y="56"/>
                                      </a:lnTo>
                                      <a:lnTo>
                                        <a:pt x="10" y="47"/>
                                      </a:lnTo>
                                      <a:lnTo>
                                        <a:pt x="15" y="39"/>
                                      </a:lnTo>
                                      <a:lnTo>
                                        <a:pt x="22" y="31"/>
                                      </a:lnTo>
                                      <a:lnTo>
                                        <a:pt x="29" y="24"/>
                                      </a:lnTo>
                                      <a:lnTo>
                                        <a:pt x="35" y="18"/>
                                      </a:lnTo>
                                      <a:lnTo>
                                        <a:pt x="42" y="13"/>
                                      </a:lnTo>
                                      <a:close/>
                                    </a:path>
                                  </a:pathLst>
                                </a:custGeom>
                                <a:noFill/>
                                <a:ln w="0">
                                  <a:solidFill>
                                    <a:srgbClr val="1f1a17"/>
                                  </a:solidFill>
                                </a:ln>
                              </wps:spPr>
                              <wps:style>
                                <a:lnRef idx="0"/>
                                <a:fillRef idx="0"/>
                                <a:effectRef idx="0"/>
                                <a:fontRef idx="minor"/>
                              </wps:style>
                              <wps:bodyPr/>
                            </wps:wsp>
                            <wps:wsp>
                              <wps:cNvSpPr/>
                              <wps:spPr>
                                <a:xfrm>
                                  <a:off x="636120" y="471240"/>
                                  <a:ext cx="5760" cy="9360"/>
                                </a:xfrm>
                                <a:custGeom>
                                  <a:avLst/>
                                  <a:gdLst/>
                                  <a:ahLst/>
                                  <a:rect l="l" t="t" r="r" b="b"/>
                                  <a:pathLst>
                                    <a:path w="102" h="155">
                                      <a:moveTo>
                                        <a:pt x="72" y="15"/>
                                      </a:moveTo>
                                      <a:lnTo>
                                        <a:pt x="78" y="24"/>
                                      </a:lnTo>
                                      <a:lnTo>
                                        <a:pt x="83" y="33"/>
                                      </a:lnTo>
                                      <a:lnTo>
                                        <a:pt x="88" y="43"/>
                                      </a:lnTo>
                                      <a:lnTo>
                                        <a:pt x="94" y="54"/>
                                      </a:lnTo>
                                      <a:lnTo>
                                        <a:pt x="98" y="68"/>
                                      </a:lnTo>
                                      <a:lnTo>
                                        <a:pt x="101" y="82"/>
                                      </a:lnTo>
                                      <a:lnTo>
                                        <a:pt x="102" y="89"/>
                                      </a:lnTo>
                                      <a:lnTo>
                                        <a:pt x="102" y="97"/>
                                      </a:lnTo>
                                      <a:lnTo>
                                        <a:pt x="101" y="103"/>
                                      </a:lnTo>
                                      <a:lnTo>
                                        <a:pt x="100" y="109"/>
                                      </a:lnTo>
                                      <a:lnTo>
                                        <a:pt x="98" y="115"/>
                                      </a:lnTo>
                                      <a:lnTo>
                                        <a:pt x="95" y="121"/>
                                      </a:lnTo>
                                      <a:lnTo>
                                        <a:pt x="92" y="126"/>
                                      </a:lnTo>
                                      <a:lnTo>
                                        <a:pt x="87" y="132"/>
                                      </a:lnTo>
                                      <a:lnTo>
                                        <a:pt x="82" y="137"/>
                                      </a:lnTo>
                                      <a:lnTo>
                                        <a:pt x="77" y="141"/>
                                      </a:lnTo>
                                      <a:lnTo>
                                        <a:pt x="70" y="145"/>
                                      </a:lnTo>
                                      <a:lnTo>
                                        <a:pt x="63" y="148"/>
                                      </a:lnTo>
                                      <a:lnTo>
                                        <a:pt x="50" y="152"/>
                                      </a:lnTo>
                                      <a:lnTo>
                                        <a:pt x="37" y="154"/>
                                      </a:lnTo>
                                      <a:lnTo>
                                        <a:pt x="30" y="155"/>
                                      </a:lnTo>
                                      <a:lnTo>
                                        <a:pt x="23" y="155"/>
                                      </a:lnTo>
                                      <a:lnTo>
                                        <a:pt x="15" y="154"/>
                                      </a:lnTo>
                                      <a:lnTo>
                                        <a:pt x="8" y="153"/>
                                      </a:lnTo>
                                      <a:lnTo>
                                        <a:pt x="14" y="151"/>
                                      </a:lnTo>
                                      <a:lnTo>
                                        <a:pt x="21" y="148"/>
                                      </a:lnTo>
                                      <a:lnTo>
                                        <a:pt x="26" y="145"/>
                                      </a:lnTo>
                                      <a:lnTo>
                                        <a:pt x="30" y="142"/>
                                      </a:lnTo>
                                      <a:lnTo>
                                        <a:pt x="34" y="138"/>
                                      </a:lnTo>
                                      <a:lnTo>
                                        <a:pt x="37" y="134"/>
                                      </a:lnTo>
                                      <a:lnTo>
                                        <a:pt x="39" y="128"/>
                                      </a:lnTo>
                                      <a:lnTo>
                                        <a:pt x="41" y="123"/>
                                      </a:lnTo>
                                      <a:lnTo>
                                        <a:pt x="42" y="113"/>
                                      </a:lnTo>
                                      <a:lnTo>
                                        <a:pt x="42" y="103"/>
                                      </a:lnTo>
                                      <a:lnTo>
                                        <a:pt x="39" y="92"/>
                                      </a:lnTo>
                                      <a:lnTo>
                                        <a:pt x="36" y="81"/>
                                      </a:lnTo>
                                      <a:lnTo>
                                        <a:pt x="30" y="68"/>
                                      </a:lnTo>
                                      <a:lnTo>
                                        <a:pt x="23" y="57"/>
                                      </a:lnTo>
                                      <a:lnTo>
                                        <a:pt x="14" y="44"/>
                                      </a:lnTo>
                                      <a:lnTo>
                                        <a:pt x="5" y="33"/>
                                      </a:lnTo>
                                      <a:lnTo>
                                        <a:pt x="3" y="30"/>
                                      </a:lnTo>
                                      <a:lnTo>
                                        <a:pt x="1" y="27"/>
                                      </a:lnTo>
                                      <a:lnTo>
                                        <a:pt x="0" y="24"/>
                                      </a:lnTo>
                                      <a:lnTo>
                                        <a:pt x="0" y="22"/>
                                      </a:lnTo>
                                      <a:lnTo>
                                        <a:pt x="0" y="19"/>
                                      </a:lnTo>
                                      <a:lnTo>
                                        <a:pt x="2" y="16"/>
                                      </a:lnTo>
                                      <a:lnTo>
                                        <a:pt x="4" y="14"/>
                                      </a:lnTo>
                                      <a:lnTo>
                                        <a:pt x="6" y="10"/>
                                      </a:lnTo>
                                      <a:lnTo>
                                        <a:pt x="12" y="7"/>
                                      </a:lnTo>
                                      <a:lnTo>
                                        <a:pt x="19" y="4"/>
                                      </a:lnTo>
                                      <a:lnTo>
                                        <a:pt x="27" y="2"/>
                                      </a:lnTo>
                                      <a:lnTo>
                                        <a:pt x="34" y="1"/>
                                      </a:lnTo>
                                      <a:lnTo>
                                        <a:pt x="39" y="0"/>
                                      </a:lnTo>
                                      <a:lnTo>
                                        <a:pt x="44" y="0"/>
                                      </a:lnTo>
                                      <a:lnTo>
                                        <a:pt x="49" y="1"/>
                                      </a:lnTo>
                                      <a:lnTo>
                                        <a:pt x="55" y="3"/>
                                      </a:lnTo>
                                      <a:lnTo>
                                        <a:pt x="60" y="4"/>
                                      </a:lnTo>
                                      <a:lnTo>
                                        <a:pt x="64" y="7"/>
                                      </a:lnTo>
                                      <a:lnTo>
                                        <a:pt x="68" y="10"/>
                                      </a:lnTo>
                                      <a:lnTo>
                                        <a:pt x="72" y="15"/>
                                      </a:lnTo>
                                      <a:close/>
                                    </a:path>
                                  </a:pathLst>
                                </a:custGeom>
                                <a:noFill/>
                                <a:ln w="0">
                                  <a:solidFill>
                                    <a:srgbClr val="1f1a17"/>
                                  </a:solidFill>
                                </a:ln>
                              </wps:spPr>
                              <wps:style>
                                <a:lnRef idx="0"/>
                                <a:fillRef idx="0"/>
                                <a:effectRef idx="0"/>
                                <a:fontRef idx="minor"/>
                              </wps:style>
                              <wps:bodyPr/>
                            </wps:wsp>
                            <wps:wsp>
                              <wps:cNvSpPr/>
                              <wps:spPr>
                                <a:xfrm>
                                  <a:off x="640080" y="444960"/>
                                  <a:ext cx="8280" cy="4320"/>
                                </a:xfrm>
                                <a:custGeom>
                                  <a:avLst/>
                                  <a:gdLst/>
                                  <a:ahLst/>
                                  <a:rect l="l" t="t" r="r" b="b"/>
                                  <a:pathLst>
                                    <a:path w="133" h="72">
                                      <a:moveTo>
                                        <a:pt x="0" y="23"/>
                                      </a:moveTo>
                                      <a:lnTo>
                                        <a:pt x="10" y="18"/>
                                      </a:lnTo>
                                      <a:lnTo>
                                        <a:pt x="20" y="13"/>
                                      </a:lnTo>
                                      <a:lnTo>
                                        <a:pt x="29" y="8"/>
                                      </a:lnTo>
                                      <a:lnTo>
                                        <a:pt x="41" y="4"/>
                                      </a:lnTo>
                                      <a:lnTo>
                                        <a:pt x="51" y="1"/>
                                      </a:lnTo>
                                      <a:lnTo>
                                        <a:pt x="62" y="0"/>
                                      </a:lnTo>
                                      <a:lnTo>
                                        <a:pt x="74" y="0"/>
                                      </a:lnTo>
                                      <a:lnTo>
                                        <a:pt x="85" y="2"/>
                                      </a:lnTo>
                                      <a:lnTo>
                                        <a:pt x="97" y="6"/>
                                      </a:lnTo>
                                      <a:lnTo>
                                        <a:pt x="108" y="11"/>
                                      </a:lnTo>
                                      <a:lnTo>
                                        <a:pt x="114" y="15"/>
                                      </a:lnTo>
                                      <a:lnTo>
                                        <a:pt x="119" y="19"/>
                                      </a:lnTo>
                                      <a:lnTo>
                                        <a:pt x="123" y="23"/>
                                      </a:lnTo>
                                      <a:lnTo>
                                        <a:pt x="127" y="27"/>
                                      </a:lnTo>
                                      <a:lnTo>
                                        <a:pt x="130" y="33"/>
                                      </a:lnTo>
                                      <a:lnTo>
                                        <a:pt x="132" y="38"/>
                                      </a:lnTo>
                                      <a:lnTo>
                                        <a:pt x="133" y="43"/>
                                      </a:lnTo>
                                      <a:lnTo>
                                        <a:pt x="133" y="49"/>
                                      </a:lnTo>
                                      <a:lnTo>
                                        <a:pt x="131" y="60"/>
                                      </a:lnTo>
                                      <a:lnTo>
                                        <a:pt x="128" y="71"/>
                                      </a:lnTo>
                                      <a:lnTo>
                                        <a:pt x="124" y="66"/>
                                      </a:lnTo>
                                      <a:lnTo>
                                        <a:pt x="119" y="62"/>
                                      </a:lnTo>
                                      <a:lnTo>
                                        <a:pt x="113" y="58"/>
                                      </a:lnTo>
                                      <a:lnTo>
                                        <a:pt x="106" y="56"/>
                                      </a:lnTo>
                                      <a:lnTo>
                                        <a:pt x="100" y="54"/>
                                      </a:lnTo>
                                      <a:lnTo>
                                        <a:pt x="93" y="54"/>
                                      </a:lnTo>
                                      <a:lnTo>
                                        <a:pt x="86" y="54"/>
                                      </a:lnTo>
                                      <a:lnTo>
                                        <a:pt x="80" y="56"/>
                                      </a:lnTo>
                                      <a:lnTo>
                                        <a:pt x="69" y="59"/>
                                      </a:lnTo>
                                      <a:lnTo>
                                        <a:pt x="60" y="63"/>
                                      </a:lnTo>
                                      <a:lnTo>
                                        <a:pt x="52" y="67"/>
                                      </a:lnTo>
                                      <a:lnTo>
                                        <a:pt x="44" y="72"/>
                                      </a:lnTo>
                                      <a:lnTo>
                                        <a:pt x="43" y="64"/>
                                      </a:lnTo>
                                      <a:lnTo>
                                        <a:pt x="40" y="57"/>
                                      </a:lnTo>
                                      <a:lnTo>
                                        <a:pt x="40" y="57"/>
                                      </a:lnTo>
                                      <a:lnTo>
                                        <a:pt x="40" y="57"/>
                                      </a:lnTo>
                                      <a:lnTo>
                                        <a:pt x="40" y="57"/>
                                      </a:lnTo>
                                      <a:lnTo>
                                        <a:pt x="40" y="57"/>
                                      </a:lnTo>
                                      <a:lnTo>
                                        <a:pt x="38" y="53"/>
                                      </a:lnTo>
                                      <a:lnTo>
                                        <a:pt x="36" y="50"/>
                                      </a:lnTo>
                                      <a:lnTo>
                                        <a:pt x="33" y="47"/>
                                      </a:lnTo>
                                      <a:lnTo>
                                        <a:pt x="30" y="44"/>
                                      </a:lnTo>
                                      <a:lnTo>
                                        <a:pt x="30" y="44"/>
                                      </a:lnTo>
                                      <a:lnTo>
                                        <a:pt x="24" y="38"/>
                                      </a:lnTo>
                                      <a:lnTo>
                                        <a:pt x="17" y="32"/>
                                      </a:lnTo>
                                      <a:lnTo>
                                        <a:pt x="9" y="27"/>
                                      </a:lnTo>
                                      <a:lnTo>
                                        <a:pt x="0" y="23"/>
                                      </a:lnTo>
                                      <a:close/>
                                    </a:path>
                                  </a:pathLst>
                                </a:custGeom>
                                <a:noFill/>
                                <a:ln w="0">
                                  <a:solidFill>
                                    <a:srgbClr val="1f1a17"/>
                                  </a:solidFill>
                                </a:ln>
                              </wps:spPr>
                              <wps:style>
                                <a:lnRef idx="0"/>
                                <a:fillRef idx="0"/>
                                <a:effectRef idx="0"/>
                                <a:fontRef idx="minor"/>
                              </wps:style>
                              <wps:bodyPr/>
                            </wps:wsp>
                            <wps:wsp>
                              <wps:cNvSpPr/>
                              <wps:spPr>
                                <a:xfrm>
                                  <a:off x="645120" y="461520"/>
                                  <a:ext cx="8280" cy="7560"/>
                                </a:xfrm>
                                <a:custGeom>
                                  <a:avLst/>
                                  <a:gdLst/>
                                  <a:ahLst/>
                                  <a:rect l="l" t="t" r="r" b="b"/>
                                  <a:pathLst>
                                    <a:path w="131" h="120">
                                      <a:moveTo>
                                        <a:pt x="34" y="1"/>
                                      </a:moveTo>
                                      <a:lnTo>
                                        <a:pt x="47" y="7"/>
                                      </a:lnTo>
                                      <a:lnTo>
                                        <a:pt x="64" y="13"/>
                                      </a:lnTo>
                                      <a:lnTo>
                                        <a:pt x="82" y="21"/>
                                      </a:lnTo>
                                      <a:lnTo>
                                        <a:pt x="98" y="31"/>
                                      </a:lnTo>
                                      <a:lnTo>
                                        <a:pt x="107" y="36"/>
                                      </a:lnTo>
                                      <a:lnTo>
                                        <a:pt x="114" y="42"/>
                                      </a:lnTo>
                                      <a:lnTo>
                                        <a:pt x="120" y="50"/>
                                      </a:lnTo>
                                      <a:lnTo>
                                        <a:pt x="125" y="57"/>
                                      </a:lnTo>
                                      <a:lnTo>
                                        <a:pt x="128" y="65"/>
                                      </a:lnTo>
                                      <a:lnTo>
                                        <a:pt x="131" y="73"/>
                                      </a:lnTo>
                                      <a:lnTo>
                                        <a:pt x="131" y="83"/>
                                      </a:lnTo>
                                      <a:lnTo>
                                        <a:pt x="130" y="93"/>
                                      </a:lnTo>
                                      <a:lnTo>
                                        <a:pt x="128" y="97"/>
                                      </a:lnTo>
                                      <a:lnTo>
                                        <a:pt x="126" y="101"/>
                                      </a:lnTo>
                                      <a:lnTo>
                                        <a:pt x="123" y="104"/>
                                      </a:lnTo>
                                      <a:lnTo>
                                        <a:pt x="120" y="108"/>
                                      </a:lnTo>
                                      <a:lnTo>
                                        <a:pt x="112" y="114"/>
                                      </a:lnTo>
                                      <a:lnTo>
                                        <a:pt x="105" y="120"/>
                                      </a:lnTo>
                                      <a:lnTo>
                                        <a:pt x="107" y="113"/>
                                      </a:lnTo>
                                      <a:lnTo>
                                        <a:pt x="108" y="107"/>
                                      </a:lnTo>
                                      <a:lnTo>
                                        <a:pt x="107" y="104"/>
                                      </a:lnTo>
                                      <a:lnTo>
                                        <a:pt x="107" y="101"/>
                                      </a:lnTo>
                                      <a:lnTo>
                                        <a:pt x="105" y="98"/>
                                      </a:lnTo>
                                      <a:lnTo>
                                        <a:pt x="103" y="94"/>
                                      </a:lnTo>
                                      <a:lnTo>
                                        <a:pt x="98" y="90"/>
                                      </a:lnTo>
                                      <a:lnTo>
                                        <a:pt x="92" y="85"/>
                                      </a:lnTo>
                                      <a:lnTo>
                                        <a:pt x="85" y="79"/>
                                      </a:lnTo>
                                      <a:lnTo>
                                        <a:pt x="75" y="74"/>
                                      </a:lnTo>
                                      <a:lnTo>
                                        <a:pt x="63" y="69"/>
                                      </a:lnTo>
                                      <a:lnTo>
                                        <a:pt x="49" y="64"/>
                                      </a:lnTo>
                                      <a:lnTo>
                                        <a:pt x="32" y="59"/>
                                      </a:lnTo>
                                      <a:lnTo>
                                        <a:pt x="12" y="54"/>
                                      </a:lnTo>
                                      <a:lnTo>
                                        <a:pt x="6" y="52"/>
                                      </a:lnTo>
                                      <a:lnTo>
                                        <a:pt x="0" y="50"/>
                                      </a:lnTo>
                                      <a:lnTo>
                                        <a:pt x="5" y="46"/>
                                      </a:lnTo>
                                      <a:lnTo>
                                        <a:pt x="8" y="41"/>
                                      </a:lnTo>
                                      <a:lnTo>
                                        <a:pt x="11" y="37"/>
                                      </a:lnTo>
                                      <a:lnTo>
                                        <a:pt x="12" y="33"/>
                                      </a:lnTo>
                                      <a:lnTo>
                                        <a:pt x="13" y="25"/>
                                      </a:lnTo>
                                      <a:lnTo>
                                        <a:pt x="13" y="19"/>
                                      </a:lnTo>
                                      <a:lnTo>
                                        <a:pt x="13" y="14"/>
                                      </a:lnTo>
                                      <a:lnTo>
                                        <a:pt x="13" y="10"/>
                                      </a:lnTo>
                                      <a:lnTo>
                                        <a:pt x="14" y="8"/>
                                      </a:lnTo>
                                      <a:lnTo>
                                        <a:pt x="15" y="6"/>
                                      </a:lnTo>
                                      <a:lnTo>
                                        <a:pt x="17" y="3"/>
                                      </a:lnTo>
                                      <a:lnTo>
                                        <a:pt x="19" y="2"/>
                                      </a:lnTo>
                                      <a:lnTo>
                                        <a:pt x="22" y="1"/>
                                      </a:lnTo>
                                      <a:lnTo>
                                        <a:pt x="27" y="0"/>
                                      </a:lnTo>
                                      <a:lnTo>
                                        <a:pt x="30" y="1"/>
                                      </a:lnTo>
                                      <a:lnTo>
                                        <a:pt x="34" y="1"/>
                                      </a:lnTo>
                                      <a:close/>
                                    </a:path>
                                  </a:pathLst>
                                </a:custGeom>
                                <a:noFill/>
                                <a:ln w="0">
                                  <a:solidFill>
                                    <a:srgbClr val="1f1a17"/>
                                  </a:solidFill>
                                </a:ln>
                              </wps:spPr>
                              <wps:style>
                                <a:lnRef idx="0"/>
                                <a:fillRef idx="0"/>
                                <a:effectRef idx="0"/>
                                <a:fontRef idx="minor"/>
                              </wps:style>
                              <wps:bodyPr/>
                            </wps:wsp>
                            <wps:wsp>
                              <wps:cNvSpPr/>
                              <wps:spPr>
                                <a:xfrm>
                                  <a:off x="579240" y="435600"/>
                                  <a:ext cx="12240" cy="3960"/>
                                </a:xfrm>
                                <a:custGeom>
                                  <a:avLst/>
                                  <a:gdLst/>
                                  <a:ahLst/>
                                  <a:rect l="l" t="t" r="r" b="b"/>
                                  <a:pathLst>
                                    <a:path w="190" h="62">
                                      <a:moveTo>
                                        <a:pt x="160" y="8"/>
                                      </a:moveTo>
                                      <a:lnTo>
                                        <a:pt x="172" y="15"/>
                                      </a:lnTo>
                                      <a:lnTo>
                                        <a:pt x="182" y="20"/>
                                      </a:lnTo>
                                      <a:lnTo>
                                        <a:pt x="187" y="23"/>
                                      </a:lnTo>
                                      <a:lnTo>
                                        <a:pt x="190" y="26"/>
                                      </a:lnTo>
                                      <a:lnTo>
                                        <a:pt x="190" y="28"/>
                                      </a:lnTo>
                                      <a:lnTo>
                                        <a:pt x="189" y="29"/>
                                      </a:lnTo>
                                      <a:lnTo>
                                        <a:pt x="186" y="30"/>
                                      </a:lnTo>
                                      <a:lnTo>
                                        <a:pt x="183" y="32"/>
                                      </a:lnTo>
                                      <a:lnTo>
                                        <a:pt x="174" y="35"/>
                                      </a:lnTo>
                                      <a:lnTo>
                                        <a:pt x="159" y="38"/>
                                      </a:lnTo>
                                      <a:lnTo>
                                        <a:pt x="97" y="54"/>
                                      </a:lnTo>
                                      <a:lnTo>
                                        <a:pt x="92" y="56"/>
                                      </a:lnTo>
                                      <a:lnTo>
                                        <a:pt x="80" y="58"/>
                                      </a:lnTo>
                                      <a:lnTo>
                                        <a:pt x="71" y="60"/>
                                      </a:lnTo>
                                      <a:lnTo>
                                        <a:pt x="65" y="61"/>
                                      </a:lnTo>
                                      <a:lnTo>
                                        <a:pt x="59" y="62"/>
                                      </a:lnTo>
                                      <a:lnTo>
                                        <a:pt x="53" y="61"/>
                                      </a:lnTo>
                                      <a:lnTo>
                                        <a:pt x="47" y="60"/>
                                      </a:lnTo>
                                      <a:lnTo>
                                        <a:pt x="39" y="58"/>
                                      </a:lnTo>
                                      <a:lnTo>
                                        <a:pt x="30" y="54"/>
                                      </a:lnTo>
                                      <a:lnTo>
                                        <a:pt x="30" y="54"/>
                                      </a:lnTo>
                                      <a:lnTo>
                                        <a:pt x="30" y="54"/>
                                      </a:lnTo>
                                      <a:lnTo>
                                        <a:pt x="30" y="54"/>
                                      </a:lnTo>
                                      <a:lnTo>
                                        <a:pt x="30" y="54"/>
                                      </a:lnTo>
                                      <a:lnTo>
                                        <a:pt x="30" y="54"/>
                                      </a:lnTo>
                                      <a:lnTo>
                                        <a:pt x="30" y="54"/>
                                      </a:lnTo>
                                      <a:lnTo>
                                        <a:pt x="30" y="54"/>
                                      </a:lnTo>
                                      <a:lnTo>
                                        <a:pt x="30" y="54"/>
                                      </a:lnTo>
                                      <a:lnTo>
                                        <a:pt x="29" y="54"/>
                                      </a:lnTo>
                                      <a:lnTo>
                                        <a:pt x="18" y="48"/>
                                      </a:lnTo>
                                      <a:lnTo>
                                        <a:pt x="9" y="43"/>
                                      </a:lnTo>
                                      <a:lnTo>
                                        <a:pt x="3" y="40"/>
                                      </a:lnTo>
                                      <a:lnTo>
                                        <a:pt x="0" y="37"/>
                                      </a:lnTo>
                                      <a:lnTo>
                                        <a:pt x="0" y="36"/>
                                      </a:lnTo>
                                      <a:lnTo>
                                        <a:pt x="0" y="35"/>
                                      </a:lnTo>
                                      <a:lnTo>
                                        <a:pt x="0" y="34"/>
                                      </a:lnTo>
                                      <a:lnTo>
                                        <a:pt x="2" y="33"/>
                                      </a:lnTo>
                                      <a:lnTo>
                                        <a:pt x="6" y="31"/>
                                      </a:lnTo>
                                      <a:lnTo>
                                        <a:pt x="13" y="28"/>
                                      </a:lnTo>
                                      <a:lnTo>
                                        <a:pt x="92" y="9"/>
                                      </a:lnTo>
                                      <a:lnTo>
                                        <a:pt x="97" y="7"/>
                                      </a:lnTo>
                                      <a:lnTo>
                                        <a:pt x="109" y="4"/>
                                      </a:lnTo>
                                      <a:lnTo>
                                        <a:pt x="119" y="2"/>
                                      </a:lnTo>
                                      <a:lnTo>
                                        <a:pt x="128" y="1"/>
                                      </a:lnTo>
                                      <a:lnTo>
                                        <a:pt x="134" y="0"/>
                                      </a:lnTo>
                                      <a:lnTo>
                                        <a:pt x="140" y="1"/>
                                      </a:lnTo>
                                      <a:lnTo>
                                        <a:pt x="145" y="3"/>
                                      </a:lnTo>
                                      <a:lnTo>
                                        <a:pt x="152" y="5"/>
                                      </a:lnTo>
                                      <a:lnTo>
                                        <a:pt x="160" y="8"/>
                                      </a:lnTo>
                                      <a:close/>
                                    </a:path>
                                  </a:pathLst>
                                </a:custGeom>
                                <a:noFill/>
                                <a:ln w="0">
                                  <a:solidFill>
                                    <a:srgbClr val="1f1a17"/>
                                  </a:solidFill>
                                </a:ln>
                              </wps:spPr>
                              <wps:style>
                                <a:lnRef idx="0"/>
                                <a:fillRef idx="0"/>
                                <a:effectRef idx="0"/>
                                <a:fontRef idx="minor"/>
                              </wps:style>
                              <wps:bodyPr/>
                            </wps:wsp>
                            <wps:wsp>
                              <wps:cNvSpPr/>
                              <wps:spPr>
                                <a:xfrm>
                                  <a:off x="583560" y="437400"/>
                                  <a:ext cx="12240" cy="3960"/>
                                </a:xfrm>
                                <a:custGeom>
                                  <a:avLst/>
                                  <a:gdLst/>
                                  <a:ahLst/>
                                  <a:rect l="l" t="t" r="r" b="b"/>
                                  <a:pathLst>
                                    <a:path w="192" h="60">
                                      <a:moveTo>
                                        <a:pt x="164" y="9"/>
                                      </a:moveTo>
                                      <a:lnTo>
                                        <a:pt x="175" y="15"/>
                                      </a:lnTo>
                                      <a:lnTo>
                                        <a:pt x="184" y="19"/>
                                      </a:lnTo>
                                      <a:lnTo>
                                        <a:pt x="190" y="24"/>
                                      </a:lnTo>
                                      <a:lnTo>
                                        <a:pt x="192" y="27"/>
                                      </a:lnTo>
                                      <a:lnTo>
                                        <a:pt x="192" y="28"/>
                                      </a:lnTo>
                                      <a:lnTo>
                                        <a:pt x="191" y="29"/>
                                      </a:lnTo>
                                      <a:lnTo>
                                        <a:pt x="189" y="31"/>
                                      </a:lnTo>
                                      <a:lnTo>
                                        <a:pt x="186" y="32"/>
                                      </a:lnTo>
                                      <a:lnTo>
                                        <a:pt x="177" y="35"/>
                                      </a:lnTo>
                                      <a:lnTo>
                                        <a:pt x="164" y="38"/>
                                      </a:lnTo>
                                      <a:lnTo>
                                        <a:pt x="97" y="54"/>
                                      </a:lnTo>
                                      <a:lnTo>
                                        <a:pt x="81" y="58"/>
                                      </a:lnTo>
                                      <a:lnTo>
                                        <a:pt x="70" y="60"/>
                                      </a:lnTo>
                                      <a:lnTo>
                                        <a:pt x="59" y="56"/>
                                      </a:lnTo>
                                      <a:lnTo>
                                        <a:pt x="42" y="51"/>
                                      </a:lnTo>
                                      <a:lnTo>
                                        <a:pt x="21" y="43"/>
                                      </a:lnTo>
                                      <a:lnTo>
                                        <a:pt x="11" y="40"/>
                                      </a:lnTo>
                                      <a:lnTo>
                                        <a:pt x="4" y="37"/>
                                      </a:lnTo>
                                      <a:lnTo>
                                        <a:pt x="0" y="35"/>
                                      </a:lnTo>
                                      <a:lnTo>
                                        <a:pt x="0" y="33"/>
                                      </a:lnTo>
                                      <a:lnTo>
                                        <a:pt x="2" y="32"/>
                                      </a:lnTo>
                                      <a:lnTo>
                                        <a:pt x="7" y="30"/>
                                      </a:lnTo>
                                      <a:lnTo>
                                        <a:pt x="16" y="28"/>
                                      </a:lnTo>
                                      <a:lnTo>
                                        <a:pt x="27" y="25"/>
                                      </a:lnTo>
                                      <a:lnTo>
                                        <a:pt x="93" y="8"/>
                                      </a:lnTo>
                                      <a:lnTo>
                                        <a:pt x="100" y="6"/>
                                      </a:lnTo>
                                      <a:lnTo>
                                        <a:pt x="107" y="5"/>
                                      </a:lnTo>
                                      <a:lnTo>
                                        <a:pt x="116" y="2"/>
                                      </a:lnTo>
                                      <a:lnTo>
                                        <a:pt x="125" y="1"/>
                                      </a:lnTo>
                                      <a:lnTo>
                                        <a:pt x="131" y="0"/>
                                      </a:lnTo>
                                      <a:lnTo>
                                        <a:pt x="136" y="0"/>
                                      </a:lnTo>
                                      <a:lnTo>
                                        <a:pt x="141" y="1"/>
                                      </a:lnTo>
                                      <a:lnTo>
                                        <a:pt x="147" y="3"/>
                                      </a:lnTo>
                                      <a:lnTo>
                                        <a:pt x="154" y="5"/>
                                      </a:lnTo>
                                      <a:lnTo>
                                        <a:pt x="164" y="9"/>
                                      </a:lnTo>
                                      <a:close/>
                                    </a:path>
                                  </a:pathLst>
                                </a:custGeom>
                                <a:noFill/>
                                <a:ln w="0">
                                  <a:solidFill>
                                    <a:srgbClr val="1f1a17"/>
                                  </a:solidFill>
                                </a:ln>
                              </wps:spPr>
                              <wps:style>
                                <a:lnRef idx="0"/>
                                <a:fillRef idx="0"/>
                                <a:effectRef idx="0"/>
                                <a:fontRef idx="minor"/>
                              </wps:style>
                              <wps:bodyPr/>
                            </wps:wsp>
                            <wps:wsp>
                              <wps:cNvSpPr/>
                              <wps:spPr>
                                <a:xfrm>
                                  <a:off x="594360" y="442080"/>
                                  <a:ext cx="10800" cy="3240"/>
                                </a:xfrm>
                                <a:custGeom>
                                  <a:avLst/>
                                  <a:gdLst/>
                                  <a:ahLst/>
                                  <a:rect l="l" t="t" r="r" b="b"/>
                                  <a:pathLst>
                                    <a:path w="174" h="52">
                                      <a:moveTo>
                                        <a:pt x="174" y="25"/>
                                      </a:moveTo>
                                      <a:lnTo>
                                        <a:pt x="172" y="27"/>
                                      </a:lnTo>
                                      <a:lnTo>
                                        <a:pt x="168" y="29"/>
                                      </a:lnTo>
                                      <a:lnTo>
                                        <a:pt x="161" y="33"/>
                                      </a:lnTo>
                                      <a:lnTo>
                                        <a:pt x="150" y="35"/>
                                      </a:lnTo>
                                      <a:lnTo>
                                        <a:pt x="102" y="47"/>
                                      </a:lnTo>
                                      <a:lnTo>
                                        <a:pt x="88" y="50"/>
                                      </a:lnTo>
                                      <a:lnTo>
                                        <a:pt x="78" y="52"/>
                                      </a:lnTo>
                                      <a:lnTo>
                                        <a:pt x="70" y="52"/>
                                      </a:lnTo>
                                      <a:lnTo>
                                        <a:pt x="59" y="50"/>
                                      </a:lnTo>
                                      <a:lnTo>
                                        <a:pt x="47" y="46"/>
                                      </a:lnTo>
                                      <a:lnTo>
                                        <a:pt x="28" y="40"/>
                                      </a:lnTo>
                                      <a:lnTo>
                                        <a:pt x="17" y="36"/>
                                      </a:lnTo>
                                      <a:lnTo>
                                        <a:pt x="8" y="33"/>
                                      </a:lnTo>
                                      <a:lnTo>
                                        <a:pt x="2" y="29"/>
                                      </a:lnTo>
                                      <a:lnTo>
                                        <a:pt x="0" y="27"/>
                                      </a:lnTo>
                                      <a:lnTo>
                                        <a:pt x="0" y="26"/>
                                      </a:lnTo>
                                      <a:lnTo>
                                        <a:pt x="3" y="24"/>
                                      </a:lnTo>
                                      <a:lnTo>
                                        <a:pt x="8" y="23"/>
                                      </a:lnTo>
                                      <a:lnTo>
                                        <a:pt x="17" y="20"/>
                                      </a:lnTo>
                                      <a:lnTo>
                                        <a:pt x="66" y="8"/>
                                      </a:lnTo>
                                      <a:lnTo>
                                        <a:pt x="73" y="7"/>
                                      </a:lnTo>
                                      <a:lnTo>
                                        <a:pt x="86" y="4"/>
                                      </a:lnTo>
                                      <a:lnTo>
                                        <a:pt x="97" y="1"/>
                                      </a:lnTo>
                                      <a:lnTo>
                                        <a:pt x="106" y="0"/>
                                      </a:lnTo>
                                      <a:lnTo>
                                        <a:pt x="113" y="0"/>
                                      </a:lnTo>
                                      <a:lnTo>
                                        <a:pt x="125" y="3"/>
                                      </a:lnTo>
                                      <a:lnTo>
                                        <a:pt x="146" y="10"/>
                                      </a:lnTo>
                                      <a:lnTo>
                                        <a:pt x="156" y="14"/>
                                      </a:lnTo>
                                      <a:lnTo>
                                        <a:pt x="164" y="18"/>
                                      </a:lnTo>
                                      <a:lnTo>
                                        <a:pt x="171" y="22"/>
                                      </a:lnTo>
                                      <a:lnTo>
                                        <a:pt x="174" y="25"/>
                                      </a:lnTo>
                                      <a:close/>
                                    </a:path>
                                  </a:pathLst>
                                </a:custGeom>
                                <a:noFill/>
                                <a:ln w="0">
                                  <a:solidFill>
                                    <a:srgbClr val="1f1a17"/>
                                  </a:solidFill>
                                </a:ln>
                              </wps:spPr>
                              <wps:style>
                                <a:lnRef idx="0"/>
                                <a:fillRef idx="0"/>
                                <a:effectRef idx="0"/>
                                <a:fontRef idx="minor"/>
                              </wps:style>
                              <wps:bodyPr/>
                            </wps:wsp>
                            <wps:wsp>
                              <wps:cNvSpPr/>
                              <wps:spPr>
                                <a:xfrm>
                                  <a:off x="599400" y="444600"/>
                                  <a:ext cx="10080" cy="2520"/>
                                </a:xfrm>
                                <a:custGeom>
                                  <a:avLst/>
                                  <a:gdLst/>
                                  <a:ahLst/>
                                  <a:rect l="l" t="t" r="r" b="b"/>
                                  <a:pathLst>
                                    <a:path w="161" h="51">
                                      <a:moveTo>
                                        <a:pt x="161" y="26"/>
                                      </a:moveTo>
                                      <a:lnTo>
                                        <a:pt x="161" y="28"/>
                                      </a:lnTo>
                                      <a:lnTo>
                                        <a:pt x="158" y="30"/>
                                      </a:lnTo>
                                      <a:lnTo>
                                        <a:pt x="152" y="32"/>
                                      </a:lnTo>
                                      <a:lnTo>
                                        <a:pt x="143" y="34"/>
                                      </a:lnTo>
                                      <a:lnTo>
                                        <a:pt x="103" y="45"/>
                                      </a:lnTo>
                                      <a:lnTo>
                                        <a:pt x="84" y="49"/>
                                      </a:lnTo>
                                      <a:lnTo>
                                        <a:pt x="72" y="51"/>
                                      </a:lnTo>
                                      <a:lnTo>
                                        <a:pt x="67" y="50"/>
                                      </a:lnTo>
                                      <a:lnTo>
                                        <a:pt x="61" y="49"/>
                                      </a:lnTo>
                                      <a:lnTo>
                                        <a:pt x="54" y="47"/>
                                      </a:lnTo>
                                      <a:lnTo>
                                        <a:pt x="46" y="44"/>
                                      </a:lnTo>
                                      <a:lnTo>
                                        <a:pt x="26" y="36"/>
                                      </a:lnTo>
                                      <a:lnTo>
                                        <a:pt x="14" y="32"/>
                                      </a:lnTo>
                                      <a:lnTo>
                                        <a:pt x="6" y="29"/>
                                      </a:lnTo>
                                      <a:lnTo>
                                        <a:pt x="1" y="27"/>
                                      </a:lnTo>
                                      <a:lnTo>
                                        <a:pt x="0" y="25"/>
                                      </a:lnTo>
                                      <a:lnTo>
                                        <a:pt x="3" y="23"/>
                                      </a:lnTo>
                                      <a:lnTo>
                                        <a:pt x="9" y="21"/>
                                      </a:lnTo>
                                      <a:lnTo>
                                        <a:pt x="18" y="18"/>
                                      </a:lnTo>
                                      <a:lnTo>
                                        <a:pt x="32" y="15"/>
                                      </a:lnTo>
                                      <a:lnTo>
                                        <a:pt x="80" y="4"/>
                                      </a:lnTo>
                                      <a:lnTo>
                                        <a:pt x="88" y="2"/>
                                      </a:lnTo>
                                      <a:lnTo>
                                        <a:pt x="94" y="1"/>
                                      </a:lnTo>
                                      <a:lnTo>
                                        <a:pt x="100" y="0"/>
                                      </a:lnTo>
                                      <a:lnTo>
                                        <a:pt x="105" y="0"/>
                                      </a:lnTo>
                                      <a:lnTo>
                                        <a:pt x="115" y="3"/>
                                      </a:lnTo>
                                      <a:lnTo>
                                        <a:pt x="133" y="10"/>
                                      </a:lnTo>
                                      <a:lnTo>
                                        <a:pt x="139" y="14"/>
                                      </a:lnTo>
                                      <a:lnTo>
                                        <a:pt x="148" y="17"/>
                                      </a:lnTo>
                                      <a:lnTo>
                                        <a:pt x="152" y="19"/>
                                      </a:lnTo>
                                      <a:lnTo>
                                        <a:pt x="156" y="21"/>
                                      </a:lnTo>
                                      <a:lnTo>
                                        <a:pt x="159" y="24"/>
                                      </a:lnTo>
                                      <a:lnTo>
                                        <a:pt x="161" y="26"/>
                                      </a:lnTo>
                                      <a:close/>
                                    </a:path>
                                  </a:pathLst>
                                </a:custGeom>
                                <a:noFill/>
                                <a:ln w="0">
                                  <a:solidFill>
                                    <a:srgbClr val="1f1a17"/>
                                  </a:solidFill>
                                </a:ln>
                              </wps:spPr>
                              <wps:style>
                                <a:lnRef idx="0"/>
                                <a:fillRef idx="0"/>
                                <a:effectRef idx="0"/>
                                <a:fontRef idx="minor"/>
                              </wps:style>
                              <wps:bodyPr/>
                            </wps:wsp>
                            <wps:wsp>
                              <wps:cNvSpPr/>
                              <wps:spPr>
                                <a:xfrm>
                                  <a:off x="605160" y="446400"/>
                                  <a:ext cx="15120" cy="3960"/>
                                </a:xfrm>
                                <a:custGeom>
                                  <a:avLst/>
                                  <a:gdLst/>
                                  <a:ahLst/>
                                  <a:rect l="l" t="t" r="r" b="b"/>
                                  <a:pathLst>
                                    <a:path w="241" h="63">
                                      <a:moveTo>
                                        <a:pt x="123" y="12"/>
                                      </a:moveTo>
                                      <a:lnTo>
                                        <a:pt x="128" y="13"/>
                                      </a:lnTo>
                                      <a:lnTo>
                                        <a:pt x="135" y="14"/>
                                      </a:lnTo>
                                      <a:lnTo>
                                        <a:pt x="143" y="14"/>
                                      </a:lnTo>
                                      <a:lnTo>
                                        <a:pt x="152" y="14"/>
                                      </a:lnTo>
                                      <a:lnTo>
                                        <a:pt x="174" y="13"/>
                                      </a:lnTo>
                                      <a:lnTo>
                                        <a:pt x="195" y="14"/>
                                      </a:lnTo>
                                      <a:lnTo>
                                        <a:pt x="207" y="15"/>
                                      </a:lnTo>
                                      <a:lnTo>
                                        <a:pt x="216" y="17"/>
                                      </a:lnTo>
                                      <a:lnTo>
                                        <a:pt x="225" y="21"/>
                                      </a:lnTo>
                                      <a:lnTo>
                                        <a:pt x="232" y="25"/>
                                      </a:lnTo>
                                      <a:lnTo>
                                        <a:pt x="235" y="27"/>
                                      </a:lnTo>
                                      <a:lnTo>
                                        <a:pt x="238" y="30"/>
                                      </a:lnTo>
                                      <a:lnTo>
                                        <a:pt x="240" y="34"/>
                                      </a:lnTo>
                                      <a:lnTo>
                                        <a:pt x="241" y="37"/>
                                      </a:lnTo>
                                      <a:lnTo>
                                        <a:pt x="241" y="42"/>
                                      </a:lnTo>
                                      <a:lnTo>
                                        <a:pt x="241" y="47"/>
                                      </a:lnTo>
                                      <a:lnTo>
                                        <a:pt x="240" y="52"/>
                                      </a:lnTo>
                                      <a:lnTo>
                                        <a:pt x="238" y="58"/>
                                      </a:lnTo>
                                      <a:lnTo>
                                        <a:pt x="237" y="59"/>
                                      </a:lnTo>
                                      <a:lnTo>
                                        <a:pt x="232" y="61"/>
                                      </a:lnTo>
                                      <a:lnTo>
                                        <a:pt x="225" y="61"/>
                                      </a:lnTo>
                                      <a:lnTo>
                                        <a:pt x="214" y="62"/>
                                      </a:lnTo>
                                      <a:lnTo>
                                        <a:pt x="212" y="62"/>
                                      </a:lnTo>
                                      <a:lnTo>
                                        <a:pt x="206" y="62"/>
                                      </a:lnTo>
                                      <a:lnTo>
                                        <a:pt x="198" y="63"/>
                                      </a:lnTo>
                                      <a:lnTo>
                                        <a:pt x="189" y="63"/>
                                      </a:lnTo>
                                      <a:lnTo>
                                        <a:pt x="182" y="63"/>
                                      </a:lnTo>
                                      <a:lnTo>
                                        <a:pt x="181" y="60"/>
                                      </a:lnTo>
                                      <a:lnTo>
                                        <a:pt x="180" y="56"/>
                                      </a:lnTo>
                                      <a:lnTo>
                                        <a:pt x="179" y="53"/>
                                      </a:lnTo>
                                      <a:lnTo>
                                        <a:pt x="177" y="51"/>
                                      </a:lnTo>
                                      <a:lnTo>
                                        <a:pt x="171" y="47"/>
                                      </a:lnTo>
                                      <a:lnTo>
                                        <a:pt x="164" y="43"/>
                                      </a:lnTo>
                                      <a:lnTo>
                                        <a:pt x="154" y="41"/>
                                      </a:lnTo>
                                      <a:lnTo>
                                        <a:pt x="145" y="40"/>
                                      </a:lnTo>
                                      <a:lnTo>
                                        <a:pt x="134" y="39"/>
                                      </a:lnTo>
                                      <a:lnTo>
                                        <a:pt x="122" y="39"/>
                                      </a:lnTo>
                                      <a:lnTo>
                                        <a:pt x="100" y="41"/>
                                      </a:lnTo>
                                      <a:lnTo>
                                        <a:pt x="77" y="42"/>
                                      </a:lnTo>
                                      <a:lnTo>
                                        <a:pt x="68" y="43"/>
                                      </a:lnTo>
                                      <a:lnTo>
                                        <a:pt x="60" y="43"/>
                                      </a:lnTo>
                                      <a:lnTo>
                                        <a:pt x="53" y="43"/>
                                      </a:lnTo>
                                      <a:lnTo>
                                        <a:pt x="47" y="42"/>
                                      </a:lnTo>
                                      <a:lnTo>
                                        <a:pt x="47" y="42"/>
                                      </a:lnTo>
                                      <a:lnTo>
                                        <a:pt x="47" y="42"/>
                                      </a:lnTo>
                                      <a:lnTo>
                                        <a:pt x="47" y="42"/>
                                      </a:lnTo>
                                      <a:lnTo>
                                        <a:pt x="45" y="41"/>
                                      </a:lnTo>
                                      <a:lnTo>
                                        <a:pt x="43" y="40"/>
                                      </a:lnTo>
                                      <a:lnTo>
                                        <a:pt x="42" y="40"/>
                                      </a:lnTo>
                                      <a:lnTo>
                                        <a:pt x="40" y="39"/>
                                      </a:lnTo>
                                      <a:lnTo>
                                        <a:pt x="29" y="35"/>
                                      </a:lnTo>
                                      <a:lnTo>
                                        <a:pt x="20" y="32"/>
                                      </a:lnTo>
                                      <a:lnTo>
                                        <a:pt x="10" y="29"/>
                                      </a:lnTo>
                                      <a:lnTo>
                                        <a:pt x="5" y="26"/>
                                      </a:lnTo>
                                      <a:lnTo>
                                        <a:pt x="1" y="24"/>
                                      </a:lnTo>
                                      <a:lnTo>
                                        <a:pt x="0" y="23"/>
                                      </a:lnTo>
                                      <a:lnTo>
                                        <a:pt x="7" y="20"/>
                                      </a:lnTo>
                                      <a:lnTo>
                                        <a:pt x="25" y="16"/>
                                      </a:lnTo>
                                      <a:lnTo>
                                        <a:pt x="30" y="15"/>
                                      </a:lnTo>
                                      <a:lnTo>
                                        <a:pt x="41" y="12"/>
                                      </a:lnTo>
                                      <a:lnTo>
                                        <a:pt x="58" y="8"/>
                                      </a:lnTo>
                                      <a:lnTo>
                                        <a:pt x="75" y="3"/>
                                      </a:lnTo>
                                      <a:lnTo>
                                        <a:pt x="81" y="1"/>
                                      </a:lnTo>
                                      <a:lnTo>
                                        <a:pt x="86" y="0"/>
                                      </a:lnTo>
                                      <a:lnTo>
                                        <a:pt x="91" y="0"/>
                                      </a:lnTo>
                                      <a:lnTo>
                                        <a:pt x="96" y="0"/>
                                      </a:lnTo>
                                      <a:lnTo>
                                        <a:pt x="106" y="4"/>
                                      </a:lnTo>
                                      <a:lnTo>
                                        <a:pt x="123" y="12"/>
                                      </a:lnTo>
                                      <a:close/>
                                    </a:path>
                                  </a:pathLst>
                                </a:custGeom>
                                <a:noFill/>
                                <a:ln w="0">
                                  <a:solidFill>
                                    <a:srgbClr val="1f1a17"/>
                                  </a:solidFill>
                                </a:ln>
                              </wps:spPr>
                              <wps:style>
                                <a:lnRef idx="0"/>
                                <a:fillRef idx="0"/>
                                <a:effectRef idx="0"/>
                                <a:fontRef idx="minor"/>
                              </wps:style>
                              <wps:bodyPr/>
                            </wps:wsp>
                            <wps:wsp>
                              <wps:cNvSpPr/>
                              <wps:spPr>
                                <a:xfrm>
                                  <a:off x="579240" y="433800"/>
                                  <a:ext cx="7560" cy="3960"/>
                                </a:xfrm>
                                <a:custGeom>
                                  <a:avLst/>
                                  <a:gdLst/>
                                  <a:ahLst/>
                                  <a:rect l="l" t="t" r="r" b="b"/>
                                  <a:pathLst>
                                    <a:path w="120" h="62">
                                      <a:moveTo>
                                        <a:pt x="0" y="0"/>
                                      </a:moveTo>
                                      <a:lnTo>
                                        <a:pt x="8" y="3"/>
                                      </a:lnTo>
                                      <a:lnTo>
                                        <a:pt x="20" y="6"/>
                                      </a:lnTo>
                                      <a:lnTo>
                                        <a:pt x="34" y="10"/>
                                      </a:lnTo>
                                      <a:lnTo>
                                        <a:pt x="50" y="13"/>
                                      </a:lnTo>
                                      <a:lnTo>
                                        <a:pt x="84" y="20"/>
                                      </a:lnTo>
                                      <a:lnTo>
                                        <a:pt x="120" y="29"/>
                                      </a:lnTo>
                                      <a:lnTo>
                                        <a:pt x="118" y="31"/>
                                      </a:lnTo>
                                      <a:lnTo>
                                        <a:pt x="114" y="34"/>
                                      </a:lnTo>
                                      <a:lnTo>
                                        <a:pt x="106" y="36"/>
                                      </a:lnTo>
                                      <a:lnTo>
                                        <a:pt x="95" y="39"/>
                                      </a:lnTo>
                                      <a:lnTo>
                                        <a:pt x="2" y="62"/>
                                      </a:lnTo>
                                      <a:lnTo>
                                        <a:pt x="4" y="57"/>
                                      </a:lnTo>
                                      <a:lnTo>
                                        <a:pt x="4" y="49"/>
                                      </a:lnTo>
                                      <a:lnTo>
                                        <a:pt x="4" y="39"/>
                                      </a:lnTo>
                                      <a:lnTo>
                                        <a:pt x="2" y="29"/>
                                      </a:lnTo>
                                      <a:lnTo>
                                        <a:pt x="0" y="11"/>
                                      </a:lnTo>
                                      <a:lnTo>
                                        <a:pt x="0" y="0"/>
                                      </a:lnTo>
                                      <a:close/>
                                    </a:path>
                                  </a:pathLst>
                                </a:custGeom>
                                <a:noFill/>
                                <a:ln w="0">
                                  <a:solidFill>
                                    <a:srgbClr val="1f1a17"/>
                                  </a:solidFill>
                                </a:ln>
                              </wps:spPr>
                              <wps:style>
                                <a:lnRef idx="0"/>
                                <a:fillRef idx="0"/>
                                <a:effectRef idx="0"/>
                                <a:fontRef idx="minor"/>
                              </wps:style>
                              <wps:bodyPr/>
                            </wps:wsp>
                            <wps:wsp>
                              <wps:cNvSpPr/>
                              <wps:spPr>
                                <a:xfrm>
                                  <a:off x="588600" y="439920"/>
                                  <a:ext cx="11520" cy="3240"/>
                                </a:xfrm>
                                <a:custGeom>
                                  <a:avLst/>
                                  <a:gdLst/>
                                  <a:ahLst/>
                                  <a:rect l="l" t="t" r="r" b="b"/>
                                  <a:pathLst>
                                    <a:path w="187" h="55">
                                      <a:moveTo>
                                        <a:pt x="158" y="10"/>
                                      </a:moveTo>
                                      <a:lnTo>
                                        <a:pt x="171" y="16"/>
                                      </a:lnTo>
                                      <a:lnTo>
                                        <a:pt x="180" y="20"/>
                                      </a:lnTo>
                                      <a:lnTo>
                                        <a:pt x="186" y="24"/>
                                      </a:lnTo>
                                      <a:lnTo>
                                        <a:pt x="187" y="27"/>
                                      </a:lnTo>
                                      <a:lnTo>
                                        <a:pt x="185" y="29"/>
                                      </a:lnTo>
                                      <a:lnTo>
                                        <a:pt x="180" y="31"/>
                                      </a:lnTo>
                                      <a:lnTo>
                                        <a:pt x="171" y="33"/>
                                      </a:lnTo>
                                      <a:lnTo>
                                        <a:pt x="158" y="36"/>
                                      </a:lnTo>
                                      <a:lnTo>
                                        <a:pt x="107" y="49"/>
                                      </a:lnTo>
                                      <a:lnTo>
                                        <a:pt x="88" y="53"/>
                                      </a:lnTo>
                                      <a:lnTo>
                                        <a:pt x="75" y="55"/>
                                      </a:lnTo>
                                      <a:lnTo>
                                        <a:pt x="70" y="55"/>
                                      </a:lnTo>
                                      <a:lnTo>
                                        <a:pt x="64" y="54"/>
                                      </a:lnTo>
                                      <a:lnTo>
                                        <a:pt x="58" y="52"/>
                                      </a:lnTo>
                                      <a:lnTo>
                                        <a:pt x="51" y="49"/>
                                      </a:lnTo>
                                      <a:lnTo>
                                        <a:pt x="48" y="48"/>
                                      </a:lnTo>
                                      <a:lnTo>
                                        <a:pt x="45" y="47"/>
                                      </a:lnTo>
                                      <a:lnTo>
                                        <a:pt x="45" y="47"/>
                                      </a:lnTo>
                                      <a:lnTo>
                                        <a:pt x="45" y="47"/>
                                      </a:lnTo>
                                      <a:lnTo>
                                        <a:pt x="40" y="46"/>
                                      </a:lnTo>
                                      <a:lnTo>
                                        <a:pt x="36" y="44"/>
                                      </a:lnTo>
                                      <a:lnTo>
                                        <a:pt x="36" y="44"/>
                                      </a:lnTo>
                                      <a:lnTo>
                                        <a:pt x="29" y="42"/>
                                      </a:lnTo>
                                      <a:lnTo>
                                        <a:pt x="22" y="39"/>
                                      </a:lnTo>
                                      <a:lnTo>
                                        <a:pt x="6" y="33"/>
                                      </a:lnTo>
                                      <a:lnTo>
                                        <a:pt x="0" y="30"/>
                                      </a:lnTo>
                                      <a:lnTo>
                                        <a:pt x="8" y="27"/>
                                      </a:lnTo>
                                      <a:lnTo>
                                        <a:pt x="29" y="21"/>
                                      </a:lnTo>
                                      <a:lnTo>
                                        <a:pt x="29" y="21"/>
                                      </a:lnTo>
                                      <a:lnTo>
                                        <a:pt x="89" y="6"/>
                                      </a:lnTo>
                                      <a:lnTo>
                                        <a:pt x="102" y="3"/>
                                      </a:lnTo>
                                      <a:lnTo>
                                        <a:pt x="112" y="1"/>
                                      </a:lnTo>
                                      <a:lnTo>
                                        <a:pt x="120" y="0"/>
                                      </a:lnTo>
                                      <a:lnTo>
                                        <a:pt x="127" y="0"/>
                                      </a:lnTo>
                                      <a:lnTo>
                                        <a:pt x="133" y="1"/>
                                      </a:lnTo>
                                      <a:lnTo>
                                        <a:pt x="140" y="2"/>
                                      </a:lnTo>
                                      <a:lnTo>
                                        <a:pt x="148" y="6"/>
                                      </a:lnTo>
                                      <a:lnTo>
                                        <a:pt x="158" y="10"/>
                                      </a:lnTo>
                                      <a:lnTo>
                                        <a:pt x="158" y="10"/>
                                      </a:lnTo>
                                      <a:lnTo>
                                        <a:pt x="158" y="10"/>
                                      </a:lnTo>
                                      <a:lnTo>
                                        <a:pt x="158" y="10"/>
                                      </a:lnTo>
                                      <a:close/>
                                    </a:path>
                                  </a:pathLst>
                                </a:custGeom>
                                <a:noFill/>
                                <a:ln w="0">
                                  <a:solidFill>
                                    <a:srgbClr val="1f1a17"/>
                                  </a:solidFill>
                                </a:ln>
                              </wps:spPr>
                              <wps:style>
                                <a:lnRef idx="0"/>
                                <a:fillRef idx="0"/>
                                <a:effectRef idx="0"/>
                                <a:fontRef idx="minor"/>
                              </wps:style>
                              <wps:bodyPr/>
                            </wps:wsp>
                            <wps:wsp>
                              <wps:cNvSpPr/>
                              <wps:spPr>
                                <a:xfrm>
                                  <a:off x="598680" y="302400"/>
                                  <a:ext cx="19800" cy="6840"/>
                                </a:xfrm>
                                <a:custGeom>
                                  <a:avLst/>
                                  <a:gdLst/>
                                  <a:ahLst/>
                                  <a:rect l="l" t="t" r="r" b="b"/>
                                  <a:pathLst>
                                    <a:path w="307" h="112">
                                      <a:moveTo>
                                        <a:pt x="217" y="29"/>
                                      </a:moveTo>
                                      <a:lnTo>
                                        <a:pt x="0" y="36"/>
                                      </a:lnTo>
                                      <a:lnTo>
                                        <a:pt x="9" y="50"/>
                                      </a:lnTo>
                                      <a:lnTo>
                                        <a:pt x="20" y="64"/>
                                      </a:lnTo>
                                      <a:lnTo>
                                        <a:pt x="32" y="77"/>
                                      </a:lnTo>
                                      <a:lnTo>
                                        <a:pt x="47" y="90"/>
                                      </a:lnTo>
                                      <a:lnTo>
                                        <a:pt x="55" y="95"/>
                                      </a:lnTo>
                                      <a:lnTo>
                                        <a:pt x="63" y="100"/>
                                      </a:lnTo>
                                      <a:lnTo>
                                        <a:pt x="71" y="104"/>
                                      </a:lnTo>
                                      <a:lnTo>
                                        <a:pt x="80" y="108"/>
                                      </a:lnTo>
                                      <a:lnTo>
                                        <a:pt x="89" y="110"/>
                                      </a:lnTo>
                                      <a:lnTo>
                                        <a:pt x="98" y="112"/>
                                      </a:lnTo>
                                      <a:lnTo>
                                        <a:pt x="107" y="112"/>
                                      </a:lnTo>
                                      <a:lnTo>
                                        <a:pt x="118" y="112"/>
                                      </a:lnTo>
                                      <a:lnTo>
                                        <a:pt x="140" y="109"/>
                                      </a:lnTo>
                                      <a:lnTo>
                                        <a:pt x="162" y="106"/>
                                      </a:lnTo>
                                      <a:lnTo>
                                        <a:pt x="182" y="103"/>
                                      </a:lnTo>
                                      <a:lnTo>
                                        <a:pt x="202" y="100"/>
                                      </a:lnTo>
                                      <a:lnTo>
                                        <a:pt x="222" y="96"/>
                                      </a:lnTo>
                                      <a:lnTo>
                                        <a:pt x="242" y="91"/>
                                      </a:lnTo>
                                      <a:lnTo>
                                        <a:pt x="252" y="87"/>
                                      </a:lnTo>
                                      <a:lnTo>
                                        <a:pt x="261" y="83"/>
                                      </a:lnTo>
                                      <a:lnTo>
                                        <a:pt x="272" y="76"/>
                                      </a:lnTo>
                                      <a:lnTo>
                                        <a:pt x="282" y="71"/>
                                      </a:lnTo>
                                      <a:lnTo>
                                        <a:pt x="307" y="3"/>
                                      </a:lnTo>
                                      <a:lnTo>
                                        <a:pt x="299" y="0"/>
                                      </a:lnTo>
                                      <a:lnTo>
                                        <a:pt x="292" y="0"/>
                                      </a:lnTo>
                                      <a:lnTo>
                                        <a:pt x="286" y="0"/>
                                      </a:lnTo>
                                      <a:lnTo>
                                        <a:pt x="280" y="0"/>
                                      </a:lnTo>
                                      <a:lnTo>
                                        <a:pt x="269" y="4"/>
                                      </a:lnTo>
                                      <a:lnTo>
                                        <a:pt x="257" y="8"/>
                                      </a:lnTo>
                                      <a:lnTo>
                                        <a:pt x="237" y="20"/>
                                      </a:lnTo>
                                      <a:lnTo>
                                        <a:pt x="217" y="29"/>
                                      </a:lnTo>
                                      <a:close/>
                                    </a:path>
                                  </a:pathLst>
                                </a:custGeom>
                                <a:solidFill>
                                  <a:srgbClr val="e7b400"/>
                                </a:solidFill>
                                <a:ln w="0">
                                  <a:noFill/>
                                </a:ln>
                              </wps:spPr>
                              <wps:style>
                                <a:lnRef idx="0"/>
                                <a:fillRef idx="0"/>
                                <a:effectRef idx="0"/>
                                <a:fontRef idx="minor"/>
                              </wps:style>
                              <wps:bodyPr/>
                            </wps:wsp>
                            <wps:wsp>
                              <wps:cNvSpPr/>
                              <wps:spPr>
                                <a:xfrm>
                                  <a:off x="598680" y="302400"/>
                                  <a:ext cx="19800" cy="6840"/>
                                </a:xfrm>
                                <a:custGeom>
                                  <a:avLst/>
                                  <a:gdLst/>
                                  <a:ahLst/>
                                  <a:rect l="l" t="t" r="r" b="b"/>
                                  <a:pathLst>
                                    <a:path w="307" h="112">
                                      <a:moveTo>
                                        <a:pt x="217" y="29"/>
                                      </a:moveTo>
                                      <a:lnTo>
                                        <a:pt x="0" y="36"/>
                                      </a:lnTo>
                                      <a:lnTo>
                                        <a:pt x="9" y="50"/>
                                      </a:lnTo>
                                      <a:lnTo>
                                        <a:pt x="20" y="64"/>
                                      </a:lnTo>
                                      <a:lnTo>
                                        <a:pt x="32" y="77"/>
                                      </a:lnTo>
                                      <a:lnTo>
                                        <a:pt x="47" y="90"/>
                                      </a:lnTo>
                                      <a:lnTo>
                                        <a:pt x="55" y="95"/>
                                      </a:lnTo>
                                      <a:lnTo>
                                        <a:pt x="63" y="100"/>
                                      </a:lnTo>
                                      <a:lnTo>
                                        <a:pt x="71" y="104"/>
                                      </a:lnTo>
                                      <a:lnTo>
                                        <a:pt x="80" y="108"/>
                                      </a:lnTo>
                                      <a:lnTo>
                                        <a:pt x="89" y="110"/>
                                      </a:lnTo>
                                      <a:lnTo>
                                        <a:pt x="98" y="112"/>
                                      </a:lnTo>
                                      <a:lnTo>
                                        <a:pt x="107" y="112"/>
                                      </a:lnTo>
                                      <a:lnTo>
                                        <a:pt x="118" y="112"/>
                                      </a:lnTo>
                                      <a:lnTo>
                                        <a:pt x="140" y="109"/>
                                      </a:lnTo>
                                      <a:lnTo>
                                        <a:pt x="162" y="106"/>
                                      </a:lnTo>
                                      <a:lnTo>
                                        <a:pt x="182" y="103"/>
                                      </a:lnTo>
                                      <a:lnTo>
                                        <a:pt x="202" y="100"/>
                                      </a:lnTo>
                                      <a:lnTo>
                                        <a:pt x="222" y="96"/>
                                      </a:lnTo>
                                      <a:lnTo>
                                        <a:pt x="242" y="91"/>
                                      </a:lnTo>
                                      <a:lnTo>
                                        <a:pt x="252" y="87"/>
                                      </a:lnTo>
                                      <a:lnTo>
                                        <a:pt x="261" y="83"/>
                                      </a:lnTo>
                                      <a:lnTo>
                                        <a:pt x="272" y="76"/>
                                      </a:lnTo>
                                      <a:lnTo>
                                        <a:pt x="282" y="71"/>
                                      </a:lnTo>
                                      <a:lnTo>
                                        <a:pt x="307" y="3"/>
                                      </a:lnTo>
                                      <a:lnTo>
                                        <a:pt x="299" y="0"/>
                                      </a:lnTo>
                                      <a:lnTo>
                                        <a:pt x="292" y="0"/>
                                      </a:lnTo>
                                      <a:lnTo>
                                        <a:pt x="286" y="0"/>
                                      </a:lnTo>
                                      <a:lnTo>
                                        <a:pt x="280" y="0"/>
                                      </a:lnTo>
                                      <a:lnTo>
                                        <a:pt x="269" y="4"/>
                                      </a:lnTo>
                                      <a:lnTo>
                                        <a:pt x="257" y="8"/>
                                      </a:lnTo>
                                      <a:lnTo>
                                        <a:pt x="237" y="20"/>
                                      </a:lnTo>
                                      <a:lnTo>
                                        <a:pt x="217" y="29"/>
                                      </a:lnTo>
                                      <a:close/>
                                    </a:path>
                                  </a:pathLst>
                                </a:custGeom>
                                <a:noFill/>
                                <a:ln w="0">
                                  <a:solidFill>
                                    <a:srgbClr val="1f1a17"/>
                                  </a:solidFill>
                                </a:ln>
                              </wps:spPr>
                              <wps:style>
                                <a:lnRef idx="0"/>
                                <a:fillRef idx="0"/>
                                <a:effectRef idx="0"/>
                                <a:fontRef idx="minor"/>
                              </wps:style>
                              <wps:bodyPr/>
                            </wps:wsp>
                            <wps:wsp>
                              <wps:cNvSpPr/>
                              <wps:spPr>
                                <a:xfrm>
                                  <a:off x="576000" y="283680"/>
                                  <a:ext cx="5760" cy="5040"/>
                                </a:xfrm>
                                <a:custGeom>
                                  <a:avLst/>
                                  <a:gdLst/>
                                  <a:ahLst/>
                                  <a:rect l="l" t="t" r="r" b="b"/>
                                  <a:pathLst>
                                    <a:path w="93" h="83">
                                      <a:moveTo>
                                        <a:pt x="0" y="39"/>
                                      </a:moveTo>
                                      <a:lnTo>
                                        <a:pt x="0" y="48"/>
                                      </a:lnTo>
                                      <a:lnTo>
                                        <a:pt x="2" y="57"/>
                                      </a:lnTo>
                                      <a:lnTo>
                                        <a:pt x="5" y="63"/>
                                      </a:lnTo>
                                      <a:lnTo>
                                        <a:pt x="9" y="68"/>
                                      </a:lnTo>
                                      <a:lnTo>
                                        <a:pt x="15" y="73"/>
                                      </a:lnTo>
                                      <a:lnTo>
                                        <a:pt x="20" y="76"/>
                                      </a:lnTo>
                                      <a:lnTo>
                                        <a:pt x="27" y="78"/>
                                      </a:lnTo>
                                      <a:lnTo>
                                        <a:pt x="34" y="80"/>
                                      </a:lnTo>
                                      <a:lnTo>
                                        <a:pt x="40" y="82"/>
                                      </a:lnTo>
                                      <a:lnTo>
                                        <a:pt x="45" y="83"/>
                                      </a:lnTo>
                                      <a:lnTo>
                                        <a:pt x="50" y="83"/>
                                      </a:lnTo>
                                      <a:lnTo>
                                        <a:pt x="55" y="82"/>
                                      </a:lnTo>
                                      <a:lnTo>
                                        <a:pt x="60" y="80"/>
                                      </a:lnTo>
                                      <a:lnTo>
                                        <a:pt x="64" y="78"/>
                                      </a:lnTo>
                                      <a:lnTo>
                                        <a:pt x="67" y="75"/>
                                      </a:lnTo>
                                      <a:lnTo>
                                        <a:pt x="71" y="72"/>
                                      </a:lnTo>
                                      <a:lnTo>
                                        <a:pt x="78" y="65"/>
                                      </a:lnTo>
                                      <a:lnTo>
                                        <a:pt x="83" y="56"/>
                                      </a:lnTo>
                                      <a:lnTo>
                                        <a:pt x="89" y="47"/>
                                      </a:lnTo>
                                      <a:lnTo>
                                        <a:pt x="93" y="39"/>
                                      </a:lnTo>
                                      <a:lnTo>
                                        <a:pt x="90" y="33"/>
                                      </a:lnTo>
                                      <a:lnTo>
                                        <a:pt x="84" y="27"/>
                                      </a:lnTo>
                                      <a:lnTo>
                                        <a:pt x="79" y="22"/>
                                      </a:lnTo>
                                      <a:lnTo>
                                        <a:pt x="73" y="16"/>
                                      </a:lnTo>
                                      <a:lnTo>
                                        <a:pt x="66" y="12"/>
                                      </a:lnTo>
                                      <a:lnTo>
                                        <a:pt x="58" y="7"/>
                                      </a:lnTo>
                                      <a:lnTo>
                                        <a:pt x="50" y="3"/>
                                      </a:lnTo>
                                      <a:lnTo>
                                        <a:pt x="42" y="1"/>
                                      </a:lnTo>
                                      <a:lnTo>
                                        <a:pt x="34" y="0"/>
                                      </a:lnTo>
                                      <a:lnTo>
                                        <a:pt x="27" y="0"/>
                                      </a:lnTo>
                                      <a:lnTo>
                                        <a:pt x="20" y="2"/>
                                      </a:lnTo>
                                      <a:lnTo>
                                        <a:pt x="13" y="5"/>
                                      </a:lnTo>
                                      <a:lnTo>
                                        <a:pt x="11" y="7"/>
                                      </a:lnTo>
                                      <a:lnTo>
                                        <a:pt x="8" y="10"/>
                                      </a:lnTo>
                                      <a:lnTo>
                                        <a:pt x="6" y="14"/>
                                      </a:lnTo>
                                      <a:lnTo>
                                        <a:pt x="4" y="18"/>
                                      </a:lnTo>
                                      <a:lnTo>
                                        <a:pt x="1" y="27"/>
                                      </a:lnTo>
                                      <a:lnTo>
                                        <a:pt x="0" y="39"/>
                                      </a:lnTo>
                                      <a:close/>
                                    </a:path>
                                  </a:pathLst>
                                </a:custGeom>
                                <a:solidFill>
                                  <a:srgbClr val="e7b400"/>
                                </a:solidFill>
                                <a:ln w="0">
                                  <a:noFill/>
                                </a:ln>
                              </wps:spPr>
                              <wps:style>
                                <a:lnRef idx="0"/>
                                <a:fillRef idx="0"/>
                                <a:effectRef idx="0"/>
                                <a:fontRef idx="minor"/>
                              </wps:style>
                              <wps:bodyPr/>
                            </wps:wsp>
                            <wps:wsp>
                              <wps:cNvSpPr/>
                              <wps:spPr>
                                <a:xfrm>
                                  <a:off x="576000" y="283680"/>
                                  <a:ext cx="5760" cy="5040"/>
                                </a:xfrm>
                                <a:custGeom>
                                  <a:avLst/>
                                  <a:gdLst/>
                                  <a:ahLst/>
                                  <a:rect l="l" t="t" r="r" b="b"/>
                                  <a:pathLst>
                                    <a:path w="93" h="83">
                                      <a:moveTo>
                                        <a:pt x="0" y="39"/>
                                      </a:moveTo>
                                      <a:lnTo>
                                        <a:pt x="0" y="48"/>
                                      </a:lnTo>
                                      <a:lnTo>
                                        <a:pt x="2" y="57"/>
                                      </a:lnTo>
                                      <a:lnTo>
                                        <a:pt x="5" y="63"/>
                                      </a:lnTo>
                                      <a:lnTo>
                                        <a:pt x="9" y="68"/>
                                      </a:lnTo>
                                      <a:lnTo>
                                        <a:pt x="15" y="73"/>
                                      </a:lnTo>
                                      <a:lnTo>
                                        <a:pt x="20" y="76"/>
                                      </a:lnTo>
                                      <a:lnTo>
                                        <a:pt x="27" y="78"/>
                                      </a:lnTo>
                                      <a:lnTo>
                                        <a:pt x="34" y="80"/>
                                      </a:lnTo>
                                      <a:lnTo>
                                        <a:pt x="40" y="82"/>
                                      </a:lnTo>
                                      <a:lnTo>
                                        <a:pt x="45" y="83"/>
                                      </a:lnTo>
                                      <a:lnTo>
                                        <a:pt x="50" y="83"/>
                                      </a:lnTo>
                                      <a:lnTo>
                                        <a:pt x="55" y="82"/>
                                      </a:lnTo>
                                      <a:lnTo>
                                        <a:pt x="60" y="80"/>
                                      </a:lnTo>
                                      <a:lnTo>
                                        <a:pt x="64" y="78"/>
                                      </a:lnTo>
                                      <a:lnTo>
                                        <a:pt x="67" y="75"/>
                                      </a:lnTo>
                                      <a:lnTo>
                                        <a:pt x="71" y="72"/>
                                      </a:lnTo>
                                      <a:lnTo>
                                        <a:pt x="78" y="65"/>
                                      </a:lnTo>
                                      <a:lnTo>
                                        <a:pt x="83" y="56"/>
                                      </a:lnTo>
                                      <a:lnTo>
                                        <a:pt x="89" y="47"/>
                                      </a:lnTo>
                                      <a:lnTo>
                                        <a:pt x="93" y="39"/>
                                      </a:lnTo>
                                      <a:lnTo>
                                        <a:pt x="90" y="33"/>
                                      </a:lnTo>
                                      <a:lnTo>
                                        <a:pt x="84" y="27"/>
                                      </a:lnTo>
                                      <a:lnTo>
                                        <a:pt x="79" y="22"/>
                                      </a:lnTo>
                                      <a:lnTo>
                                        <a:pt x="73" y="16"/>
                                      </a:lnTo>
                                      <a:lnTo>
                                        <a:pt x="66" y="12"/>
                                      </a:lnTo>
                                      <a:lnTo>
                                        <a:pt x="58" y="7"/>
                                      </a:lnTo>
                                      <a:lnTo>
                                        <a:pt x="50" y="3"/>
                                      </a:lnTo>
                                      <a:lnTo>
                                        <a:pt x="42" y="1"/>
                                      </a:lnTo>
                                      <a:lnTo>
                                        <a:pt x="34" y="0"/>
                                      </a:lnTo>
                                      <a:lnTo>
                                        <a:pt x="27" y="0"/>
                                      </a:lnTo>
                                      <a:lnTo>
                                        <a:pt x="20" y="2"/>
                                      </a:lnTo>
                                      <a:lnTo>
                                        <a:pt x="13" y="5"/>
                                      </a:lnTo>
                                      <a:lnTo>
                                        <a:pt x="11" y="7"/>
                                      </a:lnTo>
                                      <a:lnTo>
                                        <a:pt x="8" y="10"/>
                                      </a:lnTo>
                                      <a:lnTo>
                                        <a:pt x="6" y="14"/>
                                      </a:lnTo>
                                      <a:lnTo>
                                        <a:pt x="4" y="18"/>
                                      </a:lnTo>
                                      <a:lnTo>
                                        <a:pt x="1" y="27"/>
                                      </a:lnTo>
                                      <a:lnTo>
                                        <a:pt x="0" y="39"/>
                                      </a:lnTo>
                                      <a:close/>
                                    </a:path>
                                  </a:pathLst>
                                </a:custGeom>
                                <a:noFill/>
                                <a:ln w="0">
                                  <a:solidFill>
                                    <a:srgbClr val="1f1a17"/>
                                  </a:solidFill>
                                </a:ln>
                              </wps:spPr>
                              <wps:style>
                                <a:lnRef idx="0"/>
                                <a:fillRef idx="0"/>
                                <a:effectRef idx="0"/>
                                <a:fontRef idx="minor"/>
                              </wps:style>
                              <wps:bodyPr/>
                            </wps:wsp>
                            <wps:wsp>
                              <wps:cNvSpPr/>
                              <wps:spPr>
                                <a:xfrm>
                                  <a:off x="579600" y="281880"/>
                                  <a:ext cx="23400" cy="28440"/>
                                </a:xfrm>
                                <a:custGeom>
                                  <a:avLst/>
                                  <a:gdLst/>
                                  <a:ahLst/>
                                  <a:rect l="l" t="t" r="r" b="b"/>
                                  <a:pathLst>
                                    <a:path w="373" h="446">
                                      <a:moveTo>
                                        <a:pt x="82" y="10"/>
                                      </a:moveTo>
                                      <a:lnTo>
                                        <a:pt x="86" y="32"/>
                                      </a:lnTo>
                                      <a:lnTo>
                                        <a:pt x="88" y="54"/>
                                      </a:lnTo>
                                      <a:lnTo>
                                        <a:pt x="88" y="76"/>
                                      </a:lnTo>
                                      <a:lnTo>
                                        <a:pt x="87" y="98"/>
                                      </a:lnTo>
                                      <a:lnTo>
                                        <a:pt x="84" y="119"/>
                                      </a:lnTo>
                                      <a:lnTo>
                                        <a:pt x="80" y="140"/>
                                      </a:lnTo>
                                      <a:lnTo>
                                        <a:pt x="74" y="161"/>
                                      </a:lnTo>
                                      <a:lnTo>
                                        <a:pt x="68" y="181"/>
                                      </a:lnTo>
                                      <a:lnTo>
                                        <a:pt x="60" y="202"/>
                                      </a:lnTo>
                                      <a:lnTo>
                                        <a:pt x="52" y="221"/>
                                      </a:lnTo>
                                      <a:lnTo>
                                        <a:pt x="44" y="242"/>
                                      </a:lnTo>
                                      <a:lnTo>
                                        <a:pt x="35" y="261"/>
                                      </a:lnTo>
                                      <a:lnTo>
                                        <a:pt x="17" y="301"/>
                                      </a:lnTo>
                                      <a:lnTo>
                                        <a:pt x="0" y="339"/>
                                      </a:lnTo>
                                      <a:lnTo>
                                        <a:pt x="9" y="352"/>
                                      </a:lnTo>
                                      <a:lnTo>
                                        <a:pt x="20" y="363"/>
                                      </a:lnTo>
                                      <a:lnTo>
                                        <a:pt x="32" y="373"/>
                                      </a:lnTo>
                                      <a:lnTo>
                                        <a:pt x="44" y="381"/>
                                      </a:lnTo>
                                      <a:lnTo>
                                        <a:pt x="57" y="389"/>
                                      </a:lnTo>
                                      <a:lnTo>
                                        <a:pt x="71" y="397"/>
                                      </a:lnTo>
                                      <a:lnTo>
                                        <a:pt x="84" y="403"/>
                                      </a:lnTo>
                                      <a:lnTo>
                                        <a:pt x="98" y="408"/>
                                      </a:lnTo>
                                      <a:lnTo>
                                        <a:pt x="128" y="418"/>
                                      </a:lnTo>
                                      <a:lnTo>
                                        <a:pt x="157" y="427"/>
                                      </a:lnTo>
                                      <a:lnTo>
                                        <a:pt x="187" y="437"/>
                                      </a:lnTo>
                                      <a:lnTo>
                                        <a:pt x="215" y="446"/>
                                      </a:lnTo>
                                      <a:lnTo>
                                        <a:pt x="240" y="422"/>
                                      </a:lnTo>
                                      <a:lnTo>
                                        <a:pt x="237" y="413"/>
                                      </a:lnTo>
                                      <a:lnTo>
                                        <a:pt x="233" y="406"/>
                                      </a:lnTo>
                                      <a:lnTo>
                                        <a:pt x="228" y="399"/>
                                      </a:lnTo>
                                      <a:lnTo>
                                        <a:pt x="223" y="393"/>
                                      </a:lnTo>
                                      <a:lnTo>
                                        <a:pt x="217" y="387"/>
                                      </a:lnTo>
                                      <a:lnTo>
                                        <a:pt x="210" y="382"/>
                                      </a:lnTo>
                                      <a:lnTo>
                                        <a:pt x="203" y="377"/>
                                      </a:lnTo>
                                      <a:lnTo>
                                        <a:pt x="196" y="373"/>
                                      </a:lnTo>
                                      <a:lnTo>
                                        <a:pt x="181" y="367"/>
                                      </a:lnTo>
                                      <a:lnTo>
                                        <a:pt x="164" y="361"/>
                                      </a:lnTo>
                                      <a:lnTo>
                                        <a:pt x="149" y="356"/>
                                      </a:lnTo>
                                      <a:lnTo>
                                        <a:pt x="132" y="352"/>
                                      </a:lnTo>
                                      <a:lnTo>
                                        <a:pt x="118" y="346"/>
                                      </a:lnTo>
                                      <a:lnTo>
                                        <a:pt x="105" y="340"/>
                                      </a:lnTo>
                                      <a:lnTo>
                                        <a:pt x="98" y="336"/>
                                      </a:lnTo>
                                      <a:lnTo>
                                        <a:pt x="92" y="332"/>
                                      </a:lnTo>
                                      <a:lnTo>
                                        <a:pt x="87" y="328"/>
                                      </a:lnTo>
                                      <a:lnTo>
                                        <a:pt x="83" y="323"/>
                                      </a:lnTo>
                                      <a:lnTo>
                                        <a:pt x="80" y="318"/>
                                      </a:lnTo>
                                      <a:lnTo>
                                        <a:pt x="77" y="311"/>
                                      </a:lnTo>
                                      <a:lnTo>
                                        <a:pt x="76" y="304"/>
                                      </a:lnTo>
                                      <a:lnTo>
                                        <a:pt x="75" y="297"/>
                                      </a:lnTo>
                                      <a:lnTo>
                                        <a:pt x="75" y="288"/>
                                      </a:lnTo>
                                      <a:lnTo>
                                        <a:pt x="76" y="279"/>
                                      </a:lnTo>
                                      <a:lnTo>
                                        <a:pt x="78" y="268"/>
                                      </a:lnTo>
                                      <a:lnTo>
                                        <a:pt x="82" y="257"/>
                                      </a:lnTo>
                                      <a:lnTo>
                                        <a:pt x="85" y="249"/>
                                      </a:lnTo>
                                      <a:lnTo>
                                        <a:pt x="89" y="241"/>
                                      </a:lnTo>
                                      <a:lnTo>
                                        <a:pt x="93" y="232"/>
                                      </a:lnTo>
                                      <a:lnTo>
                                        <a:pt x="98" y="225"/>
                                      </a:lnTo>
                                      <a:lnTo>
                                        <a:pt x="103" y="219"/>
                                      </a:lnTo>
                                      <a:lnTo>
                                        <a:pt x="109" y="213"/>
                                      </a:lnTo>
                                      <a:lnTo>
                                        <a:pt x="115" y="208"/>
                                      </a:lnTo>
                                      <a:lnTo>
                                        <a:pt x="121" y="203"/>
                                      </a:lnTo>
                                      <a:lnTo>
                                        <a:pt x="134" y="195"/>
                                      </a:lnTo>
                                      <a:lnTo>
                                        <a:pt x="148" y="187"/>
                                      </a:lnTo>
                                      <a:lnTo>
                                        <a:pt x="163" y="182"/>
                                      </a:lnTo>
                                      <a:lnTo>
                                        <a:pt x="178" y="178"/>
                                      </a:lnTo>
                                      <a:lnTo>
                                        <a:pt x="195" y="176"/>
                                      </a:lnTo>
                                      <a:lnTo>
                                        <a:pt x="212" y="174"/>
                                      </a:lnTo>
                                      <a:lnTo>
                                        <a:pt x="229" y="174"/>
                                      </a:lnTo>
                                      <a:lnTo>
                                        <a:pt x="246" y="174"/>
                                      </a:lnTo>
                                      <a:lnTo>
                                        <a:pt x="280" y="177"/>
                                      </a:lnTo>
                                      <a:lnTo>
                                        <a:pt x="312" y="181"/>
                                      </a:lnTo>
                                      <a:lnTo>
                                        <a:pt x="325" y="187"/>
                                      </a:lnTo>
                                      <a:lnTo>
                                        <a:pt x="338" y="196"/>
                                      </a:lnTo>
                                      <a:lnTo>
                                        <a:pt x="341" y="197"/>
                                      </a:lnTo>
                                      <a:lnTo>
                                        <a:pt x="345" y="198"/>
                                      </a:lnTo>
                                      <a:lnTo>
                                        <a:pt x="348" y="199"/>
                                      </a:lnTo>
                                      <a:lnTo>
                                        <a:pt x="351" y="198"/>
                                      </a:lnTo>
                                      <a:lnTo>
                                        <a:pt x="354" y="198"/>
                                      </a:lnTo>
                                      <a:lnTo>
                                        <a:pt x="357" y="196"/>
                                      </a:lnTo>
                                      <a:lnTo>
                                        <a:pt x="360" y="192"/>
                                      </a:lnTo>
                                      <a:lnTo>
                                        <a:pt x="363" y="188"/>
                                      </a:lnTo>
                                      <a:lnTo>
                                        <a:pt x="369" y="180"/>
                                      </a:lnTo>
                                      <a:lnTo>
                                        <a:pt x="372" y="171"/>
                                      </a:lnTo>
                                      <a:lnTo>
                                        <a:pt x="373" y="162"/>
                                      </a:lnTo>
                                      <a:lnTo>
                                        <a:pt x="373" y="152"/>
                                      </a:lnTo>
                                      <a:lnTo>
                                        <a:pt x="372" y="143"/>
                                      </a:lnTo>
                                      <a:lnTo>
                                        <a:pt x="370" y="134"/>
                                      </a:lnTo>
                                      <a:lnTo>
                                        <a:pt x="367" y="125"/>
                                      </a:lnTo>
                                      <a:lnTo>
                                        <a:pt x="363" y="114"/>
                                      </a:lnTo>
                                      <a:lnTo>
                                        <a:pt x="355" y="95"/>
                                      </a:lnTo>
                                      <a:lnTo>
                                        <a:pt x="348" y="76"/>
                                      </a:lnTo>
                                      <a:lnTo>
                                        <a:pt x="345" y="67"/>
                                      </a:lnTo>
                                      <a:lnTo>
                                        <a:pt x="342" y="58"/>
                                      </a:lnTo>
                                      <a:lnTo>
                                        <a:pt x="341" y="50"/>
                                      </a:lnTo>
                                      <a:lnTo>
                                        <a:pt x="340" y="41"/>
                                      </a:lnTo>
                                      <a:lnTo>
                                        <a:pt x="333" y="31"/>
                                      </a:lnTo>
                                      <a:lnTo>
                                        <a:pt x="325" y="23"/>
                                      </a:lnTo>
                                      <a:lnTo>
                                        <a:pt x="318" y="16"/>
                                      </a:lnTo>
                                      <a:lnTo>
                                        <a:pt x="311" y="11"/>
                                      </a:lnTo>
                                      <a:lnTo>
                                        <a:pt x="303" y="7"/>
                                      </a:lnTo>
                                      <a:lnTo>
                                        <a:pt x="296" y="4"/>
                                      </a:lnTo>
                                      <a:lnTo>
                                        <a:pt x="287" y="1"/>
                                      </a:lnTo>
                                      <a:lnTo>
                                        <a:pt x="280" y="0"/>
                                      </a:lnTo>
                                      <a:lnTo>
                                        <a:pt x="272" y="0"/>
                                      </a:lnTo>
                                      <a:lnTo>
                                        <a:pt x="265" y="0"/>
                                      </a:lnTo>
                                      <a:lnTo>
                                        <a:pt x="257" y="1"/>
                                      </a:lnTo>
                                      <a:lnTo>
                                        <a:pt x="248" y="2"/>
                                      </a:lnTo>
                                      <a:lnTo>
                                        <a:pt x="232" y="6"/>
                                      </a:lnTo>
                                      <a:lnTo>
                                        <a:pt x="215" y="11"/>
                                      </a:lnTo>
                                      <a:lnTo>
                                        <a:pt x="199" y="17"/>
                                      </a:lnTo>
                                      <a:lnTo>
                                        <a:pt x="183" y="22"/>
                                      </a:lnTo>
                                      <a:lnTo>
                                        <a:pt x="166" y="27"/>
                                      </a:lnTo>
                                      <a:lnTo>
                                        <a:pt x="149" y="29"/>
                                      </a:lnTo>
                                      <a:lnTo>
                                        <a:pt x="140" y="30"/>
                                      </a:lnTo>
                                      <a:lnTo>
                                        <a:pt x="132" y="30"/>
                                      </a:lnTo>
                                      <a:lnTo>
                                        <a:pt x="124" y="29"/>
                                      </a:lnTo>
                                      <a:lnTo>
                                        <a:pt x="116" y="27"/>
                                      </a:lnTo>
                                      <a:lnTo>
                                        <a:pt x="107" y="25"/>
                                      </a:lnTo>
                                      <a:lnTo>
                                        <a:pt x="98" y="21"/>
                                      </a:lnTo>
                                      <a:lnTo>
                                        <a:pt x="90" y="16"/>
                                      </a:lnTo>
                                      <a:lnTo>
                                        <a:pt x="82" y="10"/>
                                      </a:lnTo>
                                      <a:close/>
                                    </a:path>
                                  </a:pathLst>
                                </a:custGeom>
                                <a:solidFill>
                                  <a:srgbClr val="e7b400"/>
                                </a:solidFill>
                                <a:ln w="0">
                                  <a:noFill/>
                                </a:ln>
                              </wps:spPr>
                              <wps:style>
                                <a:lnRef idx="0"/>
                                <a:fillRef idx="0"/>
                                <a:effectRef idx="0"/>
                                <a:fontRef idx="minor"/>
                              </wps:style>
                              <wps:bodyPr/>
                            </wps:wsp>
                            <wps:wsp>
                              <wps:cNvSpPr/>
                              <wps:spPr>
                                <a:xfrm>
                                  <a:off x="579600" y="281880"/>
                                  <a:ext cx="23400" cy="28440"/>
                                </a:xfrm>
                                <a:custGeom>
                                  <a:avLst/>
                                  <a:gdLst/>
                                  <a:ahLst/>
                                  <a:rect l="l" t="t" r="r" b="b"/>
                                  <a:pathLst>
                                    <a:path w="373" h="446">
                                      <a:moveTo>
                                        <a:pt x="82" y="10"/>
                                      </a:moveTo>
                                      <a:lnTo>
                                        <a:pt x="86" y="32"/>
                                      </a:lnTo>
                                      <a:lnTo>
                                        <a:pt x="88" y="54"/>
                                      </a:lnTo>
                                      <a:lnTo>
                                        <a:pt x="88" y="76"/>
                                      </a:lnTo>
                                      <a:lnTo>
                                        <a:pt x="87" y="98"/>
                                      </a:lnTo>
                                      <a:lnTo>
                                        <a:pt x="84" y="119"/>
                                      </a:lnTo>
                                      <a:lnTo>
                                        <a:pt x="80" y="140"/>
                                      </a:lnTo>
                                      <a:lnTo>
                                        <a:pt x="74" y="161"/>
                                      </a:lnTo>
                                      <a:lnTo>
                                        <a:pt x="68" y="181"/>
                                      </a:lnTo>
                                      <a:lnTo>
                                        <a:pt x="60" y="202"/>
                                      </a:lnTo>
                                      <a:lnTo>
                                        <a:pt x="52" y="221"/>
                                      </a:lnTo>
                                      <a:lnTo>
                                        <a:pt x="44" y="242"/>
                                      </a:lnTo>
                                      <a:lnTo>
                                        <a:pt x="35" y="261"/>
                                      </a:lnTo>
                                      <a:lnTo>
                                        <a:pt x="17" y="301"/>
                                      </a:lnTo>
                                      <a:lnTo>
                                        <a:pt x="0" y="339"/>
                                      </a:lnTo>
                                      <a:lnTo>
                                        <a:pt x="9" y="352"/>
                                      </a:lnTo>
                                      <a:lnTo>
                                        <a:pt x="20" y="363"/>
                                      </a:lnTo>
                                      <a:lnTo>
                                        <a:pt x="32" y="373"/>
                                      </a:lnTo>
                                      <a:lnTo>
                                        <a:pt x="44" y="381"/>
                                      </a:lnTo>
                                      <a:lnTo>
                                        <a:pt x="57" y="389"/>
                                      </a:lnTo>
                                      <a:lnTo>
                                        <a:pt x="71" y="397"/>
                                      </a:lnTo>
                                      <a:lnTo>
                                        <a:pt x="84" y="403"/>
                                      </a:lnTo>
                                      <a:lnTo>
                                        <a:pt x="98" y="408"/>
                                      </a:lnTo>
                                      <a:lnTo>
                                        <a:pt x="128" y="418"/>
                                      </a:lnTo>
                                      <a:lnTo>
                                        <a:pt x="157" y="427"/>
                                      </a:lnTo>
                                      <a:lnTo>
                                        <a:pt x="187" y="437"/>
                                      </a:lnTo>
                                      <a:lnTo>
                                        <a:pt x="215" y="446"/>
                                      </a:lnTo>
                                      <a:lnTo>
                                        <a:pt x="240" y="422"/>
                                      </a:lnTo>
                                      <a:lnTo>
                                        <a:pt x="237" y="413"/>
                                      </a:lnTo>
                                      <a:lnTo>
                                        <a:pt x="233" y="406"/>
                                      </a:lnTo>
                                      <a:lnTo>
                                        <a:pt x="228" y="399"/>
                                      </a:lnTo>
                                      <a:lnTo>
                                        <a:pt x="223" y="393"/>
                                      </a:lnTo>
                                      <a:lnTo>
                                        <a:pt x="217" y="387"/>
                                      </a:lnTo>
                                      <a:lnTo>
                                        <a:pt x="210" y="382"/>
                                      </a:lnTo>
                                      <a:lnTo>
                                        <a:pt x="203" y="377"/>
                                      </a:lnTo>
                                      <a:lnTo>
                                        <a:pt x="196" y="373"/>
                                      </a:lnTo>
                                      <a:lnTo>
                                        <a:pt x="181" y="367"/>
                                      </a:lnTo>
                                      <a:lnTo>
                                        <a:pt x="164" y="361"/>
                                      </a:lnTo>
                                      <a:lnTo>
                                        <a:pt x="149" y="356"/>
                                      </a:lnTo>
                                      <a:lnTo>
                                        <a:pt x="132" y="352"/>
                                      </a:lnTo>
                                      <a:lnTo>
                                        <a:pt x="118" y="346"/>
                                      </a:lnTo>
                                      <a:lnTo>
                                        <a:pt x="105" y="340"/>
                                      </a:lnTo>
                                      <a:lnTo>
                                        <a:pt x="98" y="336"/>
                                      </a:lnTo>
                                      <a:lnTo>
                                        <a:pt x="92" y="332"/>
                                      </a:lnTo>
                                      <a:lnTo>
                                        <a:pt x="87" y="328"/>
                                      </a:lnTo>
                                      <a:lnTo>
                                        <a:pt x="83" y="323"/>
                                      </a:lnTo>
                                      <a:lnTo>
                                        <a:pt x="80" y="318"/>
                                      </a:lnTo>
                                      <a:lnTo>
                                        <a:pt x="77" y="311"/>
                                      </a:lnTo>
                                      <a:lnTo>
                                        <a:pt x="76" y="304"/>
                                      </a:lnTo>
                                      <a:lnTo>
                                        <a:pt x="75" y="297"/>
                                      </a:lnTo>
                                      <a:lnTo>
                                        <a:pt x="75" y="288"/>
                                      </a:lnTo>
                                      <a:lnTo>
                                        <a:pt x="76" y="279"/>
                                      </a:lnTo>
                                      <a:lnTo>
                                        <a:pt x="78" y="268"/>
                                      </a:lnTo>
                                      <a:lnTo>
                                        <a:pt x="82" y="257"/>
                                      </a:lnTo>
                                      <a:lnTo>
                                        <a:pt x="85" y="249"/>
                                      </a:lnTo>
                                      <a:lnTo>
                                        <a:pt x="89" y="241"/>
                                      </a:lnTo>
                                      <a:lnTo>
                                        <a:pt x="93" y="232"/>
                                      </a:lnTo>
                                      <a:lnTo>
                                        <a:pt x="98" y="225"/>
                                      </a:lnTo>
                                      <a:lnTo>
                                        <a:pt x="103" y="219"/>
                                      </a:lnTo>
                                      <a:lnTo>
                                        <a:pt x="109" y="213"/>
                                      </a:lnTo>
                                      <a:lnTo>
                                        <a:pt x="115" y="208"/>
                                      </a:lnTo>
                                      <a:lnTo>
                                        <a:pt x="121" y="203"/>
                                      </a:lnTo>
                                      <a:lnTo>
                                        <a:pt x="134" y="195"/>
                                      </a:lnTo>
                                      <a:lnTo>
                                        <a:pt x="148" y="187"/>
                                      </a:lnTo>
                                      <a:lnTo>
                                        <a:pt x="163" y="182"/>
                                      </a:lnTo>
                                      <a:lnTo>
                                        <a:pt x="178" y="178"/>
                                      </a:lnTo>
                                      <a:lnTo>
                                        <a:pt x="195" y="176"/>
                                      </a:lnTo>
                                      <a:lnTo>
                                        <a:pt x="212" y="174"/>
                                      </a:lnTo>
                                      <a:lnTo>
                                        <a:pt x="229" y="174"/>
                                      </a:lnTo>
                                      <a:lnTo>
                                        <a:pt x="246" y="174"/>
                                      </a:lnTo>
                                      <a:lnTo>
                                        <a:pt x="280" y="177"/>
                                      </a:lnTo>
                                      <a:lnTo>
                                        <a:pt x="312" y="181"/>
                                      </a:lnTo>
                                      <a:lnTo>
                                        <a:pt x="325" y="187"/>
                                      </a:lnTo>
                                      <a:lnTo>
                                        <a:pt x="338" y="196"/>
                                      </a:lnTo>
                                      <a:lnTo>
                                        <a:pt x="341" y="197"/>
                                      </a:lnTo>
                                      <a:lnTo>
                                        <a:pt x="345" y="198"/>
                                      </a:lnTo>
                                      <a:lnTo>
                                        <a:pt x="348" y="199"/>
                                      </a:lnTo>
                                      <a:lnTo>
                                        <a:pt x="351" y="198"/>
                                      </a:lnTo>
                                      <a:lnTo>
                                        <a:pt x="354" y="198"/>
                                      </a:lnTo>
                                      <a:lnTo>
                                        <a:pt x="357" y="196"/>
                                      </a:lnTo>
                                      <a:lnTo>
                                        <a:pt x="360" y="192"/>
                                      </a:lnTo>
                                      <a:lnTo>
                                        <a:pt x="363" y="188"/>
                                      </a:lnTo>
                                      <a:lnTo>
                                        <a:pt x="369" y="180"/>
                                      </a:lnTo>
                                      <a:lnTo>
                                        <a:pt x="372" y="171"/>
                                      </a:lnTo>
                                      <a:lnTo>
                                        <a:pt x="373" y="162"/>
                                      </a:lnTo>
                                      <a:lnTo>
                                        <a:pt x="373" y="152"/>
                                      </a:lnTo>
                                      <a:lnTo>
                                        <a:pt x="372" y="143"/>
                                      </a:lnTo>
                                      <a:lnTo>
                                        <a:pt x="370" y="134"/>
                                      </a:lnTo>
                                      <a:lnTo>
                                        <a:pt x="367" y="125"/>
                                      </a:lnTo>
                                      <a:lnTo>
                                        <a:pt x="363" y="114"/>
                                      </a:lnTo>
                                      <a:lnTo>
                                        <a:pt x="355" y="95"/>
                                      </a:lnTo>
                                      <a:lnTo>
                                        <a:pt x="348" y="76"/>
                                      </a:lnTo>
                                      <a:lnTo>
                                        <a:pt x="345" y="67"/>
                                      </a:lnTo>
                                      <a:lnTo>
                                        <a:pt x="342" y="58"/>
                                      </a:lnTo>
                                      <a:lnTo>
                                        <a:pt x="341" y="50"/>
                                      </a:lnTo>
                                      <a:lnTo>
                                        <a:pt x="340" y="41"/>
                                      </a:lnTo>
                                      <a:lnTo>
                                        <a:pt x="333" y="31"/>
                                      </a:lnTo>
                                      <a:lnTo>
                                        <a:pt x="325" y="23"/>
                                      </a:lnTo>
                                      <a:lnTo>
                                        <a:pt x="318" y="16"/>
                                      </a:lnTo>
                                      <a:lnTo>
                                        <a:pt x="311" y="11"/>
                                      </a:lnTo>
                                      <a:lnTo>
                                        <a:pt x="303" y="7"/>
                                      </a:lnTo>
                                      <a:lnTo>
                                        <a:pt x="296" y="4"/>
                                      </a:lnTo>
                                      <a:lnTo>
                                        <a:pt x="287" y="1"/>
                                      </a:lnTo>
                                      <a:lnTo>
                                        <a:pt x="280" y="0"/>
                                      </a:lnTo>
                                      <a:lnTo>
                                        <a:pt x="272" y="0"/>
                                      </a:lnTo>
                                      <a:lnTo>
                                        <a:pt x="265" y="0"/>
                                      </a:lnTo>
                                      <a:lnTo>
                                        <a:pt x="257" y="1"/>
                                      </a:lnTo>
                                      <a:lnTo>
                                        <a:pt x="248" y="2"/>
                                      </a:lnTo>
                                      <a:lnTo>
                                        <a:pt x="232" y="6"/>
                                      </a:lnTo>
                                      <a:lnTo>
                                        <a:pt x="215" y="11"/>
                                      </a:lnTo>
                                      <a:lnTo>
                                        <a:pt x="199" y="17"/>
                                      </a:lnTo>
                                      <a:lnTo>
                                        <a:pt x="183" y="22"/>
                                      </a:lnTo>
                                      <a:lnTo>
                                        <a:pt x="166" y="27"/>
                                      </a:lnTo>
                                      <a:lnTo>
                                        <a:pt x="149" y="29"/>
                                      </a:lnTo>
                                      <a:lnTo>
                                        <a:pt x="140" y="30"/>
                                      </a:lnTo>
                                      <a:lnTo>
                                        <a:pt x="132" y="30"/>
                                      </a:lnTo>
                                      <a:lnTo>
                                        <a:pt x="124" y="29"/>
                                      </a:lnTo>
                                      <a:lnTo>
                                        <a:pt x="116" y="27"/>
                                      </a:lnTo>
                                      <a:lnTo>
                                        <a:pt x="107" y="25"/>
                                      </a:lnTo>
                                      <a:lnTo>
                                        <a:pt x="98" y="21"/>
                                      </a:lnTo>
                                      <a:lnTo>
                                        <a:pt x="90" y="16"/>
                                      </a:lnTo>
                                      <a:lnTo>
                                        <a:pt x="82" y="10"/>
                                      </a:lnTo>
                                      <a:close/>
                                    </a:path>
                                  </a:pathLst>
                                </a:custGeom>
                                <a:noFill/>
                                <a:ln w="0">
                                  <a:solidFill>
                                    <a:srgbClr val="1f1a17"/>
                                  </a:solidFill>
                                </a:ln>
                              </wps:spPr>
                              <wps:style>
                                <a:lnRef idx="0"/>
                                <a:fillRef idx="0"/>
                                <a:effectRef idx="0"/>
                                <a:fontRef idx="minor"/>
                              </wps:style>
                              <wps:bodyPr/>
                            </wps:wsp>
                            <wps:wsp>
                              <wps:cNvSpPr/>
                              <wps:spPr>
                                <a:xfrm>
                                  <a:off x="442080" y="302400"/>
                                  <a:ext cx="19800" cy="6840"/>
                                </a:xfrm>
                                <a:custGeom>
                                  <a:avLst/>
                                  <a:gdLst/>
                                  <a:ahLst/>
                                  <a:rect l="l" t="t" r="r" b="b"/>
                                  <a:pathLst>
                                    <a:path w="307" h="112">
                                      <a:moveTo>
                                        <a:pt x="90" y="29"/>
                                      </a:moveTo>
                                      <a:lnTo>
                                        <a:pt x="307" y="36"/>
                                      </a:lnTo>
                                      <a:lnTo>
                                        <a:pt x="297" y="50"/>
                                      </a:lnTo>
                                      <a:lnTo>
                                        <a:pt x="287" y="64"/>
                                      </a:lnTo>
                                      <a:lnTo>
                                        <a:pt x="274" y="77"/>
                                      </a:lnTo>
                                      <a:lnTo>
                                        <a:pt x="259" y="90"/>
                                      </a:lnTo>
                                      <a:lnTo>
                                        <a:pt x="252" y="95"/>
                                      </a:lnTo>
                                      <a:lnTo>
                                        <a:pt x="244" y="100"/>
                                      </a:lnTo>
                                      <a:lnTo>
                                        <a:pt x="236" y="104"/>
                                      </a:lnTo>
                                      <a:lnTo>
                                        <a:pt x="226" y="108"/>
                                      </a:lnTo>
                                      <a:lnTo>
                                        <a:pt x="218" y="110"/>
                                      </a:lnTo>
                                      <a:lnTo>
                                        <a:pt x="209" y="112"/>
                                      </a:lnTo>
                                      <a:lnTo>
                                        <a:pt x="200" y="112"/>
                                      </a:lnTo>
                                      <a:lnTo>
                                        <a:pt x="189" y="112"/>
                                      </a:lnTo>
                                      <a:lnTo>
                                        <a:pt x="167" y="109"/>
                                      </a:lnTo>
                                      <a:lnTo>
                                        <a:pt x="145" y="106"/>
                                      </a:lnTo>
                                      <a:lnTo>
                                        <a:pt x="125" y="103"/>
                                      </a:lnTo>
                                      <a:lnTo>
                                        <a:pt x="104" y="100"/>
                                      </a:lnTo>
                                      <a:lnTo>
                                        <a:pt x="85" y="96"/>
                                      </a:lnTo>
                                      <a:lnTo>
                                        <a:pt x="65" y="91"/>
                                      </a:lnTo>
                                      <a:lnTo>
                                        <a:pt x="55" y="87"/>
                                      </a:lnTo>
                                      <a:lnTo>
                                        <a:pt x="45" y="83"/>
                                      </a:lnTo>
                                      <a:lnTo>
                                        <a:pt x="35" y="76"/>
                                      </a:lnTo>
                                      <a:lnTo>
                                        <a:pt x="25" y="71"/>
                                      </a:lnTo>
                                      <a:lnTo>
                                        <a:pt x="0" y="3"/>
                                      </a:lnTo>
                                      <a:lnTo>
                                        <a:pt x="8" y="0"/>
                                      </a:lnTo>
                                      <a:lnTo>
                                        <a:pt x="14" y="0"/>
                                      </a:lnTo>
                                      <a:lnTo>
                                        <a:pt x="20" y="0"/>
                                      </a:lnTo>
                                      <a:lnTo>
                                        <a:pt x="26" y="0"/>
                                      </a:lnTo>
                                      <a:lnTo>
                                        <a:pt x="38" y="4"/>
                                      </a:lnTo>
                                      <a:lnTo>
                                        <a:pt x="49" y="8"/>
                                      </a:lnTo>
                                      <a:lnTo>
                                        <a:pt x="69" y="20"/>
                                      </a:lnTo>
                                      <a:lnTo>
                                        <a:pt x="90" y="29"/>
                                      </a:lnTo>
                                      <a:close/>
                                    </a:path>
                                  </a:pathLst>
                                </a:custGeom>
                                <a:solidFill>
                                  <a:srgbClr val="e7b400"/>
                                </a:solidFill>
                                <a:ln w="0">
                                  <a:noFill/>
                                </a:ln>
                              </wps:spPr>
                              <wps:style>
                                <a:lnRef idx="0"/>
                                <a:fillRef idx="0"/>
                                <a:effectRef idx="0"/>
                                <a:fontRef idx="minor"/>
                              </wps:style>
                              <wps:bodyPr/>
                            </wps:wsp>
                            <wps:wsp>
                              <wps:cNvSpPr/>
                              <wps:spPr>
                                <a:xfrm>
                                  <a:off x="442080" y="302400"/>
                                  <a:ext cx="19800" cy="6840"/>
                                </a:xfrm>
                                <a:custGeom>
                                  <a:avLst/>
                                  <a:gdLst/>
                                  <a:ahLst/>
                                  <a:rect l="l" t="t" r="r" b="b"/>
                                  <a:pathLst>
                                    <a:path w="307" h="112">
                                      <a:moveTo>
                                        <a:pt x="90" y="29"/>
                                      </a:moveTo>
                                      <a:lnTo>
                                        <a:pt x="307" y="36"/>
                                      </a:lnTo>
                                      <a:lnTo>
                                        <a:pt x="297" y="50"/>
                                      </a:lnTo>
                                      <a:lnTo>
                                        <a:pt x="287" y="64"/>
                                      </a:lnTo>
                                      <a:lnTo>
                                        <a:pt x="274" y="77"/>
                                      </a:lnTo>
                                      <a:lnTo>
                                        <a:pt x="259" y="90"/>
                                      </a:lnTo>
                                      <a:lnTo>
                                        <a:pt x="252" y="95"/>
                                      </a:lnTo>
                                      <a:lnTo>
                                        <a:pt x="244" y="100"/>
                                      </a:lnTo>
                                      <a:lnTo>
                                        <a:pt x="236" y="104"/>
                                      </a:lnTo>
                                      <a:lnTo>
                                        <a:pt x="226" y="108"/>
                                      </a:lnTo>
                                      <a:lnTo>
                                        <a:pt x="218" y="110"/>
                                      </a:lnTo>
                                      <a:lnTo>
                                        <a:pt x="209" y="112"/>
                                      </a:lnTo>
                                      <a:lnTo>
                                        <a:pt x="200" y="112"/>
                                      </a:lnTo>
                                      <a:lnTo>
                                        <a:pt x="189" y="112"/>
                                      </a:lnTo>
                                      <a:lnTo>
                                        <a:pt x="167" y="109"/>
                                      </a:lnTo>
                                      <a:lnTo>
                                        <a:pt x="145" y="106"/>
                                      </a:lnTo>
                                      <a:lnTo>
                                        <a:pt x="125" y="103"/>
                                      </a:lnTo>
                                      <a:lnTo>
                                        <a:pt x="104" y="100"/>
                                      </a:lnTo>
                                      <a:lnTo>
                                        <a:pt x="85" y="96"/>
                                      </a:lnTo>
                                      <a:lnTo>
                                        <a:pt x="65" y="91"/>
                                      </a:lnTo>
                                      <a:lnTo>
                                        <a:pt x="55" y="87"/>
                                      </a:lnTo>
                                      <a:lnTo>
                                        <a:pt x="45" y="83"/>
                                      </a:lnTo>
                                      <a:lnTo>
                                        <a:pt x="35" y="76"/>
                                      </a:lnTo>
                                      <a:lnTo>
                                        <a:pt x="25" y="71"/>
                                      </a:lnTo>
                                      <a:lnTo>
                                        <a:pt x="0" y="3"/>
                                      </a:lnTo>
                                      <a:lnTo>
                                        <a:pt x="8" y="0"/>
                                      </a:lnTo>
                                      <a:lnTo>
                                        <a:pt x="14" y="0"/>
                                      </a:lnTo>
                                      <a:lnTo>
                                        <a:pt x="20" y="0"/>
                                      </a:lnTo>
                                      <a:lnTo>
                                        <a:pt x="26" y="0"/>
                                      </a:lnTo>
                                      <a:lnTo>
                                        <a:pt x="38" y="4"/>
                                      </a:lnTo>
                                      <a:lnTo>
                                        <a:pt x="49" y="8"/>
                                      </a:lnTo>
                                      <a:lnTo>
                                        <a:pt x="69" y="20"/>
                                      </a:lnTo>
                                      <a:lnTo>
                                        <a:pt x="90" y="29"/>
                                      </a:lnTo>
                                      <a:close/>
                                    </a:path>
                                  </a:pathLst>
                                </a:custGeom>
                                <a:noFill/>
                                <a:ln w="0">
                                  <a:solidFill>
                                    <a:srgbClr val="1f1a17"/>
                                  </a:solidFill>
                                </a:ln>
                              </wps:spPr>
                              <wps:style>
                                <a:lnRef idx="0"/>
                                <a:fillRef idx="0"/>
                                <a:effectRef idx="0"/>
                                <a:fontRef idx="minor"/>
                              </wps:style>
                              <wps:bodyPr/>
                            </wps:wsp>
                            <wps:wsp>
                              <wps:cNvSpPr/>
                              <wps:spPr>
                                <a:xfrm>
                                  <a:off x="478080" y="283680"/>
                                  <a:ext cx="5760" cy="5040"/>
                                </a:xfrm>
                                <a:custGeom>
                                  <a:avLst/>
                                  <a:gdLst/>
                                  <a:ahLst/>
                                  <a:rect l="l" t="t" r="r" b="b"/>
                                  <a:pathLst>
                                    <a:path w="93" h="83">
                                      <a:moveTo>
                                        <a:pt x="93" y="39"/>
                                      </a:moveTo>
                                      <a:lnTo>
                                        <a:pt x="93" y="48"/>
                                      </a:lnTo>
                                      <a:lnTo>
                                        <a:pt x="91" y="57"/>
                                      </a:lnTo>
                                      <a:lnTo>
                                        <a:pt x="88" y="63"/>
                                      </a:lnTo>
                                      <a:lnTo>
                                        <a:pt x="84" y="68"/>
                                      </a:lnTo>
                                      <a:lnTo>
                                        <a:pt x="79" y="73"/>
                                      </a:lnTo>
                                      <a:lnTo>
                                        <a:pt x="72" y="76"/>
                                      </a:lnTo>
                                      <a:lnTo>
                                        <a:pt x="66" y="78"/>
                                      </a:lnTo>
                                      <a:lnTo>
                                        <a:pt x="59" y="80"/>
                                      </a:lnTo>
                                      <a:lnTo>
                                        <a:pt x="53" y="82"/>
                                      </a:lnTo>
                                      <a:lnTo>
                                        <a:pt x="48" y="83"/>
                                      </a:lnTo>
                                      <a:lnTo>
                                        <a:pt x="43" y="83"/>
                                      </a:lnTo>
                                      <a:lnTo>
                                        <a:pt x="38" y="82"/>
                                      </a:lnTo>
                                      <a:lnTo>
                                        <a:pt x="33" y="80"/>
                                      </a:lnTo>
                                      <a:lnTo>
                                        <a:pt x="29" y="78"/>
                                      </a:lnTo>
                                      <a:lnTo>
                                        <a:pt x="25" y="75"/>
                                      </a:lnTo>
                                      <a:lnTo>
                                        <a:pt x="22" y="72"/>
                                      </a:lnTo>
                                      <a:lnTo>
                                        <a:pt x="15" y="65"/>
                                      </a:lnTo>
                                      <a:lnTo>
                                        <a:pt x="10" y="56"/>
                                      </a:lnTo>
                                      <a:lnTo>
                                        <a:pt x="5" y="47"/>
                                      </a:lnTo>
                                      <a:lnTo>
                                        <a:pt x="0" y="39"/>
                                      </a:lnTo>
                                      <a:lnTo>
                                        <a:pt x="3" y="33"/>
                                      </a:lnTo>
                                      <a:lnTo>
                                        <a:pt x="8" y="27"/>
                                      </a:lnTo>
                                      <a:lnTo>
                                        <a:pt x="14" y="22"/>
                                      </a:lnTo>
                                      <a:lnTo>
                                        <a:pt x="20" y="16"/>
                                      </a:lnTo>
                                      <a:lnTo>
                                        <a:pt x="27" y="12"/>
                                      </a:lnTo>
                                      <a:lnTo>
                                        <a:pt x="34" y="7"/>
                                      </a:lnTo>
                                      <a:lnTo>
                                        <a:pt x="43" y="3"/>
                                      </a:lnTo>
                                      <a:lnTo>
                                        <a:pt x="51" y="1"/>
                                      </a:lnTo>
                                      <a:lnTo>
                                        <a:pt x="58" y="0"/>
                                      </a:lnTo>
                                      <a:lnTo>
                                        <a:pt x="66" y="0"/>
                                      </a:lnTo>
                                      <a:lnTo>
                                        <a:pt x="72" y="2"/>
                                      </a:lnTo>
                                      <a:lnTo>
                                        <a:pt x="80" y="5"/>
                                      </a:lnTo>
                                      <a:lnTo>
                                        <a:pt x="85" y="10"/>
                                      </a:lnTo>
                                      <a:lnTo>
                                        <a:pt x="89" y="18"/>
                                      </a:lnTo>
                                      <a:lnTo>
                                        <a:pt x="92" y="27"/>
                                      </a:lnTo>
                                      <a:lnTo>
                                        <a:pt x="93" y="39"/>
                                      </a:lnTo>
                                      <a:close/>
                                    </a:path>
                                  </a:pathLst>
                                </a:custGeom>
                                <a:solidFill>
                                  <a:srgbClr val="e7b400"/>
                                </a:solidFill>
                                <a:ln w="0">
                                  <a:noFill/>
                                </a:ln>
                              </wps:spPr>
                              <wps:style>
                                <a:lnRef idx="0"/>
                                <a:fillRef idx="0"/>
                                <a:effectRef idx="0"/>
                                <a:fontRef idx="minor"/>
                              </wps:style>
                              <wps:bodyPr/>
                            </wps:wsp>
                            <wps:wsp>
                              <wps:cNvSpPr/>
                              <wps:spPr>
                                <a:xfrm>
                                  <a:off x="478080" y="283680"/>
                                  <a:ext cx="5760" cy="5040"/>
                                </a:xfrm>
                                <a:custGeom>
                                  <a:avLst/>
                                  <a:gdLst/>
                                  <a:ahLst/>
                                  <a:rect l="l" t="t" r="r" b="b"/>
                                  <a:pathLst>
                                    <a:path w="93" h="83">
                                      <a:moveTo>
                                        <a:pt x="93" y="39"/>
                                      </a:moveTo>
                                      <a:lnTo>
                                        <a:pt x="93" y="48"/>
                                      </a:lnTo>
                                      <a:lnTo>
                                        <a:pt x="91" y="57"/>
                                      </a:lnTo>
                                      <a:lnTo>
                                        <a:pt x="88" y="63"/>
                                      </a:lnTo>
                                      <a:lnTo>
                                        <a:pt x="84" y="68"/>
                                      </a:lnTo>
                                      <a:lnTo>
                                        <a:pt x="79" y="73"/>
                                      </a:lnTo>
                                      <a:lnTo>
                                        <a:pt x="72" y="76"/>
                                      </a:lnTo>
                                      <a:lnTo>
                                        <a:pt x="66" y="78"/>
                                      </a:lnTo>
                                      <a:lnTo>
                                        <a:pt x="59" y="80"/>
                                      </a:lnTo>
                                      <a:lnTo>
                                        <a:pt x="53" y="82"/>
                                      </a:lnTo>
                                      <a:lnTo>
                                        <a:pt x="48" y="83"/>
                                      </a:lnTo>
                                      <a:lnTo>
                                        <a:pt x="43" y="83"/>
                                      </a:lnTo>
                                      <a:lnTo>
                                        <a:pt x="38" y="82"/>
                                      </a:lnTo>
                                      <a:lnTo>
                                        <a:pt x="33" y="80"/>
                                      </a:lnTo>
                                      <a:lnTo>
                                        <a:pt x="29" y="78"/>
                                      </a:lnTo>
                                      <a:lnTo>
                                        <a:pt x="25" y="75"/>
                                      </a:lnTo>
                                      <a:lnTo>
                                        <a:pt x="22" y="72"/>
                                      </a:lnTo>
                                      <a:lnTo>
                                        <a:pt x="15" y="65"/>
                                      </a:lnTo>
                                      <a:lnTo>
                                        <a:pt x="10" y="56"/>
                                      </a:lnTo>
                                      <a:lnTo>
                                        <a:pt x="5" y="47"/>
                                      </a:lnTo>
                                      <a:lnTo>
                                        <a:pt x="0" y="39"/>
                                      </a:lnTo>
                                      <a:lnTo>
                                        <a:pt x="3" y="33"/>
                                      </a:lnTo>
                                      <a:lnTo>
                                        <a:pt x="8" y="27"/>
                                      </a:lnTo>
                                      <a:lnTo>
                                        <a:pt x="14" y="22"/>
                                      </a:lnTo>
                                      <a:lnTo>
                                        <a:pt x="20" y="16"/>
                                      </a:lnTo>
                                      <a:lnTo>
                                        <a:pt x="27" y="12"/>
                                      </a:lnTo>
                                      <a:lnTo>
                                        <a:pt x="34" y="7"/>
                                      </a:lnTo>
                                      <a:lnTo>
                                        <a:pt x="43" y="3"/>
                                      </a:lnTo>
                                      <a:lnTo>
                                        <a:pt x="51" y="1"/>
                                      </a:lnTo>
                                      <a:lnTo>
                                        <a:pt x="58" y="0"/>
                                      </a:lnTo>
                                      <a:lnTo>
                                        <a:pt x="66" y="0"/>
                                      </a:lnTo>
                                      <a:lnTo>
                                        <a:pt x="72" y="2"/>
                                      </a:lnTo>
                                      <a:lnTo>
                                        <a:pt x="80" y="5"/>
                                      </a:lnTo>
                                      <a:lnTo>
                                        <a:pt x="85" y="10"/>
                                      </a:lnTo>
                                      <a:lnTo>
                                        <a:pt x="89" y="18"/>
                                      </a:lnTo>
                                      <a:lnTo>
                                        <a:pt x="92" y="27"/>
                                      </a:lnTo>
                                      <a:lnTo>
                                        <a:pt x="93" y="39"/>
                                      </a:lnTo>
                                      <a:close/>
                                    </a:path>
                                  </a:pathLst>
                                </a:custGeom>
                                <a:noFill/>
                                <a:ln w="0">
                                  <a:solidFill>
                                    <a:srgbClr val="1f1a17"/>
                                  </a:solidFill>
                                </a:ln>
                              </wps:spPr>
                              <wps:style>
                                <a:lnRef idx="0"/>
                                <a:fillRef idx="0"/>
                                <a:effectRef idx="0"/>
                                <a:fontRef idx="minor"/>
                              </wps:style>
                              <wps:bodyPr/>
                            </wps:wsp>
                            <wps:wsp>
                              <wps:cNvSpPr/>
                              <wps:spPr>
                                <a:xfrm>
                                  <a:off x="455760" y="281880"/>
                                  <a:ext cx="23400" cy="28440"/>
                                </a:xfrm>
                                <a:custGeom>
                                  <a:avLst/>
                                  <a:gdLst/>
                                  <a:ahLst/>
                                  <a:rect l="l" t="t" r="r" b="b"/>
                                  <a:pathLst>
                                    <a:path w="374" h="446">
                                      <a:moveTo>
                                        <a:pt x="292" y="10"/>
                                      </a:moveTo>
                                      <a:lnTo>
                                        <a:pt x="288" y="32"/>
                                      </a:lnTo>
                                      <a:lnTo>
                                        <a:pt x="286" y="54"/>
                                      </a:lnTo>
                                      <a:lnTo>
                                        <a:pt x="286" y="76"/>
                                      </a:lnTo>
                                      <a:lnTo>
                                        <a:pt x="287" y="98"/>
                                      </a:lnTo>
                                      <a:lnTo>
                                        <a:pt x="290" y="119"/>
                                      </a:lnTo>
                                      <a:lnTo>
                                        <a:pt x="294" y="140"/>
                                      </a:lnTo>
                                      <a:lnTo>
                                        <a:pt x="299" y="161"/>
                                      </a:lnTo>
                                      <a:lnTo>
                                        <a:pt x="307" y="181"/>
                                      </a:lnTo>
                                      <a:lnTo>
                                        <a:pt x="314" y="202"/>
                                      </a:lnTo>
                                      <a:lnTo>
                                        <a:pt x="322" y="221"/>
                                      </a:lnTo>
                                      <a:lnTo>
                                        <a:pt x="330" y="242"/>
                                      </a:lnTo>
                                      <a:lnTo>
                                        <a:pt x="339" y="261"/>
                                      </a:lnTo>
                                      <a:lnTo>
                                        <a:pt x="357" y="301"/>
                                      </a:lnTo>
                                      <a:lnTo>
                                        <a:pt x="374" y="339"/>
                                      </a:lnTo>
                                      <a:lnTo>
                                        <a:pt x="364" y="352"/>
                                      </a:lnTo>
                                      <a:lnTo>
                                        <a:pt x="354" y="363"/>
                                      </a:lnTo>
                                      <a:lnTo>
                                        <a:pt x="341" y="373"/>
                                      </a:lnTo>
                                      <a:lnTo>
                                        <a:pt x="329" y="381"/>
                                      </a:lnTo>
                                      <a:lnTo>
                                        <a:pt x="317" y="389"/>
                                      </a:lnTo>
                                      <a:lnTo>
                                        <a:pt x="303" y="397"/>
                                      </a:lnTo>
                                      <a:lnTo>
                                        <a:pt x="289" y="403"/>
                                      </a:lnTo>
                                      <a:lnTo>
                                        <a:pt x="276" y="408"/>
                                      </a:lnTo>
                                      <a:lnTo>
                                        <a:pt x="246" y="418"/>
                                      </a:lnTo>
                                      <a:lnTo>
                                        <a:pt x="216" y="427"/>
                                      </a:lnTo>
                                      <a:lnTo>
                                        <a:pt x="187" y="437"/>
                                      </a:lnTo>
                                      <a:lnTo>
                                        <a:pt x="158" y="446"/>
                                      </a:lnTo>
                                      <a:lnTo>
                                        <a:pt x="134" y="422"/>
                                      </a:lnTo>
                                      <a:lnTo>
                                        <a:pt x="137" y="413"/>
                                      </a:lnTo>
                                      <a:lnTo>
                                        <a:pt x="141" y="406"/>
                                      </a:lnTo>
                                      <a:lnTo>
                                        <a:pt x="146" y="399"/>
                                      </a:lnTo>
                                      <a:lnTo>
                                        <a:pt x="151" y="393"/>
                                      </a:lnTo>
                                      <a:lnTo>
                                        <a:pt x="158" y="387"/>
                                      </a:lnTo>
                                      <a:lnTo>
                                        <a:pt x="164" y="382"/>
                                      </a:lnTo>
                                      <a:lnTo>
                                        <a:pt x="171" y="377"/>
                                      </a:lnTo>
                                      <a:lnTo>
                                        <a:pt x="178" y="373"/>
                                      </a:lnTo>
                                      <a:lnTo>
                                        <a:pt x="193" y="367"/>
                                      </a:lnTo>
                                      <a:lnTo>
                                        <a:pt x="209" y="361"/>
                                      </a:lnTo>
                                      <a:lnTo>
                                        <a:pt x="225" y="356"/>
                                      </a:lnTo>
                                      <a:lnTo>
                                        <a:pt x="242" y="352"/>
                                      </a:lnTo>
                                      <a:lnTo>
                                        <a:pt x="256" y="346"/>
                                      </a:lnTo>
                                      <a:lnTo>
                                        <a:pt x="270" y="340"/>
                                      </a:lnTo>
                                      <a:lnTo>
                                        <a:pt x="276" y="336"/>
                                      </a:lnTo>
                                      <a:lnTo>
                                        <a:pt x="282" y="332"/>
                                      </a:lnTo>
                                      <a:lnTo>
                                        <a:pt x="286" y="328"/>
                                      </a:lnTo>
                                      <a:lnTo>
                                        <a:pt x="290" y="323"/>
                                      </a:lnTo>
                                      <a:lnTo>
                                        <a:pt x="294" y="318"/>
                                      </a:lnTo>
                                      <a:lnTo>
                                        <a:pt x="296" y="311"/>
                                      </a:lnTo>
                                      <a:lnTo>
                                        <a:pt x="298" y="304"/>
                                      </a:lnTo>
                                      <a:lnTo>
                                        <a:pt x="299" y="297"/>
                                      </a:lnTo>
                                      <a:lnTo>
                                        <a:pt x="299" y="288"/>
                                      </a:lnTo>
                                      <a:lnTo>
                                        <a:pt x="298" y="279"/>
                                      </a:lnTo>
                                      <a:lnTo>
                                        <a:pt x="295" y="268"/>
                                      </a:lnTo>
                                      <a:lnTo>
                                        <a:pt x="292" y="257"/>
                                      </a:lnTo>
                                      <a:lnTo>
                                        <a:pt x="289" y="249"/>
                                      </a:lnTo>
                                      <a:lnTo>
                                        <a:pt x="285" y="241"/>
                                      </a:lnTo>
                                      <a:lnTo>
                                        <a:pt x="281" y="232"/>
                                      </a:lnTo>
                                      <a:lnTo>
                                        <a:pt x="276" y="225"/>
                                      </a:lnTo>
                                      <a:lnTo>
                                        <a:pt x="271" y="219"/>
                                      </a:lnTo>
                                      <a:lnTo>
                                        <a:pt x="265" y="213"/>
                                      </a:lnTo>
                                      <a:lnTo>
                                        <a:pt x="259" y="208"/>
                                      </a:lnTo>
                                      <a:lnTo>
                                        <a:pt x="253" y="203"/>
                                      </a:lnTo>
                                      <a:lnTo>
                                        <a:pt x="240" y="195"/>
                                      </a:lnTo>
                                      <a:lnTo>
                                        <a:pt x="225" y="187"/>
                                      </a:lnTo>
                                      <a:lnTo>
                                        <a:pt x="211" y="182"/>
                                      </a:lnTo>
                                      <a:lnTo>
                                        <a:pt x="195" y="178"/>
                                      </a:lnTo>
                                      <a:lnTo>
                                        <a:pt x="178" y="176"/>
                                      </a:lnTo>
                                      <a:lnTo>
                                        <a:pt x="162" y="174"/>
                                      </a:lnTo>
                                      <a:lnTo>
                                        <a:pt x="144" y="174"/>
                                      </a:lnTo>
                                      <a:lnTo>
                                        <a:pt x="128" y="174"/>
                                      </a:lnTo>
                                      <a:lnTo>
                                        <a:pt x="94" y="177"/>
                                      </a:lnTo>
                                      <a:lnTo>
                                        <a:pt x="62" y="181"/>
                                      </a:lnTo>
                                      <a:lnTo>
                                        <a:pt x="49" y="187"/>
                                      </a:lnTo>
                                      <a:lnTo>
                                        <a:pt x="36" y="196"/>
                                      </a:lnTo>
                                      <a:lnTo>
                                        <a:pt x="32" y="197"/>
                                      </a:lnTo>
                                      <a:lnTo>
                                        <a:pt x="29" y="198"/>
                                      </a:lnTo>
                                      <a:lnTo>
                                        <a:pt x="26" y="199"/>
                                      </a:lnTo>
                                      <a:lnTo>
                                        <a:pt x="23" y="198"/>
                                      </a:lnTo>
                                      <a:lnTo>
                                        <a:pt x="20" y="198"/>
                                      </a:lnTo>
                                      <a:lnTo>
                                        <a:pt x="17" y="196"/>
                                      </a:lnTo>
                                      <a:lnTo>
                                        <a:pt x="14" y="192"/>
                                      </a:lnTo>
                                      <a:lnTo>
                                        <a:pt x="10" y="188"/>
                                      </a:lnTo>
                                      <a:lnTo>
                                        <a:pt x="5" y="180"/>
                                      </a:lnTo>
                                      <a:lnTo>
                                        <a:pt x="2" y="171"/>
                                      </a:lnTo>
                                      <a:lnTo>
                                        <a:pt x="0" y="162"/>
                                      </a:lnTo>
                                      <a:lnTo>
                                        <a:pt x="0" y="152"/>
                                      </a:lnTo>
                                      <a:lnTo>
                                        <a:pt x="1" y="143"/>
                                      </a:lnTo>
                                      <a:lnTo>
                                        <a:pt x="4" y="134"/>
                                      </a:lnTo>
                                      <a:lnTo>
                                        <a:pt x="6" y="125"/>
                                      </a:lnTo>
                                      <a:lnTo>
                                        <a:pt x="11" y="114"/>
                                      </a:lnTo>
                                      <a:lnTo>
                                        <a:pt x="18" y="95"/>
                                      </a:lnTo>
                                      <a:lnTo>
                                        <a:pt x="26" y="76"/>
                                      </a:lnTo>
                                      <a:lnTo>
                                        <a:pt x="29" y="67"/>
                                      </a:lnTo>
                                      <a:lnTo>
                                        <a:pt x="32" y="58"/>
                                      </a:lnTo>
                                      <a:lnTo>
                                        <a:pt x="33" y="50"/>
                                      </a:lnTo>
                                      <a:lnTo>
                                        <a:pt x="34" y="41"/>
                                      </a:lnTo>
                                      <a:lnTo>
                                        <a:pt x="41" y="31"/>
                                      </a:lnTo>
                                      <a:lnTo>
                                        <a:pt x="49" y="23"/>
                                      </a:lnTo>
                                      <a:lnTo>
                                        <a:pt x="56" y="16"/>
                                      </a:lnTo>
                                      <a:lnTo>
                                        <a:pt x="63" y="11"/>
                                      </a:lnTo>
                                      <a:lnTo>
                                        <a:pt x="70" y="7"/>
                                      </a:lnTo>
                                      <a:lnTo>
                                        <a:pt x="78" y="4"/>
                                      </a:lnTo>
                                      <a:lnTo>
                                        <a:pt x="86" y="1"/>
                                      </a:lnTo>
                                      <a:lnTo>
                                        <a:pt x="94" y="0"/>
                                      </a:lnTo>
                                      <a:lnTo>
                                        <a:pt x="101" y="0"/>
                                      </a:lnTo>
                                      <a:lnTo>
                                        <a:pt x="109" y="0"/>
                                      </a:lnTo>
                                      <a:lnTo>
                                        <a:pt x="117" y="1"/>
                                      </a:lnTo>
                                      <a:lnTo>
                                        <a:pt x="126" y="2"/>
                                      </a:lnTo>
                                      <a:lnTo>
                                        <a:pt x="141" y="6"/>
                                      </a:lnTo>
                                      <a:lnTo>
                                        <a:pt x="158" y="11"/>
                                      </a:lnTo>
                                      <a:lnTo>
                                        <a:pt x="174" y="17"/>
                                      </a:lnTo>
                                      <a:lnTo>
                                        <a:pt x="191" y="22"/>
                                      </a:lnTo>
                                      <a:lnTo>
                                        <a:pt x="208" y="27"/>
                                      </a:lnTo>
                                      <a:lnTo>
                                        <a:pt x="224" y="29"/>
                                      </a:lnTo>
                                      <a:lnTo>
                                        <a:pt x="233" y="30"/>
                                      </a:lnTo>
                                      <a:lnTo>
                                        <a:pt x="242" y="30"/>
                                      </a:lnTo>
                                      <a:lnTo>
                                        <a:pt x="250" y="29"/>
                                      </a:lnTo>
                                      <a:lnTo>
                                        <a:pt x="258" y="27"/>
                                      </a:lnTo>
                                      <a:lnTo>
                                        <a:pt x="266" y="25"/>
                                      </a:lnTo>
                                      <a:lnTo>
                                        <a:pt x="276" y="21"/>
                                      </a:lnTo>
                                      <a:lnTo>
                                        <a:pt x="284" y="16"/>
                                      </a:lnTo>
                                      <a:lnTo>
                                        <a:pt x="292" y="10"/>
                                      </a:lnTo>
                                      <a:close/>
                                    </a:path>
                                  </a:pathLst>
                                </a:custGeom>
                                <a:solidFill>
                                  <a:srgbClr val="e7b400"/>
                                </a:solidFill>
                                <a:ln w="0">
                                  <a:noFill/>
                                </a:ln>
                              </wps:spPr>
                              <wps:style>
                                <a:lnRef idx="0"/>
                                <a:fillRef idx="0"/>
                                <a:effectRef idx="0"/>
                                <a:fontRef idx="minor"/>
                              </wps:style>
                              <wps:bodyPr/>
                            </wps:wsp>
                            <wps:wsp>
                              <wps:cNvSpPr/>
                              <wps:spPr>
                                <a:xfrm>
                                  <a:off x="455760" y="281880"/>
                                  <a:ext cx="23400" cy="28440"/>
                                </a:xfrm>
                                <a:custGeom>
                                  <a:avLst/>
                                  <a:gdLst/>
                                  <a:ahLst/>
                                  <a:rect l="l" t="t" r="r" b="b"/>
                                  <a:pathLst>
                                    <a:path w="374" h="446">
                                      <a:moveTo>
                                        <a:pt x="292" y="10"/>
                                      </a:moveTo>
                                      <a:lnTo>
                                        <a:pt x="288" y="32"/>
                                      </a:lnTo>
                                      <a:lnTo>
                                        <a:pt x="286" y="54"/>
                                      </a:lnTo>
                                      <a:lnTo>
                                        <a:pt x="286" y="76"/>
                                      </a:lnTo>
                                      <a:lnTo>
                                        <a:pt x="287" y="98"/>
                                      </a:lnTo>
                                      <a:lnTo>
                                        <a:pt x="290" y="119"/>
                                      </a:lnTo>
                                      <a:lnTo>
                                        <a:pt x="294" y="140"/>
                                      </a:lnTo>
                                      <a:lnTo>
                                        <a:pt x="299" y="161"/>
                                      </a:lnTo>
                                      <a:lnTo>
                                        <a:pt x="307" y="181"/>
                                      </a:lnTo>
                                      <a:lnTo>
                                        <a:pt x="314" y="202"/>
                                      </a:lnTo>
                                      <a:lnTo>
                                        <a:pt x="322" y="221"/>
                                      </a:lnTo>
                                      <a:lnTo>
                                        <a:pt x="330" y="242"/>
                                      </a:lnTo>
                                      <a:lnTo>
                                        <a:pt x="339" y="261"/>
                                      </a:lnTo>
                                      <a:lnTo>
                                        <a:pt x="357" y="301"/>
                                      </a:lnTo>
                                      <a:lnTo>
                                        <a:pt x="374" y="339"/>
                                      </a:lnTo>
                                      <a:lnTo>
                                        <a:pt x="364" y="352"/>
                                      </a:lnTo>
                                      <a:lnTo>
                                        <a:pt x="354" y="363"/>
                                      </a:lnTo>
                                      <a:lnTo>
                                        <a:pt x="341" y="373"/>
                                      </a:lnTo>
                                      <a:lnTo>
                                        <a:pt x="329" y="381"/>
                                      </a:lnTo>
                                      <a:lnTo>
                                        <a:pt x="317" y="389"/>
                                      </a:lnTo>
                                      <a:lnTo>
                                        <a:pt x="303" y="397"/>
                                      </a:lnTo>
                                      <a:lnTo>
                                        <a:pt x="289" y="403"/>
                                      </a:lnTo>
                                      <a:lnTo>
                                        <a:pt x="276" y="408"/>
                                      </a:lnTo>
                                      <a:lnTo>
                                        <a:pt x="246" y="418"/>
                                      </a:lnTo>
                                      <a:lnTo>
                                        <a:pt x="216" y="427"/>
                                      </a:lnTo>
                                      <a:lnTo>
                                        <a:pt x="187" y="437"/>
                                      </a:lnTo>
                                      <a:lnTo>
                                        <a:pt x="158" y="446"/>
                                      </a:lnTo>
                                      <a:lnTo>
                                        <a:pt x="134" y="422"/>
                                      </a:lnTo>
                                      <a:lnTo>
                                        <a:pt x="137" y="413"/>
                                      </a:lnTo>
                                      <a:lnTo>
                                        <a:pt x="141" y="406"/>
                                      </a:lnTo>
                                      <a:lnTo>
                                        <a:pt x="146" y="399"/>
                                      </a:lnTo>
                                      <a:lnTo>
                                        <a:pt x="151" y="393"/>
                                      </a:lnTo>
                                      <a:lnTo>
                                        <a:pt x="158" y="387"/>
                                      </a:lnTo>
                                      <a:lnTo>
                                        <a:pt x="164" y="382"/>
                                      </a:lnTo>
                                      <a:lnTo>
                                        <a:pt x="171" y="377"/>
                                      </a:lnTo>
                                      <a:lnTo>
                                        <a:pt x="178" y="373"/>
                                      </a:lnTo>
                                      <a:lnTo>
                                        <a:pt x="193" y="367"/>
                                      </a:lnTo>
                                      <a:lnTo>
                                        <a:pt x="209" y="361"/>
                                      </a:lnTo>
                                      <a:lnTo>
                                        <a:pt x="225" y="356"/>
                                      </a:lnTo>
                                      <a:lnTo>
                                        <a:pt x="242" y="352"/>
                                      </a:lnTo>
                                      <a:lnTo>
                                        <a:pt x="256" y="346"/>
                                      </a:lnTo>
                                      <a:lnTo>
                                        <a:pt x="270" y="340"/>
                                      </a:lnTo>
                                      <a:lnTo>
                                        <a:pt x="276" y="336"/>
                                      </a:lnTo>
                                      <a:lnTo>
                                        <a:pt x="282" y="332"/>
                                      </a:lnTo>
                                      <a:lnTo>
                                        <a:pt x="286" y="328"/>
                                      </a:lnTo>
                                      <a:lnTo>
                                        <a:pt x="290" y="323"/>
                                      </a:lnTo>
                                      <a:lnTo>
                                        <a:pt x="294" y="318"/>
                                      </a:lnTo>
                                      <a:lnTo>
                                        <a:pt x="296" y="311"/>
                                      </a:lnTo>
                                      <a:lnTo>
                                        <a:pt x="298" y="304"/>
                                      </a:lnTo>
                                      <a:lnTo>
                                        <a:pt x="299" y="297"/>
                                      </a:lnTo>
                                      <a:lnTo>
                                        <a:pt x="299" y="288"/>
                                      </a:lnTo>
                                      <a:lnTo>
                                        <a:pt x="298" y="279"/>
                                      </a:lnTo>
                                      <a:lnTo>
                                        <a:pt x="295" y="268"/>
                                      </a:lnTo>
                                      <a:lnTo>
                                        <a:pt x="292" y="257"/>
                                      </a:lnTo>
                                      <a:lnTo>
                                        <a:pt x="289" y="249"/>
                                      </a:lnTo>
                                      <a:lnTo>
                                        <a:pt x="285" y="241"/>
                                      </a:lnTo>
                                      <a:lnTo>
                                        <a:pt x="281" y="232"/>
                                      </a:lnTo>
                                      <a:lnTo>
                                        <a:pt x="276" y="225"/>
                                      </a:lnTo>
                                      <a:lnTo>
                                        <a:pt x="271" y="219"/>
                                      </a:lnTo>
                                      <a:lnTo>
                                        <a:pt x="265" y="213"/>
                                      </a:lnTo>
                                      <a:lnTo>
                                        <a:pt x="259" y="208"/>
                                      </a:lnTo>
                                      <a:lnTo>
                                        <a:pt x="253" y="203"/>
                                      </a:lnTo>
                                      <a:lnTo>
                                        <a:pt x="240" y="195"/>
                                      </a:lnTo>
                                      <a:lnTo>
                                        <a:pt x="225" y="187"/>
                                      </a:lnTo>
                                      <a:lnTo>
                                        <a:pt x="211" y="182"/>
                                      </a:lnTo>
                                      <a:lnTo>
                                        <a:pt x="195" y="178"/>
                                      </a:lnTo>
                                      <a:lnTo>
                                        <a:pt x="178" y="176"/>
                                      </a:lnTo>
                                      <a:lnTo>
                                        <a:pt x="162" y="174"/>
                                      </a:lnTo>
                                      <a:lnTo>
                                        <a:pt x="144" y="174"/>
                                      </a:lnTo>
                                      <a:lnTo>
                                        <a:pt x="128" y="174"/>
                                      </a:lnTo>
                                      <a:lnTo>
                                        <a:pt x="94" y="177"/>
                                      </a:lnTo>
                                      <a:lnTo>
                                        <a:pt x="62" y="181"/>
                                      </a:lnTo>
                                      <a:lnTo>
                                        <a:pt x="49" y="187"/>
                                      </a:lnTo>
                                      <a:lnTo>
                                        <a:pt x="36" y="196"/>
                                      </a:lnTo>
                                      <a:lnTo>
                                        <a:pt x="32" y="197"/>
                                      </a:lnTo>
                                      <a:lnTo>
                                        <a:pt x="29" y="198"/>
                                      </a:lnTo>
                                      <a:lnTo>
                                        <a:pt x="26" y="199"/>
                                      </a:lnTo>
                                      <a:lnTo>
                                        <a:pt x="23" y="198"/>
                                      </a:lnTo>
                                      <a:lnTo>
                                        <a:pt x="20" y="198"/>
                                      </a:lnTo>
                                      <a:lnTo>
                                        <a:pt x="17" y="196"/>
                                      </a:lnTo>
                                      <a:lnTo>
                                        <a:pt x="14" y="192"/>
                                      </a:lnTo>
                                      <a:lnTo>
                                        <a:pt x="10" y="188"/>
                                      </a:lnTo>
                                      <a:lnTo>
                                        <a:pt x="5" y="180"/>
                                      </a:lnTo>
                                      <a:lnTo>
                                        <a:pt x="2" y="171"/>
                                      </a:lnTo>
                                      <a:lnTo>
                                        <a:pt x="0" y="162"/>
                                      </a:lnTo>
                                      <a:lnTo>
                                        <a:pt x="0" y="152"/>
                                      </a:lnTo>
                                      <a:lnTo>
                                        <a:pt x="1" y="143"/>
                                      </a:lnTo>
                                      <a:lnTo>
                                        <a:pt x="4" y="134"/>
                                      </a:lnTo>
                                      <a:lnTo>
                                        <a:pt x="6" y="125"/>
                                      </a:lnTo>
                                      <a:lnTo>
                                        <a:pt x="11" y="114"/>
                                      </a:lnTo>
                                      <a:lnTo>
                                        <a:pt x="18" y="95"/>
                                      </a:lnTo>
                                      <a:lnTo>
                                        <a:pt x="26" y="76"/>
                                      </a:lnTo>
                                      <a:lnTo>
                                        <a:pt x="29" y="67"/>
                                      </a:lnTo>
                                      <a:lnTo>
                                        <a:pt x="32" y="58"/>
                                      </a:lnTo>
                                      <a:lnTo>
                                        <a:pt x="33" y="50"/>
                                      </a:lnTo>
                                      <a:lnTo>
                                        <a:pt x="34" y="41"/>
                                      </a:lnTo>
                                      <a:lnTo>
                                        <a:pt x="41" y="31"/>
                                      </a:lnTo>
                                      <a:lnTo>
                                        <a:pt x="49" y="23"/>
                                      </a:lnTo>
                                      <a:lnTo>
                                        <a:pt x="56" y="16"/>
                                      </a:lnTo>
                                      <a:lnTo>
                                        <a:pt x="63" y="11"/>
                                      </a:lnTo>
                                      <a:lnTo>
                                        <a:pt x="70" y="7"/>
                                      </a:lnTo>
                                      <a:lnTo>
                                        <a:pt x="78" y="4"/>
                                      </a:lnTo>
                                      <a:lnTo>
                                        <a:pt x="86" y="1"/>
                                      </a:lnTo>
                                      <a:lnTo>
                                        <a:pt x="94" y="0"/>
                                      </a:lnTo>
                                      <a:lnTo>
                                        <a:pt x="101" y="0"/>
                                      </a:lnTo>
                                      <a:lnTo>
                                        <a:pt x="109" y="0"/>
                                      </a:lnTo>
                                      <a:lnTo>
                                        <a:pt x="117" y="1"/>
                                      </a:lnTo>
                                      <a:lnTo>
                                        <a:pt x="126" y="2"/>
                                      </a:lnTo>
                                      <a:lnTo>
                                        <a:pt x="141" y="6"/>
                                      </a:lnTo>
                                      <a:lnTo>
                                        <a:pt x="158" y="11"/>
                                      </a:lnTo>
                                      <a:lnTo>
                                        <a:pt x="174" y="17"/>
                                      </a:lnTo>
                                      <a:lnTo>
                                        <a:pt x="191" y="22"/>
                                      </a:lnTo>
                                      <a:lnTo>
                                        <a:pt x="208" y="27"/>
                                      </a:lnTo>
                                      <a:lnTo>
                                        <a:pt x="224" y="29"/>
                                      </a:lnTo>
                                      <a:lnTo>
                                        <a:pt x="233" y="30"/>
                                      </a:lnTo>
                                      <a:lnTo>
                                        <a:pt x="242" y="30"/>
                                      </a:lnTo>
                                      <a:lnTo>
                                        <a:pt x="250" y="29"/>
                                      </a:lnTo>
                                      <a:lnTo>
                                        <a:pt x="258" y="27"/>
                                      </a:lnTo>
                                      <a:lnTo>
                                        <a:pt x="266" y="25"/>
                                      </a:lnTo>
                                      <a:lnTo>
                                        <a:pt x="276" y="21"/>
                                      </a:lnTo>
                                      <a:lnTo>
                                        <a:pt x="284" y="16"/>
                                      </a:lnTo>
                                      <a:lnTo>
                                        <a:pt x="292" y="10"/>
                                      </a:lnTo>
                                      <a:close/>
                                    </a:path>
                                  </a:pathLst>
                                </a:custGeom>
                                <a:noFill/>
                                <a:ln w="0">
                                  <a:solidFill>
                                    <a:srgbClr val="1f1a17"/>
                                  </a:solidFill>
                                </a:ln>
                              </wps:spPr>
                              <wps:style>
                                <a:lnRef idx="0"/>
                                <a:fillRef idx="0"/>
                                <a:effectRef idx="0"/>
                                <a:fontRef idx="minor"/>
                              </wps:style>
                              <wps:bodyPr/>
                            </wps:wsp>
                            <wps:wsp>
                              <wps:cNvSpPr/>
                              <wps:spPr>
                                <a:xfrm>
                                  <a:off x="334080" y="277560"/>
                                  <a:ext cx="391320" cy="245880"/>
                                </a:xfrm>
                                <a:custGeom>
                                  <a:avLst/>
                                  <a:gdLst/>
                                  <a:ahLst/>
                                  <a:rect l="l" t="t" r="r" b="b"/>
                                  <a:pathLst>
                                    <a:path w="6070" h="3814">
                                      <a:moveTo>
                                        <a:pt x="3033" y="673"/>
                                      </a:moveTo>
                                      <a:lnTo>
                                        <a:pt x="3027" y="657"/>
                                      </a:lnTo>
                                      <a:lnTo>
                                        <a:pt x="3020" y="640"/>
                                      </a:lnTo>
                                      <a:lnTo>
                                        <a:pt x="3012" y="624"/>
                                      </a:lnTo>
                                      <a:lnTo>
                                        <a:pt x="3004" y="607"/>
                                      </a:lnTo>
                                      <a:lnTo>
                                        <a:pt x="2987" y="575"/>
                                      </a:lnTo>
                                      <a:lnTo>
                                        <a:pt x="2967" y="543"/>
                                      </a:lnTo>
                                      <a:lnTo>
                                        <a:pt x="2946" y="510"/>
                                      </a:lnTo>
                                      <a:lnTo>
                                        <a:pt x="2922" y="478"/>
                                      </a:lnTo>
                                      <a:lnTo>
                                        <a:pt x="2897" y="446"/>
                                      </a:lnTo>
                                      <a:lnTo>
                                        <a:pt x="2872" y="414"/>
                                      </a:lnTo>
                                      <a:lnTo>
                                        <a:pt x="2845" y="384"/>
                                      </a:lnTo>
                                      <a:lnTo>
                                        <a:pt x="2817" y="353"/>
                                      </a:lnTo>
                                      <a:lnTo>
                                        <a:pt x="2788" y="324"/>
                                      </a:lnTo>
                                      <a:lnTo>
                                        <a:pt x="2760" y="294"/>
                                      </a:lnTo>
                                      <a:lnTo>
                                        <a:pt x="2730" y="267"/>
                                      </a:lnTo>
                                      <a:lnTo>
                                        <a:pt x="2700" y="240"/>
                                      </a:lnTo>
                                      <a:lnTo>
                                        <a:pt x="2670" y="214"/>
                                      </a:lnTo>
                                      <a:lnTo>
                                        <a:pt x="2641" y="189"/>
                                      </a:lnTo>
                                      <a:lnTo>
                                        <a:pt x="2683" y="124"/>
                                      </a:lnTo>
                                      <a:lnTo>
                                        <a:pt x="2634" y="105"/>
                                      </a:lnTo>
                                      <a:lnTo>
                                        <a:pt x="2587" y="84"/>
                                      </a:lnTo>
                                      <a:lnTo>
                                        <a:pt x="2539" y="65"/>
                                      </a:lnTo>
                                      <a:lnTo>
                                        <a:pt x="2490" y="47"/>
                                      </a:lnTo>
                                      <a:lnTo>
                                        <a:pt x="2467" y="38"/>
                                      </a:lnTo>
                                      <a:lnTo>
                                        <a:pt x="2442" y="31"/>
                                      </a:lnTo>
                                      <a:lnTo>
                                        <a:pt x="2416" y="23"/>
                                      </a:lnTo>
                                      <a:lnTo>
                                        <a:pt x="2392" y="16"/>
                                      </a:lnTo>
                                      <a:lnTo>
                                        <a:pt x="2366" y="11"/>
                                      </a:lnTo>
                                      <a:lnTo>
                                        <a:pt x="2340" y="6"/>
                                      </a:lnTo>
                                      <a:lnTo>
                                        <a:pt x="2314" y="3"/>
                                      </a:lnTo>
                                      <a:lnTo>
                                        <a:pt x="2287" y="0"/>
                                      </a:lnTo>
                                      <a:lnTo>
                                        <a:pt x="2278" y="0"/>
                                      </a:lnTo>
                                      <a:lnTo>
                                        <a:pt x="2270" y="1"/>
                                      </a:lnTo>
                                      <a:lnTo>
                                        <a:pt x="2263" y="2"/>
                                      </a:lnTo>
                                      <a:lnTo>
                                        <a:pt x="2257" y="5"/>
                                      </a:lnTo>
                                      <a:lnTo>
                                        <a:pt x="2253" y="9"/>
                                      </a:lnTo>
                                      <a:lnTo>
                                        <a:pt x="2249" y="14"/>
                                      </a:lnTo>
                                      <a:lnTo>
                                        <a:pt x="2245" y="19"/>
                                      </a:lnTo>
                                      <a:lnTo>
                                        <a:pt x="2243" y="26"/>
                                      </a:lnTo>
                                      <a:lnTo>
                                        <a:pt x="2238" y="38"/>
                                      </a:lnTo>
                                      <a:lnTo>
                                        <a:pt x="2233" y="51"/>
                                      </a:lnTo>
                                      <a:lnTo>
                                        <a:pt x="2228" y="65"/>
                                      </a:lnTo>
                                      <a:lnTo>
                                        <a:pt x="2221" y="76"/>
                                      </a:lnTo>
                                      <a:lnTo>
                                        <a:pt x="2311" y="76"/>
                                      </a:lnTo>
                                      <a:lnTo>
                                        <a:pt x="2324" y="84"/>
                                      </a:lnTo>
                                      <a:lnTo>
                                        <a:pt x="2336" y="93"/>
                                      </a:lnTo>
                                      <a:lnTo>
                                        <a:pt x="2349" y="105"/>
                                      </a:lnTo>
                                      <a:lnTo>
                                        <a:pt x="2359" y="116"/>
                                      </a:lnTo>
                                      <a:lnTo>
                                        <a:pt x="2363" y="122"/>
                                      </a:lnTo>
                                      <a:lnTo>
                                        <a:pt x="2367" y="129"/>
                                      </a:lnTo>
                                      <a:lnTo>
                                        <a:pt x="2371" y="135"/>
                                      </a:lnTo>
                                      <a:lnTo>
                                        <a:pt x="2373" y="142"/>
                                      </a:lnTo>
                                      <a:lnTo>
                                        <a:pt x="2375" y="150"/>
                                      </a:lnTo>
                                      <a:lnTo>
                                        <a:pt x="2376" y="157"/>
                                      </a:lnTo>
                                      <a:lnTo>
                                        <a:pt x="2376" y="164"/>
                                      </a:lnTo>
                                      <a:lnTo>
                                        <a:pt x="2376" y="172"/>
                                      </a:lnTo>
                                      <a:lnTo>
                                        <a:pt x="2373" y="180"/>
                                      </a:lnTo>
                                      <a:lnTo>
                                        <a:pt x="2370" y="189"/>
                                      </a:lnTo>
                                      <a:lnTo>
                                        <a:pt x="2366" y="195"/>
                                      </a:lnTo>
                                      <a:lnTo>
                                        <a:pt x="2361" y="200"/>
                                      </a:lnTo>
                                      <a:lnTo>
                                        <a:pt x="2356" y="204"/>
                                      </a:lnTo>
                                      <a:lnTo>
                                        <a:pt x="2350" y="207"/>
                                      </a:lnTo>
                                      <a:lnTo>
                                        <a:pt x="2342" y="210"/>
                                      </a:lnTo>
                                      <a:lnTo>
                                        <a:pt x="2335" y="212"/>
                                      </a:lnTo>
                                      <a:lnTo>
                                        <a:pt x="2307" y="217"/>
                                      </a:lnTo>
                                      <a:lnTo>
                                        <a:pt x="2280" y="224"/>
                                      </a:lnTo>
                                      <a:lnTo>
                                        <a:pt x="2288" y="252"/>
                                      </a:lnTo>
                                      <a:lnTo>
                                        <a:pt x="2297" y="280"/>
                                      </a:lnTo>
                                      <a:lnTo>
                                        <a:pt x="2307" y="309"/>
                                      </a:lnTo>
                                      <a:lnTo>
                                        <a:pt x="2316" y="337"/>
                                      </a:lnTo>
                                      <a:lnTo>
                                        <a:pt x="2319" y="352"/>
                                      </a:lnTo>
                                      <a:lnTo>
                                        <a:pt x="2323" y="366"/>
                                      </a:lnTo>
                                      <a:lnTo>
                                        <a:pt x="2325" y="381"/>
                                      </a:lnTo>
                                      <a:lnTo>
                                        <a:pt x="2328" y="395"/>
                                      </a:lnTo>
                                      <a:lnTo>
                                        <a:pt x="2329" y="409"/>
                                      </a:lnTo>
                                      <a:lnTo>
                                        <a:pt x="2330" y="425"/>
                                      </a:lnTo>
                                      <a:lnTo>
                                        <a:pt x="2329" y="439"/>
                                      </a:lnTo>
                                      <a:lnTo>
                                        <a:pt x="2328" y="453"/>
                                      </a:lnTo>
                                      <a:lnTo>
                                        <a:pt x="2351" y="464"/>
                                      </a:lnTo>
                                      <a:lnTo>
                                        <a:pt x="2373" y="474"/>
                                      </a:lnTo>
                                      <a:lnTo>
                                        <a:pt x="2396" y="485"/>
                                      </a:lnTo>
                                      <a:lnTo>
                                        <a:pt x="2419" y="497"/>
                                      </a:lnTo>
                                      <a:lnTo>
                                        <a:pt x="2429" y="503"/>
                                      </a:lnTo>
                                      <a:lnTo>
                                        <a:pt x="2439" y="510"/>
                                      </a:lnTo>
                                      <a:lnTo>
                                        <a:pt x="2449" y="517"/>
                                      </a:lnTo>
                                      <a:lnTo>
                                        <a:pt x="2460" y="524"/>
                                      </a:lnTo>
                                      <a:lnTo>
                                        <a:pt x="2469" y="532"/>
                                      </a:lnTo>
                                      <a:lnTo>
                                        <a:pt x="2477" y="541"/>
                                      </a:lnTo>
                                      <a:lnTo>
                                        <a:pt x="2485" y="550"/>
                                      </a:lnTo>
                                      <a:lnTo>
                                        <a:pt x="2494" y="560"/>
                                      </a:lnTo>
                                      <a:lnTo>
                                        <a:pt x="2497" y="576"/>
                                      </a:lnTo>
                                      <a:lnTo>
                                        <a:pt x="2499" y="590"/>
                                      </a:lnTo>
                                      <a:lnTo>
                                        <a:pt x="2501" y="605"/>
                                      </a:lnTo>
                                      <a:lnTo>
                                        <a:pt x="2502" y="621"/>
                                      </a:lnTo>
                                      <a:lnTo>
                                        <a:pt x="2502" y="636"/>
                                      </a:lnTo>
                                      <a:lnTo>
                                        <a:pt x="2501" y="651"/>
                                      </a:lnTo>
                                      <a:lnTo>
                                        <a:pt x="2500" y="667"/>
                                      </a:lnTo>
                                      <a:lnTo>
                                        <a:pt x="2499" y="681"/>
                                      </a:lnTo>
                                      <a:lnTo>
                                        <a:pt x="2495" y="712"/>
                                      </a:lnTo>
                                      <a:lnTo>
                                        <a:pt x="2488" y="743"/>
                                      </a:lnTo>
                                      <a:lnTo>
                                        <a:pt x="2482" y="772"/>
                                      </a:lnTo>
                                      <a:lnTo>
                                        <a:pt x="2476" y="800"/>
                                      </a:lnTo>
                                      <a:lnTo>
                                        <a:pt x="2485" y="803"/>
                                      </a:lnTo>
                                      <a:lnTo>
                                        <a:pt x="2495" y="804"/>
                                      </a:lnTo>
                                      <a:lnTo>
                                        <a:pt x="2505" y="804"/>
                                      </a:lnTo>
                                      <a:lnTo>
                                        <a:pt x="2514" y="803"/>
                                      </a:lnTo>
                                      <a:lnTo>
                                        <a:pt x="2532" y="799"/>
                                      </a:lnTo>
                                      <a:lnTo>
                                        <a:pt x="2549" y="795"/>
                                      </a:lnTo>
                                      <a:lnTo>
                                        <a:pt x="2558" y="794"/>
                                      </a:lnTo>
                                      <a:lnTo>
                                        <a:pt x="2566" y="793"/>
                                      </a:lnTo>
                                      <a:lnTo>
                                        <a:pt x="2574" y="793"/>
                                      </a:lnTo>
                                      <a:lnTo>
                                        <a:pt x="2582" y="794"/>
                                      </a:lnTo>
                                      <a:lnTo>
                                        <a:pt x="2589" y="797"/>
                                      </a:lnTo>
                                      <a:lnTo>
                                        <a:pt x="2596" y="802"/>
                                      </a:lnTo>
                                      <a:lnTo>
                                        <a:pt x="2603" y="808"/>
                                      </a:lnTo>
                                      <a:lnTo>
                                        <a:pt x="2610" y="818"/>
                                      </a:lnTo>
                                      <a:lnTo>
                                        <a:pt x="2603" y="840"/>
                                      </a:lnTo>
                                      <a:lnTo>
                                        <a:pt x="2595" y="861"/>
                                      </a:lnTo>
                                      <a:lnTo>
                                        <a:pt x="2586" y="879"/>
                                      </a:lnTo>
                                      <a:lnTo>
                                        <a:pt x="2576" y="897"/>
                                      </a:lnTo>
                                      <a:lnTo>
                                        <a:pt x="2564" y="913"/>
                                      </a:lnTo>
                                      <a:lnTo>
                                        <a:pt x="2552" y="928"/>
                                      </a:lnTo>
                                      <a:lnTo>
                                        <a:pt x="2539" y="942"/>
                                      </a:lnTo>
                                      <a:lnTo>
                                        <a:pt x="2525" y="954"/>
                                      </a:lnTo>
                                      <a:lnTo>
                                        <a:pt x="2511" y="965"/>
                                      </a:lnTo>
                                      <a:lnTo>
                                        <a:pt x="2496" y="976"/>
                                      </a:lnTo>
                                      <a:lnTo>
                                        <a:pt x="2479" y="985"/>
                                      </a:lnTo>
                                      <a:lnTo>
                                        <a:pt x="2463" y="993"/>
                                      </a:lnTo>
                                      <a:lnTo>
                                        <a:pt x="2446" y="1000"/>
                                      </a:lnTo>
                                      <a:lnTo>
                                        <a:pt x="2428" y="1007"/>
                                      </a:lnTo>
                                      <a:lnTo>
                                        <a:pt x="2410" y="1013"/>
                                      </a:lnTo>
                                      <a:lnTo>
                                        <a:pt x="2392" y="1019"/>
                                      </a:lnTo>
                                      <a:lnTo>
                                        <a:pt x="2354" y="1027"/>
                                      </a:lnTo>
                                      <a:lnTo>
                                        <a:pt x="2315" y="1035"/>
                                      </a:lnTo>
                                      <a:lnTo>
                                        <a:pt x="2275" y="1041"/>
                                      </a:lnTo>
                                      <a:lnTo>
                                        <a:pt x="2235" y="1047"/>
                                      </a:lnTo>
                                      <a:lnTo>
                                        <a:pt x="2195" y="1052"/>
                                      </a:lnTo>
                                      <a:lnTo>
                                        <a:pt x="2155" y="1057"/>
                                      </a:lnTo>
                                      <a:lnTo>
                                        <a:pt x="2117" y="1064"/>
                                      </a:lnTo>
                                      <a:lnTo>
                                        <a:pt x="2080" y="1072"/>
                                      </a:lnTo>
                                      <a:lnTo>
                                        <a:pt x="2027" y="1098"/>
                                      </a:lnTo>
                                      <a:lnTo>
                                        <a:pt x="1972" y="1128"/>
                                      </a:lnTo>
                                      <a:lnTo>
                                        <a:pt x="1943" y="1142"/>
                                      </a:lnTo>
                                      <a:lnTo>
                                        <a:pt x="1914" y="1155"/>
                                      </a:lnTo>
                                      <a:lnTo>
                                        <a:pt x="1884" y="1169"/>
                                      </a:lnTo>
                                      <a:lnTo>
                                        <a:pt x="1855" y="1179"/>
                                      </a:lnTo>
                                      <a:lnTo>
                                        <a:pt x="1840" y="1184"/>
                                      </a:lnTo>
                                      <a:lnTo>
                                        <a:pt x="1826" y="1188"/>
                                      </a:lnTo>
                                      <a:lnTo>
                                        <a:pt x="1810" y="1191"/>
                                      </a:lnTo>
                                      <a:lnTo>
                                        <a:pt x="1796" y="1194"/>
                                      </a:lnTo>
                                      <a:lnTo>
                                        <a:pt x="1780" y="1196"/>
                                      </a:lnTo>
                                      <a:lnTo>
                                        <a:pt x="1766" y="1197"/>
                                      </a:lnTo>
                                      <a:lnTo>
                                        <a:pt x="1751" y="1197"/>
                                      </a:lnTo>
                                      <a:lnTo>
                                        <a:pt x="1736" y="1196"/>
                                      </a:lnTo>
                                      <a:lnTo>
                                        <a:pt x="1721" y="1195"/>
                                      </a:lnTo>
                                      <a:lnTo>
                                        <a:pt x="1706" y="1192"/>
                                      </a:lnTo>
                                      <a:lnTo>
                                        <a:pt x="1692" y="1188"/>
                                      </a:lnTo>
                                      <a:lnTo>
                                        <a:pt x="1677" y="1182"/>
                                      </a:lnTo>
                                      <a:lnTo>
                                        <a:pt x="1662" y="1176"/>
                                      </a:lnTo>
                                      <a:lnTo>
                                        <a:pt x="1648" y="1168"/>
                                      </a:lnTo>
                                      <a:lnTo>
                                        <a:pt x="1633" y="1158"/>
                                      </a:lnTo>
                                      <a:lnTo>
                                        <a:pt x="1619" y="1147"/>
                                      </a:lnTo>
                                      <a:lnTo>
                                        <a:pt x="1635" y="1138"/>
                                      </a:lnTo>
                                      <a:lnTo>
                                        <a:pt x="1651" y="1128"/>
                                      </a:lnTo>
                                      <a:lnTo>
                                        <a:pt x="1666" y="1117"/>
                                      </a:lnTo>
                                      <a:lnTo>
                                        <a:pt x="1682" y="1105"/>
                                      </a:lnTo>
                                      <a:lnTo>
                                        <a:pt x="1698" y="1093"/>
                                      </a:lnTo>
                                      <a:lnTo>
                                        <a:pt x="1714" y="1079"/>
                                      </a:lnTo>
                                      <a:lnTo>
                                        <a:pt x="1728" y="1066"/>
                                      </a:lnTo>
                                      <a:lnTo>
                                        <a:pt x="1742" y="1052"/>
                                      </a:lnTo>
                                      <a:lnTo>
                                        <a:pt x="1757" y="1036"/>
                                      </a:lnTo>
                                      <a:lnTo>
                                        <a:pt x="1770" y="1022"/>
                                      </a:lnTo>
                                      <a:lnTo>
                                        <a:pt x="1784" y="1007"/>
                                      </a:lnTo>
                                      <a:lnTo>
                                        <a:pt x="1795" y="990"/>
                                      </a:lnTo>
                                      <a:lnTo>
                                        <a:pt x="1806" y="974"/>
                                      </a:lnTo>
                                      <a:lnTo>
                                        <a:pt x="1816" y="957"/>
                                      </a:lnTo>
                                      <a:lnTo>
                                        <a:pt x="1825" y="941"/>
                                      </a:lnTo>
                                      <a:lnTo>
                                        <a:pt x="1833" y="924"/>
                                      </a:lnTo>
                                      <a:lnTo>
                                        <a:pt x="1843" y="907"/>
                                      </a:lnTo>
                                      <a:lnTo>
                                        <a:pt x="1851" y="889"/>
                                      </a:lnTo>
                                      <a:lnTo>
                                        <a:pt x="1857" y="871"/>
                                      </a:lnTo>
                                      <a:lnTo>
                                        <a:pt x="1863" y="853"/>
                                      </a:lnTo>
                                      <a:lnTo>
                                        <a:pt x="1866" y="834"/>
                                      </a:lnTo>
                                      <a:lnTo>
                                        <a:pt x="1867" y="816"/>
                                      </a:lnTo>
                                      <a:lnTo>
                                        <a:pt x="1867" y="797"/>
                                      </a:lnTo>
                                      <a:lnTo>
                                        <a:pt x="1864" y="780"/>
                                      </a:lnTo>
                                      <a:lnTo>
                                        <a:pt x="1861" y="762"/>
                                      </a:lnTo>
                                      <a:lnTo>
                                        <a:pt x="1854" y="745"/>
                                      </a:lnTo>
                                      <a:lnTo>
                                        <a:pt x="1847" y="727"/>
                                      </a:lnTo>
                                      <a:lnTo>
                                        <a:pt x="1838" y="711"/>
                                      </a:lnTo>
                                      <a:lnTo>
                                        <a:pt x="1827" y="696"/>
                                      </a:lnTo>
                                      <a:lnTo>
                                        <a:pt x="1814" y="680"/>
                                      </a:lnTo>
                                      <a:lnTo>
                                        <a:pt x="1800" y="666"/>
                                      </a:lnTo>
                                      <a:lnTo>
                                        <a:pt x="1785" y="652"/>
                                      </a:lnTo>
                                      <a:lnTo>
                                        <a:pt x="1765" y="641"/>
                                      </a:lnTo>
                                      <a:lnTo>
                                        <a:pt x="1745" y="630"/>
                                      </a:lnTo>
                                      <a:lnTo>
                                        <a:pt x="1725" y="621"/>
                                      </a:lnTo>
                                      <a:lnTo>
                                        <a:pt x="1704" y="612"/>
                                      </a:lnTo>
                                      <a:lnTo>
                                        <a:pt x="1682" y="605"/>
                                      </a:lnTo>
                                      <a:lnTo>
                                        <a:pt x="1660" y="600"/>
                                      </a:lnTo>
                                      <a:lnTo>
                                        <a:pt x="1638" y="595"/>
                                      </a:lnTo>
                                      <a:lnTo>
                                        <a:pt x="1615" y="592"/>
                                      </a:lnTo>
                                      <a:lnTo>
                                        <a:pt x="1591" y="589"/>
                                      </a:lnTo>
                                      <a:lnTo>
                                        <a:pt x="1568" y="588"/>
                                      </a:lnTo>
                                      <a:lnTo>
                                        <a:pt x="1544" y="587"/>
                                      </a:lnTo>
                                      <a:lnTo>
                                        <a:pt x="1520" y="587"/>
                                      </a:lnTo>
                                      <a:lnTo>
                                        <a:pt x="1497" y="588"/>
                                      </a:lnTo>
                                      <a:lnTo>
                                        <a:pt x="1473" y="589"/>
                                      </a:lnTo>
                                      <a:lnTo>
                                        <a:pt x="1451" y="592"/>
                                      </a:lnTo>
                                      <a:lnTo>
                                        <a:pt x="1427" y="594"/>
                                      </a:lnTo>
                                      <a:lnTo>
                                        <a:pt x="1398" y="603"/>
                                      </a:lnTo>
                                      <a:lnTo>
                                        <a:pt x="1370" y="614"/>
                                      </a:lnTo>
                                      <a:lnTo>
                                        <a:pt x="1344" y="625"/>
                                      </a:lnTo>
                                      <a:lnTo>
                                        <a:pt x="1317" y="637"/>
                                      </a:lnTo>
                                      <a:lnTo>
                                        <a:pt x="1290" y="650"/>
                                      </a:lnTo>
                                      <a:lnTo>
                                        <a:pt x="1264" y="665"/>
                                      </a:lnTo>
                                      <a:lnTo>
                                        <a:pt x="1238" y="680"/>
                                      </a:lnTo>
                                      <a:lnTo>
                                        <a:pt x="1212" y="697"/>
                                      </a:lnTo>
                                      <a:lnTo>
                                        <a:pt x="1188" y="714"/>
                                      </a:lnTo>
                                      <a:lnTo>
                                        <a:pt x="1163" y="733"/>
                                      </a:lnTo>
                                      <a:lnTo>
                                        <a:pt x="1138" y="752"/>
                                      </a:lnTo>
                                      <a:lnTo>
                                        <a:pt x="1115" y="772"/>
                                      </a:lnTo>
                                      <a:lnTo>
                                        <a:pt x="1090" y="792"/>
                                      </a:lnTo>
                                      <a:lnTo>
                                        <a:pt x="1067" y="813"/>
                                      </a:lnTo>
                                      <a:lnTo>
                                        <a:pt x="1045" y="835"/>
                                      </a:lnTo>
                                      <a:lnTo>
                                        <a:pt x="1022" y="857"/>
                                      </a:lnTo>
                                      <a:lnTo>
                                        <a:pt x="1000" y="880"/>
                                      </a:lnTo>
                                      <a:lnTo>
                                        <a:pt x="978" y="903"/>
                                      </a:lnTo>
                                      <a:lnTo>
                                        <a:pt x="957" y="928"/>
                                      </a:lnTo>
                                      <a:lnTo>
                                        <a:pt x="936" y="951"/>
                                      </a:lnTo>
                                      <a:lnTo>
                                        <a:pt x="896" y="1000"/>
                                      </a:lnTo>
                                      <a:lnTo>
                                        <a:pt x="857" y="1050"/>
                                      </a:lnTo>
                                      <a:lnTo>
                                        <a:pt x="820" y="1101"/>
                                      </a:lnTo>
                                      <a:lnTo>
                                        <a:pt x="784" y="1151"/>
                                      </a:lnTo>
                                      <a:lnTo>
                                        <a:pt x="750" y="1201"/>
                                      </a:lnTo>
                                      <a:lnTo>
                                        <a:pt x="718" y="1251"/>
                                      </a:lnTo>
                                      <a:lnTo>
                                        <a:pt x="943" y="1237"/>
                                      </a:lnTo>
                                      <a:lnTo>
                                        <a:pt x="989" y="1386"/>
                                      </a:lnTo>
                                      <a:lnTo>
                                        <a:pt x="1159" y="1366"/>
                                      </a:lnTo>
                                      <a:lnTo>
                                        <a:pt x="1195" y="1511"/>
                                      </a:lnTo>
                                      <a:lnTo>
                                        <a:pt x="1375" y="1458"/>
                                      </a:lnTo>
                                      <a:lnTo>
                                        <a:pt x="1417" y="1632"/>
                                      </a:lnTo>
                                      <a:lnTo>
                                        <a:pt x="1587" y="1590"/>
                                      </a:lnTo>
                                      <a:lnTo>
                                        <a:pt x="1608" y="1748"/>
                                      </a:lnTo>
                                      <a:lnTo>
                                        <a:pt x="1792" y="1655"/>
                                      </a:lnTo>
                                      <a:lnTo>
                                        <a:pt x="1892" y="1761"/>
                                      </a:lnTo>
                                      <a:lnTo>
                                        <a:pt x="2113" y="1714"/>
                                      </a:lnTo>
                                      <a:lnTo>
                                        <a:pt x="2223" y="1859"/>
                                      </a:lnTo>
                                      <a:lnTo>
                                        <a:pt x="2410" y="1855"/>
                                      </a:lnTo>
                                      <a:lnTo>
                                        <a:pt x="2353" y="1912"/>
                                      </a:lnTo>
                                      <a:lnTo>
                                        <a:pt x="2294" y="1970"/>
                                      </a:lnTo>
                                      <a:lnTo>
                                        <a:pt x="2265" y="2001"/>
                                      </a:lnTo>
                                      <a:lnTo>
                                        <a:pt x="2237" y="2031"/>
                                      </a:lnTo>
                                      <a:lnTo>
                                        <a:pt x="2209" y="2061"/>
                                      </a:lnTo>
                                      <a:lnTo>
                                        <a:pt x="2181" y="2093"/>
                                      </a:lnTo>
                                      <a:lnTo>
                                        <a:pt x="2154" y="2125"/>
                                      </a:lnTo>
                                      <a:lnTo>
                                        <a:pt x="2128" y="2157"/>
                                      </a:lnTo>
                                      <a:lnTo>
                                        <a:pt x="2103" y="2190"/>
                                      </a:lnTo>
                                      <a:lnTo>
                                        <a:pt x="2078" y="2223"/>
                                      </a:lnTo>
                                      <a:lnTo>
                                        <a:pt x="2055" y="2255"/>
                                      </a:lnTo>
                                      <a:lnTo>
                                        <a:pt x="2032" y="2289"/>
                                      </a:lnTo>
                                      <a:lnTo>
                                        <a:pt x="2011" y="2323"/>
                                      </a:lnTo>
                                      <a:lnTo>
                                        <a:pt x="1991" y="2357"/>
                                      </a:lnTo>
                                      <a:lnTo>
                                        <a:pt x="2261" y="2382"/>
                                      </a:lnTo>
                                      <a:lnTo>
                                        <a:pt x="2265" y="2368"/>
                                      </a:lnTo>
                                      <a:lnTo>
                                        <a:pt x="2274" y="2349"/>
                                      </a:lnTo>
                                      <a:lnTo>
                                        <a:pt x="2283" y="2325"/>
                                      </a:lnTo>
                                      <a:lnTo>
                                        <a:pt x="2295" y="2298"/>
                                      </a:lnTo>
                                      <a:lnTo>
                                        <a:pt x="2323" y="2238"/>
                                      </a:lnTo>
                                      <a:lnTo>
                                        <a:pt x="2353" y="2175"/>
                                      </a:lnTo>
                                      <a:lnTo>
                                        <a:pt x="2380" y="2120"/>
                                      </a:lnTo>
                                      <a:lnTo>
                                        <a:pt x="2401" y="2080"/>
                                      </a:lnTo>
                                      <a:lnTo>
                                        <a:pt x="2408" y="2068"/>
                                      </a:lnTo>
                                      <a:lnTo>
                                        <a:pt x="2412" y="2062"/>
                                      </a:lnTo>
                                      <a:lnTo>
                                        <a:pt x="2412" y="2066"/>
                                      </a:lnTo>
                                      <a:lnTo>
                                        <a:pt x="2408" y="2077"/>
                                      </a:lnTo>
                                      <a:lnTo>
                                        <a:pt x="2310" y="2343"/>
                                      </a:lnTo>
                                      <a:lnTo>
                                        <a:pt x="2312" y="2343"/>
                                      </a:lnTo>
                                      <a:lnTo>
                                        <a:pt x="2320" y="2339"/>
                                      </a:lnTo>
                                      <a:lnTo>
                                        <a:pt x="2332" y="2334"/>
                                      </a:lnTo>
                                      <a:lnTo>
                                        <a:pt x="2349" y="2327"/>
                                      </a:lnTo>
                                      <a:lnTo>
                                        <a:pt x="2389" y="2308"/>
                                      </a:lnTo>
                                      <a:lnTo>
                                        <a:pt x="2436" y="2285"/>
                                      </a:lnTo>
                                      <a:lnTo>
                                        <a:pt x="2485" y="2263"/>
                                      </a:lnTo>
                                      <a:lnTo>
                                        <a:pt x="2530" y="2241"/>
                                      </a:lnTo>
                                      <a:lnTo>
                                        <a:pt x="2567" y="2225"/>
                                      </a:lnTo>
                                      <a:lnTo>
                                        <a:pt x="2589" y="2216"/>
                                      </a:lnTo>
                                      <a:lnTo>
                                        <a:pt x="2598" y="2215"/>
                                      </a:lnTo>
                                      <a:lnTo>
                                        <a:pt x="2606" y="2214"/>
                                      </a:lnTo>
                                      <a:lnTo>
                                        <a:pt x="2610" y="2214"/>
                                      </a:lnTo>
                                      <a:lnTo>
                                        <a:pt x="2613" y="2214"/>
                                      </a:lnTo>
                                      <a:lnTo>
                                        <a:pt x="2613" y="2216"/>
                                      </a:lnTo>
                                      <a:lnTo>
                                        <a:pt x="2612" y="2218"/>
                                      </a:lnTo>
                                      <a:lnTo>
                                        <a:pt x="2609" y="2221"/>
                                      </a:lnTo>
                                      <a:lnTo>
                                        <a:pt x="2604" y="2225"/>
                                      </a:lnTo>
                                      <a:lnTo>
                                        <a:pt x="2590" y="2234"/>
                                      </a:lnTo>
                                      <a:lnTo>
                                        <a:pt x="2571" y="2245"/>
                                      </a:lnTo>
                                      <a:lnTo>
                                        <a:pt x="2547" y="2258"/>
                                      </a:lnTo>
                                      <a:lnTo>
                                        <a:pt x="2520" y="2272"/>
                                      </a:lnTo>
                                      <a:lnTo>
                                        <a:pt x="2460" y="2304"/>
                                      </a:lnTo>
                                      <a:lnTo>
                                        <a:pt x="2397" y="2335"/>
                                      </a:lnTo>
                                      <a:lnTo>
                                        <a:pt x="2339" y="2365"/>
                                      </a:lnTo>
                                      <a:lnTo>
                                        <a:pt x="2293" y="2390"/>
                                      </a:lnTo>
                                      <a:lnTo>
                                        <a:pt x="2288" y="2404"/>
                                      </a:lnTo>
                                      <a:lnTo>
                                        <a:pt x="2285" y="2420"/>
                                      </a:lnTo>
                                      <a:lnTo>
                                        <a:pt x="2283" y="2437"/>
                                      </a:lnTo>
                                      <a:lnTo>
                                        <a:pt x="2282" y="2454"/>
                                      </a:lnTo>
                                      <a:lnTo>
                                        <a:pt x="2282" y="2472"/>
                                      </a:lnTo>
                                      <a:lnTo>
                                        <a:pt x="2283" y="2491"/>
                                      </a:lnTo>
                                      <a:lnTo>
                                        <a:pt x="2285" y="2510"/>
                                      </a:lnTo>
                                      <a:lnTo>
                                        <a:pt x="2288" y="2529"/>
                                      </a:lnTo>
                                      <a:lnTo>
                                        <a:pt x="2291" y="2549"/>
                                      </a:lnTo>
                                      <a:lnTo>
                                        <a:pt x="2295" y="2567"/>
                                      </a:lnTo>
                                      <a:lnTo>
                                        <a:pt x="2300" y="2586"/>
                                      </a:lnTo>
                                      <a:lnTo>
                                        <a:pt x="2305" y="2604"/>
                                      </a:lnTo>
                                      <a:lnTo>
                                        <a:pt x="2311" y="2621"/>
                                      </a:lnTo>
                                      <a:lnTo>
                                        <a:pt x="2317" y="2637"/>
                                      </a:lnTo>
                                      <a:lnTo>
                                        <a:pt x="2323" y="2652"/>
                                      </a:lnTo>
                                      <a:lnTo>
                                        <a:pt x="2328" y="2666"/>
                                      </a:lnTo>
                                      <a:lnTo>
                                        <a:pt x="2641" y="2291"/>
                                      </a:lnTo>
                                      <a:lnTo>
                                        <a:pt x="2659" y="2292"/>
                                      </a:lnTo>
                                      <a:lnTo>
                                        <a:pt x="2676" y="2291"/>
                                      </a:lnTo>
                                      <a:lnTo>
                                        <a:pt x="2685" y="2292"/>
                                      </a:lnTo>
                                      <a:lnTo>
                                        <a:pt x="2692" y="2293"/>
                                      </a:lnTo>
                                      <a:lnTo>
                                        <a:pt x="2696" y="2294"/>
                                      </a:lnTo>
                                      <a:lnTo>
                                        <a:pt x="2700" y="2296"/>
                                      </a:lnTo>
                                      <a:lnTo>
                                        <a:pt x="2703" y="2298"/>
                                      </a:lnTo>
                                      <a:lnTo>
                                        <a:pt x="2706" y="2302"/>
                                      </a:lnTo>
                                      <a:lnTo>
                                        <a:pt x="2710" y="2322"/>
                                      </a:lnTo>
                                      <a:lnTo>
                                        <a:pt x="2713" y="2342"/>
                                      </a:lnTo>
                                      <a:lnTo>
                                        <a:pt x="2716" y="2361"/>
                                      </a:lnTo>
                                      <a:lnTo>
                                        <a:pt x="2719" y="2381"/>
                                      </a:lnTo>
                                      <a:lnTo>
                                        <a:pt x="2720" y="2400"/>
                                      </a:lnTo>
                                      <a:lnTo>
                                        <a:pt x="2721" y="2420"/>
                                      </a:lnTo>
                                      <a:lnTo>
                                        <a:pt x="2721" y="2439"/>
                                      </a:lnTo>
                                      <a:lnTo>
                                        <a:pt x="2720" y="2459"/>
                                      </a:lnTo>
                                      <a:lnTo>
                                        <a:pt x="2719" y="2478"/>
                                      </a:lnTo>
                                      <a:lnTo>
                                        <a:pt x="2716" y="2496"/>
                                      </a:lnTo>
                                      <a:lnTo>
                                        <a:pt x="2714" y="2516"/>
                                      </a:lnTo>
                                      <a:lnTo>
                                        <a:pt x="2711" y="2534"/>
                                      </a:lnTo>
                                      <a:lnTo>
                                        <a:pt x="2704" y="2571"/>
                                      </a:lnTo>
                                      <a:lnTo>
                                        <a:pt x="2696" y="2608"/>
                                      </a:lnTo>
                                      <a:lnTo>
                                        <a:pt x="2686" y="2645"/>
                                      </a:lnTo>
                                      <a:lnTo>
                                        <a:pt x="2674" y="2682"/>
                                      </a:lnTo>
                                      <a:lnTo>
                                        <a:pt x="2662" y="2718"/>
                                      </a:lnTo>
                                      <a:lnTo>
                                        <a:pt x="2650" y="2753"/>
                                      </a:lnTo>
                                      <a:lnTo>
                                        <a:pt x="2621" y="2824"/>
                                      </a:lnTo>
                                      <a:lnTo>
                                        <a:pt x="2593" y="2893"/>
                                      </a:lnTo>
                                      <a:lnTo>
                                        <a:pt x="2601" y="2896"/>
                                      </a:lnTo>
                                      <a:lnTo>
                                        <a:pt x="2611" y="2898"/>
                                      </a:lnTo>
                                      <a:lnTo>
                                        <a:pt x="2620" y="2898"/>
                                      </a:lnTo>
                                      <a:lnTo>
                                        <a:pt x="2629" y="2898"/>
                                      </a:lnTo>
                                      <a:lnTo>
                                        <a:pt x="2638" y="2897"/>
                                      </a:lnTo>
                                      <a:lnTo>
                                        <a:pt x="2648" y="2894"/>
                                      </a:lnTo>
                                      <a:lnTo>
                                        <a:pt x="2657" y="2892"/>
                                      </a:lnTo>
                                      <a:lnTo>
                                        <a:pt x="2666" y="2887"/>
                                      </a:lnTo>
                                      <a:lnTo>
                                        <a:pt x="2685" y="2879"/>
                                      </a:lnTo>
                                      <a:lnTo>
                                        <a:pt x="2703" y="2870"/>
                                      </a:lnTo>
                                      <a:lnTo>
                                        <a:pt x="2722" y="2861"/>
                                      </a:lnTo>
                                      <a:lnTo>
                                        <a:pt x="2738" y="2852"/>
                                      </a:lnTo>
                                      <a:lnTo>
                                        <a:pt x="2754" y="2843"/>
                                      </a:lnTo>
                                      <a:lnTo>
                                        <a:pt x="2770" y="2838"/>
                                      </a:lnTo>
                                      <a:lnTo>
                                        <a:pt x="2778" y="2836"/>
                                      </a:lnTo>
                                      <a:lnTo>
                                        <a:pt x="2784" y="2835"/>
                                      </a:lnTo>
                                      <a:lnTo>
                                        <a:pt x="2791" y="2835"/>
                                      </a:lnTo>
                                      <a:lnTo>
                                        <a:pt x="2798" y="2836"/>
                                      </a:lnTo>
                                      <a:lnTo>
                                        <a:pt x="2803" y="2838"/>
                                      </a:lnTo>
                                      <a:lnTo>
                                        <a:pt x="2809" y="2841"/>
                                      </a:lnTo>
                                      <a:lnTo>
                                        <a:pt x="2813" y="2845"/>
                                      </a:lnTo>
                                      <a:lnTo>
                                        <a:pt x="2818" y="2852"/>
                                      </a:lnTo>
                                      <a:lnTo>
                                        <a:pt x="2821" y="2860"/>
                                      </a:lnTo>
                                      <a:lnTo>
                                        <a:pt x="2825" y="2869"/>
                                      </a:lnTo>
                                      <a:lnTo>
                                        <a:pt x="2827" y="2880"/>
                                      </a:lnTo>
                                      <a:lnTo>
                                        <a:pt x="2831" y="2893"/>
                                      </a:lnTo>
                                      <a:lnTo>
                                        <a:pt x="2803" y="2982"/>
                                      </a:lnTo>
                                      <a:lnTo>
                                        <a:pt x="2776" y="3070"/>
                                      </a:lnTo>
                                      <a:lnTo>
                                        <a:pt x="2762" y="3114"/>
                                      </a:lnTo>
                                      <a:lnTo>
                                        <a:pt x="2747" y="3158"/>
                                      </a:lnTo>
                                      <a:lnTo>
                                        <a:pt x="2732" y="3201"/>
                                      </a:lnTo>
                                      <a:lnTo>
                                        <a:pt x="2716" y="3245"/>
                                      </a:lnTo>
                                      <a:lnTo>
                                        <a:pt x="2700" y="3288"/>
                                      </a:lnTo>
                                      <a:lnTo>
                                        <a:pt x="2683" y="3331"/>
                                      </a:lnTo>
                                      <a:lnTo>
                                        <a:pt x="2665" y="3373"/>
                                      </a:lnTo>
                                      <a:lnTo>
                                        <a:pt x="2646" y="3414"/>
                                      </a:lnTo>
                                      <a:lnTo>
                                        <a:pt x="2626" y="3456"/>
                                      </a:lnTo>
                                      <a:lnTo>
                                        <a:pt x="2604" y="3496"/>
                                      </a:lnTo>
                                      <a:lnTo>
                                        <a:pt x="2582" y="3537"/>
                                      </a:lnTo>
                                      <a:lnTo>
                                        <a:pt x="2558" y="3576"/>
                                      </a:lnTo>
                                      <a:lnTo>
                                        <a:pt x="2741" y="3535"/>
                                      </a:lnTo>
                                      <a:lnTo>
                                        <a:pt x="2747" y="3525"/>
                                      </a:lnTo>
                                      <a:lnTo>
                                        <a:pt x="2754" y="3511"/>
                                      </a:lnTo>
                                      <a:lnTo>
                                        <a:pt x="2762" y="3496"/>
                                      </a:lnTo>
                                      <a:lnTo>
                                        <a:pt x="2769" y="3480"/>
                                      </a:lnTo>
                                      <a:lnTo>
                                        <a:pt x="2783" y="3439"/>
                                      </a:lnTo>
                                      <a:lnTo>
                                        <a:pt x="2799" y="3392"/>
                                      </a:lnTo>
                                      <a:lnTo>
                                        <a:pt x="2830" y="3287"/>
                                      </a:lnTo>
                                      <a:lnTo>
                                        <a:pt x="2860" y="3174"/>
                                      </a:lnTo>
                                      <a:lnTo>
                                        <a:pt x="2876" y="3117"/>
                                      </a:lnTo>
                                      <a:lnTo>
                                        <a:pt x="2890" y="3064"/>
                                      </a:lnTo>
                                      <a:lnTo>
                                        <a:pt x="2905" y="3015"/>
                                      </a:lnTo>
                                      <a:lnTo>
                                        <a:pt x="2918" y="2971"/>
                                      </a:lnTo>
                                      <a:lnTo>
                                        <a:pt x="2925" y="2951"/>
                                      </a:lnTo>
                                      <a:lnTo>
                                        <a:pt x="2931" y="2933"/>
                                      </a:lnTo>
                                      <a:lnTo>
                                        <a:pt x="2937" y="2917"/>
                                      </a:lnTo>
                                      <a:lnTo>
                                        <a:pt x="2944" y="2904"/>
                                      </a:lnTo>
                                      <a:lnTo>
                                        <a:pt x="2949" y="2893"/>
                                      </a:lnTo>
                                      <a:lnTo>
                                        <a:pt x="2954" y="2884"/>
                                      </a:lnTo>
                                      <a:lnTo>
                                        <a:pt x="2959" y="2878"/>
                                      </a:lnTo>
                                      <a:lnTo>
                                        <a:pt x="2964" y="2875"/>
                                      </a:lnTo>
                                      <a:lnTo>
                                        <a:pt x="2958" y="2914"/>
                                      </a:lnTo>
                                      <a:lnTo>
                                        <a:pt x="2951" y="2953"/>
                                      </a:lnTo>
                                      <a:lnTo>
                                        <a:pt x="2943" y="2991"/>
                                      </a:lnTo>
                                      <a:lnTo>
                                        <a:pt x="2933" y="3029"/>
                                      </a:lnTo>
                                      <a:lnTo>
                                        <a:pt x="2915" y="3104"/>
                                      </a:lnTo>
                                      <a:lnTo>
                                        <a:pt x="2895" y="3179"/>
                                      </a:lnTo>
                                      <a:lnTo>
                                        <a:pt x="2875" y="3253"/>
                                      </a:lnTo>
                                      <a:lnTo>
                                        <a:pt x="2855" y="3327"/>
                                      </a:lnTo>
                                      <a:lnTo>
                                        <a:pt x="2846" y="3364"/>
                                      </a:lnTo>
                                      <a:lnTo>
                                        <a:pt x="2837" y="3402"/>
                                      </a:lnTo>
                                      <a:lnTo>
                                        <a:pt x="2827" y="3439"/>
                                      </a:lnTo>
                                      <a:lnTo>
                                        <a:pt x="2820" y="3476"/>
                                      </a:lnTo>
                                      <a:lnTo>
                                        <a:pt x="2818" y="3489"/>
                                      </a:lnTo>
                                      <a:lnTo>
                                        <a:pt x="2818" y="3501"/>
                                      </a:lnTo>
                                      <a:lnTo>
                                        <a:pt x="2819" y="3513"/>
                                      </a:lnTo>
                                      <a:lnTo>
                                        <a:pt x="2820" y="3526"/>
                                      </a:lnTo>
                                      <a:lnTo>
                                        <a:pt x="2823" y="3537"/>
                                      </a:lnTo>
                                      <a:lnTo>
                                        <a:pt x="2826" y="3548"/>
                                      </a:lnTo>
                                      <a:lnTo>
                                        <a:pt x="2831" y="3560"/>
                                      </a:lnTo>
                                      <a:lnTo>
                                        <a:pt x="2836" y="3571"/>
                                      </a:lnTo>
                                      <a:lnTo>
                                        <a:pt x="2841" y="3582"/>
                                      </a:lnTo>
                                      <a:lnTo>
                                        <a:pt x="2847" y="3593"/>
                                      </a:lnTo>
                                      <a:lnTo>
                                        <a:pt x="2854" y="3604"/>
                                      </a:lnTo>
                                      <a:lnTo>
                                        <a:pt x="2861" y="3614"/>
                                      </a:lnTo>
                                      <a:lnTo>
                                        <a:pt x="2877" y="3636"/>
                                      </a:lnTo>
                                      <a:lnTo>
                                        <a:pt x="2895" y="3656"/>
                                      </a:lnTo>
                                      <a:lnTo>
                                        <a:pt x="2932" y="3696"/>
                                      </a:lnTo>
                                      <a:lnTo>
                                        <a:pt x="2970" y="3735"/>
                                      </a:lnTo>
                                      <a:lnTo>
                                        <a:pt x="2989" y="3756"/>
                                      </a:lnTo>
                                      <a:lnTo>
                                        <a:pt x="3006" y="3775"/>
                                      </a:lnTo>
                                      <a:lnTo>
                                        <a:pt x="3023" y="3795"/>
                                      </a:lnTo>
                                      <a:lnTo>
                                        <a:pt x="3036" y="3814"/>
                                      </a:lnTo>
                                      <a:lnTo>
                                        <a:pt x="3049" y="3795"/>
                                      </a:lnTo>
                                      <a:lnTo>
                                        <a:pt x="3066" y="3775"/>
                                      </a:lnTo>
                                      <a:lnTo>
                                        <a:pt x="3082" y="3756"/>
                                      </a:lnTo>
                                      <a:lnTo>
                                        <a:pt x="3101" y="3735"/>
                                      </a:lnTo>
                                      <a:lnTo>
                                        <a:pt x="3139" y="3696"/>
                                      </a:lnTo>
                                      <a:lnTo>
                                        <a:pt x="3177" y="3656"/>
                                      </a:lnTo>
                                      <a:lnTo>
                                        <a:pt x="3193" y="3636"/>
                                      </a:lnTo>
                                      <a:lnTo>
                                        <a:pt x="3210" y="3614"/>
                                      </a:lnTo>
                                      <a:lnTo>
                                        <a:pt x="3217" y="3604"/>
                                      </a:lnTo>
                                      <a:lnTo>
                                        <a:pt x="3223" y="3593"/>
                                      </a:lnTo>
                                      <a:lnTo>
                                        <a:pt x="3229" y="3582"/>
                                      </a:lnTo>
                                      <a:lnTo>
                                        <a:pt x="3235" y="3571"/>
                                      </a:lnTo>
                                      <a:lnTo>
                                        <a:pt x="3239" y="3560"/>
                                      </a:lnTo>
                                      <a:lnTo>
                                        <a:pt x="3244" y="3548"/>
                                      </a:lnTo>
                                      <a:lnTo>
                                        <a:pt x="3248" y="3537"/>
                                      </a:lnTo>
                                      <a:lnTo>
                                        <a:pt x="3250" y="3526"/>
                                      </a:lnTo>
                                      <a:lnTo>
                                        <a:pt x="3252" y="3513"/>
                                      </a:lnTo>
                                      <a:lnTo>
                                        <a:pt x="3252" y="3501"/>
                                      </a:lnTo>
                                      <a:lnTo>
                                        <a:pt x="3252" y="3489"/>
                                      </a:lnTo>
                                      <a:lnTo>
                                        <a:pt x="3250" y="3476"/>
                                      </a:lnTo>
                                      <a:lnTo>
                                        <a:pt x="3233" y="3402"/>
                                      </a:lnTo>
                                      <a:lnTo>
                                        <a:pt x="3215" y="3327"/>
                                      </a:lnTo>
                                      <a:lnTo>
                                        <a:pt x="3195" y="3253"/>
                                      </a:lnTo>
                                      <a:lnTo>
                                        <a:pt x="3175" y="3179"/>
                                      </a:lnTo>
                                      <a:lnTo>
                                        <a:pt x="3155" y="3104"/>
                                      </a:lnTo>
                                      <a:lnTo>
                                        <a:pt x="3137" y="3029"/>
                                      </a:lnTo>
                                      <a:lnTo>
                                        <a:pt x="3127" y="2991"/>
                                      </a:lnTo>
                                      <a:lnTo>
                                        <a:pt x="3119" y="2953"/>
                                      </a:lnTo>
                                      <a:lnTo>
                                        <a:pt x="3112" y="2914"/>
                                      </a:lnTo>
                                      <a:lnTo>
                                        <a:pt x="3106" y="2875"/>
                                      </a:lnTo>
                                      <a:lnTo>
                                        <a:pt x="3110" y="2878"/>
                                      </a:lnTo>
                                      <a:lnTo>
                                        <a:pt x="3115" y="2884"/>
                                      </a:lnTo>
                                      <a:lnTo>
                                        <a:pt x="3121" y="2893"/>
                                      </a:lnTo>
                                      <a:lnTo>
                                        <a:pt x="3126" y="2904"/>
                                      </a:lnTo>
                                      <a:lnTo>
                                        <a:pt x="3139" y="2933"/>
                                      </a:lnTo>
                                      <a:lnTo>
                                        <a:pt x="3152" y="2971"/>
                                      </a:lnTo>
                                      <a:lnTo>
                                        <a:pt x="3165" y="3015"/>
                                      </a:lnTo>
                                      <a:lnTo>
                                        <a:pt x="3180" y="3064"/>
                                      </a:lnTo>
                                      <a:lnTo>
                                        <a:pt x="3194" y="3117"/>
                                      </a:lnTo>
                                      <a:lnTo>
                                        <a:pt x="3210" y="3174"/>
                                      </a:lnTo>
                                      <a:lnTo>
                                        <a:pt x="3225" y="3230"/>
                                      </a:lnTo>
                                      <a:lnTo>
                                        <a:pt x="3241" y="3287"/>
                                      </a:lnTo>
                                      <a:lnTo>
                                        <a:pt x="3256" y="3341"/>
                                      </a:lnTo>
                                      <a:lnTo>
                                        <a:pt x="3271" y="3392"/>
                                      </a:lnTo>
                                      <a:lnTo>
                                        <a:pt x="3287" y="3439"/>
                                      </a:lnTo>
                                      <a:lnTo>
                                        <a:pt x="3301" y="3480"/>
                                      </a:lnTo>
                                      <a:lnTo>
                                        <a:pt x="3308" y="3496"/>
                                      </a:lnTo>
                                      <a:lnTo>
                                        <a:pt x="3316" y="3511"/>
                                      </a:lnTo>
                                      <a:lnTo>
                                        <a:pt x="3323" y="3525"/>
                                      </a:lnTo>
                                      <a:lnTo>
                                        <a:pt x="3329" y="3535"/>
                                      </a:lnTo>
                                      <a:lnTo>
                                        <a:pt x="3512" y="3576"/>
                                      </a:lnTo>
                                      <a:lnTo>
                                        <a:pt x="3488" y="3537"/>
                                      </a:lnTo>
                                      <a:lnTo>
                                        <a:pt x="3466" y="3496"/>
                                      </a:lnTo>
                                      <a:lnTo>
                                        <a:pt x="3444" y="3456"/>
                                      </a:lnTo>
                                      <a:lnTo>
                                        <a:pt x="3424" y="3414"/>
                                      </a:lnTo>
                                      <a:lnTo>
                                        <a:pt x="3405" y="3373"/>
                                      </a:lnTo>
                                      <a:lnTo>
                                        <a:pt x="3387" y="3331"/>
                                      </a:lnTo>
                                      <a:lnTo>
                                        <a:pt x="3370" y="3288"/>
                                      </a:lnTo>
                                      <a:lnTo>
                                        <a:pt x="3354" y="3245"/>
                                      </a:lnTo>
                                      <a:lnTo>
                                        <a:pt x="3338" y="3201"/>
                                      </a:lnTo>
                                      <a:lnTo>
                                        <a:pt x="3323" y="3158"/>
                                      </a:lnTo>
                                      <a:lnTo>
                                        <a:pt x="3308" y="3114"/>
                                      </a:lnTo>
                                      <a:lnTo>
                                        <a:pt x="3294" y="3070"/>
                                      </a:lnTo>
                                      <a:lnTo>
                                        <a:pt x="3267" y="2982"/>
                                      </a:lnTo>
                                      <a:lnTo>
                                        <a:pt x="3239" y="2893"/>
                                      </a:lnTo>
                                      <a:lnTo>
                                        <a:pt x="3242" y="2880"/>
                                      </a:lnTo>
                                      <a:lnTo>
                                        <a:pt x="3245" y="2869"/>
                                      </a:lnTo>
                                      <a:lnTo>
                                        <a:pt x="3248" y="2860"/>
                                      </a:lnTo>
                                      <a:lnTo>
                                        <a:pt x="3252" y="2852"/>
                                      </a:lnTo>
                                      <a:lnTo>
                                        <a:pt x="3257" y="2845"/>
                                      </a:lnTo>
                                      <a:lnTo>
                                        <a:pt x="3261" y="2841"/>
                                      </a:lnTo>
                                      <a:lnTo>
                                        <a:pt x="3267" y="2838"/>
                                      </a:lnTo>
                                      <a:lnTo>
                                        <a:pt x="3272" y="2836"/>
                                      </a:lnTo>
                                      <a:lnTo>
                                        <a:pt x="3279" y="2835"/>
                                      </a:lnTo>
                                      <a:lnTo>
                                        <a:pt x="3286" y="2835"/>
                                      </a:lnTo>
                                      <a:lnTo>
                                        <a:pt x="3292" y="2836"/>
                                      </a:lnTo>
                                      <a:lnTo>
                                        <a:pt x="3299" y="2838"/>
                                      </a:lnTo>
                                      <a:lnTo>
                                        <a:pt x="3314" y="2843"/>
                                      </a:lnTo>
                                      <a:lnTo>
                                        <a:pt x="3331" y="2852"/>
                                      </a:lnTo>
                                      <a:lnTo>
                                        <a:pt x="3348" y="2861"/>
                                      </a:lnTo>
                                      <a:lnTo>
                                        <a:pt x="3367" y="2870"/>
                                      </a:lnTo>
                                      <a:lnTo>
                                        <a:pt x="3385" y="2879"/>
                                      </a:lnTo>
                                      <a:lnTo>
                                        <a:pt x="3404" y="2887"/>
                                      </a:lnTo>
                                      <a:lnTo>
                                        <a:pt x="3413" y="2892"/>
                                      </a:lnTo>
                                      <a:lnTo>
                                        <a:pt x="3422" y="2894"/>
                                      </a:lnTo>
                                      <a:lnTo>
                                        <a:pt x="3432" y="2897"/>
                                      </a:lnTo>
                                      <a:lnTo>
                                        <a:pt x="3441" y="2898"/>
                                      </a:lnTo>
                                      <a:lnTo>
                                        <a:pt x="3450" y="2898"/>
                                      </a:lnTo>
                                      <a:lnTo>
                                        <a:pt x="3459" y="2898"/>
                                      </a:lnTo>
                                      <a:lnTo>
                                        <a:pt x="3469" y="2896"/>
                                      </a:lnTo>
                                      <a:lnTo>
                                        <a:pt x="3477" y="2893"/>
                                      </a:lnTo>
                                      <a:lnTo>
                                        <a:pt x="3448" y="2824"/>
                                      </a:lnTo>
                                      <a:lnTo>
                                        <a:pt x="3420" y="2753"/>
                                      </a:lnTo>
                                      <a:lnTo>
                                        <a:pt x="3408" y="2718"/>
                                      </a:lnTo>
                                      <a:lnTo>
                                        <a:pt x="3396" y="2682"/>
                                      </a:lnTo>
                                      <a:lnTo>
                                        <a:pt x="3384" y="2645"/>
                                      </a:lnTo>
                                      <a:lnTo>
                                        <a:pt x="3374" y="2608"/>
                                      </a:lnTo>
                                      <a:lnTo>
                                        <a:pt x="3365" y="2571"/>
                                      </a:lnTo>
                                      <a:lnTo>
                                        <a:pt x="3359" y="2534"/>
                                      </a:lnTo>
                                      <a:lnTo>
                                        <a:pt x="3356" y="2516"/>
                                      </a:lnTo>
                                      <a:lnTo>
                                        <a:pt x="3354" y="2496"/>
                                      </a:lnTo>
                                      <a:lnTo>
                                        <a:pt x="3351" y="2478"/>
                                      </a:lnTo>
                                      <a:lnTo>
                                        <a:pt x="3350" y="2459"/>
                                      </a:lnTo>
                                      <a:lnTo>
                                        <a:pt x="3349" y="2439"/>
                                      </a:lnTo>
                                      <a:lnTo>
                                        <a:pt x="3349" y="2420"/>
                                      </a:lnTo>
                                      <a:lnTo>
                                        <a:pt x="3350" y="2400"/>
                                      </a:lnTo>
                                      <a:lnTo>
                                        <a:pt x="3351" y="2381"/>
                                      </a:lnTo>
                                      <a:lnTo>
                                        <a:pt x="3354" y="2361"/>
                                      </a:lnTo>
                                      <a:lnTo>
                                        <a:pt x="3357" y="2342"/>
                                      </a:lnTo>
                                      <a:lnTo>
                                        <a:pt x="3360" y="2322"/>
                                      </a:lnTo>
                                      <a:lnTo>
                                        <a:pt x="3364" y="2302"/>
                                      </a:lnTo>
                                      <a:lnTo>
                                        <a:pt x="3367" y="2298"/>
                                      </a:lnTo>
                                      <a:lnTo>
                                        <a:pt x="3370" y="2296"/>
                                      </a:lnTo>
                                      <a:lnTo>
                                        <a:pt x="3374" y="2294"/>
                                      </a:lnTo>
                                      <a:lnTo>
                                        <a:pt x="3378" y="2293"/>
                                      </a:lnTo>
                                      <a:lnTo>
                                        <a:pt x="3385" y="2292"/>
                                      </a:lnTo>
                                      <a:lnTo>
                                        <a:pt x="3394" y="2291"/>
                                      </a:lnTo>
                                      <a:lnTo>
                                        <a:pt x="3411" y="2292"/>
                                      </a:lnTo>
                                      <a:lnTo>
                                        <a:pt x="3429" y="2291"/>
                                      </a:lnTo>
                                      <a:lnTo>
                                        <a:pt x="3742" y="2666"/>
                                      </a:lnTo>
                                      <a:lnTo>
                                        <a:pt x="3753" y="2637"/>
                                      </a:lnTo>
                                      <a:lnTo>
                                        <a:pt x="3765" y="2604"/>
                                      </a:lnTo>
                                      <a:lnTo>
                                        <a:pt x="3770" y="2586"/>
                                      </a:lnTo>
                                      <a:lnTo>
                                        <a:pt x="3774" y="2567"/>
                                      </a:lnTo>
                                      <a:lnTo>
                                        <a:pt x="3779" y="2549"/>
                                      </a:lnTo>
                                      <a:lnTo>
                                        <a:pt x="3782" y="2529"/>
                                      </a:lnTo>
                                      <a:lnTo>
                                        <a:pt x="3785" y="2510"/>
                                      </a:lnTo>
                                      <a:lnTo>
                                        <a:pt x="3787" y="2491"/>
                                      </a:lnTo>
                                      <a:lnTo>
                                        <a:pt x="3788" y="2472"/>
                                      </a:lnTo>
                                      <a:lnTo>
                                        <a:pt x="3788" y="2454"/>
                                      </a:lnTo>
                                      <a:lnTo>
                                        <a:pt x="3787" y="2437"/>
                                      </a:lnTo>
                                      <a:lnTo>
                                        <a:pt x="3785" y="2420"/>
                                      </a:lnTo>
                                      <a:lnTo>
                                        <a:pt x="3781" y="2404"/>
                                      </a:lnTo>
                                      <a:lnTo>
                                        <a:pt x="3777" y="2390"/>
                                      </a:lnTo>
                                      <a:lnTo>
                                        <a:pt x="3731" y="2365"/>
                                      </a:lnTo>
                                      <a:lnTo>
                                        <a:pt x="3673" y="2335"/>
                                      </a:lnTo>
                                      <a:lnTo>
                                        <a:pt x="3610" y="2304"/>
                                      </a:lnTo>
                                      <a:lnTo>
                                        <a:pt x="3550" y="2272"/>
                                      </a:lnTo>
                                      <a:lnTo>
                                        <a:pt x="3523" y="2258"/>
                                      </a:lnTo>
                                      <a:lnTo>
                                        <a:pt x="3499" y="2245"/>
                                      </a:lnTo>
                                      <a:lnTo>
                                        <a:pt x="3480" y="2234"/>
                                      </a:lnTo>
                                      <a:lnTo>
                                        <a:pt x="3466" y="2225"/>
                                      </a:lnTo>
                                      <a:lnTo>
                                        <a:pt x="3461" y="2221"/>
                                      </a:lnTo>
                                      <a:lnTo>
                                        <a:pt x="3458" y="2218"/>
                                      </a:lnTo>
                                      <a:lnTo>
                                        <a:pt x="3456" y="2216"/>
                                      </a:lnTo>
                                      <a:lnTo>
                                        <a:pt x="3457" y="2214"/>
                                      </a:lnTo>
                                      <a:lnTo>
                                        <a:pt x="3459" y="2214"/>
                                      </a:lnTo>
                                      <a:lnTo>
                                        <a:pt x="3464" y="2214"/>
                                      </a:lnTo>
                                      <a:lnTo>
                                        <a:pt x="3472" y="2215"/>
                                      </a:lnTo>
                                      <a:lnTo>
                                        <a:pt x="3481" y="2216"/>
                                      </a:lnTo>
                                      <a:lnTo>
                                        <a:pt x="3503" y="2225"/>
                                      </a:lnTo>
                                      <a:lnTo>
                                        <a:pt x="3540" y="2241"/>
                                      </a:lnTo>
                                      <a:lnTo>
                                        <a:pt x="3585" y="2263"/>
                                      </a:lnTo>
                                      <a:lnTo>
                                        <a:pt x="3634" y="2285"/>
                                      </a:lnTo>
                                      <a:lnTo>
                                        <a:pt x="3681" y="2308"/>
                                      </a:lnTo>
                                      <a:lnTo>
                                        <a:pt x="3721" y="2327"/>
                                      </a:lnTo>
                                      <a:lnTo>
                                        <a:pt x="3738" y="2334"/>
                                      </a:lnTo>
                                      <a:lnTo>
                                        <a:pt x="3750" y="2339"/>
                                      </a:lnTo>
                                      <a:lnTo>
                                        <a:pt x="3757" y="2343"/>
                                      </a:lnTo>
                                      <a:lnTo>
                                        <a:pt x="3760" y="2343"/>
                                      </a:lnTo>
                                      <a:lnTo>
                                        <a:pt x="3662" y="2077"/>
                                      </a:lnTo>
                                      <a:lnTo>
                                        <a:pt x="3658" y="2066"/>
                                      </a:lnTo>
                                      <a:lnTo>
                                        <a:pt x="3658" y="2062"/>
                                      </a:lnTo>
                                      <a:lnTo>
                                        <a:pt x="3662" y="2068"/>
                                      </a:lnTo>
                                      <a:lnTo>
                                        <a:pt x="3669" y="2080"/>
                                      </a:lnTo>
                                      <a:lnTo>
                                        <a:pt x="3690" y="2120"/>
                                      </a:lnTo>
                                      <a:lnTo>
                                        <a:pt x="3717" y="2175"/>
                                      </a:lnTo>
                                      <a:lnTo>
                                        <a:pt x="3747" y="2238"/>
                                      </a:lnTo>
                                      <a:lnTo>
                                        <a:pt x="3775" y="2298"/>
                                      </a:lnTo>
                                      <a:lnTo>
                                        <a:pt x="3787" y="2325"/>
                                      </a:lnTo>
                                      <a:lnTo>
                                        <a:pt x="3796" y="2349"/>
                                      </a:lnTo>
                                      <a:lnTo>
                                        <a:pt x="3805" y="2368"/>
                                      </a:lnTo>
                                      <a:lnTo>
                                        <a:pt x="3809" y="2382"/>
                                      </a:lnTo>
                                      <a:lnTo>
                                        <a:pt x="4079" y="2357"/>
                                      </a:lnTo>
                                      <a:lnTo>
                                        <a:pt x="4059" y="2323"/>
                                      </a:lnTo>
                                      <a:lnTo>
                                        <a:pt x="4038" y="2289"/>
                                      </a:lnTo>
                                      <a:lnTo>
                                        <a:pt x="4015" y="2255"/>
                                      </a:lnTo>
                                      <a:lnTo>
                                        <a:pt x="3992" y="2223"/>
                                      </a:lnTo>
                                      <a:lnTo>
                                        <a:pt x="3967" y="2190"/>
                                      </a:lnTo>
                                      <a:lnTo>
                                        <a:pt x="3941" y="2157"/>
                                      </a:lnTo>
                                      <a:lnTo>
                                        <a:pt x="3916" y="2125"/>
                                      </a:lnTo>
                                      <a:lnTo>
                                        <a:pt x="3889" y="2093"/>
                                      </a:lnTo>
                                      <a:lnTo>
                                        <a:pt x="3861" y="2061"/>
                                      </a:lnTo>
                                      <a:lnTo>
                                        <a:pt x="3833" y="2031"/>
                                      </a:lnTo>
                                      <a:lnTo>
                                        <a:pt x="3805" y="2001"/>
                                      </a:lnTo>
                                      <a:lnTo>
                                        <a:pt x="3776" y="1970"/>
                                      </a:lnTo>
                                      <a:lnTo>
                                        <a:pt x="3717" y="1912"/>
                                      </a:lnTo>
                                      <a:lnTo>
                                        <a:pt x="3660" y="1855"/>
                                      </a:lnTo>
                                      <a:lnTo>
                                        <a:pt x="3847" y="1859"/>
                                      </a:lnTo>
                                      <a:lnTo>
                                        <a:pt x="3957" y="1714"/>
                                      </a:lnTo>
                                      <a:lnTo>
                                        <a:pt x="4178" y="1761"/>
                                      </a:lnTo>
                                      <a:lnTo>
                                        <a:pt x="4278" y="1655"/>
                                      </a:lnTo>
                                      <a:lnTo>
                                        <a:pt x="4462" y="1748"/>
                                      </a:lnTo>
                                      <a:lnTo>
                                        <a:pt x="4483" y="1590"/>
                                      </a:lnTo>
                                      <a:lnTo>
                                        <a:pt x="4653" y="1632"/>
                                      </a:lnTo>
                                      <a:lnTo>
                                        <a:pt x="4695" y="1458"/>
                                      </a:lnTo>
                                      <a:lnTo>
                                        <a:pt x="4875" y="1511"/>
                                      </a:lnTo>
                                      <a:lnTo>
                                        <a:pt x="4911" y="1366"/>
                                      </a:lnTo>
                                      <a:lnTo>
                                        <a:pt x="5081" y="1386"/>
                                      </a:lnTo>
                                      <a:lnTo>
                                        <a:pt x="5127" y="1237"/>
                                      </a:lnTo>
                                      <a:lnTo>
                                        <a:pt x="5352" y="1251"/>
                                      </a:lnTo>
                                      <a:lnTo>
                                        <a:pt x="5320" y="1201"/>
                                      </a:lnTo>
                                      <a:lnTo>
                                        <a:pt x="5286" y="1151"/>
                                      </a:lnTo>
                                      <a:lnTo>
                                        <a:pt x="5250" y="1101"/>
                                      </a:lnTo>
                                      <a:lnTo>
                                        <a:pt x="5213" y="1050"/>
                                      </a:lnTo>
                                      <a:lnTo>
                                        <a:pt x="5174" y="1000"/>
                                      </a:lnTo>
                                      <a:lnTo>
                                        <a:pt x="5133" y="951"/>
                                      </a:lnTo>
                                      <a:lnTo>
                                        <a:pt x="5113" y="928"/>
                                      </a:lnTo>
                                      <a:lnTo>
                                        <a:pt x="5092" y="903"/>
                                      </a:lnTo>
                                      <a:lnTo>
                                        <a:pt x="5069" y="880"/>
                                      </a:lnTo>
                                      <a:lnTo>
                                        <a:pt x="5048" y="857"/>
                                      </a:lnTo>
                                      <a:lnTo>
                                        <a:pt x="5025" y="835"/>
                                      </a:lnTo>
                                      <a:lnTo>
                                        <a:pt x="5003" y="813"/>
                                      </a:lnTo>
                                      <a:lnTo>
                                        <a:pt x="4979" y="792"/>
                                      </a:lnTo>
                                      <a:lnTo>
                                        <a:pt x="4955" y="772"/>
                                      </a:lnTo>
                                      <a:lnTo>
                                        <a:pt x="4932" y="752"/>
                                      </a:lnTo>
                                      <a:lnTo>
                                        <a:pt x="4907" y="733"/>
                                      </a:lnTo>
                                      <a:lnTo>
                                        <a:pt x="4882" y="714"/>
                                      </a:lnTo>
                                      <a:lnTo>
                                        <a:pt x="4858" y="697"/>
                                      </a:lnTo>
                                      <a:lnTo>
                                        <a:pt x="4832" y="680"/>
                                      </a:lnTo>
                                      <a:lnTo>
                                        <a:pt x="4806" y="665"/>
                                      </a:lnTo>
                                      <a:lnTo>
                                        <a:pt x="4780" y="650"/>
                                      </a:lnTo>
                                      <a:lnTo>
                                        <a:pt x="4753" y="637"/>
                                      </a:lnTo>
                                      <a:lnTo>
                                        <a:pt x="4726" y="625"/>
                                      </a:lnTo>
                                      <a:lnTo>
                                        <a:pt x="4699" y="614"/>
                                      </a:lnTo>
                                      <a:lnTo>
                                        <a:pt x="4671" y="603"/>
                                      </a:lnTo>
                                      <a:lnTo>
                                        <a:pt x="4643" y="594"/>
                                      </a:lnTo>
                                      <a:lnTo>
                                        <a:pt x="4619" y="592"/>
                                      </a:lnTo>
                                      <a:lnTo>
                                        <a:pt x="4597" y="589"/>
                                      </a:lnTo>
                                      <a:lnTo>
                                        <a:pt x="4573" y="588"/>
                                      </a:lnTo>
                                      <a:lnTo>
                                        <a:pt x="4550" y="587"/>
                                      </a:lnTo>
                                      <a:lnTo>
                                        <a:pt x="4525" y="587"/>
                                      </a:lnTo>
                                      <a:lnTo>
                                        <a:pt x="4502" y="588"/>
                                      </a:lnTo>
                                      <a:lnTo>
                                        <a:pt x="4479" y="589"/>
                                      </a:lnTo>
                                      <a:lnTo>
                                        <a:pt x="4455" y="592"/>
                                      </a:lnTo>
                                      <a:lnTo>
                                        <a:pt x="4432" y="595"/>
                                      </a:lnTo>
                                      <a:lnTo>
                                        <a:pt x="4410" y="600"/>
                                      </a:lnTo>
                                      <a:lnTo>
                                        <a:pt x="4387" y="605"/>
                                      </a:lnTo>
                                      <a:lnTo>
                                        <a:pt x="4366" y="612"/>
                                      </a:lnTo>
                                      <a:lnTo>
                                        <a:pt x="4345" y="621"/>
                                      </a:lnTo>
                                      <a:lnTo>
                                        <a:pt x="4325" y="630"/>
                                      </a:lnTo>
                                      <a:lnTo>
                                        <a:pt x="4305" y="641"/>
                                      </a:lnTo>
                                      <a:lnTo>
                                        <a:pt x="4285" y="652"/>
                                      </a:lnTo>
                                      <a:lnTo>
                                        <a:pt x="4269" y="666"/>
                                      </a:lnTo>
                                      <a:lnTo>
                                        <a:pt x="4256" y="680"/>
                                      </a:lnTo>
                                      <a:lnTo>
                                        <a:pt x="4242" y="696"/>
                                      </a:lnTo>
                                      <a:lnTo>
                                        <a:pt x="4232" y="711"/>
                                      </a:lnTo>
                                      <a:lnTo>
                                        <a:pt x="4223" y="727"/>
                                      </a:lnTo>
                                      <a:lnTo>
                                        <a:pt x="4216" y="745"/>
                                      </a:lnTo>
                                      <a:lnTo>
                                        <a:pt x="4209" y="762"/>
                                      </a:lnTo>
                                      <a:lnTo>
                                        <a:pt x="4206" y="780"/>
                                      </a:lnTo>
                                      <a:lnTo>
                                        <a:pt x="4203" y="797"/>
                                      </a:lnTo>
                                      <a:lnTo>
                                        <a:pt x="4203" y="816"/>
                                      </a:lnTo>
                                      <a:lnTo>
                                        <a:pt x="4204" y="834"/>
                                      </a:lnTo>
                                      <a:lnTo>
                                        <a:pt x="4207" y="853"/>
                                      </a:lnTo>
                                      <a:lnTo>
                                        <a:pt x="4213" y="871"/>
                                      </a:lnTo>
                                      <a:lnTo>
                                        <a:pt x="4219" y="889"/>
                                      </a:lnTo>
                                      <a:lnTo>
                                        <a:pt x="4227" y="907"/>
                                      </a:lnTo>
                                      <a:lnTo>
                                        <a:pt x="4237" y="924"/>
                                      </a:lnTo>
                                      <a:lnTo>
                                        <a:pt x="4245" y="941"/>
                                      </a:lnTo>
                                      <a:lnTo>
                                        <a:pt x="4254" y="957"/>
                                      </a:lnTo>
                                      <a:lnTo>
                                        <a:pt x="4264" y="974"/>
                                      </a:lnTo>
                                      <a:lnTo>
                                        <a:pt x="4275" y="990"/>
                                      </a:lnTo>
                                      <a:lnTo>
                                        <a:pt x="4286" y="1007"/>
                                      </a:lnTo>
                                      <a:lnTo>
                                        <a:pt x="4300" y="1022"/>
                                      </a:lnTo>
                                      <a:lnTo>
                                        <a:pt x="4313" y="1036"/>
                                      </a:lnTo>
                                      <a:lnTo>
                                        <a:pt x="4328" y="1052"/>
                                      </a:lnTo>
                                      <a:lnTo>
                                        <a:pt x="4342" y="1066"/>
                                      </a:lnTo>
                                      <a:lnTo>
                                        <a:pt x="4356" y="1079"/>
                                      </a:lnTo>
                                      <a:lnTo>
                                        <a:pt x="4372" y="1093"/>
                                      </a:lnTo>
                                      <a:lnTo>
                                        <a:pt x="4388" y="1105"/>
                                      </a:lnTo>
                                      <a:lnTo>
                                        <a:pt x="4404" y="1117"/>
                                      </a:lnTo>
                                      <a:lnTo>
                                        <a:pt x="4419" y="1128"/>
                                      </a:lnTo>
                                      <a:lnTo>
                                        <a:pt x="4434" y="1138"/>
                                      </a:lnTo>
                                      <a:lnTo>
                                        <a:pt x="4451" y="1147"/>
                                      </a:lnTo>
                                      <a:lnTo>
                                        <a:pt x="4437" y="1158"/>
                                      </a:lnTo>
                                      <a:lnTo>
                                        <a:pt x="4422" y="1168"/>
                                      </a:lnTo>
                                      <a:lnTo>
                                        <a:pt x="4408" y="1176"/>
                                      </a:lnTo>
                                      <a:lnTo>
                                        <a:pt x="4393" y="1182"/>
                                      </a:lnTo>
                                      <a:lnTo>
                                        <a:pt x="4378" y="1188"/>
                                      </a:lnTo>
                                      <a:lnTo>
                                        <a:pt x="4364" y="1192"/>
                                      </a:lnTo>
                                      <a:lnTo>
                                        <a:pt x="4349" y="1195"/>
                                      </a:lnTo>
                                      <a:lnTo>
                                        <a:pt x="4334" y="1196"/>
                                      </a:lnTo>
                                      <a:lnTo>
                                        <a:pt x="4319" y="1197"/>
                                      </a:lnTo>
                                      <a:lnTo>
                                        <a:pt x="4304" y="1197"/>
                                      </a:lnTo>
                                      <a:lnTo>
                                        <a:pt x="4290" y="1196"/>
                                      </a:lnTo>
                                      <a:lnTo>
                                        <a:pt x="4274" y="1194"/>
                                      </a:lnTo>
                                      <a:lnTo>
                                        <a:pt x="4260" y="1191"/>
                                      </a:lnTo>
                                      <a:lnTo>
                                        <a:pt x="4244" y="1188"/>
                                      </a:lnTo>
                                      <a:lnTo>
                                        <a:pt x="4230" y="1184"/>
                                      </a:lnTo>
                                      <a:lnTo>
                                        <a:pt x="4215" y="1179"/>
                                      </a:lnTo>
                                      <a:lnTo>
                                        <a:pt x="4186" y="1169"/>
                                      </a:lnTo>
                                      <a:lnTo>
                                        <a:pt x="4156" y="1155"/>
                                      </a:lnTo>
                                      <a:lnTo>
                                        <a:pt x="4127" y="1142"/>
                                      </a:lnTo>
                                      <a:lnTo>
                                        <a:pt x="4098" y="1128"/>
                                      </a:lnTo>
                                      <a:lnTo>
                                        <a:pt x="4043" y="1098"/>
                                      </a:lnTo>
                                      <a:lnTo>
                                        <a:pt x="3990" y="1072"/>
                                      </a:lnTo>
                                      <a:lnTo>
                                        <a:pt x="3953" y="1064"/>
                                      </a:lnTo>
                                      <a:lnTo>
                                        <a:pt x="3915" y="1057"/>
                                      </a:lnTo>
                                      <a:lnTo>
                                        <a:pt x="3875" y="1052"/>
                                      </a:lnTo>
                                      <a:lnTo>
                                        <a:pt x="3835" y="1047"/>
                                      </a:lnTo>
                                      <a:lnTo>
                                        <a:pt x="3795" y="1041"/>
                                      </a:lnTo>
                                      <a:lnTo>
                                        <a:pt x="3755" y="1035"/>
                                      </a:lnTo>
                                      <a:lnTo>
                                        <a:pt x="3716" y="1027"/>
                                      </a:lnTo>
                                      <a:lnTo>
                                        <a:pt x="3678" y="1019"/>
                                      </a:lnTo>
                                      <a:lnTo>
                                        <a:pt x="3660" y="1013"/>
                                      </a:lnTo>
                                      <a:lnTo>
                                        <a:pt x="3641" y="1007"/>
                                      </a:lnTo>
                                      <a:lnTo>
                                        <a:pt x="3624" y="1000"/>
                                      </a:lnTo>
                                      <a:lnTo>
                                        <a:pt x="3607" y="993"/>
                                      </a:lnTo>
                                      <a:lnTo>
                                        <a:pt x="3591" y="985"/>
                                      </a:lnTo>
                                      <a:lnTo>
                                        <a:pt x="3574" y="976"/>
                                      </a:lnTo>
                                      <a:lnTo>
                                        <a:pt x="3559" y="965"/>
                                      </a:lnTo>
                                      <a:lnTo>
                                        <a:pt x="3545" y="954"/>
                                      </a:lnTo>
                                      <a:lnTo>
                                        <a:pt x="3531" y="942"/>
                                      </a:lnTo>
                                      <a:lnTo>
                                        <a:pt x="3518" y="928"/>
                                      </a:lnTo>
                                      <a:lnTo>
                                        <a:pt x="3506" y="913"/>
                                      </a:lnTo>
                                      <a:lnTo>
                                        <a:pt x="3494" y="897"/>
                                      </a:lnTo>
                                      <a:lnTo>
                                        <a:pt x="3484" y="879"/>
                                      </a:lnTo>
                                      <a:lnTo>
                                        <a:pt x="3475" y="861"/>
                                      </a:lnTo>
                                      <a:lnTo>
                                        <a:pt x="3467" y="840"/>
                                      </a:lnTo>
                                      <a:lnTo>
                                        <a:pt x="3460" y="818"/>
                                      </a:lnTo>
                                      <a:lnTo>
                                        <a:pt x="3467" y="808"/>
                                      </a:lnTo>
                                      <a:lnTo>
                                        <a:pt x="3474" y="802"/>
                                      </a:lnTo>
                                      <a:lnTo>
                                        <a:pt x="3481" y="797"/>
                                      </a:lnTo>
                                      <a:lnTo>
                                        <a:pt x="3488" y="794"/>
                                      </a:lnTo>
                                      <a:lnTo>
                                        <a:pt x="3496" y="793"/>
                                      </a:lnTo>
                                      <a:lnTo>
                                        <a:pt x="3504" y="793"/>
                                      </a:lnTo>
                                      <a:lnTo>
                                        <a:pt x="3512" y="794"/>
                                      </a:lnTo>
                                      <a:lnTo>
                                        <a:pt x="3521" y="795"/>
                                      </a:lnTo>
                                      <a:lnTo>
                                        <a:pt x="3538" y="799"/>
                                      </a:lnTo>
                                      <a:lnTo>
                                        <a:pt x="3556" y="803"/>
                                      </a:lnTo>
                                      <a:lnTo>
                                        <a:pt x="3565" y="804"/>
                                      </a:lnTo>
                                      <a:lnTo>
                                        <a:pt x="3574" y="804"/>
                                      </a:lnTo>
                                      <a:lnTo>
                                        <a:pt x="3585" y="803"/>
                                      </a:lnTo>
                                      <a:lnTo>
                                        <a:pt x="3594" y="800"/>
                                      </a:lnTo>
                                      <a:lnTo>
                                        <a:pt x="3588" y="772"/>
                                      </a:lnTo>
                                      <a:lnTo>
                                        <a:pt x="3582" y="743"/>
                                      </a:lnTo>
                                      <a:lnTo>
                                        <a:pt x="3575" y="712"/>
                                      </a:lnTo>
                                      <a:lnTo>
                                        <a:pt x="3571" y="681"/>
                                      </a:lnTo>
                                      <a:lnTo>
                                        <a:pt x="3569" y="667"/>
                                      </a:lnTo>
                                      <a:lnTo>
                                        <a:pt x="3568" y="651"/>
                                      </a:lnTo>
                                      <a:lnTo>
                                        <a:pt x="3568" y="636"/>
                                      </a:lnTo>
                                      <a:lnTo>
                                        <a:pt x="3568" y="621"/>
                                      </a:lnTo>
                                      <a:lnTo>
                                        <a:pt x="3569" y="605"/>
                                      </a:lnTo>
                                      <a:lnTo>
                                        <a:pt x="3571" y="590"/>
                                      </a:lnTo>
                                      <a:lnTo>
                                        <a:pt x="3573" y="576"/>
                                      </a:lnTo>
                                      <a:lnTo>
                                        <a:pt x="3576" y="560"/>
                                      </a:lnTo>
                                      <a:lnTo>
                                        <a:pt x="3585" y="550"/>
                                      </a:lnTo>
                                      <a:lnTo>
                                        <a:pt x="3593" y="541"/>
                                      </a:lnTo>
                                      <a:lnTo>
                                        <a:pt x="3601" y="532"/>
                                      </a:lnTo>
                                      <a:lnTo>
                                        <a:pt x="3610" y="524"/>
                                      </a:lnTo>
                                      <a:lnTo>
                                        <a:pt x="3620" y="517"/>
                                      </a:lnTo>
                                      <a:lnTo>
                                        <a:pt x="3630" y="510"/>
                                      </a:lnTo>
                                      <a:lnTo>
                                        <a:pt x="3641" y="503"/>
                                      </a:lnTo>
                                      <a:lnTo>
                                        <a:pt x="3652" y="497"/>
                                      </a:lnTo>
                                      <a:lnTo>
                                        <a:pt x="3674" y="485"/>
                                      </a:lnTo>
                                      <a:lnTo>
                                        <a:pt x="3697" y="474"/>
                                      </a:lnTo>
                                      <a:lnTo>
                                        <a:pt x="3719" y="464"/>
                                      </a:lnTo>
                                      <a:lnTo>
                                        <a:pt x="3742" y="453"/>
                                      </a:lnTo>
                                      <a:lnTo>
                                        <a:pt x="3741" y="439"/>
                                      </a:lnTo>
                                      <a:lnTo>
                                        <a:pt x="3740" y="425"/>
                                      </a:lnTo>
                                      <a:lnTo>
                                        <a:pt x="3741" y="409"/>
                                      </a:lnTo>
                                      <a:lnTo>
                                        <a:pt x="3742" y="395"/>
                                      </a:lnTo>
                                      <a:lnTo>
                                        <a:pt x="3744" y="381"/>
                                      </a:lnTo>
                                      <a:lnTo>
                                        <a:pt x="3747" y="366"/>
                                      </a:lnTo>
                                      <a:lnTo>
                                        <a:pt x="3750" y="352"/>
                                      </a:lnTo>
                                      <a:lnTo>
                                        <a:pt x="3754" y="337"/>
                                      </a:lnTo>
                                      <a:lnTo>
                                        <a:pt x="3763" y="309"/>
                                      </a:lnTo>
                                      <a:lnTo>
                                        <a:pt x="3773" y="280"/>
                                      </a:lnTo>
                                      <a:lnTo>
                                        <a:pt x="3782" y="252"/>
                                      </a:lnTo>
                                      <a:lnTo>
                                        <a:pt x="3790" y="224"/>
                                      </a:lnTo>
                                      <a:lnTo>
                                        <a:pt x="3763" y="217"/>
                                      </a:lnTo>
                                      <a:lnTo>
                                        <a:pt x="3735" y="212"/>
                                      </a:lnTo>
                                      <a:lnTo>
                                        <a:pt x="3728" y="210"/>
                                      </a:lnTo>
                                      <a:lnTo>
                                        <a:pt x="3720" y="207"/>
                                      </a:lnTo>
                                      <a:lnTo>
                                        <a:pt x="3714" y="204"/>
                                      </a:lnTo>
                                      <a:lnTo>
                                        <a:pt x="3709" y="200"/>
                                      </a:lnTo>
                                      <a:lnTo>
                                        <a:pt x="3704" y="195"/>
                                      </a:lnTo>
                                      <a:lnTo>
                                        <a:pt x="3700" y="189"/>
                                      </a:lnTo>
                                      <a:lnTo>
                                        <a:pt x="3697" y="180"/>
                                      </a:lnTo>
                                      <a:lnTo>
                                        <a:pt x="3694" y="172"/>
                                      </a:lnTo>
                                      <a:lnTo>
                                        <a:pt x="3693" y="164"/>
                                      </a:lnTo>
                                      <a:lnTo>
                                        <a:pt x="3694" y="157"/>
                                      </a:lnTo>
                                      <a:lnTo>
                                        <a:pt x="3695" y="150"/>
                                      </a:lnTo>
                                      <a:lnTo>
                                        <a:pt x="3697" y="142"/>
                                      </a:lnTo>
                                      <a:lnTo>
                                        <a:pt x="3699" y="135"/>
                                      </a:lnTo>
                                      <a:lnTo>
                                        <a:pt x="3703" y="129"/>
                                      </a:lnTo>
                                      <a:lnTo>
                                        <a:pt x="3706" y="122"/>
                                      </a:lnTo>
                                      <a:lnTo>
                                        <a:pt x="3711" y="116"/>
                                      </a:lnTo>
                                      <a:lnTo>
                                        <a:pt x="3721" y="105"/>
                                      </a:lnTo>
                                      <a:lnTo>
                                        <a:pt x="3734" y="93"/>
                                      </a:lnTo>
                                      <a:lnTo>
                                        <a:pt x="3746" y="84"/>
                                      </a:lnTo>
                                      <a:lnTo>
                                        <a:pt x="3759" y="76"/>
                                      </a:lnTo>
                                      <a:lnTo>
                                        <a:pt x="3849" y="76"/>
                                      </a:lnTo>
                                      <a:lnTo>
                                        <a:pt x="3845" y="71"/>
                                      </a:lnTo>
                                      <a:lnTo>
                                        <a:pt x="3842" y="65"/>
                                      </a:lnTo>
                                      <a:lnTo>
                                        <a:pt x="3840" y="58"/>
                                      </a:lnTo>
                                      <a:lnTo>
                                        <a:pt x="3836" y="51"/>
                                      </a:lnTo>
                                      <a:lnTo>
                                        <a:pt x="3832" y="38"/>
                                      </a:lnTo>
                                      <a:lnTo>
                                        <a:pt x="3827" y="26"/>
                                      </a:lnTo>
                                      <a:lnTo>
                                        <a:pt x="3824" y="19"/>
                                      </a:lnTo>
                                      <a:lnTo>
                                        <a:pt x="3821" y="14"/>
                                      </a:lnTo>
                                      <a:lnTo>
                                        <a:pt x="3817" y="9"/>
                                      </a:lnTo>
                                      <a:lnTo>
                                        <a:pt x="3813" y="5"/>
                                      </a:lnTo>
                                      <a:lnTo>
                                        <a:pt x="3807" y="2"/>
                                      </a:lnTo>
                                      <a:lnTo>
                                        <a:pt x="3800" y="1"/>
                                      </a:lnTo>
                                      <a:lnTo>
                                        <a:pt x="3792" y="0"/>
                                      </a:lnTo>
                                      <a:lnTo>
                                        <a:pt x="3783" y="0"/>
                                      </a:lnTo>
                                      <a:lnTo>
                                        <a:pt x="3756" y="3"/>
                                      </a:lnTo>
                                      <a:lnTo>
                                        <a:pt x="3730" y="6"/>
                                      </a:lnTo>
                                      <a:lnTo>
                                        <a:pt x="3704" y="11"/>
                                      </a:lnTo>
                                      <a:lnTo>
                                        <a:pt x="3678" y="16"/>
                                      </a:lnTo>
                                      <a:lnTo>
                                        <a:pt x="3654" y="23"/>
                                      </a:lnTo>
                                      <a:lnTo>
                                        <a:pt x="3628" y="31"/>
                                      </a:lnTo>
                                      <a:lnTo>
                                        <a:pt x="3603" y="38"/>
                                      </a:lnTo>
                                      <a:lnTo>
                                        <a:pt x="3580" y="47"/>
                                      </a:lnTo>
                                      <a:lnTo>
                                        <a:pt x="3530" y="65"/>
                                      </a:lnTo>
                                      <a:lnTo>
                                        <a:pt x="3483" y="84"/>
                                      </a:lnTo>
                                      <a:lnTo>
                                        <a:pt x="3436" y="105"/>
                                      </a:lnTo>
                                      <a:lnTo>
                                        <a:pt x="3387" y="124"/>
                                      </a:lnTo>
                                      <a:lnTo>
                                        <a:pt x="3429" y="189"/>
                                      </a:lnTo>
                                      <a:lnTo>
                                        <a:pt x="3399" y="214"/>
                                      </a:lnTo>
                                      <a:lnTo>
                                        <a:pt x="3369" y="240"/>
                                      </a:lnTo>
                                      <a:lnTo>
                                        <a:pt x="3339" y="267"/>
                                      </a:lnTo>
                                      <a:lnTo>
                                        <a:pt x="3309" y="294"/>
                                      </a:lnTo>
                                      <a:lnTo>
                                        <a:pt x="3280" y="324"/>
                                      </a:lnTo>
                                      <a:lnTo>
                                        <a:pt x="3251" y="353"/>
                                      </a:lnTo>
                                      <a:lnTo>
                                        <a:pt x="3223" y="384"/>
                                      </a:lnTo>
                                      <a:lnTo>
                                        <a:pt x="3195" y="414"/>
                                      </a:lnTo>
                                      <a:lnTo>
                                        <a:pt x="3170" y="446"/>
                                      </a:lnTo>
                                      <a:lnTo>
                                        <a:pt x="3145" y="478"/>
                                      </a:lnTo>
                                      <a:lnTo>
                                        <a:pt x="3121" y="510"/>
                                      </a:lnTo>
                                      <a:lnTo>
                                        <a:pt x="3100" y="543"/>
                                      </a:lnTo>
                                      <a:lnTo>
                                        <a:pt x="3079" y="575"/>
                                      </a:lnTo>
                                      <a:lnTo>
                                        <a:pt x="3062" y="607"/>
                                      </a:lnTo>
                                      <a:lnTo>
                                        <a:pt x="3053" y="624"/>
                                      </a:lnTo>
                                      <a:lnTo>
                                        <a:pt x="3046" y="640"/>
                                      </a:lnTo>
                                      <a:lnTo>
                                        <a:pt x="3039" y="657"/>
                                      </a:lnTo>
                                      <a:lnTo>
                                        <a:pt x="3033" y="673"/>
                                      </a:lnTo>
                                      <a:close/>
                                      <a:moveTo>
                                        <a:pt x="1606" y="1754"/>
                                      </a:moveTo>
                                      <a:lnTo>
                                        <a:pt x="1790" y="1655"/>
                                      </a:lnTo>
                                      <a:lnTo>
                                        <a:pt x="1894" y="1762"/>
                                      </a:lnTo>
                                      <a:lnTo>
                                        <a:pt x="1848" y="1838"/>
                                      </a:lnTo>
                                      <a:lnTo>
                                        <a:pt x="1800" y="1915"/>
                                      </a:lnTo>
                                      <a:lnTo>
                                        <a:pt x="1749" y="1994"/>
                                      </a:lnTo>
                                      <a:lnTo>
                                        <a:pt x="1696" y="2072"/>
                                      </a:lnTo>
                                      <a:lnTo>
                                        <a:pt x="1669" y="2111"/>
                                      </a:lnTo>
                                      <a:lnTo>
                                        <a:pt x="1642" y="2150"/>
                                      </a:lnTo>
                                      <a:lnTo>
                                        <a:pt x="1614" y="2188"/>
                                      </a:lnTo>
                                      <a:lnTo>
                                        <a:pt x="1586" y="2226"/>
                                      </a:lnTo>
                                      <a:lnTo>
                                        <a:pt x="1557" y="2262"/>
                                      </a:lnTo>
                                      <a:lnTo>
                                        <a:pt x="1530" y="2297"/>
                                      </a:lnTo>
                                      <a:lnTo>
                                        <a:pt x="1501" y="2333"/>
                                      </a:lnTo>
                                      <a:lnTo>
                                        <a:pt x="1472" y="2367"/>
                                      </a:lnTo>
                                      <a:lnTo>
                                        <a:pt x="1464" y="2373"/>
                                      </a:lnTo>
                                      <a:lnTo>
                                        <a:pt x="1452" y="2382"/>
                                      </a:lnTo>
                                      <a:lnTo>
                                        <a:pt x="1436" y="2391"/>
                                      </a:lnTo>
                                      <a:lnTo>
                                        <a:pt x="1417" y="2401"/>
                                      </a:lnTo>
                                      <a:lnTo>
                                        <a:pt x="1373" y="2424"/>
                                      </a:lnTo>
                                      <a:lnTo>
                                        <a:pt x="1324" y="2446"/>
                                      </a:lnTo>
                                      <a:lnTo>
                                        <a:pt x="1275" y="2467"/>
                                      </a:lnTo>
                                      <a:lnTo>
                                        <a:pt x="1232" y="2484"/>
                                      </a:lnTo>
                                      <a:lnTo>
                                        <a:pt x="1213" y="2491"/>
                                      </a:lnTo>
                                      <a:lnTo>
                                        <a:pt x="1198" y="2496"/>
                                      </a:lnTo>
                                      <a:lnTo>
                                        <a:pt x="1187" y="2499"/>
                                      </a:lnTo>
                                      <a:lnTo>
                                        <a:pt x="1179" y="2500"/>
                                      </a:lnTo>
                                      <a:lnTo>
                                        <a:pt x="1147" y="2550"/>
                                      </a:lnTo>
                                      <a:lnTo>
                                        <a:pt x="1115" y="2599"/>
                                      </a:lnTo>
                                      <a:lnTo>
                                        <a:pt x="1080" y="2648"/>
                                      </a:lnTo>
                                      <a:lnTo>
                                        <a:pt x="1044" y="2697"/>
                                      </a:lnTo>
                                      <a:lnTo>
                                        <a:pt x="1007" y="2745"/>
                                      </a:lnTo>
                                      <a:lnTo>
                                        <a:pt x="968" y="2792"/>
                                      </a:lnTo>
                                      <a:lnTo>
                                        <a:pt x="927" y="2839"/>
                                      </a:lnTo>
                                      <a:lnTo>
                                        <a:pt x="883" y="2885"/>
                                      </a:lnTo>
                                      <a:lnTo>
                                        <a:pt x="851" y="2905"/>
                                      </a:lnTo>
                                      <a:lnTo>
                                        <a:pt x="817" y="2927"/>
                                      </a:lnTo>
                                      <a:lnTo>
                                        <a:pt x="799" y="2939"/>
                                      </a:lnTo>
                                      <a:lnTo>
                                        <a:pt x="782" y="2950"/>
                                      </a:lnTo>
                                      <a:lnTo>
                                        <a:pt x="763" y="2960"/>
                                      </a:lnTo>
                                      <a:lnTo>
                                        <a:pt x="746" y="2971"/>
                                      </a:lnTo>
                                      <a:lnTo>
                                        <a:pt x="726" y="2979"/>
                                      </a:lnTo>
                                      <a:lnTo>
                                        <a:pt x="708" y="2987"/>
                                      </a:lnTo>
                                      <a:lnTo>
                                        <a:pt x="689" y="2993"/>
                                      </a:lnTo>
                                      <a:lnTo>
                                        <a:pt x="670" y="2997"/>
                                      </a:lnTo>
                                      <a:lnTo>
                                        <a:pt x="660" y="2999"/>
                                      </a:lnTo>
                                      <a:lnTo>
                                        <a:pt x="650" y="3000"/>
                                      </a:lnTo>
                                      <a:lnTo>
                                        <a:pt x="641" y="3000"/>
                                      </a:lnTo>
                                      <a:lnTo>
                                        <a:pt x="631" y="3000"/>
                                      </a:lnTo>
                                      <a:lnTo>
                                        <a:pt x="621" y="2999"/>
                                      </a:lnTo>
                                      <a:lnTo>
                                        <a:pt x="612" y="2997"/>
                                      </a:lnTo>
                                      <a:lnTo>
                                        <a:pt x="602" y="2995"/>
                                      </a:lnTo>
                                      <a:lnTo>
                                        <a:pt x="593" y="2992"/>
                                      </a:lnTo>
                                      <a:lnTo>
                                        <a:pt x="609" y="2963"/>
                                      </a:lnTo>
                                      <a:lnTo>
                                        <a:pt x="627" y="2935"/>
                                      </a:lnTo>
                                      <a:lnTo>
                                        <a:pt x="643" y="2906"/>
                                      </a:lnTo>
                                      <a:lnTo>
                                        <a:pt x="660" y="2876"/>
                                      </a:lnTo>
                                      <a:lnTo>
                                        <a:pt x="610" y="2911"/>
                                      </a:lnTo>
                                      <a:lnTo>
                                        <a:pt x="559" y="2946"/>
                                      </a:lnTo>
                                      <a:lnTo>
                                        <a:pt x="532" y="2962"/>
                                      </a:lnTo>
                                      <a:lnTo>
                                        <a:pt x="505" y="2979"/>
                                      </a:lnTo>
                                      <a:lnTo>
                                        <a:pt x="478" y="2993"/>
                                      </a:lnTo>
                                      <a:lnTo>
                                        <a:pt x="450" y="3006"/>
                                      </a:lnTo>
                                      <a:lnTo>
                                        <a:pt x="422" y="3018"/>
                                      </a:lnTo>
                                      <a:lnTo>
                                        <a:pt x="393" y="3027"/>
                                      </a:lnTo>
                                      <a:lnTo>
                                        <a:pt x="379" y="3031"/>
                                      </a:lnTo>
                                      <a:lnTo>
                                        <a:pt x="365" y="3035"/>
                                      </a:lnTo>
                                      <a:lnTo>
                                        <a:pt x="350" y="3037"/>
                                      </a:lnTo>
                                      <a:lnTo>
                                        <a:pt x="336" y="3039"/>
                                      </a:lnTo>
                                      <a:lnTo>
                                        <a:pt x="320" y="3040"/>
                                      </a:lnTo>
                                      <a:lnTo>
                                        <a:pt x="306" y="3041"/>
                                      </a:lnTo>
                                      <a:lnTo>
                                        <a:pt x="292" y="3041"/>
                                      </a:lnTo>
                                      <a:lnTo>
                                        <a:pt x="276" y="3040"/>
                                      </a:lnTo>
                                      <a:lnTo>
                                        <a:pt x="262" y="3038"/>
                                      </a:lnTo>
                                      <a:lnTo>
                                        <a:pt x="246" y="3035"/>
                                      </a:lnTo>
                                      <a:lnTo>
                                        <a:pt x="231" y="3031"/>
                                      </a:lnTo>
                                      <a:lnTo>
                                        <a:pt x="217" y="3027"/>
                                      </a:lnTo>
                                      <a:lnTo>
                                        <a:pt x="236" y="2997"/>
                                      </a:lnTo>
                                      <a:lnTo>
                                        <a:pt x="257" y="2966"/>
                                      </a:lnTo>
                                      <a:lnTo>
                                        <a:pt x="278" y="2935"/>
                                      </a:lnTo>
                                      <a:lnTo>
                                        <a:pt x="301" y="2902"/>
                                      </a:lnTo>
                                      <a:lnTo>
                                        <a:pt x="323" y="2867"/>
                                      </a:lnTo>
                                      <a:lnTo>
                                        <a:pt x="347" y="2832"/>
                                      </a:lnTo>
                                      <a:lnTo>
                                        <a:pt x="372" y="2795"/>
                                      </a:lnTo>
                                      <a:lnTo>
                                        <a:pt x="396" y="2757"/>
                                      </a:lnTo>
                                      <a:lnTo>
                                        <a:pt x="359" y="2789"/>
                                      </a:lnTo>
                                      <a:lnTo>
                                        <a:pt x="322" y="2818"/>
                                      </a:lnTo>
                                      <a:lnTo>
                                        <a:pt x="303" y="2832"/>
                                      </a:lnTo>
                                      <a:lnTo>
                                        <a:pt x="283" y="2844"/>
                                      </a:lnTo>
                                      <a:lnTo>
                                        <a:pt x="264" y="2856"/>
                                      </a:lnTo>
                                      <a:lnTo>
                                        <a:pt x="244" y="2865"/>
                                      </a:lnTo>
                                      <a:lnTo>
                                        <a:pt x="223" y="2873"/>
                                      </a:lnTo>
                                      <a:lnTo>
                                        <a:pt x="202" y="2880"/>
                                      </a:lnTo>
                                      <a:lnTo>
                                        <a:pt x="191" y="2883"/>
                                      </a:lnTo>
                                      <a:lnTo>
                                        <a:pt x="180" y="2885"/>
                                      </a:lnTo>
                                      <a:lnTo>
                                        <a:pt x="168" y="2886"/>
                                      </a:lnTo>
                                      <a:lnTo>
                                        <a:pt x="157" y="2887"/>
                                      </a:lnTo>
                                      <a:lnTo>
                                        <a:pt x="146" y="2888"/>
                                      </a:lnTo>
                                      <a:lnTo>
                                        <a:pt x="133" y="2888"/>
                                      </a:lnTo>
                                      <a:lnTo>
                                        <a:pt x="121" y="2887"/>
                                      </a:lnTo>
                                      <a:lnTo>
                                        <a:pt x="109" y="2886"/>
                                      </a:lnTo>
                                      <a:lnTo>
                                        <a:pt x="96" y="2885"/>
                                      </a:lnTo>
                                      <a:lnTo>
                                        <a:pt x="84" y="2882"/>
                                      </a:lnTo>
                                      <a:lnTo>
                                        <a:pt x="71" y="2879"/>
                                      </a:lnTo>
                                      <a:lnTo>
                                        <a:pt x="58" y="2875"/>
                                      </a:lnTo>
                                      <a:lnTo>
                                        <a:pt x="34" y="2862"/>
                                      </a:lnTo>
                                      <a:lnTo>
                                        <a:pt x="71" y="2812"/>
                                      </a:lnTo>
                                      <a:lnTo>
                                        <a:pt x="108" y="2761"/>
                                      </a:lnTo>
                                      <a:lnTo>
                                        <a:pt x="144" y="2711"/>
                                      </a:lnTo>
                                      <a:lnTo>
                                        <a:pt x="180" y="2661"/>
                                      </a:lnTo>
                                      <a:lnTo>
                                        <a:pt x="216" y="2610"/>
                                      </a:lnTo>
                                      <a:lnTo>
                                        <a:pt x="252" y="2560"/>
                                      </a:lnTo>
                                      <a:lnTo>
                                        <a:pt x="286" y="2510"/>
                                      </a:lnTo>
                                      <a:lnTo>
                                        <a:pt x="321" y="2460"/>
                                      </a:lnTo>
                                      <a:lnTo>
                                        <a:pt x="356" y="2409"/>
                                      </a:lnTo>
                                      <a:lnTo>
                                        <a:pt x="391" y="2359"/>
                                      </a:lnTo>
                                      <a:lnTo>
                                        <a:pt x="425" y="2309"/>
                                      </a:lnTo>
                                      <a:lnTo>
                                        <a:pt x="459" y="2258"/>
                                      </a:lnTo>
                                      <a:lnTo>
                                        <a:pt x="493" y="2208"/>
                                      </a:lnTo>
                                      <a:lnTo>
                                        <a:pt x="526" y="2158"/>
                                      </a:lnTo>
                                      <a:lnTo>
                                        <a:pt x="559" y="2108"/>
                                      </a:lnTo>
                                      <a:lnTo>
                                        <a:pt x="592" y="2057"/>
                                      </a:lnTo>
                                      <a:lnTo>
                                        <a:pt x="566" y="2094"/>
                                      </a:lnTo>
                                      <a:lnTo>
                                        <a:pt x="540" y="2131"/>
                                      </a:lnTo>
                                      <a:lnTo>
                                        <a:pt x="514" y="2166"/>
                                      </a:lnTo>
                                      <a:lnTo>
                                        <a:pt x="486" y="2201"/>
                                      </a:lnTo>
                                      <a:lnTo>
                                        <a:pt x="458" y="2234"/>
                                      </a:lnTo>
                                      <a:lnTo>
                                        <a:pt x="429" y="2266"/>
                                      </a:lnTo>
                                      <a:lnTo>
                                        <a:pt x="399" y="2296"/>
                                      </a:lnTo>
                                      <a:lnTo>
                                        <a:pt x="369" y="2325"/>
                                      </a:lnTo>
                                      <a:lnTo>
                                        <a:pt x="338" y="2353"/>
                                      </a:lnTo>
                                      <a:lnTo>
                                        <a:pt x="305" y="2378"/>
                                      </a:lnTo>
                                      <a:lnTo>
                                        <a:pt x="288" y="2391"/>
                                      </a:lnTo>
                                      <a:lnTo>
                                        <a:pt x="272" y="2402"/>
                                      </a:lnTo>
                                      <a:lnTo>
                                        <a:pt x="255" y="2413"/>
                                      </a:lnTo>
                                      <a:lnTo>
                                        <a:pt x="237" y="2424"/>
                                      </a:lnTo>
                                      <a:lnTo>
                                        <a:pt x="220" y="2434"/>
                                      </a:lnTo>
                                      <a:lnTo>
                                        <a:pt x="202" y="2443"/>
                                      </a:lnTo>
                                      <a:lnTo>
                                        <a:pt x="184" y="2452"/>
                                      </a:lnTo>
                                      <a:lnTo>
                                        <a:pt x="165" y="2461"/>
                                      </a:lnTo>
                                      <a:lnTo>
                                        <a:pt x="147" y="2468"/>
                                      </a:lnTo>
                                      <a:lnTo>
                                        <a:pt x="128" y="2475"/>
                                      </a:lnTo>
                                      <a:lnTo>
                                        <a:pt x="109" y="2481"/>
                                      </a:lnTo>
                                      <a:lnTo>
                                        <a:pt x="89" y="2487"/>
                                      </a:lnTo>
                                      <a:lnTo>
                                        <a:pt x="0" y="2490"/>
                                      </a:lnTo>
                                      <a:lnTo>
                                        <a:pt x="0" y="2439"/>
                                      </a:lnTo>
                                      <a:lnTo>
                                        <a:pt x="48" y="2361"/>
                                      </a:lnTo>
                                      <a:lnTo>
                                        <a:pt x="95" y="2285"/>
                                      </a:lnTo>
                                      <a:lnTo>
                                        <a:pt x="142" y="2210"/>
                                      </a:lnTo>
                                      <a:lnTo>
                                        <a:pt x="187" y="2136"/>
                                      </a:lnTo>
                                      <a:lnTo>
                                        <a:pt x="231" y="2063"/>
                                      </a:lnTo>
                                      <a:lnTo>
                                        <a:pt x="274" y="1992"/>
                                      </a:lnTo>
                                      <a:lnTo>
                                        <a:pt x="317" y="1920"/>
                                      </a:lnTo>
                                      <a:lnTo>
                                        <a:pt x="359" y="1848"/>
                                      </a:lnTo>
                                      <a:lnTo>
                                        <a:pt x="402" y="1777"/>
                                      </a:lnTo>
                                      <a:lnTo>
                                        <a:pt x="445" y="1705"/>
                                      </a:lnTo>
                                      <a:lnTo>
                                        <a:pt x="487" y="1634"/>
                                      </a:lnTo>
                                      <a:lnTo>
                                        <a:pt x="530" y="1561"/>
                                      </a:lnTo>
                                      <a:lnTo>
                                        <a:pt x="574" y="1487"/>
                                      </a:lnTo>
                                      <a:lnTo>
                                        <a:pt x="619" y="1413"/>
                                      </a:lnTo>
                                      <a:lnTo>
                                        <a:pt x="665" y="1337"/>
                                      </a:lnTo>
                                      <a:lnTo>
                                        <a:pt x="712" y="1260"/>
                                      </a:lnTo>
                                      <a:lnTo>
                                        <a:pt x="938" y="1240"/>
                                      </a:lnTo>
                                      <a:lnTo>
                                        <a:pt x="982" y="1392"/>
                                      </a:lnTo>
                                      <a:lnTo>
                                        <a:pt x="1160" y="1370"/>
                                      </a:lnTo>
                                      <a:lnTo>
                                        <a:pt x="1197" y="1506"/>
                                      </a:lnTo>
                                      <a:lnTo>
                                        <a:pt x="1368" y="1460"/>
                                      </a:lnTo>
                                      <a:lnTo>
                                        <a:pt x="1415" y="1632"/>
                                      </a:lnTo>
                                      <a:lnTo>
                                        <a:pt x="1591" y="1588"/>
                                      </a:lnTo>
                                      <a:lnTo>
                                        <a:pt x="1606" y="1754"/>
                                      </a:lnTo>
                                      <a:close/>
                                      <a:moveTo>
                                        <a:pt x="591" y="2058"/>
                                      </a:moveTo>
                                      <a:lnTo>
                                        <a:pt x="643" y="1971"/>
                                      </a:lnTo>
                                      <a:lnTo>
                                        <a:pt x="695" y="1887"/>
                                      </a:lnTo>
                                      <a:lnTo>
                                        <a:pt x="746" y="1803"/>
                                      </a:lnTo>
                                      <a:lnTo>
                                        <a:pt x="796" y="1721"/>
                                      </a:lnTo>
                                      <a:lnTo>
                                        <a:pt x="844" y="1638"/>
                                      </a:lnTo>
                                      <a:lnTo>
                                        <a:pt x="893" y="1553"/>
                                      </a:lnTo>
                                      <a:lnTo>
                                        <a:pt x="915" y="1511"/>
                                      </a:lnTo>
                                      <a:lnTo>
                                        <a:pt x="938" y="1467"/>
                                      </a:lnTo>
                                      <a:lnTo>
                                        <a:pt x="960" y="1424"/>
                                      </a:lnTo>
                                      <a:lnTo>
                                        <a:pt x="982" y="1379"/>
                                      </a:lnTo>
                                      <a:lnTo>
                                        <a:pt x="591" y="2058"/>
                                      </a:lnTo>
                                      <a:close/>
                                      <a:moveTo>
                                        <a:pt x="394" y="2759"/>
                                      </a:moveTo>
                                      <a:lnTo>
                                        <a:pt x="436" y="2698"/>
                                      </a:lnTo>
                                      <a:lnTo>
                                        <a:pt x="482" y="2629"/>
                                      </a:lnTo>
                                      <a:lnTo>
                                        <a:pt x="530" y="2555"/>
                                      </a:lnTo>
                                      <a:lnTo>
                                        <a:pt x="580" y="2477"/>
                                      </a:lnTo>
                                      <a:lnTo>
                                        <a:pt x="633" y="2395"/>
                                      </a:lnTo>
                                      <a:lnTo>
                                        <a:pt x="687" y="2310"/>
                                      </a:lnTo>
                                      <a:lnTo>
                                        <a:pt x="742" y="2224"/>
                                      </a:lnTo>
                                      <a:lnTo>
                                        <a:pt x="797" y="2135"/>
                                      </a:lnTo>
                                      <a:lnTo>
                                        <a:pt x="853" y="2047"/>
                                      </a:lnTo>
                                      <a:lnTo>
                                        <a:pt x="908" y="1960"/>
                                      </a:lnTo>
                                      <a:lnTo>
                                        <a:pt x="962" y="1875"/>
                                      </a:lnTo>
                                      <a:lnTo>
                                        <a:pt x="1013" y="1792"/>
                                      </a:lnTo>
                                      <a:lnTo>
                                        <a:pt x="1063" y="1711"/>
                                      </a:lnTo>
                                      <a:lnTo>
                                        <a:pt x="1109" y="1637"/>
                                      </a:lnTo>
                                      <a:lnTo>
                                        <a:pt x="1154" y="1566"/>
                                      </a:lnTo>
                                      <a:lnTo>
                                        <a:pt x="1194" y="1502"/>
                                      </a:lnTo>
                                      <a:lnTo>
                                        <a:pt x="394" y="2759"/>
                                      </a:lnTo>
                                      <a:close/>
                                      <a:moveTo>
                                        <a:pt x="663" y="2874"/>
                                      </a:moveTo>
                                      <a:lnTo>
                                        <a:pt x="706" y="2801"/>
                                      </a:lnTo>
                                      <a:lnTo>
                                        <a:pt x="750" y="2726"/>
                                      </a:lnTo>
                                      <a:lnTo>
                                        <a:pt x="795" y="2650"/>
                                      </a:lnTo>
                                      <a:lnTo>
                                        <a:pt x="841" y="2573"/>
                                      </a:lnTo>
                                      <a:lnTo>
                                        <a:pt x="888" y="2495"/>
                                      </a:lnTo>
                                      <a:lnTo>
                                        <a:pt x="935" y="2417"/>
                                      </a:lnTo>
                                      <a:lnTo>
                                        <a:pt x="983" y="2339"/>
                                      </a:lnTo>
                                      <a:lnTo>
                                        <a:pt x="1030" y="2259"/>
                                      </a:lnTo>
                                      <a:lnTo>
                                        <a:pt x="1079" y="2180"/>
                                      </a:lnTo>
                                      <a:lnTo>
                                        <a:pt x="1127" y="2101"/>
                                      </a:lnTo>
                                      <a:lnTo>
                                        <a:pt x="1175" y="2022"/>
                                      </a:lnTo>
                                      <a:lnTo>
                                        <a:pt x="1222" y="1943"/>
                                      </a:lnTo>
                                      <a:lnTo>
                                        <a:pt x="1271" y="1865"/>
                                      </a:lnTo>
                                      <a:lnTo>
                                        <a:pt x="1318" y="1787"/>
                                      </a:lnTo>
                                      <a:lnTo>
                                        <a:pt x="1364" y="1709"/>
                                      </a:lnTo>
                                      <a:lnTo>
                                        <a:pt x="1411" y="1634"/>
                                      </a:lnTo>
                                      <a:lnTo>
                                        <a:pt x="663" y="2874"/>
                                      </a:lnTo>
                                      <a:close/>
                                      <a:moveTo>
                                        <a:pt x="1181" y="2495"/>
                                      </a:moveTo>
                                      <a:lnTo>
                                        <a:pt x="1208" y="2450"/>
                                      </a:lnTo>
                                      <a:lnTo>
                                        <a:pt x="1234" y="2404"/>
                                      </a:lnTo>
                                      <a:lnTo>
                                        <a:pt x="1259" y="2358"/>
                                      </a:lnTo>
                                      <a:lnTo>
                                        <a:pt x="1286" y="2311"/>
                                      </a:lnTo>
                                      <a:lnTo>
                                        <a:pt x="1312" y="2263"/>
                                      </a:lnTo>
                                      <a:lnTo>
                                        <a:pt x="1339" y="2215"/>
                                      </a:lnTo>
                                      <a:lnTo>
                                        <a:pt x="1364" y="2167"/>
                                      </a:lnTo>
                                      <a:lnTo>
                                        <a:pt x="1391" y="2119"/>
                                      </a:lnTo>
                                      <a:lnTo>
                                        <a:pt x="1418" y="2071"/>
                                      </a:lnTo>
                                      <a:lnTo>
                                        <a:pt x="1445" y="2022"/>
                                      </a:lnTo>
                                      <a:lnTo>
                                        <a:pt x="1472" y="1974"/>
                                      </a:lnTo>
                                      <a:lnTo>
                                        <a:pt x="1500" y="1927"/>
                                      </a:lnTo>
                                      <a:lnTo>
                                        <a:pt x="1529" y="1880"/>
                                      </a:lnTo>
                                      <a:lnTo>
                                        <a:pt x="1556" y="1833"/>
                                      </a:lnTo>
                                      <a:lnTo>
                                        <a:pt x="1585" y="1785"/>
                                      </a:lnTo>
                                      <a:lnTo>
                                        <a:pt x="1615" y="1739"/>
                                      </a:lnTo>
                                      <a:lnTo>
                                        <a:pt x="1181" y="2495"/>
                                      </a:lnTo>
                                      <a:close/>
                                      <a:moveTo>
                                        <a:pt x="2205" y="1840"/>
                                      </a:moveTo>
                                      <a:lnTo>
                                        <a:pt x="2137" y="1936"/>
                                      </a:lnTo>
                                      <a:lnTo>
                                        <a:pt x="2067" y="2034"/>
                                      </a:lnTo>
                                      <a:lnTo>
                                        <a:pt x="2030" y="2083"/>
                                      </a:lnTo>
                                      <a:lnTo>
                                        <a:pt x="1992" y="2131"/>
                                      </a:lnTo>
                                      <a:lnTo>
                                        <a:pt x="1954" y="2178"/>
                                      </a:lnTo>
                                      <a:lnTo>
                                        <a:pt x="1914" y="2225"/>
                                      </a:lnTo>
                                      <a:lnTo>
                                        <a:pt x="1893" y="2246"/>
                                      </a:lnTo>
                                      <a:lnTo>
                                        <a:pt x="1872" y="2269"/>
                                      </a:lnTo>
                                      <a:lnTo>
                                        <a:pt x="1850" y="2290"/>
                                      </a:lnTo>
                                      <a:lnTo>
                                        <a:pt x="1829" y="2311"/>
                                      </a:lnTo>
                                      <a:lnTo>
                                        <a:pt x="1806" y="2330"/>
                                      </a:lnTo>
                                      <a:lnTo>
                                        <a:pt x="1784" y="2350"/>
                                      </a:lnTo>
                                      <a:lnTo>
                                        <a:pt x="1761" y="2369"/>
                                      </a:lnTo>
                                      <a:lnTo>
                                        <a:pt x="1737" y="2387"/>
                                      </a:lnTo>
                                      <a:lnTo>
                                        <a:pt x="1713" y="2404"/>
                                      </a:lnTo>
                                      <a:lnTo>
                                        <a:pt x="1688" y="2421"/>
                                      </a:lnTo>
                                      <a:lnTo>
                                        <a:pt x="1663" y="2436"/>
                                      </a:lnTo>
                                      <a:lnTo>
                                        <a:pt x="1637" y="2450"/>
                                      </a:lnTo>
                                      <a:lnTo>
                                        <a:pt x="1611" y="2464"/>
                                      </a:lnTo>
                                      <a:lnTo>
                                        <a:pt x="1584" y="2476"/>
                                      </a:lnTo>
                                      <a:lnTo>
                                        <a:pt x="1556" y="2487"/>
                                      </a:lnTo>
                                      <a:lnTo>
                                        <a:pt x="1529" y="2498"/>
                                      </a:lnTo>
                                      <a:lnTo>
                                        <a:pt x="1523" y="2488"/>
                                      </a:lnTo>
                                      <a:lnTo>
                                        <a:pt x="1518" y="2478"/>
                                      </a:lnTo>
                                      <a:lnTo>
                                        <a:pt x="1515" y="2466"/>
                                      </a:lnTo>
                                      <a:lnTo>
                                        <a:pt x="1513" y="2454"/>
                                      </a:lnTo>
                                      <a:lnTo>
                                        <a:pt x="1513" y="2442"/>
                                      </a:lnTo>
                                      <a:lnTo>
                                        <a:pt x="1514" y="2431"/>
                                      </a:lnTo>
                                      <a:lnTo>
                                        <a:pt x="1515" y="2426"/>
                                      </a:lnTo>
                                      <a:lnTo>
                                        <a:pt x="1517" y="2422"/>
                                      </a:lnTo>
                                      <a:lnTo>
                                        <a:pt x="1519" y="2416"/>
                                      </a:lnTo>
                                      <a:lnTo>
                                        <a:pt x="1521" y="2412"/>
                                      </a:lnTo>
                                      <a:lnTo>
                                        <a:pt x="1893" y="1768"/>
                                      </a:lnTo>
                                      <a:lnTo>
                                        <a:pt x="2107" y="1714"/>
                                      </a:lnTo>
                                      <a:lnTo>
                                        <a:pt x="2205" y="1840"/>
                                      </a:lnTo>
                                      <a:close/>
                                      <a:moveTo>
                                        <a:pt x="4464" y="1754"/>
                                      </a:moveTo>
                                      <a:lnTo>
                                        <a:pt x="4280" y="1655"/>
                                      </a:lnTo>
                                      <a:lnTo>
                                        <a:pt x="4176" y="1762"/>
                                      </a:lnTo>
                                      <a:lnTo>
                                        <a:pt x="4222" y="1838"/>
                                      </a:lnTo>
                                      <a:lnTo>
                                        <a:pt x="4270" y="1915"/>
                                      </a:lnTo>
                                      <a:lnTo>
                                        <a:pt x="4321" y="1994"/>
                                      </a:lnTo>
                                      <a:lnTo>
                                        <a:pt x="4374" y="2072"/>
                                      </a:lnTo>
                                      <a:lnTo>
                                        <a:pt x="4401" y="2111"/>
                                      </a:lnTo>
                                      <a:lnTo>
                                        <a:pt x="4428" y="2150"/>
                                      </a:lnTo>
                                      <a:lnTo>
                                        <a:pt x="4456" y="2188"/>
                                      </a:lnTo>
                                      <a:lnTo>
                                        <a:pt x="4484" y="2226"/>
                                      </a:lnTo>
                                      <a:lnTo>
                                        <a:pt x="4512" y="2262"/>
                                      </a:lnTo>
                                      <a:lnTo>
                                        <a:pt x="4540" y="2297"/>
                                      </a:lnTo>
                                      <a:lnTo>
                                        <a:pt x="4569" y="2333"/>
                                      </a:lnTo>
                                      <a:lnTo>
                                        <a:pt x="4598" y="2367"/>
                                      </a:lnTo>
                                      <a:lnTo>
                                        <a:pt x="4606" y="2373"/>
                                      </a:lnTo>
                                      <a:lnTo>
                                        <a:pt x="4618" y="2382"/>
                                      </a:lnTo>
                                      <a:lnTo>
                                        <a:pt x="4634" y="2391"/>
                                      </a:lnTo>
                                      <a:lnTo>
                                        <a:pt x="4652" y="2401"/>
                                      </a:lnTo>
                                      <a:lnTo>
                                        <a:pt x="4696" y="2424"/>
                                      </a:lnTo>
                                      <a:lnTo>
                                        <a:pt x="4746" y="2446"/>
                                      </a:lnTo>
                                      <a:lnTo>
                                        <a:pt x="4794" y="2467"/>
                                      </a:lnTo>
                                      <a:lnTo>
                                        <a:pt x="4838" y="2484"/>
                                      </a:lnTo>
                                      <a:lnTo>
                                        <a:pt x="4857" y="2491"/>
                                      </a:lnTo>
                                      <a:lnTo>
                                        <a:pt x="4872" y="2496"/>
                                      </a:lnTo>
                                      <a:lnTo>
                                        <a:pt x="4883" y="2499"/>
                                      </a:lnTo>
                                      <a:lnTo>
                                        <a:pt x="4891" y="2500"/>
                                      </a:lnTo>
                                      <a:lnTo>
                                        <a:pt x="4923" y="2550"/>
                                      </a:lnTo>
                                      <a:lnTo>
                                        <a:pt x="4955" y="2599"/>
                                      </a:lnTo>
                                      <a:lnTo>
                                        <a:pt x="4990" y="2648"/>
                                      </a:lnTo>
                                      <a:lnTo>
                                        <a:pt x="5026" y="2697"/>
                                      </a:lnTo>
                                      <a:lnTo>
                                        <a:pt x="5063" y="2745"/>
                                      </a:lnTo>
                                      <a:lnTo>
                                        <a:pt x="5102" y="2792"/>
                                      </a:lnTo>
                                      <a:lnTo>
                                        <a:pt x="5143" y="2839"/>
                                      </a:lnTo>
                                      <a:lnTo>
                                        <a:pt x="5187" y="2885"/>
                                      </a:lnTo>
                                      <a:lnTo>
                                        <a:pt x="5218" y="2905"/>
                                      </a:lnTo>
                                      <a:lnTo>
                                        <a:pt x="5253" y="2927"/>
                                      </a:lnTo>
                                      <a:lnTo>
                                        <a:pt x="5271" y="2939"/>
                                      </a:lnTo>
                                      <a:lnTo>
                                        <a:pt x="5288" y="2950"/>
                                      </a:lnTo>
                                      <a:lnTo>
                                        <a:pt x="5307" y="2960"/>
                                      </a:lnTo>
                                      <a:lnTo>
                                        <a:pt x="5324" y="2971"/>
                                      </a:lnTo>
                                      <a:lnTo>
                                        <a:pt x="5343" y="2979"/>
                                      </a:lnTo>
                                      <a:lnTo>
                                        <a:pt x="5362" y="2987"/>
                                      </a:lnTo>
                                      <a:lnTo>
                                        <a:pt x="5381" y="2993"/>
                                      </a:lnTo>
                                      <a:lnTo>
                                        <a:pt x="5400" y="2997"/>
                                      </a:lnTo>
                                      <a:lnTo>
                                        <a:pt x="5410" y="2999"/>
                                      </a:lnTo>
                                      <a:lnTo>
                                        <a:pt x="5420" y="3000"/>
                                      </a:lnTo>
                                      <a:lnTo>
                                        <a:pt x="5429" y="3000"/>
                                      </a:lnTo>
                                      <a:lnTo>
                                        <a:pt x="5438" y="3000"/>
                                      </a:lnTo>
                                      <a:lnTo>
                                        <a:pt x="5449" y="2999"/>
                                      </a:lnTo>
                                      <a:lnTo>
                                        <a:pt x="5458" y="2997"/>
                                      </a:lnTo>
                                      <a:lnTo>
                                        <a:pt x="5468" y="2995"/>
                                      </a:lnTo>
                                      <a:lnTo>
                                        <a:pt x="5477" y="2992"/>
                                      </a:lnTo>
                                      <a:lnTo>
                                        <a:pt x="5461" y="2963"/>
                                      </a:lnTo>
                                      <a:lnTo>
                                        <a:pt x="5443" y="2935"/>
                                      </a:lnTo>
                                      <a:lnTo>
                                        <a:pt x="5427" y="2906"/>
                                      </a:lnTo>
                                      <a:lnTo>
                                        <a:pt x="5410" y="2876"/>
                                      </a:lnTo>
                                      <a:lnTo>
                                        <a:pt x="5459" y="2911"/>
                                      </a:lnTo>
                                      <a:lnTo>
                                        <a:pt x="5511" y="2946"/>
                                      </a:lnTo>
                                      <a:lnTo>
                                        <a:pt x="5538" y="2962"/>
                                      </a:lnTo>
                                      <a:lnTo>
                                        <a:pt x="5565" y="2979"/>
                                      </a:lnTo>
                                      <a:lnTo>
                                        <a:pt x="5592" y="2993"/>
                                      </a:lnTo>
                                      <a:lnTo>
                                        <a:pt x="5620" y="3006"/>
                                      </a:lnTo>
                                      <a:lnTo>
                                        <a:pt x="5634" y="3013"/>
                                      </a:lnTo>
                                      <a:lnTo>
                                        <a:pt x="5648" y="3018"/>
                                      </a:lnTo>
                                      <a:lnTo>
                                        <a:pt x="5662" y="3023"/>
                                      </a:lnTo>
                                      <a:lnTo>
                                        <a:pt x="5677" y="3027"/>
                                      </a:lnTo>
                                      <a:lnTo>
                                        <a:pt x="5691" y="3031"/>
                                      </a:lnTo>
                                      <a:lnTo>
                                        <a:pt x="5705" y="3035"/>
                                      </a:lnTo>
                                      <a:lnTo>
                                        <a:pt x="5720" y="3037"/>
                                      </a:lnTo>
                                      <a:lnTo>
                                        <a:pt x="5734" y="3039"/>
                                      </a:lnTo>
                                      <a:lnTo>
                                        <a:pt x="5749" y="3040"/>
                                      </a:lnTo>
                                      <a:lnTo>
                                        <a:pt x="5764" y="3041"/>
                                      </a:lnTo>
                                      <a:lnTo>
                                        <a:pt x="5778" y="3041"/>
                                      </a:lnTo>
                                      <a:lnTo>
                                        <a:pt x="5794" y="3040"/>
                                      </a:lnTo>
                                      <a:lnTo>
                                        <a:pt x="5808" y="3038"/>
                                      </a:lnTo>
                                      <a:lnTo>
                                        <a:pt x="5824" y="3035"/>
                                      </a:lnTo>
                                      <a:lnTo>
                                        <a:pt x="5839" y="3031"/>
                                      </a:lnTo>
                                      <a:lnTo>
                                        <a:pt x="5853" y="3027"/>
                                      </a:lnTo>
                                      <a:lnTo>
                                        <a:pt x="5834" y="2997"/>
                                      </a:lnTo>
                                      <a:lnTo>
                                        <a:pt x="5813" y="2966"/>
                                      </a:lnTo>
                                      <a:lnTo>
                                        <a:pt x="5792" y="2935"/>
                                      </a:lnTo>
                                      <a:lnTo>
                                        <a:pt x="5769" y="2902"/>
                                      </a:lnTo>
                                      <a:lnTo>
                                        <a:pt x="5747" y="2867"/>
                                      </a:lnTo>
                                      <a:lnTo>
                                        <a:pt x="5723" y="2832"/>
                                      </a:lnTo>
                                      <a:lnTo>
                                        <a:pt x="5698" y="2795"/>
                                      </a:lnTo>
                                      <a:lnTo>
                                        <a:pt x="5674" y="2757"/>
                                      </a:lnTo>
                                      <a:lnTo>
                                        <a:pt x="5711" y="2789"/>
                                      </a:lnTo>
                                      <a:lnTo>
                                        <a:pt x="5748" y="2818"/>
                                      </a:lnTo>
                                      <a:lnTo>
                                        <a:pt x="5767" y="2832"/>
                                      </a:lnTo>
                                      <a:lnTo>
                                        <a:pt x="5786" y="2844"/>
                                      </a:lnTo>
                                      <a:lnTo>
                                        <a:pt x="5806" y="2856"/>
                                      </a:lnTo>
                                      <a:lnTo>
                                        <a:pt x="5826" y="2865"/>
                                      </a:lnTo>
                                      <a:lnTo>
                                        <a:pt x="5847" y="2873"/>
                                      </a:lnTo>
                                      <a:lnTo>
                                        <a:pt x="5868" y="2880"/>
                                      </a:lnTo>
                                      <a:lnTo>
                                        <a:pt x="5879" y="2883"/>
                                      </a:lnTo>
                                      <a:lnTo>
                                        <a:pt x="5890" y="2885"/>
                                      </a:lnTo>
                                      <a:lnTo>
                                        <a:pt x="5902" y="2886"/>
                                      </a:lnTo>
                                      <a:lnTo>
                                        <a:pt x="5913" y="2887"/>
                                      </a:lnTo>
                                      <a:lnTo>
                                        <a:pt x="5924" y="2888"/>
                                      </a:lnTo>
                                      <a:lnTo>
                                        <a:pt x="5937" y="2888"/>
                                      </a:lnTo>
                                      <a:lnTo>
                                        <a:pt x="5948" y="2887"/>
                                      </a:lnTo>
                                      <a:lnTo>
                                        <a:pt x="5960" y="2886"/>
                                      </a:lnTo>
                                      <a:lnTo>
                                        <a:pt x="5974" y="2885"/>
                                      </a:lnTo>
                                      <a:lnTo>
                                        <a:pt x="5986" y="2882"/>
                                      </a:lnTo>
                                      <a:lnTo>
                                        <a:pt x="5999" y="2879"/>
                                      </a:lnTo>
                                      <a:lnTo>
                                        <a:pt x="6012" y="2875"/>
                                      </a:lnTo>
                                      <a:lnTo>
                                        <a:pt x="6036" y="2862"/>
                                      </a:lnTo>
                                      <a:lnTo>
                                        <a:pt x="5999" y="2812"/>
                                      </a:lnTo>
                                      <a:lnTo>
                                        <a:pt x="5962" y="2761"/>
                                      </a:lnTo>
                                      <a:lnTo>
                                        <a:pt x="5926" y="2711"/>
                                      </a:lnTo>
                                      <a:lnTo>
                                        <a:pt x="5890" y="2661"/>
                                      </a:lnTo>
                                      <a:lnTo>
                                        <a:pt x="5854" y="2610"/>
                                      </a:lnTo>
                                      <a:lnTo>
                                        <a:pt x="5818" y="2560"/>
                                      </a:lnTo>
                                      <a:lnTo>
                                        <a:pt x="5784" y="2510"/>
                                      </a:lnTo>
                                      <a:lnTo>
                                        <a:pt x="5749" y="2460"/>
                                      </a:lnTo>
                                      <a:lnTo>
                                        <a:pt x="5714" y="2409"/>
                                      </a:lnTo>
                                      <a:lnTo>
                                        <a:pt x="5679" y="2359"/>
                                      </a:lnTo>
                                      <a:lnTo>
                                        <a:pt x="5645" y="2309"/>
                                      </a:lnTo>
                                      <a:lnTo>
                                        <a:pt x="5611" y="2258"/>
                                      </a:lnTo>
                                      <a:lnTo>
                                        <a:pt x="5577" y="2208"/>
                                      </a:lnTo>
                                      <a:lnTo>
                                        <a:pt x="5544" y="2158"/>
                                      </a:lnTo>
                                      <a:lnTo>
                                        <a:pt x="5511" y="2108"/>
                                      </a:lnTo>
                                      <a:lnTo>
                                        <a:pt x="5478" y="2057"/>
                                      </a:lnTo>
                                      <a:lnTo>
                                        <a:pt x="5504" y="2094"/>
                                      </a:lnTo>
                                      <a:lnTo>
                                        <a:pt x="5530" y="2131"/>
                                      </a:lnTo>
                                      <a:lnTo>
                                        <a:pt x="5556" y="2166"/>
                                      </a:lnTo>
                                      <a:lnTo>
                                        <a:pt x="5584" y="2201"/>
                                      </a:lnTo>
                                      <a:lnTo>
                                        <a:pt x="5612" y="2234"/>
                                      </a:lnTo>
                                      <a:lnTo>
                                        <a:pt x="5641" y="2266"/>
                                      </a:lnTo>
                                      <a:lnTo>
                                        <a:pt x="5671" y="2296"/>
                                      </a:lnTo>
                                      <a:lnTo>
                                        <a:pt x="5701" y="2325"/>
                                      </a:lnTo>
                                      <a:lnTo>
                                        <a:pt x="5717" y="2339"/>
                                      </a:lnTo>
                                      <a:lnTo>
                                        <a:pt x="5732" y="2353"/>
                                      </a:lnTo>
                                      <a:lnTo>
                                        <a:pt x="5749" y="2366"/>
                                      </a:lnTo>
                                      <a:lnTo>
                                        <a:pt x="5765" y="2378"/>
                                      </a:lnTo>
                                      <a:lnTo>
                                        <a:pt x="5782" y="2391"/>
                                      </a:lnTo>
                                      <a:lnTo>
                                        <a:pt x="5798" y="2402"/>
                                      </a:lnTo>
                                      <a:lnTo>
                                        <a:pt x="5815" y="2413"/>
                                      </a:lnTo>
                                      <a:lnTo>
                                        <a:pt x="5833" y="2424"/>
                                      </a:lnTo>
                                      <a:lnTo>
                                        <a:pt x="5850" y="2434"/>
                                      </a:lnTo>
                                      <a:lnTo>
                                        <a:pt x="5868" y="2443"/>
                                      </a:lnTo>
                                      <a:lnTo>
                                        <a:pt x="5886" y="2452"/>
                                      </a:lnTo>
                                      <a:lnTo>
                                        <a:pt x="5905" y="2461"/>
                                      </a:lnTo>
                                      <a:lnTo>
                                        <a:pt x="5923" y="2468"/>
                                      </a:lnTo>
                                      <a:lnTo>
                                        <a:pt x="5942" y="2475"/>
                                      </a:lnTo>
                                      <a:lnTo>
                                        <a:pt x="5961" y="2481"/>
                                      </a:lnTo>
                                      <a:lnTo>
                                        <a:pt x="5981" y="2487"/>
                                      </a:lnTo>
                                      <a:lnTo>
                                        <a:pt x="6070" y="2490"/>
                                      </a:lnTo>
                                      <a:lnTo>
                                        <a:pt x="6070" y="2439"/>
                                      </a:lnTo>
                                      <a:lnTo>
                                        <a:pt x="6022" y="2361"/>
                                      </a:lnTo>
                                      <a:lnTo>
                                        <a:pt x="5975" y="2285"/>
                                      </a:lnTo>
                                      <a:lnTo>
                                        <a:pt x="5928" y="2210"/>
                                      </a:lnTo>
                                      <a:lnTo>
                                        <a:pt x="5883" y="2136"/>
                                      </a:lnTo>
                                      <a:lnTo>
                                        <a:pt x="5839" y="2063"/>
                                      </a:lnTo>
                                      <a:lnTo>
                                        <a:pt x="5796" y="1992"/>
                                      </a:lnTo>
                                      <a:lnTo>
                                        <a:pt x="5753" y="1920"/>
                                      </a:lnTo>
                                      <a:lnTo>
                                        <a:pt x="5711" y="1848"/>
                                      </a:lnTo>
                                      <a:lnTo>
                                        <a:pt x="5668" y="1777"/>
                                      </a:lnTo>
                                      <a:lnTo>
                                        <a:pt x="5625" y="1705"/>
                                      </a:lnTo>
                                      <a:lnTo>
                                        <a:pt x="5583" y="1634"/>
                                      </a:lnTo>
                                      <a:lnTo>
                                        <a:pt x="5540" y="1561"/>
                                      </a:lnTo>
                                      <a:lnTo>
                                        <a:pt x="5496" y="1487"/>
                                      </a:lnTo>
                                      <a:lnTo>
                                        <a:pt x="5451" y="1413"/>
                                      </a:lnTo>
                                      <a:lnTo>
                                        <a:pt x="5405" y="1337"/>
                                      </a:lnTo>
                                      <a:lnTo>
                                        <a:pt x="5358" y="1260"/>
                                      </a:lnTo>
                                      <a:lnTo>
                                        <a:pt x="5132" y="1240"/>
                                      </a:lnTo>
                                      <a:lnTo>
                                        <a:pt x="5088" y="1392"/>
                                      </a:lnTo>
                                      <a:lnTo>
                                        <a:pt x="4910" y="1370"/>
                                      </a:lnTo>
                                      <a:lnTo>
                                        <a:pt x="4873" y="1506"/>
                                      </a:lnTo>
                                      <a:lnTo>
                                        <a:pt x="4702" y="1460"/>
                                      </a:lnTo>
                                      <a:lnTo>
                                        <a:pt x="4655" y="1632"/>
                                      </a:lnTo>
                                      <a:lnTo>
                                        <a:pt x="4479" y="1588"/>
                                      </a:lnTo>
                                      <a:lnTo>
                                        <a:pt x="4464" y="1754"/>
                                      </a:lnTo>
                                      <a:close/>
                                      <a:moveTo>
                                        <a:pt x="5479" y="2058"/>
                                      </a:moveTo>
                                      <a:lnTo>
                                        <a:pt x="5427" y="1971"/>
                                      </a:lnTo>
                                      <a:lnTo>
                                        <a:pt x="5375" y="1887"/>
                                      </a:lnTo>
                                      <a:lnTo>
                                        <a:pt x="5324" y="1803"/>
                                      </a:lnTo>
                                      <a:lnTo>
                                        <a:pt x="5274" y="1721"/>
                                      </a:lnTo>
                                      <a:lnTo>
                                        <a:pt x="5226" y="1638"/>
                                      </a:lnTo>
                                      <a:lnTo>
                                        <a:pt x="5177" y="1553"/>
                                      </a:lnTo>
                                      <a:lnTo>
                                        <a:pt x="5155" y="1511"/>
                                      </a:lnTo>
                                      <a:lnTo>
                                        <a:pt x="5132" y="1467"/>
                                      </a:lnTo>
                                      <a:lnTo>
                                        <a:pt x="5110" y="1424"/>
                                      </a:lnTo>
                                      <a:lnTo>
                                        <a:pt x="5088" y="1379"/>
                                      </a:lnTo>
                                      <a:lnTo>
                                        <a:pt x="5479" y="2058"/>
                                      </a:lnTo>
                                      <a:close/>
                                      <a:moveTo>
                                        <a:pt x="5676" y="2759"/>
                                      </a:moveTo>
                                      <a:lnTo>
                                        <a:pt x="5634" y="2698"/>
                                      </a:lnTo>
                                      <a:lnTo>
                                        <a:pt x="5588" y="2629"/>
                                      </a:lnTo>
                                      <a:lnTo>
                                        <a:pt x="5540" y="2555"/>
                                      </a:lnTo>
                                      <a:lnTo>
                                        <a:pt x="5490" y="2477"/>
                                      </a:lnTo>
                                      <a:lnTo>
                                        <a:pt x="5437" y="2395"/>
                                      </a:lnTo>
                                      <a:lnTo>
                                        <a:pt x="5383" y="2310"/>
                                      </a:lnTo>
                                      <a:lnTo>
                                        <a:pt x="5327" y="2224"/>
                                      </a:lnTo>
                                      <a:lnTo>
                                        <a:pt x="5272" y="2135"/>
                                      </a:lnTo>
                                      <a:lnTo>
                                        <a:pt x="5217" y="2047"/>
                                      </a:lnTo>
                                      <a:lnTo>
                                        <a:pt x="5162" y="1960"/>
                                      </a:lnTo>
                                      <a:lnTo>
                                        <a:pt x="5108" y="1875"/>
                                      </a:lnTo>
                                      <a:lnTo>
                                        <a:pt x="5057" y="1792"/>
                                      </a:lnTo>
                                      <a:lnTo>
                                        <a:pt x="5007" y="1711"/>
                                      </a:lnTo>
                                      <a:lnTo>
                                        <a:pt x="4961" y="1637"/>
                                      </a:lnTo>
                                      <a:lnTo>
                                        <a:pt x="4916" y="1566"/>
                                      </a:lnTo>
                                      <a:lnTo>
                                        <a:pt x="4876" y="1502"/>
                                      </a:lnTo>
                                      <a:lnTo>
                                        <a:pt x="5676" y="2759"/>
                                      </a:lnTo>
                                      <a:close/>
                                      <a:moveTo>
                                        <a:pt x="5407" y="2874"/>
                                      </a:moveTo>
                                      <a:lnTo>
                                        <a:pt x="5364" y="2801"/>
                                      </a:lnTo>
                                      <a:lnTo>
                                        <a:pt x="5320" y="2726"/>
                                      </a:lnTo>
                                      <a:lnTo>
                                        <a:pt x="5275" y="2650"/>
                                      </a:lnTo>
                                      <a:lnTo>
                                        <a:pt x="5229" y="2573"/>
                                      </a:lnTo>
                                      <a:lnTo>
                                        <a:pt x="5182" y="2495"/>
                                      </a:lnTo>
                                      <a:lnTo>
                                        <a:pt x="5135" y="2417"/>
                                      </a:lnTo>
                                      <a:lnTo>
                                        <a:pt x="5087" y="2339"/>
                                      </a:lnTo>
                                      <a:lnTo>
                                        <a:pt x="5040" y="2259"/>
                                      </a:lnTo>
                                      <a:lnTo>
                                        <a:pt x="4991" y="2180"/>
                                      </a:lnTo>
                                      <a:lnTo>
                                        <a:pt x="4943" y="2101"/>
                                      </a:lnTo>
                                      <a:lnTo>
                                        <a:pt x="4895" y="2022"/>
                                      </a:lnTo>
                                      <a:lnTo>
                                        <a:pt x="4846" y="1943"/>
                                      </a:lnTo>
                                      <a:lnTo>
                                        <a:pt x="4799" y="1865"/>
                                      </a:lnTo>
                                      <a:lnTo>
                                        <a:pt x="4752" y="1787"/>
                                      </a:lnTo>
                                      <a:lnTo>
                                        <a:pt x="4706" y="1709"/>
                                      </a:lnTo>
                                      <a:lnTo>
                                        <a:pt x="4659" y="1634"/>
                                      </a:lnTo>
                                      <a:lnTo>
                                        <a:pt x="5407" y="2874"/>
                                      </a:lnTo>
                                      <a:close/>
                                      <a:moveTo>
                                        <a:pt x="4889" y="2495"/>
                                      </a:moveTo>
                                      <a:lnTo>
                                        <a:pt x="4862" y="2450"/>
                                      </a:lnTo>
                                      <a:lnTo>
                                        <a:pt x="4836" y="2404"/>
                                      </a:lnTo>
                                      <a:lnTo>
                                        <a:pt x="4811" y="2358"/>
                                      </a:lnTo>
                                      <a:lnTo>
                                        <a:pt x="4784" y="2311"/>
                                      </a:lnTo>
                                      <a:lnTo>
                                        <a:pt x="4758" y="2263"/>
                                      </a:lnTo>
                                      <a:lnTo>
                                        <a:pt x="4731" y="2215"/>
                                      </a:lnTo>
                                      <a:lnTo>
                                        <a:pt x="4706" y="2167"/>
                                      </a:lnTo>
                                      <a:lnTo>
                                        <a:pt x="4679" y="2119"/>
                                      </a:lnTo>
                                      <a:lnTo>
                                        <a:pt x="4651" y="2071"/>
                                      </a:lnTo>
                                      <a:lnTo>
                                        <a:pt x="4625" y="2022"/>
                                      </a:lnTo>
                                      <a:lnTo>
                                        <a:pt x="4598" y="1974"/>
                                      </a:lnTo>
                                      <a:lnTo>
                                        <a:pt x="4570" y="1927"/>
                                      </a:lnTo>
                                      <a:lnTo>
                                        <a:pt x="4541" y="1880"/>
                                      </a:lnTo>
                                      <a:lnTo>
                                        <a:pt x="4514" y="1833"/>
                                      </a:lnTo>
                                      <a:lnTo>
                                        <a:pt x="4485" y="1785"/>
                                      </a:lnTo>
                                      <a:lnTo>
                                        <a:pt x="4455" y="1739"/>
                                      </a:lnTo>
                                      <a:lnTo>
                                        <a:pt x="4889" y="2495"/>
                                      </a:lnTo>
                                      <a:close/>
                                      <a:moveTo>
                                        <a:pt x="3865" y="1840"/>
                                      </a:moveTo>
                                      <a:lnTo>
                                        <a:pt x="3933" y="1936"/>
                                      </a:lnTo>
                                      <a:lnTo>
                                        <a:pt x="4004" y="2034"/>
                                      </a:lnTo>
                                      <a:lnTo>
                                        <a:pt x="4040" y="2083"/>
                                      </a:lnTo>
                                      <a:lnTo>
                                        <a:pt x="4078" y="2131"/>
                                      </a:lnTo>
                                      <a:lnTo>
                                        <a:pt x="4117" y="2178"/>
                                      </a:lnTo>
                                      <a:lnTo>
                                        <a:pt x="4157" y="2225"/>
                                      </a:lnTo>
                                      <a:lnTo>
                                        <a:pt x="4178" y="2246"/>
                                      </a:lnTo>
                                      <a:lnTo>
                                        <a:pt x="4199" y="2269"/>
                                      </a:lnTo>
                                      <a:lnTo>
                                        <a:pt x="4221" y="2290"/>
                                      </a:lnTo>
                                      <a:lnTo>
                                        <a:pt x="4242" y="2311"/>
                                      </a:lnTo>
                                      <a:lnTo>
                                        <a:pt x="4265" y="2330"/>
                                      </a:lnTo>
                                      <a:lnTo>
                                        <a:pt x="4288" y="2350"/>
                                      </a:lnTo>
                                      <a:lnTo>
                                        <a:pt x="4310" y="2369"/>
                                      </a:lnTo>
                                      <a:lnTo>
                                        <a:pt x="4334" y="2387"/>
                                      </a:lnTo>
                                      <a:lnTo>
                                        <a:pt x="4358" y="2404"/>
                                      </a:lnTo>
                                      <a:lnTo>
                                        <a:pt x="4383" y="2421"/>
                                      </a:lnTo>
                                      <a:lnTo>
                                        <a:pt x="4409" y="2436"/>
                                      </a:lnTo>
                                      <a:lnTo>
                                        <a:pt x="4434" y="2450"/>
                                      </a:lnTo>
                                      <a:lnTo>
                                        <a:pt x="4460" y="2464"/>
                                      </a:lnTo>
                                      <a:lnTo>
                                        <a:pt x="4488" y="2476"/>
                                      </a:lnTo>
                                      <a:lnTo>
                                        <a:pt x="4516" y="2487"/>
                                      </a:lnTo>
                                      <a:lnTo>
                                        <a:pt x="4543" y="2498"/>
                                      </a:lnTo>
                                      <a:lnTo>
                                        <a:pt x="4549" y="2488"/>
                                      </a:lnTo>
                                      <a:lnTo>
                                        <a:pt x="4553" y="2477"/>
                                      </a:lnTo>
                                      <a:lnTo>
                                        <a:pt x="4555" y="2465"/>
                                      </a:lnTo>
                                      <a:lnTo>
                                        <a:pt x="4557" y="2452"/>
                                      </a:lnTo>
                                      <a:lnTo>
                                        <a:pt x="4557" y="2441"/>
                                      </a:lnTo>
                                      <a:lnTo>
                                        <a:pt x="4556" y="2430"/>
                                      </a:lnTo>
                                      <a:lnTo>
                                        <a:pt x="4554" y="2421"/>
                                      </a:lnTo>
                                      <a:lnTo>
                                        <a:pt x="4550" y="2412"/>
                                      </a:lnTo>
                                      <a:lnTo>
                                        <a:pt x="4177" y="1768"/>
                                      </a:lnTo>
                                      <a:lnTo>
                                        <a:pt x="3963" y="1714"/>
                                      </a:lnTo>
                                      <a:lnTo>
                                        <a:pt x="3865" y="1840"/>
                                      </a:lnTo>
                                      <a:close/>
                                    </a:path>
                                  </a:pathLst>
                                </a:custGeom>
                                <a:solidFill>
                                  <a:srgbClr val="ffffff"/>
                                </a:solidFill>
                                <a:ln w="0">
                                  <a:noFill/>
                                </a:ln>
                              </wps:spPr>
                              <wps:style>
                                <a:lnRef idx="0"/>
                                <a:fillRef idx="0"/>
                                <a:effectRef idx="0"/>
                                <a:fontRef idx="minor"/>
                              </wps:style>
                              <wps:bodyPr/>
                            </wps:wsp>
                            <wps:wsp>
                              <wps:cNvSpPr/>
                              <wps:spPr>
                                <a:xfrm>
                                  <a:off x="380520" y="277560"/>
                                  <a:ext cx="298440" cy="245880"/>
                                </a:xfrm>
                                <a:custGeom>
                                  <a:avLst/>
                                  <a:gdLst/>
                                  <a:ahLst/>
                                  <a:rect l="l" t="t" r="r" b="b"/>
                                  <a:pathLst>
                                    <a:path w="4634" h="3814">
                                      <a:moveTo>
                                        <a:pt x="2315" y="673"/>
                                      </a:moveTo>
                                      <a:lnTo>
                                        <a:pt x="2309" y="657"/>
                                      </a:lnTo>
                                      <a:lnTo>
                                        <a:pt x="2302" y="640"/>
                                      </a:lnTo>
                                      <a:lnTo>
                                        <a:pt x="2294" y="624"/>
                                      </a:lnTo>
                                      <a:lnTo>
                                        <a:pt x="2286" y="607"/>
                                      </a:lnTo>
                                      <a:lnTo>
                                        <a:pt x="2269" y="575"/>
                                      </a:lnTo>
                                      <a:lnTo>
                                        <a:pt x="2249" y="543"/>
                                      </a:lnTo>
                                      <a:lnTo>
                                        <a:pt x="2228" y="510"/>
                                      </a:lnTo>
                                      <a:lnTo>
                                        <a:pt x="2204" y="478"/>
                                      </a:lnTo>
                                      <a:lnTo>
                                        <a:pt x="2179" y="446"/>
                                      </a:lnTo>
                                      <a:lnTo>
                                        <a:pt x="2154" y="414"/>
                                      </a:lnTo>
                                      <a:lnTo>
                                        <a:pt x="2127" y="384"/>
                                      </a:lnTo>
                                      <a:lnTo>
                                        <a:pt x="2099" y="353"/>
                                      </a:lnTo>
                                      <a:lnTo>
                                        <a:pt x="2070" y="324"/>
                                      </a:lnTo>
                                      <a:lnTo>
                                        <a:pt x="2042" y="294"/>
                                      </a:lnTo>
                                      <a:lnTo>
                                        <a:pt x="2012" y="267"/>
                                      </a:lnTo>
                                      <a:lnTo>
                                        <a:pt x="1982" y="240"/>
                                      </a:lnTo>
                                      <a:lnTo>
                                        <a:pt x="1952" y="214"/>
                                      </a:lnTo>
                                      <a:lnTo>
                                        <a:pt x="1923" y="189"/>
                                      </a:lnTo>
                                      <a:lnTo>
                                        <a:pt x="1965" y="124"/>
                                      </a:lnTo>
                                      <a:lnTo>
                                        <a:pt x="1916" y="105"/>
                                      </a:lnTo>
                                      <a:lnTo>
                                        <a:pt x="1869" y="84"/>
                                      </a:lnTo>
                                      <a:lnTo>
                                        <a:pt x="1821" y="65"/>
                                      </a:lnTo>
                                      <a:lnTo>
                                        <a:pt x="1772" y="47"/>
                                      </a:lnTo>
                                      <a:lnTo>
                                        <a:pt x="1749" y="38"/>
                                      </a:lnTo>
                                      <a:lnTo>
                                        <a:pt x="1724" y="31"/>
                                      </a:lnTo>
                                      <a:lnTo>
                                        <a:pt x="1698" y="23"/>
                                      </a:lnTo>
                                      <a:lnTo>
                                        <a:pt x="1674" y="16"/>
                                      </a:lnTo>
                                      <a:lnTo>
                                        <a:pt x="1648" y="11"/>
                                      </a:lnTo>
                                      <a:lnTo>
                                        <a:pt x="1622" y="6"/>
                                      </a:lnTo>
                                      <a:lnTo>
                                        <a:pt x="1596" y="3"/>
                                      </a:lnTo>
                                      <a:lnTo>
                                        <a:pt x="1569" y="0"/>
                                      </a:lnTo>
                                      <a:lnTo>
                                        <a:pt x="1560" y="0"/>
                                      </a:lnTo>
                                      <a:lnTo>
                                        <a:pt x="1552" y="1"/>
                                      </a:lnTo>
                                      <a:lnTo>
                                        <a:pt x="1545" y="2"/>
                                      </a:lnTo>
                                      <a:lnTo>
                                        <a:pt x="1539" y="5"/>
                                      </a:lnTo>
                                      <a:lnTo>
                                        <a:pt x="1535" y="9"/>
                                      </a:lnTo>
                                      <a:lnTo>
                                        <a:pt x="1531" y="14"/>
                                      </a:lnTo>
                                      <a:lnTo>
                                        <a:pt x="1527" y="19"/>
                                      </a:lnTo>
                                      <a:lnTo>
                                        <a:pt x="1525" y="26"/>
                                      </a:lnTo>
                                      <a:lnTo>
                                        <a:pt x="1520" y="38"/>
                                      </a:lnTo>
                                      <a:lnTo>
                                        <a:pt x="1515" y="51"/>
                                      </a:lnTo>
                                      <a:lnTo>
                                        <a:pt x="1510" y="65"/>
                                      </a:lnTo>
                                      <a:lnTo>
                                        <a:pt x="1503" y="76"/>
                                      </a:lnTo>
                                      <a:lnTo>
                                        <a:pt x="1593" y="76"/>
                                      </a:lnTo>
                                      <a:lnTo>
                                        <a:pt x="1606" y="84"/>
                                      </a:lnTo>
                                      <a:lnTo>
                                        <a:pt x="1618" y="93"/>
                                      </a:lnTo>
                                      <a:lnTo>
                                        <a:pt x="1631" y="105"/>
                                      </a:lnTo>
                                      <a:lnTo>
                                        <a:pt x="1641" y="116"/>
                                      </a:lnTo>
                                      <a:lnTo>
                                        <a:pt x="1645" y="122"/>
                                      </a:lnTo>
                                      <a:lnTo>
                                        <a:pt x="1649" y="129"/>
                                      </a:lnTo>
                                      <a:lnTo>
                                        <a:pt x="1653" y="135"/>
                                      </a:lnTo>
                                      <a:lnTo>
                                        <a:pt x="1655" y="142"/>
                                      </a:lnTo>
                                      <a:lnTo>
                                        <a:pt x="1657" y="150"/>
                                      </a:lnTo>
                                      <a:lnTo>
                                        <a:pt x="1658" y="157"/>
                                      </a:lnTo>
                                      <a:lnTo>
                                        <a:pt x="1658" y="164"/>
                                      </a:lnTo>
                                      <a:lnTo>
                                        <a:pt x="1658" y="172"/>
                                      </a:lnTo>
                                      <a:lnTo>
                                        <a:pt x="1655" y="180"/>
                                      </a:lnTo>
                                      <a:lnTo>
                                        <a:pt x="1652" y="189"/>
                                      </a:lnTo>
                                      <a:lnTo>
                                        <a:pt x="1648" y="195"/>
                                      </a:lnTo>
                                      <a:lnTo>
                                        <a:pt x="1643" y="200"/>
                                      </a:lnTo>
                                      <a:lnTo>
                                        <a:pt x="1638" y="204"/>
                                      </a:lnTo>
                                      <a:lnTo>
                                        <a:pt x="1632" y="207"/>
                                      </a:lnTo>
                                      <a:lnTo>
                                        <a:pt x="1624" y="210"/>
                                      </a:lnTo>
                                      <a:lnTo>
                                        <a:pt x="1617" y="212"/>
                                      </a:lnTo>
                                      <a:lnTo>
                                        <a:pt x="1589" y="217"/>
                                      </a:lnTo>
                                      <a:lnTo>
                                        <a:pt x="1562" y="224"/>
                                      </a:lnTo>
                                      <a:lnTo>
                                        <a:pt x="1570" y="252"/>
                                      </a:lnTo>
                                      <a:lnTo>
                                        <a:pt x="1579" y="280"/>
                                      </a:lnTo>
                                      <a:lnTo>
                                        <a:pt x="1589" y="309"/>
                                      </a:lnTo>
                                      <a:lnTo>
                                        <a:pt x="1598" y="337"/>
                                      </a:lnTo>
                                      <a:lnTo>
                                        <a:pt x="1601" y="352"/>
                                      </a:lnTo>
                                      <a:lnTo>
                                        <a:pt x="1605" y="366"/>
                                      </a:lnTo>
                                      <a:lnTo>
                                        <a:pt x="1607" y="381"/>
                                      </a:lnTo>
                                      <a:lnTo>
                                        <a:pt x="1610" y="395"/>
                                      </a:lnTo>
                                      <a:lnTo>
                                        <a:pt x="1611" y="409"/>
                                      </a:lnTo>
                                      <a:lnTo>
                                        <a:pt x="1612" y="425"/>
                                      </a:lnTo>
                                      <a:lnTo>
                                        <a:pt x="1611" y="439"/>
                                      </a:lnTo>
                                      <a:lnTo>
                                        <a:pt x="1610" y="453"/>
                                      </a:lnTo>
                                      <a:lnTo>
                                        <a:pt x="1633" y="464"/>
                                      </a:lnTo>
                                      <a:lnTo>
                                        <a:pt x="1655" y="474"/>
                                      </a:lnTo>
                                      <a:lnTo>
                                        <a:pt x="1678" y="485"/>
                                      </a:lnTo>
                                      <a:lnTo>
                                        <a:pt x="1701" y="497"/>
                                      </a:lnTo>
                                      <a:lnTo>
                                        <a:pt x="1711" y="503"/>
                                      </a:lnTo>
                                      <a:lnTo>
                                        <a:pt x="1721" y="510"/>
                                      </a:lnTo>
                                      <a:lnTo>
                                        <a:pt x="1731" y="517"/>
                                      </a:lnTo>
                                      <a:lnTo>
                                        <a:pt x="1742" y="524"/>
                                      </a:lnTo>
                                      <a:lnTo>
                                        <a:pt x="1751" y="532"/>
                                      </a:lnTo>
                                      <a:lnTo>
                                        <a:pt x="1759" y="541"/>
                                      </a:lnTo>
                                      <a:lnTo>
                                        <a:pt x="1767" y="550"/>
                                      </a:lnTo>
                                      <a:lnTo>
                                        <a:pt x="1776" y="560"/>
                                      </a:lnTo>
                                      <a:lnTo>
                                        <a:pt x="1779" y="576"/>
                                      </a:lnTo>
                                      <a:lnTo>
                                        <a:pt x="1781" y="590"/>
                                      </a:lnTo>
                                      <a:lnTo>
                                        <a:pt x="1783" y="605"/>
                                      </a:lnTo>
                                      <a:lnTo>
                                        <a:pt x="1784" y="621"/>
                                      </a:lnTo>
                                      <a:lnTo>
                                        <a:pt x="1784" y="636"/>
                                      </a:lnTo>
                                      <a:lnTo>
                                        <a:pt x="1783" y="651"/>
                                      </a:lnTo>
                                      <a:lnTo>
                                        <a:pt x="1782" y="667"/>
                                      </a:lnTo>
                                      <a:lnTo>
                                        <a:pt x="1781" y="681"/>
                                      </a:lnTo>
                                      <a:lnTo>
                                        <a:pt x="1777" y="712"/>
                                      </a:lnTo>
                                      <a:lnTo>
                                        <a:pt x="1770" y="743"/>
                                      </a:lnTo>
                                      <a:lnTo>
                                        <a:pt x="1764" y="772"/>
                                      </a:lnTo>
                                      <a:lnTo>
                                        <a:pt x="1758" y="800"/>
                                      </a:lnTo>
                                      <a:lnTo>
                                        <a:pt x="1767" y="803"/>
                                      </a:lnTo>
                                      <a:lnTo>
                                        <a:pt x="1777" y="804"/>
                                      </a:lnTo>
                                      <a:lnTo>
                                        <a:pt x="1787" y="804"/>
                                      </a:lnTo>
                                      <a:lnTo>
                                        <a:pt x="1796" y="803"/>
                                      </a:lnTo>
                                      <a:lnTo>
                                        <a:pt x="1814" y="799"/>
                                      </a:lnTo>
                                      <a:lnTo>
                                        <a:pt x="1831" y="795"/>
                                      </a:lnTo>
                                      <a:lnTo>
                                        <a:pt x="1840" y="794"/>
                                      </a:lnTo>
                                      <a:lnTo>
                                        <a:pt x="1848" y="793"/>
                                      </a:lnTo>
                                      <a:lnTo>
                                        <a:pt x="1856" y="793"/>
                                      </a:lnTo>
                                      <a:lnTo>
                                        <a:pt x="1864" y="794"/>
                                      </a:lnTo>
                                      <a:lnTo>
                                        <a:pt x="1871" y="797"/>
                                      </a:lnTo>
                                      <a:lnTo>
                                        <a:pt x="1878" y="802"/>
                                      </a:lnTo>
                                      <a:lnTo>
                                        <a:pt x="1885" y="808"/>
                                      </a:lnTo>
                                      <a:lnTo>
                                        <a:pt x="1892" y="818"/>
                                      </a:lnTo>
                                      <a:lnTo>
                                        <a:pt x="1885" y="840"/>
                                      </a:lnTo>
                                      <a:lnTo>
                                        <a:pt x="1877" y="861"/>
                                      </a:lnTo>
                                      <a:lnTo>
                                        <a:pt x="1868" y="879"/>
                                      </a:lnTo>
                                      <a:lnTo>
                                        <a:pt x="1858" y="897"/>
                                      </a:lnTo>
                                      <a:lnTo>
                                        <a:pt x="1846" y="913"/>
                                      </a:lnTo>
                                      <a:lnTo>
                                        <a:pt x="1834" y="928"/>
                                      </a:lnTo>
                                      <a:lnTo>
                                        <a:pt x="1821" y="942"/>
                                      </a:lnTo>
                                      <a:lnTo>
                                        <a:pt x="1807" y="954"/>
                                      </a:lnTo>
                                      <a:lnTo>
                                        <a:pt x="1793" y="965"/>
                                      </a:lnTo>
                                      <a:lnTo>
                                        <a:pt x="1778" y="976"/>
                                      </a:lnTo>
                                      <a:lnTo>
                                        <a:pt x="1761" y="985"/>
                                      </a:lnTo>
                                      <a:lnTo>
                                        <a:pt x="1745" y="993"/>
                                      </a:lnTo>
                                      <a:lnTo>
                                        <a:pt x="1728" y="1000"/>
                                      </a:lnTo>
                                      <a:lnTo>
                                        <a:pt x="1710" y="1007"/>
                                      </a:lnTo>
                                      <a:lnTo>
                                        <a:pt x="1692" y="1013"/>
                                      </a:lnTo>
                                      <a:lnTo>
                                        <a:pt x="1674" y="1019"/>
                                      </a:lnTo>
                                      <a:lnTo>
                                        <a:pt x="1636" y="1027"/>
                                      </a:lnTo>
                                      <a:lnTo>
                                        <a:pt x="1597" y="1035"/>
                                      </a:lnTo>
                                      <a:lnTo>
                                        <a:pt x="1557" y="1041"/>
                                      </a:lnTo>
                                      <a:lnTo>
                                        <a:pt x="1517" y="1047"/>
                                      </a:lnTo>
                                      <a:lnTo>
                                        <a:pt x="1477" y="1052"/>
                                      </a:lnTo>
                                      <a:lnTo>
                                        <a:pt x="1437" y="1057"/>
                                      </a:lnTo>
                                      <a:lnTo>
                                        <a:pt x="1399" y="1064"/>
                                      </a:lnTo>
                                      <a:lnTo>
                                        <a:pt x="1362" y="1072"/>
                                      </a:lnTo>
                                      <a:lnTo>
                                        <a:pt x="1309" y="1098"/>
                                      </a:lnTo>
                                      <a:lnTo>
                                        <a:pt x="1254" y="1128"/>
                                      </a:lnTo>
                                      <a:lnTo>
                                        <a:pt x="1225" y="1142"/>
                                      </a:lnTo>
                                      <a:lnTo>
                                        <a:pt x="1196" y="1155"/>
                                      </a:lnTo>
                                      <a:lnTo>
                                        <a:pt x="1166" y="1169"/>
                                      </a:lnTo>
                                      <a:lnTo>
                                        <a:pt x="1137" y="1179"/>
                                      </a:lnTo>
                                      <a:lnTo>
                                        <a:pt x="1122" y="1184"/>
                                      </a:lnTo>
                                      <a:lnTo>
                                        <a:pt x="1108" y="1188"/>
                                      </a:lnTo>
                                      <a:lnTo>
                                        <a:pt x="1092" y="1191"/>
                                      </a:lnTo>
                                      <a:lnTo>
                                        <a:pt x="1078" y="1194"/>
                                      </a:lnTo>
                                      <a:lnTo>
                                        <a:pt x="1062" y="1196"/>
                                      </a:lnTo>
                                      <a:lnTo>
                                        <a:pt x="1048" y="1197"/>
                                      </a:lnTo>
                                      <a:lnTo>
                                        <a:pt x="1033" y="1197"/>
                                      </a:lnTo>
                                      <a:lnTo>
                                        <a:pt x="1018" y="1196"/>
                                      </a:lnTo>
                                      <a:lnTo>
                                        <a:pt x="1003" y="1195"/>
                                      </a:lnTo>
                                      <a:lnTo>
                                        <a:pt x="988" y="1192"/>
                                      </a:lnTo>
                                      <a:lnTo>
                                        <a:pt x="974" y="1188"/>
                                      </a:lnTo>
                                      <a:lnTo>
                                        <a:pt x="959" y="1182"/>
                                      </a:lnTo>
                                      <a:lnTo>
                                        <a:pt x="944" y="1176"/>
                                      </a:lnTo>
                                      <a:lnTo>
                                        <a:pt x="930" y="1168"/>
                                      </a:lnTo>
                                      <a:lnTo>
                                        <a:pt x="915" y="1158"/>
                                      </a:lnTo>
                                      <a:lnTo>
                                        <a:pt x="901" y="1147"/>
                                      </a:lnTo>
                                      <a:lnTo>
                                        <a:pt x="917" y="1138"/>
                                      </a:lnTo>
                                      <a:lnTo>
                                        <a:pt x="933" y="1128"/>
                                      </a:lnTo>
                                      <a:lnTo>
                                        <a:pt x="948" y="1117"/>
                                      </a:lnTo>
                                      <a:lnTo>
                                        <a:pt x="964" y="1105"/>
                                      </a:lnTo>
                                      <a:lnTo>
                                        <a:pt x="980" y="1093"/>
                                      </a:lnTo>
                                      <a:lnTo>
                                        <a:pt x="996" y="1079"/>
                                      </a:lnTo>
                                      <a:lnTo>
                                        <a:pt x="1010" y="1066"/>
                                      </a:lnTo>
                                      <a:lnTo>
                                        <a:pt x="1024" y="1052"/>
                                      </a:lnTo>
                                      <a:lnTo>
                                        <a:pt x="1039" y="1036"/>
                                      </a:lnTo>
                                      <a:lnTo>
                                        <a:pt x="1052" y="1022"/>
                                      </a:lnTo>
                                      <a:lnTo>
                                        <a:pt x="1066" y="1007"/>
                                      </a:lnTo>
                                      <a:lnTo>
                                        <a:pt x="1077" y="990"/>
                                      </a:lnTo>
                                      <a:lnTo>
                                        <a:pt x="1088" y="974"/>
                                      </a:lnTo>
                                      <a:lnTo>
                                        <a:pt x="1098" y="957"/>
                                      </a:lnTo>
                                      <a:lnTo>
                                        <a:pt x="1107" y="941"/>
                                      </a:lnTo>
                                      <a:lnTo>
                                        <a:pt x="1115" y="924"/>
                                      </a:lnTo>
                                      <a:lnTo>
                                        <a:pt x="1125" y="907"/>
                                      </a:lnTo>
                                      <a:lnTo>
                                        <a:pt x="1133" y="889"/>
                                      </a:lnTo>
                                      <a:lnTo>
                                        <a:pt x="1139" y="871"/>
                                      </a:lnTo>
                                      <a:lnTo>
                                        <a:pt x="1145" y="853"/>
                                      </a:lnTo>
                                      <a:lnTo>
                                        <a:pt x="1148" y="834"/>
                                      </a:lnTo>
                                      <a:lnTo>
                                        <a:pt x="1149" y="816"/>
                                      </a:lnTo>
                                      <a:lnTo>
                                        <a:pt x="1149" y="797"/>
                                      </a:lnTo>
                                      <a:lnTo>
                                        <a:pt x="1146" y="780"/>
                                      </a:lnTo>
                                      <a:lnTo>
                                        <a:pt x="1143" y="762"/>
                                      </a:lnTo>
                                      <a:lnTo>
                                        <a:pt x="1136" y="745"/>
                                      </a:lnTo>
                                      <a:lnTo>
                                        <a:pt x="1129" y="727"/>
                                      </a:lnTo>
                                      <a:lnTo>
                                        <a:pt x="1120" y="711"/>
                                      </a:lnTo>
                                      <a:lnTo>
                                        <a:pt x="1109" y="696"/>
                                      </a:lnTo>
                                      <a:lnTo>
                                        <a:pt x="1096" y="680"/>
                                      </a:lnTo>
                                      <a:lnTo>
                                        <a:pt x="1082" y="666"/>
                                      </a:lnTo>
                                      <a:lnTo>
                                        <a:pt x="1067" y="652"/>
                                      </a:lnTo>
                                      <a:lnTo>
                                        <a:pt x="1047" y="641"/>
                                      </a:lnTo>
                                      <a:lnTo>
                                        <a:pt x="1027" y="630"/>
                                      </a:lnTo>
                                      <a:lnTo>
                                        <a:pt x="1007" y="621"/>
                                      </a:lnTo>
                                      <a:lnTo>
                                        <a:pt x="986" y="612"/>
                                      </a:lnTo>
                                      <a:lnTo>
                                        <a:pt x="964" y="605"/>
                                      </a:lnTo>
                                      <a:lnTo>
                                        <a:pt x="942" y="600"/>
                                      </a:lnTo>
                                      <a:lnTo>
                                        <a:pt x="920" y="595"/>
                                      </a:lnTo>
                                      <a:lnTo>
                                        <a:pt x="897" y="592"/>
                                      </a:lnTo>
                                      <a:lnTo>
                                        <a:pt x="873" y="589"/>
                                      </a:lnTo>
                                      <a:lnTo>
                                        <a:pt x="850" y="588"/>
                                      </a:lnTo>
                                      <a:lnTo>
                                        <a:pt x="826" y="587"/>
                                      </a:lnTo>
                                      <a:lnTo>
                                        <a:pt x="802" y="587"/>
                                      </a:lnTo>
                                      <a:lnTo>
                                        <a:pt x="779" y="588"/>
                                      </a:lnTo>
                                      <a:lnTo>
                                        <a:pt x="755" y="589"/>
                                      </a:lnTo>
                                      <a:lnTo>
                                        <a:pt x="733" y="592"/>
                                      </a:lnTo>
                                      <a:lnTo>
                                        <a:pt x="709" y="594"/>
                                      </a:lnTo>
                                      <a:lnTo>
                                        <a:pt x="680" y="603"/>
                                      </a:lnTo>
                                      <a:lnTo>
                                        <a:pt x="652" y="614"/>
                                      </a:lnTo>
                                      <a:lnTo>
                                        <a:pt x="626" y="625"/>
                                      </a:lnTo>
                                      <a:lnTo>
                                        <a:pt x="599" y="637"/>
                                      </a:lnTo>
                                      <a:lnTo>
                                        <a:pt x="572" y="650"/>
                                      </a:lnTo>
                                      <a:lnTo>
                                        <a:pt x="546" y="665"/>
                                      </a:lnTo>
                                      <a:lnTo>
                                        <a:pt x="520" y="680"/>
                                      </a:lnTo>
                                      <a:lnTo>
                                        <a:pt x="494" y="697"/>
                                      </a:lnTo>
                                      <a:lnTo>
                                        <a:pt x="470" y="714"/>
                                      </a:lnTo>
                                      <a:lnTo>
                                        <a:pt x="445" y="733"/>
                                      </a:lnTo>
                                      <a:lnTo>
                                        <a:pt x="420" y="752"/>
                                      </a:lnTo>
                                      <a:lnTo>
                                        <a:pt x="397" y="772"/>
                                      </a:lnTo>
                                      <a:lnTo>
                                        <a:pt x="372" y="792"/>
                                      </a:lnTo>
                                      <a:lnTo>
                                        <a:pt x="349" y="813"/>
                                      </a:lnTo>
                                      <a:lnTo>
                                        <a:pt x="327" y="835"/>
                                      </a:lnTo>
                                      <a:lnTo>
                                        <a:pt x="304" y="857"/>
                                      </a:lnTo>
                                      <a:lnTo>
                                        <a:pt x="282" y="880"/>
                                      </a:lnTo>
                                      <a:lnTo>
                                        <a:pt x="260" y="903"/>
                                      </a:lnTo>
                                      <a:lnTo>
                                        <a:pt x="239" y="928"/>
                                      </a:lnTo>
                                      <a:lnTo>
                                        <a:pt x="218" y="951"/>
                                      </a:lnTo>
                                      <a:lnTo>
                                        <a:pt x="178" y="1000"/>
                                      </a:lnTo>
                                      <a:lnTo>
                                        <a:pt x="139" y="1050"/>
                                      </a:lnTo>
                                      <a:lnTo>
                                        <a:pt x="102" y="1101"/>
                                      </a:lnTo>
                                      <a:lnTo>
                                        <a:pt x="66" y="1151"/>
                                      </a:lnTo>
                                      <a:lnTo>
                                        <a:pt x="32" y="1201"/>
                                      </a:lnTo>
                                      <a:lnTo>
                                        <a:pt x="0" y="1251"/>
                                      </a:lnTo>
                                      <a:lnTo>
                                        <a:pt x="225" y="1237"/>
                                      </a:lnTo>
                                      <a:lnTo>
                                        <a:pt x="271" y="1386"/>
                                      </a:lnTo>
                                      <a:lnTo>
                                        <a:pt x="441" y="1366"/>
                                      </a:lnTo>
                                      <a:lnTo>
                                        <a:pt x="477" y="1511"/>
                                      </a:lnTo>
                                      <a:lnTo>
                                        <a:pt x="657" y="1458"/>
                                      </a:lnTo>
                                      <a:lnTo>
                                        <a:pt x="699" y="1632"/>
                                      </a:lnTo>
                                      <a:lnTo>
                                        <a:pt x="869" y="1590"/>
                                      </a:lnTo>
                                      <a:lnTo>
                                        <a:pt x="890" y="1748"/>
                                      </a:lnTo>
                                      <a:lnTo>
                                        <a:pt x="1074" y="1655"/>
                                      </a:lnTo>
                                      <a:lnTo>
                                        <a:pt x="1174" y="1761"/>
                                      </a:lnTo>
                                      <a:lnTo>
                                        <a:pt x="1395" y="1714"/>
                                      </a:lnTo>
                                      <a:lnTo>
                                        <a:pt x="1505" y="1859"/>
                                      </a:lnTo>
                                      <a:lnTo>
                                        <a:pt x="1692" y="1855"/>
                                      </a:lnTo>
                                      <a:lnTo>
                                        <a:pt x="1635" y="1912"/>
                                      </a:lnTo>
                                      <a:lnTo>
                                        <a:pt x="1576" y="1970"/>
                                      </a:lnTo>
                                      <a:lnTo>
                                        <a:pt x="1547" y="2001"/>
                                      </a:lnTo>
                                      <a:lnTo>
                                        <a:pt x="1519" y="2031"/>
                                      </a:lnTo>
                                      <a:lnTo>
                                        <a:pt x="1491" y="2061"/>
                                      </a:lnTo>
                                      <a:lnTo>
                                        <a:pt x="1463" y="2093"/>
                                      </a:lnTo>
                                      <a:lnTo>
                                        <a:pt x="1436" y="2125"/>
                                      </a:lnTo>
                                      <a:lnTo>
                                        <a:pt x="1410" y="2157"/>
                                      </a:lnTo>
                                      <a:lnTo>
                                        <a:pt x="1385" y="2190"/>
                                      </a:lnTo>
                                      <a:lnTo>
                                        <a:pt x="1360" y="2223"/>
                                      </a:lnTo>
                                      <a:lnTo>
                                        <a:pt x="1337" y="2255"/>
                                      </a:lnTo>
                                      <a:lnTo>
                                        <a:pt x="1314" y="2289"/>
                                      </a:lnTo>
                                      <a:lnTo>
                                        <a:pt x="1293" y="2323"/>
                                      </a:lnTo>
                                      <a:lnTo>
                                        <a:pt x="1273" y="2357"/>
                                      </a:lnTo>
                                      <a:lnTo>
                                        <a:pt x="1543" y="2382"/>
                                      </a:lnTo>
                                      <a:lnTo>
                                        <a:pt x="1547" y="2368"/>
                                      </a:lnTo>
                                      <a:lnTo>
                                        <a:pt x="1556" y="2349"/>
                                      </a:lnTo>
                                      <a:lnTo>
                                        <a:pt x="1565" y="2325"/>
                                      </a:lnTo>
                                      <a:lnTo>
                                        <a:pt x="1577" y="2298"/>
                                      </a:lnTo>
                                      <a:lnTo>
                                        <a:pt x="1605" y="2238"/>
                                      </a:lnTo>
                                      <a:lnTo>
                                        <a:pt x="1635" y="2175"/>
                                      </a:lnTo>
                                      <a:lnTo>
                                        <a:pt x="1662" y="2120"/>
                                      </a:lnTo>
                                      <a:lnTo>
                                        <a:pt x="1683" y="2080"/>
                                      </a:lnTo>
                                      <a:lnTo>
                                        <a:pt x="1690" y="2068"/>
                                      </a:lnTo>
                                      <a:lnTo>
                                        <a:pt x="1694" y="2062"/>
                                      </a:lnTo>
                                      <a:lnTo>
                                        <a:pt x="1694" y="2066"/>
                                      </a:lnTo>
                                      <a:lnTo>
                                        <a:pt x="1690" y="2077"/>
                                      </a:lnTo>
                                      <a:lnTo>
                                        <a:pt x="1592" y="2343"/>
                                      </a:lnTo>
                                      <a:lnTo>
                                        <a:pt x="1594" y="2343"/>
                                      </a:lnTo>
                                      <a:lnTo>
                                        <a:pt x="1602" y="2339"/>
                                      </a:lnTo>
                                      <a:lnTo>
                                        <a:pt x="1614" y="2334"/>
                                      </a:lnTo>
                                      <a:lnTo>
                                        <a:pt x="1631" y="2327"/>
                                      </a:lnTo>
                                      <a:lnTo>
                                        <a:pt x="1671" y="2308"/>
                                      </a:lnTo>
                                      <a:lnTo>
                                        <a:pt x="1718" y="2285"/>
                                      </a:lnTo>
                                      <a:lnTo>
                                        <a:pt x="1767" y="2263"/>
                                      </a:lnTo>
                                      <a:lnTo>
                                        <a:pt x="1812" y="2241"/>
                                      </a:lnTo>
                                      <a:lnTo>
                                        <a:pt x="1849" y="2225"/>
                                      </a:lnTo>
                                      <a:lnTo>
                                        <a:pt x="1871" y="2216"/>
                                      </a:lnTo>
                                      <a:lnTo>
                                        <a:pt x="1880" y="2215"/>
                                      </a:lnTo>
                                      <a:lnTo>
                                        <a:pt x="1888" y="2214"/>
                                      </a:lnTo>
                                      <a:lnTo>
                                        <a:pt x="1892" y="2214"/>
                                      </a:lnTo>
                                      <a:lnTo>
                                        <a:pt x="1895" y="2214"/>
                                      </a:lnTo>
                                      <a:lnTo>
                                        <a:pt x="1895" y="2216"/>
                                      </a:lnTo>
                                      <a:lnTo>
                                        <a:pt x="1894" y="2218"/>
                                      </a:lnTo>
                                      <a:lnTo>
                                        <a:pt x="1891" y="2221"/>
                                      </a:lnTo>
                                      <a:lnTo>
                                        <a:pt x="1886" y="2225"/>
                                      </a:lnTo>
                                      <a:lnTo>
                                        <a:pt x="1872" y="2234"/>
                                      </a:lnTo>
                                      <a:lnTo>
                                        <a:pt x="1853" y="2245"/>
                                      </a:lnTo>
                                      <a:lnTo>
                                        <a:pt x="1829" y="2258"/>
                                      </a:lnTo>
                                      <a:lnTo>
                                        <a:pt x="1802" y="2272"/>
                                      </a:lnTo>
                                      <a:lnTo>
                                        <a:pt x="1742" y="2304"/>
                                      </a:lnTo>
                                      <a:lnTo>
                                        <a:pt x="1679" y="2335"/>
                                      </a:lnTo>
                                      <a:lnTo>
                                        <a:pt x="1621" y="2365"/>
                                      </a:lnTo>
                                      <a:lnTo>
                                        <a:pt x="1575" y="2390"/>
                                      </a:lnTo>
                                      <a:lnTo>
                                        <a:pt x="1570" y="2404"/>
                                      </a:lnTo>
                                      <a:lnTo>
                                        <a:pt x="1567" y="2420"/>
                                      </a:lnTo>
                                      <a:lnTo>
                                        <a:pt x="1565" y="2437"/>
                                      </a:lnTo>
                                      <a:lnTo>
                                        <a:pt x="1564" y="2454"/>
                                      </a:lnTo>
                                      <a:lnTo>
                                        <a:pt x="1564" y="2472"/>
                                      </a:lnTo>
                                      <a:lnTo>
                                        <a:pt x="1565" y="2491"/>
                                      </a:lnTo>
                                      <a:lnTo>
                                        <a:pt x="1567" y="2510"/>
                                      </a:lnTo>
                                      <a:lnTo>
                                        <a:pt x="1570" y="2529"/>
                                      </a:lnTo>
                                      <a:lnTo>
                                        <a:pt x="1573" y="2549"/>
                                      </a:lnTo>
                                      <a:lnTo>
                                        <a:pt x="1577" y="2567"/>
                                      </a:lnTo>
                                      <a:lnTo>
                                        <a:pt x="1582" y="2586"/>
                                      </a:lnTo>
                                      <a:lnTo>
                                        <a:pt x="1587" y="2604"/>
                                      </a:lnTo>
                                      <a:lnTo>
                                        <a:pt x="1593" y="2621"/>
                                      </a:lnTo>
                                      <a:lnTo>
                                        <a:pt x="1599" y="2637"/>
                                      </a:lnTo>
                                      <a:lnTo>
                                        <a:pt x="1605" y="2652"/>
                                      </a:lnTo>
                                      <a:lnTo>
                                        <a:pt x="1610" y="2666"/>
                                      </a:lnTo>
                                      <a:lnTo>
                                        <a:pt x="1923" y="2291"/>
                                      </a:lnTo>
                                      <a:lnTo>
                                        <a:pt x="1941" y="2292"/>
                                      </a:lnTo>
                                      <a:lnTo>
                                        <a:pt x="1958" y="2291"/>
                                      </a:lnTo>
                                      <a:lnTo>
                                        <a:pt x="1967" y="2292"/>
                                      </a:lnTo>
                                      <a:lnTo>
                                        <a:pt x="1974" y="2293"/>
                                      </a:lnTo>
                                      <a:lnTo>
                                        <a:pt x="1978" y="2294"/>
                                      </a:lnTo>
                                      <a:lnTo>
                                        <a:pt x="1982" y="2296"/>
                                      </a:lnTo>
                                      <a:lnTo>
                                        <a:pt x="1985" y="2298"/>
                                      </a:lnTo>
                                      <a:lnTo>
                                        <a:pt x="1988" y="2302"/>
                                      </a:lnTo>
                                      <a:lnTo>
                                        <a:pt x="1992" y="2322"/>
                                      </a:lnTo>
                                      <a:lnTo>
                                        <a:pt x="1995" y="2342"/>
                                      </a:lnTo>
                                      <a:lnTo>
                                        <a:pt x="1998" y="2361"/>
                                      </a:lnTo>
                                      <a:lnTo>
                                        <a:pt x="2001" y="2381"/>
                                      </a:lnTo>
                                      <a:lnTo>
                                        <a:pt x="2002" y="2400"/>
                                      </a:lnTo>
                                      <a:lnTo>
                                        <a:pt x="2003" y="2420"/>
                                      </a:lnTo>
                                      <a:lnTo>
                                        <a:pt x="2003" y="2439"/>
                                      </a:lnTo>
                                      <a:lnTo>
                                        <a:pt x="2002" y="2459"/>
                                      </a:lnTo>
                                      <a:lnTo>
                                        <a:pt x="2001" y="2478"/>
                                      </a:lnTo>
                                      <a:lnTo>
                                        <a:pt x="1998" y="2496"/>
                                      </a:lnTo>
                                      <a:lnTo>
                                        <a:pt x="1996" y="2516"/>
                                      </a:lnTo>
                                      <a:lnTo>
                                        <a:pt x="1993" y="2534"/>
                                      </a:lnTo>
                                      <a:lnTo>
                                        <a:pt x="1986" y="2571"/>
                                      </a:lnTo>
                                      <a:lnTo>
                                        <a:pt x="1978" y="2608"/>
                                      </a:lnTo>
                                      <a:lnTo>
                                        <a:pt x="1968" y="2645"/>
                                      </a:lnTo>
                                      <a:lnTo>
                                        <a:pt x="1956" y="2682"/>
                                      </a:lnTo>
                                      <a:lnTo>
                                        <a:pt x="1944" y="2718"/>
                                      </a:lnTo>
                                      <a:lnTo>
                                        <a:pt x="1932" y="2753"/>
                                      </a:lnTo>
                                      <a:lnTo>
                                        <a:pt x="1903" y="2824"/>
                                      </a:lnTo>
                                      <a:lnTo>
                                        <a:pt x="1875" y="2893"/>
                                      </a:lnTo>
                                      <a:lnTo>
                                        <a:pt x="1883" y="2896"/>
                                      </a:lnTo>
                                      <a:lnTo>
                                        <a:pt x="1893" y="2898"/>
                                      </a:lnTo>
                                      <a:lnTo>
                                        <a:pt x="1902" y="2898"/>
                                      </a:lnTo>
                                      <a:lnTo>
                                        <a:pt x="1911" y="2898"/>
                                      </a:lnTo>
                                      <a:lnTo>
                                        <a:pt x="1920" y="2897"/>
                                      </a:lnTo>
                                      <a:lnTo>
                                        <a:pt x="1930" y="2894"/>
                                      </a:lnTo>
                                      <a:lnTo>
                                        <a:pt x="1939" y="2892"/>
                                      </a:lnTo>
                                      <a:lnTo>
                                        <a:pt x="1948" y="2887"/>
                                      </a:lnTo>
                                      <a:lnTo>
                                        <a:pt x="1967" y="2879"/>
                                      </a:lnTo>
                                      <a:lnTo>
                                        <a:pt x="1985" y="2870"/>
                                      </a:lnTo>
                                      <a:lnTo>
                                        <a:pt x="2004" y="2861"/>
                                      </a:lnTo>
                                      <a:lnTo>
                                        <a:pt x="2020" y="2852"/>
                                      </a:lnTo>
                                      <a:lnTo>
                                        <a:pt x="2036" y="2843"/>
                                      </a:lnTo>
                                      <a:lnTo>
                                        <a:pt x="2052" y="2838"/>
                                      </a:lnTo>
                                      <a:lnTo>
                                        <a:pt x="2060" y="2836"/>
                                      </a:lnTo>
                                      <a:lnTo>
                                        <a:pt x="2066" y="2835"/>
                                      </a:lnTo>
                                      <a:lnTo>
                                        <a:pt x="2073" y="2835"/>
                                      </a:lnTo>
                                      <a:lnTo>
                                        <a:pt x="2080" y="2836"/>
                                      </a:lnTo>
                                      <a:lnTo>
                                        <a:pt x="2085" y="2838"/>
                                      </a:lnTo>
                                      <a:lnTo>
                                        <a:pt x="2091" y="2841"/>
                                      </a:lnTo>
                                      <a:lnTo>
                                        <a:pt x="2095" y="2845"/>
                                      </a:lnTo>
                                      <a:lnTo>
                                        <a:pt x="2100" y="2852"/>
                                      </a:lnTo>
                                      <a:lnTo>
                                        <a:pt x="2103" y="2860"/>
                                      </a:lnTo>
                                      <a:lnTo>
                                        <a:pt x="2107" y="2869"/>
                                      </a:lnTo>
                                      <a:lnTo>
                                        <a:pt x="2109" y="2880"/>
                                      </a:lnTo>
                                      <a:lnTo>
                                        <a:pt x="2113" y="2893"/>
                                      </a:lnTo>
                                      <a:lnTo>
                                        <a:pt x="2085" y="2982"/>
                                      </a:lnTo>
                                      <a:lnTo>
                                        <a:pt x="2058" y="3070"/>
                                      </a:lnTo>
                                      <a:lnTo>
                                        <a:pt x="2044" y="3114"/>
                                      </a:lnTo>
                                      <a:lnTo>
                                        <a:pt x="2029" y="3158"/>
                                      </a:lnTo>
                                      <a:lnTo>
                                        <a:pt x="2014" y="3201"/>
                                      </a:lnTo>
                                      <a:lnTo>
                                        <a:pt x="1998" y="3245"/>
                                      </a:lnTo>
                                      <a:lnTo>
                                        <a:pt x="1982" y="3288"/>
                                      </a:lnTo>
                                      <a:lnTo>
                                        <a:pt x="1965" y="3331"/>
                                      </a:lnTo>
                                      <a:lnTo>
                                        <a:pt x="1947" y="3373"/>
                                      </a:lnTo>
                                      <a:lnTo>
                                        <a:pt x="1928" y="3414"/>
                                      </a:lnTo>
                                      <a:lnTo>
                                        <a:pt x="1908" y="3456"/>
                                      </a:lnTo>
                                      <a:lnTo>
                                        <a:pt x="1886" y="3496"/>
                                      </a:lnTo>
                                      <a:lnTo>
                                        <a:pt x="1864" y="3537"/>
                                      </a:lnTo>
                                      <a:lnTo>
                                        <a:pt x="1840" y="3576"/>
                                      </a:lnTo>
                                      <a:lnTo>
                                        <a:pt x="2023" y="3535"/>
                                      </a:lnTo>
                                      <a:lnTo>
                                        <a:pt x="2029" y="3525"/>
                                      </a:lnTo>
                                      <a:lnTo>
                                        <a:pt x="2036" y="3511"/>
                                      </a:lnTo>
                                      <a:lnTo>
                                        <a:pt x="2044" y="3496"/>
                                      </a:lnTo>
                                      <a:lnTo>
                                        <a:pt x="2051" y="3480"/>
                                      </a:lnTo>
                                      <a:lnTo>
                                        <a:pt x="2065" y="3439"/>
                                      </a:lnTo>
                                      <a:lnTo>
                                        <a:pt x="2081" y="3392"/>
                                      </a:lnTo>
                                      <a:lnTo>
                                        <a:pt x="2112" y="3287"/>
                                      </a:lnTo>
                                      <a:lnTo>
                                        <a:pt x="2142" y="3174"/>
                                      </a:lnTo>
                                      <a:lnTo>
                                        <a:pt x="2158" y="3117"/>
                                      </a:lnTo>
                                      <a:lnTo>
                                        <a:pt x="2172" y="3064"/>
                                      </a:lnTo>
                                      <a:lnTo>
                                        <a:pt x="2187" y="3015"/>
                                      </a:lnTo>
                                      <a:lnTo>
                                        <a:pt x="2200" y="2971"/>
                                      </a:lnTo>
                                      <a:lnTo>
                                        <a:pt x="2207" y="2951"/>
                                      </a:lnTo>
                                      <a:lnTo>
                                        <a:pt x="2213" y="2933"/>
                                      </a:lnTo>
                                      <a:lnTo>
                                        <a:pt x="2219" y="2917"/>
                                      </a:lnTo>
                                      <a:lnTo>
                                        <a:pt x="2226" y="2904"/>
                                      </a:lnTo>
                                      <a:lnTo>
                                        <a:pt x="2231" y="2893"/>
                                      </a:lnTo>
                                      <a:lnTo>
                                        <a:pt x="2236" y="2884"/>
                                      </a:lnTo>
                                      <a:lnTo>
                                        <a:pt x="2241" y="2878"/>
                                      </a:lnTo>
                                      <a:lnTo>
                                        <a:pt x="2246" y="2875"/>
                                      </a:lnTo>
                                      <a:lnTo>
                                        <a:pt x="2240" y="2914"/>
                                      </a:lnTo>
                                      <a:lnTo>
                                        <a:pt x="2233" y="2953"/>
                                      </a:lnTo>
                                      <a:lnTo>
                                        <a:pt x="2225" y="2991"/>
                                      </a:lnTo>
                                      <a:lnTo>
                                        <a:pt x="2215" y="3029"/>
                                      </a:lnTo>
                                      <a:lnTo>
                                        <a:pt x="2197" y="3104"/>
                                      </a:lnTo>
                                      <a:lnTo>
                                        <a:pt x="2177" y="3179"/>
                                      </a:lnTo>
                                      <a:lnTo>
                                        <a:pt x="2157" y="3253"/>
                                      </a:lnTo>
                                      <a:lnTo>
                                        <a:pt x="2137" y="3327"/>
                                      </a:lnTo>
                                      <a:lnTo>
                                        <a:pt x="2128" y="3364"/>
                                      </a:lnTo>
                                      <a:lnTo>
                                        <a:pt x="2119" y="3402"/>
                                      </a:lnTo>
                                      <a:lnTo>
                                        <a:pt x="2109" y="3439"/>
                                      </a:lnTo>
                                      <a:lnTo>
                                        <a:pt x="2102" y="3476"/>
                                      </a:lnTo>
                                      <a:lnTo>
                                        <a:pt x="2100" y="3489"/>
                                      </a:lnTo>
                                      <a:lnTo>
                                        <a:pt x="2100" y="3501"/>
                                      </a:lnTo>
                                      <a:lnTo>
                                        <a:pt x="2101" y="3513"/>
                                      </a:lnTo>
                                      <a:lnTo>
                                        <a:pt x="2102" y="3526"/>
                                      </a:lnTo>
                                      <a:lnTo>
                                        <a:pt x="2105" y="3537"/>
                                      </a:lnTo>
                                      <a:lnTo>
                                        <a:pt x="2108" y="3548"/>
                                      </a:lnTo>
                                      <a:lnTo>
                                        <a:pt x="2113" y="3560"/>
                                      </a:lnTo>
                                      <a:lnTo>
                                        <a:pt x="2118" y="3571"/>
                                      </a:lnTo>
                                      <a:lnTo>
                                        <a:pt x="2123" y="3582"/>
                                      </a:lnTo>
                                      <a:lnTo>
                                        <a:pt x="2129" y="3593"/>
                                      </a:lnTo>
                                      <a:lnTo>
                                        <a:pt x="2136" y="3604"/>
                                      </a:lnTo>
                                      <a:lnTo>
                                        <a:pt x="2143" y="3614"/>
                                      </a:lnTo>
                                      <a:lnTo>
                                        <a:pt x="2159" y="3636"/>
                                      </a:lnTo>
                                      <a:lnTo>
                                        <a:pt x="2177" y="3656"/>
                                      </a:lnTo>
                                      <a:lnTo>
                                        <a:pt x="2214" y="3696"/>
                                      </a:lnTo>
                                      <a:lnTo>
                                        <a:pt x="2252" y="3735"/>
                                      </a:lnTo>
                                      <a:lnTo>
                                        <a:pt x="2271" y="3756"/>
                                      </a:lnTo>
                                      <a:lnTo>
                                        <a:pt x="2288" y="3775"/>
                                      </a:lnTo>
                                      <a:lnTo>
                                        <a:pt x="2305" y="3795"/>
                                      </a:lnTo>
                                      <a:lnTo>
                                        <a:pt x="2318" y="3814"/>
                                      </a:lnTo>
                                      <a:lnTo>
                                        <a:pt x="2331" y="3795"/>
                                      </a:lnTo>
                                      <a:lnTo>
                                        <a:pt x="2348" y="3775"/>
                                      </a:lnTo>
                                      <a:lnTo>
                                        <a:pt x="2364" y="3756"/>
                                      </a:lnTo>
                                      <a:lnTo>
                                        <a:pt x="2383" y="3735"/>
                                      </a:lnTo>
                                      <a:lnTo>
                                        <a:pt x="2421" y="3696"/>
                                      </a:lnTo>
                                      <a:lnTo>
                                        <a:pt x="2459" y="3656"/>
                                      </a:lnTo>
                                      <a:lnTo>
                                        <a:pt x="2475" y="3636"/>
                                      </a:lnTo>
                                      <a:lnTo>
                                        <a:pt x="2492" y="3614"/>
                                      </a:lnTo>
                                      <a:lnTo>
                                        <a:pt x="2499" y="3604"/>
                                      </a:lnTo>
                                      <a:lnTo>
                                        <a:pt x="2505" y="3593"/>
                                      </a:lnTo>
                                      <a:lnTo>
                                        <a:pt x="2511" y="3582"/>
                                      </a:lnTo>
                                      <a:lnTo>
                                        <a:pt x="2517" y="3571"/>
                                      </a:lnTo>
                                      <a:lnTo>
                                        <a:pt x="2521" y="3560"/>
                                      </a:lnTo>
                                      <a:lnTo>
                                        <a:pt x="2526" y="3548"/>
                                      </a:lnTo>
                                      <a:lnTo>
                                        <a:pt x="2530" y="3537"/>
                                      </a:lnTo>
                                      <a:lnTo>
                                        <a:pt x="2532" y="3526"/>
                                      </a:lnTo>
                                      <a:lnTo>
                                        <a:pt x="2534" y="3513"/>
                                      </a:lnTo>
                                      <a:lnTo>
                                        <a:pt x="2534" y="3501"/>
                                      </a:lnTo>
                                      <a:lnTo>
                                        <a:pt x="2534" y="3489"/>
                                      </a:lnTo>
                                      <a:lnTo>
                                        <a:pt x="2532" y="3476"/>
                                      </a:lnTo>
                                      <a:lnTo>
                                        <a:pt x="2515" y="3402"/>
                                      </a:lnTo>
                                      <a:lnTo>
                                        <a:pt x="2497" y="3327"/>
                                      </a:lnTo>
                                      <a:lnTo>
                                        <a:pt x="2477" y="3253"/>
                                      </a:lnTo>
                                      <a:lnTo>
                                        <a:pt x="2457" y="3179"/>
                                      </a:lnTo>
                                      <a:lnTo>
                                        <a:pt x="2437" y="3104"/>
                                      </a:lnTo>
                                      <a:lnTo>
                                        <a:pt x="2419" y="3029"/>
                                      </a:lnTo>
                                      <a:lnTo>
                                        <a:pt x="2409" y="2991"/>
                                      </a:lnTo>
                                      <a:lnTo>
                                        <a:pt x="2401" y="2953"/>
                                      </a:lnTo>
                                      <a:lnTo>
                                        <a:pt x="2394" y="2914"/>
                                      </a:lnTo>
                                      <a:lnTo>
                                        <a:pt x="2388" y="2875"/>
                                      </a:lnTo>
                                      <a:lnTo>
                                        <a:pt x="2392" y="2878"/>
                                      </a:lnTo>
                                      <a:lnTo>
                                        <a:pt x="2397" y="2884"/>
                                      </a:lnTo>
                                      <a:lnTo>
                                        <a:pt x="2403" y="2893"/>
                                      </a:lnTo>
                                      <a:lnTo>
                                        <a:pt x="2408" y="2904"/>
                                      </a:lnTo>
                                      <a:lnTo>
                                        <a:pt x="2421" y="2933"/>
                                      </a:lnTo>
                                      <a:lnTo>
                                        <a:pt x="2434" y="2971"/>
                                      </a:lnTo>
                                      <a:lnTo>
                                        <a:pt x="2447" y="3015"/>
                                      </a:lnTo>
                                      <a:lnTo>
                                        <a:pt x="2462" y="3064"/>
                                      </a:lnTo>
                                      <a:lnTo>
                                        <a:pt x="2476" y="3117"/>
                                      </a:lnTo>
                                      <a:lnTo>
                                        <a:pt x="2492" y="3174"/>
                                      </a:lnTo>
                                      <a:lnTo>
                                        <a:pt x="2507" y="3230"/>
                                      </a:lnTo>
                                      <a:lnTo>
                                        <a:pt x="2523" y="3287"/>
                                      </a:lnTo>
                                      <a:lnTo>
                                        <a:pt x="2538" y="3341"/>
                                      </a:lnTo>
                                      <a:lnTo>
                                        <a:pt x="2553" y="3392"/>
                                      </a:lnTo>
                                      <a:lnTo>
                                        <a:pt x="2569" y="3439"/>
                                      </a:lnTo>
                                      <a:lnTo>
                                        <a:pt x="2583" y="3480"/>
                                      </a:lnTo>
                                      <a:lnTo>
                                        <a:pt x="2590" y="3496"/>
                                      </a:lnTo>
                                      <a:lnTo>
                                        <a:pt x="2598" y="3511"/>
                                      </a:lnTo>
                                      <a:lnTo>
                                        <a:pt x="2605" y="3525"/>
                                      </a:lnTo>
                                      <a:lnTo>
                                        <a:pt x="2611" y="3535"/>
                                      </a:lnTo>
                                      <a:lnTo>
                                        <a:pt x="2794" y="3576"/>
                                      </a:lnTo>
                                      <a:lnTo>
                                        <a:pt x="2770" y="3537"/>
                                      </a:lnTo>
                                      <a:lnTo>
                                        <a:pt x="2748" y="3496"/>
                                      </a:lnTo>
                                      <a:lnTo>
                                        <a:pt x="2726" y="3456"/>
                                      </a:lnTo>
                                      <a:lnTo>
                                        <a:pt x="2706" y="3414"/>
                                      </a:lnTo>
                                      <a:lnTo>
                                        <a:pt x="2687" y="3373"/>
                                      </a:lnTo>
                                      <a:lnTo>
                                        <a:pt x="2669" y="3331"/>
                                      </a:lnTo>
                                      <a:lnTo>
                                        <a:pt x="2652" y="3288"/>
                                      </a:lnTo>
                                      <a:lnTo>
                                        <a:pt x="2636" y="3245"/>
                                      </a:lnTo>
                                      <a:lnTo>
                                        <a:pt x="2620" y="3201"/>
                                      </a:lnTo>
                                      <a:lnTo>
                                        <a:pt x="2605" y="3158"/>
                                      </a:lnTo>
                                      <a:lnTo>
                                        <a:pt x="2590" y="3114"/>
                                      </a:lnTo>
                                      <a:lnTo>
                                        <a:pt x="2576" y="3070"/>
                                      </a:lnTo>
                                      <a:lnTo>
                                        <a:pt x="2549" y="2982"/>
                                      </a:lnTo>
                                      <a:lnTo>
                                        <a:pt x="2521" y="2893"/>
                                      </a:lnTo>
                                      <a:lnTo>
                                        <a:pt x="2524" y="2880"/>
                                      </a:lnTo>
                                      <a:lnTo>
                                        <a:pt x="2527" y="2869"/>
                                      </a:lnTo>
                                      <a:lnTo>
                                        <a:pt x="2530" y="2860"/>
                                      </a:lnTo>
                                      <a:lnTo>
                                        <a:pt x="2534" y="2852"/>
                                      </a:lnTo>
                                      <a:lnTo>
                                        <a:pt x="2539" y="2845"/>
                                      </a:lnTo>
                                      <a:lnTo>
                                        <a:pt x="2543" y="2841"/>
                                      </a:lnTo>
                                      <a:lnTo>
                                        <a:pt x="2549" y="2838"/>
                                      </a:lnTo>
                                      <a:lnTo>
                                        <a:pt x="2554" y="2836"/>
                                      </a:lnTo>
                                      <a:lnTo>
                                        <a:pt x="2561" y="2835"/>
                                      </a:lnTo>
                                      <a:lnTo>
                                        <a:pt x="2568" y="2835"/>
                                      </a:lnTo>
                                      <a:lnTo>
                                        <a:pt x="2574" y="2836"/>
                                      </a:lnTo>
                                      <a:lnTo>
                                        <a:pt x="2581" y="2838"/>
                                      </a:lnTo>
                                      <a:lnTo>
                                        <a:pt x="2596" y="2843"/>
                                      </a:lnTo>
                                      <a:lnTo>
                                        <a:pt x="2613" y="2852"/>
                                      </a:lnTo>
                                      <a:lnTo>
                                        <a:pt x="2630" y="2861"/>
                                      </a:lnTo>
                                      <a:lnTo>
                                        <a:pt x="2649" y="2870"/>
                                      </a:lnTo>
                                      <a:lnTo>
                                        <a:pt x="2667" y="2879"/>
                                      </a:lnTo>
                                      <a:lnTo>
                                        <a:pt x="2686" y="2887"/>
                                      </a:lnTo>
                                      <a:lnTo>
                                        <a:pt x="2695" y="2892"/>
                                      </a:lnTo>
                                      <a:lnTo>
                                        <a:pt x="2704" y="2894"/>
                                      </a:lnTo>
                                      <a:lnTo>
                                        <a:pt x="2714" y="2897"/>
                                      </a:lnTo>
                                      <a:lnTo>
                                        <a:pt x="2723" y="2898"/>
                                      </a:lnTo>
                                      <a:lnTo>
                                        <a:pt x="2732" y="2898"/>
                                      </a:lnTo>
                                      <a:lnTo>
                                        <a:pt x="2741" y="2898"/>
                                      </a:lnTo>
                                      <a:lnTo>
                                        <a:pt x="2751" y="2896"/>
                                      </a:lnTo>
                                      <a:lnTo>
                                        <a:pt x="2759" y="2893"/>
                                      </a:lnTo>
                                      <a:lnTo>
                                        <a:pt x="2730" y="2824"/>
                                      </a:lnTo>
                                      <a:lnTo>
                                        <a:pt x="2702" y="2753"/>
                                      </a:lnTo>
                                      <a:lnTo>
                                        <a:pt x="2690" y="2718"/>
                                      </a:lnTo>
                                      <a:lnTo>
                                        <a:pt x="2678" y="2682"/>
                                      </a:lnTo>
                                      <a:lnTo>
                                        <a:pt x="2666" y="2645"/>
                                      </a:lnTo>
                                      <a:lnTo>
                                        <a:pt x="2656" y="2608"/>
                                      </a:lnTo>
                                      <a:lnTo>
                                        <a:pt x="2647" y="2571"/>
                                      </a:lnTo>
                                      <a:lnTo>
                                        <a:pt x="2641" y="2534"/>
                                      </a:lnTo>
                                      <a:lnTo>
                                        <a:pt x="2638" y="2516"/>
                                      </a:lnTo>
                                      <a:lnTo>
                                        <a:pt x="2636" y="2496"/>
                                      </a:lnTo>
                                      <a:lnTo>
                                        <a:pt x="2633" y="2478"/>
                                      </a:lnTo>
                                      <a:lnTo>
                                        <a:pt x="2632" y="2459"/>
                                      </a:lnTo>
                                      <a:lnTo>
                                        <a:pt x="2631" y="2439"/>
                                      </a:lnTo>
                                      <a:lnTo>
                                        <a:pt x="2631" y="2420"/>
                                      </a:lnTo>
                                      <a:lnTo>
                                        <a:pt x="2632" y="2400"/>
                                      </a:lnTo>
                                      <a:lnTo>
                                        <a:pt x="2633" y="2381"/>
                                      </a:lnTo>
                                      <a:lnTo>
                                        <a:pt x="2636" y="2361"/>
                                      </a:lnTo>
                                      <a:lnTo>
                                        <a:pt x="2639" y="2342"/>
                                      </a:lnTo>
                                      <a:lnTo>
                                        <a:pt x="2642" y="2322"/>
                                      </a:lnTo>
                                      <a:lnTo>
                                        <a:pt x="2646" y="2302"/>
                                      </a:lnTo>
                                      <a:lnTo>
                                        <a:pt x="2649" y="2298"/>
                                      </a:lnTo>
                                      <a:lnTo>
                                        <a:pt x="2652" y="2296"/>
                                      </a:lnTo>
                                      <a:lnTo>
                                        <a:pt x="2656" y="2294"/>
                                      </a:lnTo>
                                      <a:lnTo>
                                        <a:pt x="2660" y="2293"/>
                                      </a:lnTo>
                                      <a:lnTo>
                                        <a:pt x="2667" y="2292"/>
                                      </a:lnTo>
                                      <a:lnTo>
                                        <a:pt x="2676" y="2291"/>
                                      </a:lnTo>
                                      <a:lnTo>
                                        <a:pt x="2693" y="2292"/>
                                      </a:lnTo>
                                      <a:lnTo>
                                        <a:pt x="2711" y="2291"/>
                                      </a:lnTo>
                                      <a:lnTo>
                                        <a:pt x="3024" y="2666"/>
                                      </a:lnTo>
                                      <a:lnTo>
                                        <a:pt x="3035" y="2637"/>
                                      </a:lnTo>
                                      <a:lnTo>
                                        <a:pt x="3047" y="2604"/>
                                      </a:lnTo>
                                      <a:lnTo>
                                        <a:pt x="3052" y="2586"/>
                                      </a:lnTo>
                                      <a:lnTo>
                                        <a:pt x="3056" y="2567"/>
                                      </a:lnTo>
                                      <a:lnTo>
                                        <a:pt x="3061" y="2549"/>
                                      </a:lnTo>
                                      <a:lnTo>
                                        <a:pt x="3064" y="2529"/>
                                      </a:lnTo>
                                      <a:lnTo>
                                        <a:pt x="3067" y="2510"/>
                                      </a:lnTo>
                                      <a:lnTo>
                                        <a:pt x="3069" y="2491"/>
                                      </a:lnTo>
                                      <a:lnTo>
                                        <a:pt x="3070" y="2472"/>
                                      </a:lnTo>
                                      <a:lnTo>
                                        <a:pt x="3070" y="2454"/>
                                      </a:lnTo>
                                      <a:lnTo>
                                        <a:pt x="3069" y="2437"/>
                                      </a:lnTo>
                                      <a:lnTo>
                                        <a:pt x="3067" y="2420"/>
                                      </a:lnTo>
                                      <a:lnTo>
                                        <a:pt x="3063" y="2404"/>
                                      </a:lnTo>
                                      <a:lnTo>
                                        <a:pt x="3059" y="2390"/>
                                      </a:lnTo>
                                      <a:lnTo>
                                        <a:pt x="3013" y="2365"/>
                                      </a:lnTo>
                                      <a:lnTo>
                                        <a:pt x="2955" y="2335"/>
                                      </a:lnTo>
                                      <a:lnTo>
                                        <a:pt x="2892" y="2304"/>
                                      </a:lnTo>
                                      <a:lnTo>
                                        <a:pt x="2832" y="2272"/>
                                      </a:lnTo>
                                      <a:lnTo>
                                        <a:pt x="2805" y="2258"/>
                                      </a:lnTo>
                                      <a:lnTo>
                                        <a:pt x="2781" y="2245"/>
                                      </a:lnTo>
                                      <a:lnTo>
                                        <a:pt x="2762" y="2234"/>
                                      </a:lnTo>
                                      <a:lnTo>
                                        <a:pt x="2748" y="2225"/>
                                      </a:lnTo>
                                      <a:lnTo>
                                        <a:pt x="2743" y="2221"/>
                                      </a:lnTo>
                                      <a:lnTo>
                                        <a:pt x="2740" y="2218"/>
                                      </a:lnTo>
                                      <a:lnTo>
                                        <a:pt x="2738" y="2216"/>
                                      </a:lnTo>
                                      <a:lnTo>
                                        <a:pt x="2739" y="2214"/>
                                      </a:lnTo>
                                      <a:lnTo>
                                        <a:pt x="2741" y="2214"/>
                                      </a:lnTo>
                                      <a:lnTo>
                                        <a:pt x="2746" y="2214"/>
                                      </a:lnTo>
                                      <a:lnTo>
                                        <a:pt x="2754" y="2215"/>
                                      </a:lnTo>
                                      <a:lnTo>
                                        <a:pt x="2763" y="2216"/>
                                      </a:lnTo>
                                      <a:lnTo>
                                        <a:pt x="2785" y="2225"/>
                                      </a:lnTo>
                                      <a:lnTo>
                                        <a:pt x="2822" y="2241"/>
                                      </a:lnTo>
                                      <a:lnTo>
                                        <a:pt x="2867" y="2263"/>
                                      </a:lnTo>
                                      <a:lnTo>
                                        <a:pt x="2916" y="2285"/>
                                      </a:lnTo>
                                      <a:lnTo>
                                        <a:pt x="2963" y="2308"/>
                                      </a:lnTo>
                                      <a:lnTo>
                                        <a:pt x="3003" y="2327"/>
                                      </a:lnTo>
                                      <a:lnTo>
                                        <a:pt x="3020" y="2334"/>
                                      </a:lnTo>
                                      <a:lnTo>
                                        <a:pt x="3032" y="2339"/>
                                      </a:lnTo>
                                      <a:lnTo>
                                        <a:pt x="3039" y="2343"/>
                                      </a:lnTo>
                                      <a:lnTo>
                                        <a:pt x="3042" y="2343"/>
                                      </a:lnTo>
                                      <a:lnTo>
                                        <a:pt x="2944" y="2077"/>
                                      </a:lnTo>
                                      <a:lnTo>
                                        <a:pt x="2940" y="2066"/>
                                      </a:lnTo>
                                      <a:lnTo>
                                        <a:pt x="2940" y="2062"/>
                                      </a:lnTo>
                                      <a:lnTo>
                                        <a:pt x="2944" y="2068"/>
                                      </a:lnTo>
                                      <a:lnTo>
                                        <a:pt x="2951" y="2080"/>
                                      </a:lnTo>
                                      <a:lnTo>
                                        <a:pt x="2972" y="2120"/>
                                      </a:lnTo>
                                      <a:lnTo>
                                        <a:pt x="2999" y="2175"/>
                                      </a:lnTo>
                                      <a:lnTo>
                                        <a:pt x="3029" y="2238"/>
                                      </a:lnTo>
                                      <a:lnTo>
                                        <a:pt x="3057" y="2298"/>
                                      </a:lnTo>
                                      <a:lnTo>
                                        <a:pt x="3069" y="2325"/>
                                      </a:lnTo>
                                      <a:lnTo>
                                        <a:pt x="3078" y="2349"/>
                                      </a:lnTo>
                                      <a:lnTo>
                                        <a:pt x="3087" y="2368"/>
                                      </a:lnTo>
                                      <a:lnTo>
                                        <a:pt x="3091" y="2382"/>
                                      </a:lnTo>
                                      <a:lnTo>
                                        <a:pt x="3361" y="2357"/>
                                      </a:lnTo>
                                      <a:lnTo>
                                        <a:pt x="3341" y="2323"/>
                                      </a:lnTo>
                                      <a:lnTo>
                                        <a:pt x="3320" y="2289"/>
                                      </a:lnTo>
                                      <a:lnTo>
                                        <a:pt x="3297" y="2255"/>
                                      </a:lnTo>
                                      <a:lnTo>
                                        <a:pt x="3274" y="2223"/>
                                      </a:lnTo>
                                      <a:lnTo>
                                        <a:pt x="3249" y="2190"/>
                                      </a:lnTo>
                                      <a:lnTo>
                                        <a:pt x="3223" y="2157"/>
                                      </a:lnTo>
                                      <a:lnTo>
                                        <a:pt x="3198" y="2125"/>
                                      </a:lnTo>
                                      <a:lnTo>
                                        <a:pt x="3171" y="2093"/>
                                      </a:lnTo>
                                      <a:lnTo>
                                        <a:pt x="3143" y="2061"/>
                                      </a:lnTo>
                                      <a:lnTo>
                                        <a:pt x="3115" y="2031"/>
                                      </a:lnTo>
                                      <a:lnTo>
                                        <a:pt x="3087" y="2001"/>
                                      </a:lnTo>
                                      <a:lnTo>
                                        <a:pt x="3058" y="1970"/>
                                      </a:lnTo>
                                      <a:lnTo>
                                        <a:pt x="2999" y="1912"/>
                                      </a:lnTo>
                                      <a:lnTo>
                                        <a:pt x="2942" y="1855"/>
                                      </a:lnTo>
                                      <a:lnTo>
                                        <a:pt x="3129" y="1859"/>
                                      </a:lnTo>
                                      <a:lnTo>
                                        <a:pt x="3239" y="1714"/>
                                      </a:lnTo>
                                      <a:lnTo>
                                        <a:pt x="3460" y="1761"/>
                                      </a:lnTo>
                                      <a:lnTo>
                                        <a:pt x="3560" y="1655"/>
                                      </a:lnTo>
                                      <a:lnTo>
                                        <a:pt x="3744" y="1748"/>
                                      </a:lnTo>
                                      <a:lnTo>
                                        <a:pt x="3765" y="1590"/>
                                      </a:lnTo>
                                      <a:lnTo>
                                        <a:pt x="3935" y="1632"/>
                                      </a:lnTo>
                                      <a:lnTo>
                                        <a:pt x="3977" y="1458"/>
                                      </a:lnTo>
                                      <a:lnTo>
                                        <a:pt x="4157" y="1511"/>
                                      </a:lnTo>
                                      <a:lnTo>
                                        <a:pt x="4193" y="1366"/>
                                      </a:lnTo>
                                      <a:lnTo>
                                        <a:pt x="4363" y="1386"/>
                                      </a:lnTo>
                                      <a:lnTo>
                                        <a:pt x="4409" y="1237"/>
                                      </a:lnTo>
                                      <a:lnTo>
                                        <a:pt x="4634" y="1251"/>
                                      </a:lnTo>
                                      <a:lnTo>
                                        <a:pt x="4602" y="1201"/>
                                      </a:lnTo>
                                      <a:lnTo>
                                        <a:pt x="4568" y="1151"/>
                                      </a:lnTo>
                                      <a:lnTo>
                                        <a:pt x="4532" y="1101"/>
                                      </a:lnTo>
                                      <a:lnTo>
                                        <a:pt x="4495" y="1050"/>
                                      </a:lnTo>
                                      <a:lnTo>
                                        <a:pt x="4456" y="1000"/>
                                      </a:lnTo>
                                      <a:lnTo>
                                        <a:pt x="4415" y="951"/>
                                      </a:lnTo>
                                      <a:lnTo>
                                        <a:pt x="4395" y="928"/>
                                      </a:lnTo>
                                      <a:lnTo>
                                        <a:pt x="4374" y="903"/>
                                      </a:lnTo>
                                      <a:lnTo>
                                        <a:pt x="4351" y="880"/>
                                      </a:lnTo>
                                      <a:lnTo>
                                        <a:pt x="4330" y="857"/>
                                      </a:lnTo>
                                      <a:lnTo>
                                        <a:pt x="4307" y="835"/>
                                      </a:lnTo>
                                      <a:lnTo>
                                        <a:pt x="4285" y="813"/>
                                      </a:lnTo>
                                      <a:lnTo>
                                        <a:pt x="4261" y="792"/>
                                      </a:lnTo>
                                      <a:lnTo>
                                        <a:pt x="4237" y="772"/>
                                      </a:lnTo>
                                      <a:lnTo>
                                        <a:pt x="4214" y="752"/>
                                      </a:lnTo>
                                      <a:lnTo>
                                        <a:pt x="4189" y="733"/>
                                      </a:lnTo>
                                      <a:lnTo>
                                        <a:pt x="4164" y="714"/>
                                      </a:lnTo>
                                      <a:lnTo>
                                        <a:pt x="4140" y="697"/>
                                      </a:lnTo>
                                      <a:lnTo>
                                        <a:pt x="4114" y="680"/>
                                      </a:lnTo>
                                      <a:lnTo>
                                        <a:pt x="4088" y="665"/>
                                      </a:lnTo>
                                      <a:lnTo>
                                        <a:pt x="4062" y="650"/>
                                      </a:lnTo>
                                      <a:lnTo>
                                        <a:pt x="4035" y="637"/>
                                      </a:lnTo>
                                      <a:lnTo>
                                        <a:pt x="4008" y="625"/>
                                      </a:lnTo>
                                      <a:lnTo>
                                        <a:pt x="3981" y="614"/>
                                      </a:lnTo>
                                      <a:lnTo>
                                        <a:pt x="3953" y="603"/>
                                      </a:lnTo>
                                      <a:lnTo>
                                        <a:pt x="3925" y="594"/>
                                      </a:lnTo>
                                      <a:lnTo>
                                        <a:pt x="3901" y="592"/>
                                      </a:lnTo>
                                      <a:lnTo>
                                        <a:pt x="3879" y="589"/>
                                      </a:lnTo>
                                      <a:lnTo>
                                        <a:pt x="3855" y="588"/>
                                      </a:lnTo>
                                      <a:lnTo>
                                        <a:pt x="3832" y="587"/>
                                      </a:lnTo>
                                      <a:lnTo>
                                        <a:pt x="3807" y="587"/>
                                      </a:lnTo>
                                      <a:lnTo>
                                        <a:pt x="3784" y="588"/>
                                      </a:lnTo>
                                      <a:lnTo>
                                        <a:pt x="3761" y="589"/>
                                      </a:lnTo>
                                      <a:lnTo>
                                        <a:pt x="3737" y="592"/>
                                      </a:lnTo>
                                      <a:lnTo>
                                        <a:pt x="3714" y="595"/>
                                      </a:lnTo>
                                      <a:lnTo>
                                        <a:pt x="3692" y="600"/>
                                      </a:lnTo>
                                      <a:lnTo>
                                        <a:pt x="3669" y="605"/>
                                      </a:lnTo>
                                      <a:lnTo>
                                        <a:pt x="3648" y="612"/>
                                      </a:lnTo>
                                      <a:lnTo>
                                        <a:pt x="3627" y="621"/>
                                      </a:lnTo>
                                      <a:lnTo>
                                        <a:pt x="3607" y="630"/>
                                      </a:lnTo>
                                      <a:lnTo>
                                        <a:pt x="3587" y="641"/>
                                      </a:lnTo>
                                      <a:lnTo>
                                        <a:pt x="3567" y="652"/>
                                      </a:lnTo>
                                      <a:lnTo>
                                        <a:pt x="3551" y="666"/>
                                      </a:lnTo>
                                      <a:lnTo>
                                        <a:pt x="3538" y="680"/>
                                      </a:lnTo>
                                      <a:lnTo>
                                        <a:pt x="3524" y="696"/>
                                      </a:lnTo>
                                      <a:lnTo>
                                        <a:pt x="3514" y="711"/>
                                      </a:lnTo>
                                      <a:lnTo>
                                        <a:pt x="3505" y="727"/>
                                      </a:lnTo>
                                      <a:lnTo>
                                        <a:pt x="3498" y="745"/>
                                      </a:lnTo>
                                      <a:lnTo>
                                        <a:pt x="3491" y="762"/>
                                      </a:lnTo>
                                      <a:lnTo>
                                        <a:pt x="3488" y="780"/>
                                      </a:lnTo>
                                      <a:lnTo>
                                        <a:pt x="3485" y="797"/>
                                      </a:lnTo>
                                      <a:lnTo>
                                        <a:pt x="3485" y="816"/>
                                      </a:lnTo>
                                      <a:lnTo>
                                        <a:pt x="3486" y="834"/>
                                      </a:lnTo>
                                      <a:lnTo>
                                        <a:pt x="3489" y="853"/>
                                      </a:lnTo>
                                      <a:lnTo>
                                        <a:pt x="3495" y="871"/>
                                      </a:lnTo>
                                      <a:lnTo>
                                        <a:pt x="3501" y="889"/>
                                      </a:lnTo>
                                      <a:lnTo>
                                        <a:pt x="3509" y="907"/>
                                      </a:lnTo>
                                      <a:lnTo>
                                        <a:pt x="3519" y="924"/>
                                      </a:lnTo>
                                      <a:lnTo>
                                        <a:pt x="3527" y="941"/>
                                      </a:lnTo>
                                      <a:lnTo>
                                        <a:pt x="3536" y="957"/>
                                      </a:lnTo>
                                      <a:lnTo>
                                        <a:pt x="3546" y="974"/>
                                      </a:lnTo>
                                      <a:lnTo>
                                        <a:pt x="3557" y="990"/>
                                      </a:lnTo>
                                      <a:lnTo>
                                        <a:pt x="3568" y="1007"/>
                                      </a:lnTo>
                                      <a:lnTo>
                                        <a:pt x="3582" y="1022"/>
                                      </a:lnTo>
                                      <a:lnTo>
                                        <a:pt x="3595" y="1036"/>
                                      </a:lnTo>
                                      <a:lnTo>
                                        <a:pt x="3610" y="1052"/>
                                      </a:lnTo>
                                      <a:lnTo>
                                        <a:pt x="3624" y="1066"/>
                                      </a:lnTo>
                                      <a:lnTo>
                                        <a:pt x="3638" y="1079"/>
                                      </a:lnTo>
                                      <a:lnTo>
                                        <a:pt x="3654" y="1093"/>
                                      </a:lnTo>
                                      <a:lnTo>
                                        <a:pt x="3670" y="1105"/>
                                      </a:lnTo>
                                      <a:lnTo>
                                        <a:pt x="3686" y="1117"/>
                                      </a:lnTo>
                                      <a:lnTo>
                                        <a:pt x="3701" y="1128"/>
                                      </a:lnTo>
                                      <a:lnTo>
                                        <a:pt x="3716" y="1138"/>
                                      </a:lnTo>
                                      <a:lnTo>
                                        <a:pt x="3733" y="1147"/>
                                      </a:lnTo>
                                      <a:lnTo>
                                        <a:pt x="3719" y="1158"/>
                                      </a:lnTo>
                                      <a:lnTo>
                                        <a:pt x="3704" y="1168"/>
                                      </a:lnTo>
                                      <a:lnTo>
                                        <a:pt x="3690" y="1176"/>
                                      </a:lnTo>
                                      <a:lnTo>
                                        <a:pt x="3675" y="1182"/>
                                      </a:lnTo>
                                      <a:lnTo>
                                        <a:pt x="3660" y="1188"/>
                                      </a:lnTo>
                                      <a:lnTo>
                                        <a:pt x="3646" y="1192"/>
                                      </a:lnTo>
                                      <a:lnTo>
                                        <a:pt x="3631" y="1195"/>
                                      </a:lnTo>
                                      <a:lnTo>
                                        <a:pt x="3616" y="1196"/>
                                      </a:lnTo>
                                      <a:lnTo>
                                        <a:pt x="3601" y="1197"/>
                                      </a:lnTo>
                                      <a:lnTo>
                                        <a:pt x="3586" y="1197"/>
                                      </a:lnTo>
                                      <a:lnTo>
                                        <a:pt x="3572" y="1196"/>
                                      </a:lnTo>
                                      <a:lnTo>
                                        <a:pt x="3556" y="1194"/>
                                      </a:lnTo>
                                      <a:lnTo>
                                        <a:pt x="3542" y="1191"/>
                                      </a:lnTo>
                                      <a:lnTo>
                                        <a:pt x="3526" y="1188"/>
                                      </a:lnTo>
                                      <a:lnTo>
                                        <a:pt x="3512" y="1184"/>
                                      </a:lnTo>
                                      <a:lnTo>
                                        <a:pt x="3497" y="1179"/>
                                      </a:lnTo>
                                      <a:lnTo>
                                        <a:pt x="3468" y="1169"/>
                                      </a:lnTo>
                                      <a:lnTo>
                                        <a:pt x="3438" y="1155"/>
                                      </a:lnTo>
                                      <a:lnTo>
                                        <a:pt x="3409" y="1142"/>
                                      </a:lnTo>
                                      <a:lnTo>
                                        <a:pt x="3380" y="1128"/>
                                      </a:lnTo>
                                      <a:lnTo>
                                        <a:pt x="3325" y="1098"/>
                                      </a:lnTo>
                                      <a:lnTo>
                                        <a:pt x="3272" y="1072"/>
                                      </a:lnTo>
                                      <a:lnTo>
                                        <a:pt x="3235" y="1064"/>
                                      </a:lnTo>
                                      <a:lnTo>
                                        <a:pt x="3197" y="1057"/>
                                      </a:lnTo>
                                      <a:lnTo>
                                        <a:pt x="3157" y="1052"/>
                                      </a:lnTo>
                                      <a:lnTo>
                                        <a:pt x="3117" y="1047"/>
                                      </a:lnTo>
                                      <a:lnTo>
                                        <a:pt x="3077" y="1041"/>
                                      </a:lnTo>
                                      <a:lnTo>
                                        <a:pt x="3037" y="1035"/>
                                      </a:lnTo>
                                      <a:lnTo>
                                        <a:pt x="2998" y="1027"/>
                                      </a:lnTo>
                                      <a:lnTo>
                                        <a:pt x="2960" y="1019"/>
                                      </a:lnTo>
                                      <a:lnTo>
                                        <a:pt x="2942" y="1013"/>
                                      </a:lnTo>
                                      <a:lnTo>
                                        <a:pt x="2923" y="1007"/>
                                      </a:lnTo>
                                      <a:lnTo>
                                        <a:pt x="2906" y="1000"/>
                                      </a:lnTo>
                                      <a:lnTo>
                                        <a:pt x="2889" y="993"/>
                                      </a:lnTo>
                                      <a:lnTo>
                                        <a:pt x="2873" y="985"/>
                                      </a:lnTo>
                                      <a:lnTo>
                                        <a:pt x="2856" y="976"/>
                                      </a:lnTo>
                                      <a:lnTo>
                                        <a:pt x="2841" y="965"/>
                                      </a:lnTo>
                                      <a:lnTo>
                                        <a:pt x="2827" y="954"/>
                                      </a:lnTo>
                                      <a:lnTo>
                                        <a:pt x="2813" y="942"/>
                                      </a:lnTo>
                                      <a:lnTo>
                                        <a:pt x="2800" y="928"/>
                                      </a:lnTo>
                                      <a:lnTo>
                                        <a:pt x="2788" y="913"/>
                                      </a:lnTo>
                                      <a:lnTo>
                                        <a:pt x="2776" y="897"/>
                                      </a:lnTo>
                                      <a:lnTo>
                                        <a:pt x="2766" y="879"/>
                                      </a:lnTo>
                                      <a:lnTo>
                                        <a:pt x="2757" y="861"/>
                                      </a:lnTo>
                                      <a:lnTo>
                                        <a:pt x="2749" y="840"/>
                                      </a:lnTo>
                                      <a:lnTo>
                                        <a:pt x="2742" y="818"/>
                                      </a:lnTo>
                                      <a:lnTo>
                                        <a:pt x="2749" y="808"/>
                                      </a:lnTo>
                                      <a:lnTo>
                                        <a:pt x="2756" y="802"/>
                                      </a:lnTo>
                                      <a:lnTo>
                                        <a:pt x="2763" y="797"/>
                                      </a:lnTo>
                                      <a:lnTo>
                                        <a:pt x="2770" y="794"/>
                                      </a:lnTo>
                                      <a:lnTo>
                                        <a:pt x="2778" y="793"/>
                                      </a:lnTo>
                                      <a:lnTo>
                                        <a:pt x="2786" y="793"/>
                                      </a:lnTo>
                                      <a:lnTo>
                                        <a:pt x="2794" y="794"/>
                                      </a:lnTo>
                                      <a:lnTo>
                                        <a:pt x="2803" y="795"/>
                                      </a:lnTo>
                                      <a:lnTo>
                                        <a:pt x="2820" y="799"/>
                                      </a:lnTo>
                                      <a:lnTo>
                                        <a:pt x="2838" y="803"/>
                                      </a:lnTo>
                                      <a:lnTo>
                                        <a:pt x="2847" y="804"/>
                                      </a:lnTo>
                                      <a:lnTo>
                                        <a:pt x="2856" y="804"/>
                                      </a:lnTo>
                                      <a:lnTo>
                                        <a:pt x="2867" y="803"/>
                                      </a:lnTo>
                                      <a:lnTo>
                                        <a:pt x="2876" y="800"/>
                                      </a:lnTo>
                                      <a:lnTo>
                                        <a:pt x="2870" y="772"/>
                                      </a:lnTo>
                                      <a:lnTo>
                                        <a:pt x="2864" y="743"/>
                                      </a:lnTo>
                                      <a:lnTo>
                                        <a:pt x="2857" y="712"/>
                                      </a:lnTo>
                                      <a:lnTo>
                                        <a:pt x="2853" y="681"/>
                                      </a:lnTo>
                                      <a:lnTo>
                                        <a:pt x="2851" y="667"/>
                                      </a:lnTo>
                                      <a:lnTo>
                                        <a:pt x="2850" y="651"/>
                                      </a:lnTo>
                                      <a:lnTo>
                                        <a:pt x="2850" y="636"/>
                                      </a:lnTo>
                                      <a:lnTo>
                                        <a:pt x="2850" y="621"/>
                                      </a:lnTo>
                                      <a:lnTo>
                                        <a:pt x="2851" y="605"/>
                                      </a:lnTo>
                                      <a:lnTo>
                                        <a:pt x="2853" y="590"/>
                                      </a:lnTo>
                                      <a:lnTo>
                                        <a:pt x="2855" y="576"/>
                                      </a:lnTo>
                                      <a:lnTo>
                                        <a:pt x="2858" y="560"/>
                                      </a:lnTo>
                                      <a:lnTo>
                                        <a:pt x="2867" y="550"/>
                                      </a:lnTo>
                                      <a:lnTo>
                                        <a:pt x="2875" y="541"/>
                                      </a:lnTo>
                                      <a:lnTo>
                                        <a:pt x="2883" y="532"/>
                                      </a:lnTo>
                                      <a:lnTo>
                                        <a:pt x="2892" y="524"/>
                                      </a:lnTo>
                                      <a:lnTo>
                                        <a:pt x="2902" y="517"/>
                                      </a:lnTo>
                                      <a:lnTo>
                                        <a:pt x="2912" y="510"/>
                                      </a:lnTo>
                                      <a:lnTo>
                                        <a:pt x="2923" y="503"/>
                                      </a:lnTo>
                                      <a:lnTo>
                                        <a:pt x="2934" y="497"/>
                                      </a:lnTo>
                                      <a:lnTo>
                                        <a:pt x="2956" y="485"/>
                                      </a:lnTo>
                                      <a:lnTo>
                                        <a:pt x="2979" y="474"/>
                                      </a:lnTo>
                                      <a:lnTo>
                                        <a:pt x="3001" y="464"/>
                                      </a:lnTo>
                                      <a:lnTo>
                                        <a:pt x="3024" y="453"/>
                                      </a:lnTo>
                                      <a:lnTo>
                                        <a:pt x="3023" y="439"/>
                                      </a:lnTo>
                                      <a:lnTo>
                                        <a:pt x="3022" y="425"/>
                                      </a:lnTo>
                                      <a:lnTo>
                                        <a:pt x="3023" y="409"/>
                                      </a:lnTo>
                                      <a:lnTo>
                                        <a:pt x="3024" y="395"/>
                                      </a:lnTo>
                                      <a:lnTo>
                                        <a:pt x="3026" y="381"/>
                                      </a:lnTo>
                                      <a:lnTo>
                                        <a:pt x="3029" y="366"/>
                                      </a:lnTo>
                                      <a:lnTo>
                                        <a:pt x="3032" y="352"/>
                                      </a:lnTo>
                                      <a:lnTo>
                                        <a:pt x="3036" y="337"/>
                                      </a:lnTo>
                                      <a:lnTo>
                                        <a:pt x="3045" y="309"/>
                                      </a:lnTo>
                                      <a:lnTo>
                                        <a:pt x="3055" y="280"/>
                                      </a:lnTo>
                                      <a:lnTo>
                                        <a:pt x="3064" y="252"/>
                                      </a:lnTo>
                                      <a:lnTo>
                                        <a:pt x="3072" y="224"/>
                                      </a:lnTo>
                                      <a:lnTo>
                                        <a:pt x="3045" y="217"/>
                                      </a:lnTo>
                                      <a:lnTo>
                                        <a:pt x="3017" y="212"/>
                                      </a:lnTo>
                                      <a:lnTo>
                                        <a:pt x="3010" y="210"/>
                                      </a:lnTo>
                                      <a:lnTo>
                                        <a:pt x="3002" y="207"/>
                                      </a:lnTo>
                                      <a:lnTo>
                                        <a:pt x="2996" y="204"/>
                                      </a:lnTo>
                                      <a:lnTo>
                                        <a:pt x="2991" y="200"/>
                                      </a:lnTo>
                                      <a:lnTo>
                                        <a:pt x="2986" y="195"/>
                                      </a:lnTo>
                                      <a:lnTo>
                                        <a:pt x="2982" y="189"/>
                                      </a:lnTo>
                                      <a:lnTo>
                                        <a:pt x="2979" y="180"/>
                                      </a:lnTo>
                                      <a:lnTo>
                                        <a:pt x="2976" y="172"/>
                                      </a:lnTo>
                                      <a:lnTo>
                                        <a:pt x="2975" y="164"/>
                                      </a:lnTo>
                                      <a:lnTo>
                                        <a:pt x="2976" y="157"/>
                                      </a:lnTo>
                                      <a:lnTo>
                                        <a:pt x="2977" y="150"/>
                                      </a:lnTo>
                                      <a:lnTo>
                                        <a:pt x="2979" y="142"/>
                                      </a:lnTo>
                                      <a:lnTo>
                                        <a:pt x="2981" y="135"/>
                                      </a:lnTo>
                                      <a:lnTo>
                                        <a:pt x="2985" y="129"/>
                                      </a:lnTo>
                                      <a:lnTo>
                                        <a:pt x="2988" y="122"/>
                                      </a:lnTo>
                                      <a:lnTo>
                                        <a:pt x="2993" y="116"/>
                                      </a:lnTo>
                                      <a:lnTo>
                                        <a:pt x="3003" y="105"/>
                                      </a:lnTo>
                                      <a:lnTo>
                                        <a:pt x="3016" y="93"/>
                                      </a:lnTo>
                                      <a:lnTo>
                                        <a:pt x="3028" y="84"/>
                                      </a:lnTo>
                                      <a:lnTo>
                                        <a:pt x="3041" y="76"/>
                                      </a:lnTo>
                                      <a:lnTo>
                                        <a:pt x="3131" y="76"/>
                                      </a:lnTo>
                                      <a:lnTo>
                                        <a:pt x="3127" y="71"/>
                                      </a:lnTo>
                                      <a:lnTo>
                                        <a:pt x="3124" y="65"/>
                                      </a:lnTo>
                                      <a:lnTo>
                                        <a:pt x="3122" y="58"/>
                                      </a:lnTo>
                                      <a:lnTo>
                                        <a:pt x="3118" y="51"/>
                                      </a:lnTo>
                                      <a:lnTo>
                                        <a:pt x="3114" y="38"/>
                                      </a:lnTo>
                                      <a:lnTo>
                                        <a:pt x="3109" y="26"/>
                                      </a:lnTo>
                                      <a:lnTo>
                                        <a:pt x="3106" y="19"/>
                                      </a:lnTo>
                                      <a:lnTo>
                                        <a:pt x="3103" y="14"/>
                                      </a:lnTo>
                                      <a:lnTo>
                                        <a:pt x="3099" y="9"/>
                                      </a:lnTo>
                                      <a:lnTo>
                                        <a:pt x="3095" y="5"/>
                                      </a:lnTo>
                                      <a:lnTo>
                                        <a:pt x="3089" y="2"/>
                                      </a:lnTo>
                                      <a:lnTo>
                                        <a:pt x="3082" y="1"/>
                                      </a:lnTo>
                                      <a:lnTo>
                                        <a:pt x="3074" y="0"/>
                                      </a:lnTo>
                                      <a:lnTo>
                                        <a:pt x="3065" y="0"/>
                                      </a:lnTo>
                                      <a:lnTo>
                                        <a:pt x="3038" y="3"/>
                                      </a:lnTo>
                                      <a:lnTo>
                                        <a:pt x="3012" y="6"/>
                                      </a:lnTo>
                                      <a:lnTo>
                                        <a:pt x="2986" y="11"/>
                                      </a:lnTo>
                                      <a:lnTo>
                                        <a:pt x="2960" y="16"/>
                                      </a:lnTo>
                                      <a:lnTo>
                                        <a:pt x="2936" y="23"/>
                                      </a:lnTo>
                                      <a:lnTo>
                                        <a:pt x="2910" y="31"/>
                                      </a:lnTo>
                                      <a:lnTo>
                                        <a:pt x="2885" y="38"/>
                                      </a:lnTo>
                                      <a:lnTo>
                                        <a:pt x="2862" y="47"/>
                                      </a:lnTo>
                                      <a:lnTo>
                                        <a:pt x="2812" y="65"/>
                                      </a:lnTo>
                                      <a:lnTo>
                                        <a:pt x="2765" y="84"/>
                                      </a:lnTo>
                                      <a:lnTo>
                                        <a:pt x="2718" y="105"/>
                                      </a:lnTo>
                                      <a:lnTo>
                                        <a:pt x="2669" y="124"/>
                                      </a:lnTo>
                                      <a:lnTo>
                                        <a:pt x="2711" y="189"/>
                                      </a:lnTo>
                                      <a:lnTo>
                                        <a:pt x="2681" y="214"/>
                                      </a:lnTo>
                                      <a:lnTo>
                                        <a:pt x="2651" y="240"/>
                                      </a:lnTo>
                                      <a:lnTo>
                                        <a:pt x="2621" y="267"/>
                                      </a:lnTo>
                                      <a:lnTo>
                                        <a:pt x="2591" y="294"/>
                                      </a:lnTo>
                                      <a:lnTo>
                                        <a:pt x="2562" y="324"/>
                                      </a:lnTo>
                                      <a:lnTo>
                                        <a:pt x="2533" y="353"/>
                                      </a:lnTo>
                                      <a:lnTo>
                                        <a:pt x="2505" y="384"/>
                                      </a:lnTo>
                                      <a:lnTo>
                                        <a:pt x="2477" y="414"/>
                                      </a:lnTo>
                                      <a:lnTo>
                                        <a:pt x="2452" y="446"/>
                                      </a:lnTo>
                                      <a:lnTo>
                                        <a:pt x="2427" y="478"/>
                                      </a:lnTo>
                                      <a:lnTo>
                                        <a:pt x="2403" y="510"/>
                                      </a:lnTo>
                                      <a:lnTo>
                                        <a:pt x="2382" y="543"/>
                                      </a:lnTo>
                                      <a:lnTo>
                                        <a:pt x="2361" y="575"/>
                                      </a:lnTo>
                                      <a:lnTo>
                                        <a:pt x="2344" y="607"/>
                                      </a:lnTo>
                                      <a:lnTo>
                                        <a:pt x="2335" y="624"/>
                                      </a:lnTo>
                                      <a:lnTo>
                                        <a:pt x="2328" y="640"/>
                                      </a:lnTo>
                                      <a:lnTo>
                                        <a:pt x="2321" y="657"/>
                                      </a:lnTo>
                                      <a:lnTo>
                                        <a:pt x="2315" y="673"/>
                                      </a:lnTo>
                                      <a:close/>
                                    </a:path>
                                  </a:pathLst>
                                </a:custGeom>
                                <a:noFill/>
                                <a:ln w="0">
                                  <a:solidFill>
                                    <a:srgbClr val="1f1a17"/>
                                  </a:solidFill>
                                </a:ln>
                              </wps:spPr>
                              <wps:style>
                                <a:lnRef idx="0"/>
                                <a:fillRef idx="0"/>
                                <a:effectRef idx="0"/>
                                <a:fontRef idx="minor"/>
                              </wps:style>
                              <wps:bodyPr/>
                            </wps:wsp>
                            <wps:wsp>
                              <wps:cNvSpPr/>
                              <wps:spPr>
                                <a:xfrm>
                                  <a:off x="334080" y="358200"/>
                                  <a:ext cx="122040" cy="115560"/>
                                </a:xfrm>
                                <a:custGeom>
                                  <a:avLst/>
                                  <a:gdLst/>
                                  <a:ahLst/>
                                  <a:rect l="l" t="t" r="r" b="b"/>
                                  <a:pathLst>
                                    <a:path w="1894" h="1801">
                                      <a:moveTo>
                                        <a:pt x="1606" y="514"/>
                                      </a:moveTo>
                                      <a:lnTo>
                                        <a:pt x="1790" y="415"/>
                                      </a:lnTo>
                                      <a:lnTo>
                                        <a:pt x="1894" y="522"/>
                                      </a:lnTo>
                                      <a:lnTo>
                                        <a:pt x="1848" y="598"/>
                                      </a:lnTo>
                                      <a:lnTo>
                                        <a:pt x="1800" y="675"/>
                                      </a:lnTo>
                                      <a:lnTo>
                                        <a:pt x="1749" y="754"/>
                                      </a:lnTo>
                                      <a:lnTo>
                                        <a:pt x="1696" y="832"/>
                                      </a:lnTo>
                                      <a:lnTo>
                                        <a:pt x="1669" y="871"/>
                                      </a:lnTo>
                                      <a:lnTo>
                                        <a:pt x="1642" y="910"/>
                                      </a:lnTo>
                                      <a:lnTo>
                                        <a:pt x="1614" y="948"/>
                                      </a:lnTo>
                                      <a:lnTo>
                                        <a:pt x="1586" y="986"/>
                                      </a:lnTo>
                                      <a:lnTo>
                                        <a:pt x="1557" y="1022"/>
                                      </a:lnTo>
                                      <a:lnTo>
                                        <a:pt x="1530" y="1057"/>
                                      </a:lnTo>
                                      <a:lnTo>
                                        <a:pt x="1501" y="1093"/>
                                      </a:lnTo>
                                      <a:lnTo>
                                        <a:pt x="1472" y="1127"/>
                                      </a:lnTo>
                                      <a:lnTo>
                                        <a:pt x="1464" y="1133"/>
                                      </a:lnTo>
                                      <a:lnTo>
                                        <a:pt x="1452" y="1142"/>
                                      </a:lnTo>
                                      <a:lnTo>
                                        <a:pt x="1436" y="1151"/>
                                      </a:lnTo>
                                      <a:lnTo>
                                        <a:pt x="1417" y="1161"/>
                                      </a:lnTo>
                                      <a:lnTo>
                                        <a:pt x="1373" y="1184"/>
                                      </a:lnTo>
                                      <a:lnTo>
                                        <a:pt x="1324" y="1206"/>
                                      </a:lnTo>
                                      <a:lnTo>
                                        <a:pt x="1275" y="1227"/>
                                      </a:lnTo>
                                      <a:lnTo>
                                        <a:pt x="1232" y="1244"/>
                                      </a:lnTo>
                                      <a:lnTo>
                                        <a:pt x="1213" y="1251"/>
                                      </a:lnTo>
                                      <a:lnTo>
                                        <a:pt x="1198" y="1256"/>
                                      </a:lnTo>
                                      <a:lnTo>
                                        <a:pt x="1187" y="1259"/>
                                      </a:lnTo>
                                      <a:lnTo>
                                        <a:pt x="1179" y="1260"/>
                                      </a:lnTo>
                                      <a:lnTo>
                                        <a:pt x="1147" y="1310"/>
                                      </a:lnTo>
                                      <a:lnTo>
                                        <a:pt x="1115" y="1359"/>
                                      </a:lnTo>
                                      <a:lnTo>
                                        <a:pt x="1080" y="1408"/>
                                      </a:lnTo>
                                      <a:lnTo>
                                        <a:pt x="1044" y="1457"/>
                                      </a:lnTo>
                                      <a:lnTo>
                                        <a:pt x="1007" y="1505"/>
                                      </a:lnTo>
                                      <a:lnTo>
                                        <a:pt x="968" y="1552"/>
                                      </a:lnTo>
                                      <a:lnTo>
                                        <a:pt x="927" y="1599"/>
                                      </a:lnTo>
                                      <a:lnTo>
                                        <a:pt x="883" y="1645"/>
                                      </a:lnTo>
                                      <a:lnTo>
                                        <a:pt x="851" y="1665"/>
                                      </a:lnTo>
                                      <a:lnTo>
                                        <a:pt x="817" y="1687"/>
                                      </a:lnTo>
                                      <a:lnTo>
                                        <a:pt x="799" y="1699"/>
                                      </a:lnTo>
                                      <a:lnTo>
                                        <a:pt x="782" y="1710"/>
                                      </a:lnTo>
                                      <a:lnTo>
                                        <a:pt x="763" y="1720"/>
                                      </a:lnTo>
                                      <a:lnTo>
                                        <a:pt x="746" y="1731"/>
                                      </a:lnTo>
                                      <a:lnTo>
                                        <a:pt x="726" y="1739"/>
                                      </a:lnTo>
                                      <a:lnTo>
                                        <a:pt x="708" y="1747"/>
                                      </a:lnTo>
                                      <a:lnTo>
                                        <a:pt x="689" y="1753"/>
                                      </a:lnTo>
                                      <a:lnTo>
                                        <a:pt x="670" y="1757"/>
                                      </a:lnTo>
                                      <a:lnTo>
                                        <a:pt x="660" y="1759"/>
                                      </a:lnTo>
                                      <a:lnTo>
                                        <a:pt x="650" y="1760"/>
                                      </a:lnTo>
                                      <a:lnTo>
                                        <a:pt x="641" y="1760"/>
                                      </a:lnTo>
                                      <a:lnTo>
                                        <a:pt x="631" y="1760"/>
                                      </a:lnTo>
                                      <a:lnTo>
                                        <a:pt x="621" y="1759"/>
                                      </a:lnTo>
                                      <a:lnTo>
                                        <a:pt x="612" y="1757"/>
                                      </a:lnTo>
                                      <a:lnTo>
                                        <a:pt x="602" y="1755"/>
                                      </a:lnTo>
                                      <a:lnTo>
                                        <a:pt x="593" y="1752"/>
                                      </a:lnTo>
                                      <a:lnTo>
                                        <a:pt x="609" y="1723"/>
                                      </a:lnTo>
                                      <a:lnTo>
                                        <a:pt x="627" y="1695"/>
                                      </a:lnTo>
                                      <a:lnTo>
                                        <a:pt x="643" y="1666"/>
                                      </a:lnTo>
                                      <a:lnTo>
                                        <a:pt x="660" y="1636"/>
                                      </a:lnTo>
                                      <a:lnTo>
                                        <a:pt x="610" y="1671"/>
                                      </a:lnTo>
                                      <a:lnTo>
                                        <a:pt x="559" y="1706"/>
                                      </a:lnTo>
                                      <a:lnTo>
                                        <a:pt x="532" y="1722"/>
                                      </a:lnTo>
                                      <a:lnTo>
                                        <a:pt x="505" y="1739"/>
                                      </a:lnTo>
                                      <a:lnTo>
                                        <a:pt x="478" y="1753"/>
                                      </a:lnTo>
                                      <a:lnTo>
                                        <a:pt x="450" y="1766"/>
                                      </a:lnTo>
                                      <a:lnTo>
                                        <a:pt x="422" y="1778"/>
                                      </a:lnTo>
                                      <a:lnTo>
                                        <a:pt x="393" y="1787"/>
                                      </a:lnTo>
                                      <a:lnTo>
                                        <a:pt x="379" y="1791"/>
                                      </a:lnTo>
                                      <a:lnTo>
                                        <a:pt x="365" y="1795"/>
                                      </a:lnTo>
                                      <a:lnTo>
                                        <a:pt x="350" y="1797"/>
                                      </a:lnTo>
                                      <a:lnTo>
                                        <a:pt x="336" y="1799"/>
                                      </a:lnTo>
                                      <a:lnTo>
                                        <a:pt x="320" y="1800"/>
                                      </a:lnTo>
                                      <a:lnTo>
                                        <a:pt x="306" y="1801"/>
                                      </a:lnTo>
                                      <a:lnTo>
                                        <a:pt x="292" y="1801"/>
                                      </a:lnTo>
                                      <a:lnTo>
                                        <a:pt x="276" y="1800"/>
                                      </a:lnTo>
                                      <a:lnTo>
                                        <a:pt x="262" y="1798"/>
                                      </a:lnTo>
                                      <a:lnTo>
                                        <a:pt x="246" y="1795"/>
                                      </a:lnTo>
                                      <a:lnTo>
                                        <a:pt x="231" y="1791"/>
                                      </a:lnTo>
                                      <a:lnTo>
                                        <a:pt x="217" y="1787"/>
                                      </a:lnTo>
                                      <a:lnTo>
                                        <a:pt x="236" y="1757"/>
                                      </a:lnTo>
                                      <a:lnTo>
                                        <a:pt x="257" y="1726"/>
                                      </a:lnTo>
                                      <a:lnTo>
                                        <a:pt x="278" y="1695"/>
                                      </a:lnTo>
                                      <a:lnTo>
                                        <a:pt x="301" y="1662"/>
                                      </a:lnTo>
                                      <a:lnTo>
                                        <a:pt x="323" y="1627"/>
                                      </a:lnTo>
                                      <a:lnTo>
                                        <a:pt x="347" y="1592"/>
                                      </a:lnTo>
                                      <a:lnTo>
                                        <a:pt x="372" y="1555"/>
                                      </a:lnTo>
                                      <a:lnTo>
                                        <a:pt x="396" y="1517"/>
                                      </a:lnTo>
                                      <a:lnTo>
                                        <a:pt x="359" y="1549"/>
                                      </a:lnTo>
                                      <a:lnTo>
                                        <a:pt x="322" y="1578"/>
                                      </a:lnTo>
                                      <a:lnTo>
                                        <a:pt x="303" y="1592"/>
                                      </a:lnTo>
                                      <a:lnTo>
                                        <a:pt x="283" y="1604"/>
                                      </a:lnTo>
                                      <a:lnTo>
                                        <a:pt x="264" y="1616"/>
                                      </a:lnTo>
                                      <a:lnTo>
                                        <a:pt x="244" y="1625"/>
                                      </a:lnTo>
                                      <a:lnTo>
                                        <a:pt x="223" y="1633"/>
                                      </a:lnTo>
                                      <a:lnTo>
                                        <a:pt x="202" y="1640"/>
                                      </a:lnTo>
                                      <a:lnTo>
                                        <a:pt x="191" y="1643"/>
                                      </a:lnTo>
                                      <a:lnTo>
                                        <a:pt x="180" y="1645"/>
                                      </a:lnTo>
                                      <a:lnTo>
                                        <a:pt x="168" y="1646"/>
                                      </a:lnTo>
                                      <a:lnTo>
                                        <a:pt x="157" y="1647"/>
                                      </a:lnTo>
                                      <a:lnTo>
                                        <a:pt x="146" y="1648"/>
                                      </a:lnTo>
                                      <a:lnTo>
                                        <a:pt x="133" y="1648"/>
                                      </a:lnTo>
                                      <a:lnTo>
                                        <a:pt x="121" y="1647"/>
                                      </a:lnTo>
                                      <a:lnTo>
                                        <a:pt x="109" y="1646"/>
                                      </a:lnTo>
                                      <a:lnTo>
                                        <a:pt x="96" y="1645"/>
                                      </a:lnTo>
                                      <a:lnTo>
                                        <a:pt x="84" y="1642"/>
                                      </a:lnTo>
                                      <a:lnTo>
                                        <a:pt x="71" y="1639"/>
                                      </a:lnTo>
                                      <a:lnTo>
                                        <a:pt x="58" y="1635"/>
                                      </a:lnTo>
                                      <a:lnTo>
                                        <a:pt x="34" y="1622"/>
                                      </a:lnTo>
                                      <a:lnTo>
                                        <a:pt x="71" y="1572"/>
                                      </a:lnTo>
                                      <a:lnTo>
                                        <a:pt x="108" y="1521"/>
                                      </a:lnTo>
                                      <a:lnTo>
                                        <a:pt x="144" y="1471"/>
                                      </a:lnTo>
                                      <a:lnTo>
                                        <a:pt x="180" y="1421"/>
                                      </a:lnTo>
                                      <a:lnTo>
                                        <a:pt x="216" y="1370"/>
                                      </a:lnTo>
                                      <a:lnTo>
                                        <a:pt x="252" y="1320"/>
                                      </a:lnTo>
                                      <a:lnTo>
                                        <a:pt x="286" y="1270"/>
                                      </a:lnTo>
                                      <a:lnTo>
                                        <a:pt x="321" y="1220"/>
                                      </a:lnTo>
                                      <a:lnTo>
                                        <a:pt x="356" y="1169"/>
                                      </a:lnTo>
                                      <a:lnTo>
                                        <a:pt x="391" y="1119"/>
                                      </a:lnTo>
                                      <a:lnTo>
                                        <a:pt x="425" y="1069"/>
                                      </a:lnTo>
                                      <a:lnTo>
                                        <a:pt x="459" y="1018"/>
                                      </a:lnTo>
                                      <a:lnTo>
                                        <a:pt x="493" y="968"/>
                                      </a:lnTo>
                                      <a:lnTo>
                                        <a:pt x="526" y="918"/>
                                      </a:lnTo>
                                      <a:lnTo>
                                        <a:pt x="559" y="868"/>
                                      </a:lnTo>
                                      <a:lnTo>
                                        <a:pt x="592" y="817"/>
                                      </a:lnTo>
                                      <a:lnTo>
                                        <a:pt x="566" y="854"/>
                                      </a:lnTo>
                                      <a:lnTo>
                                        <a:pt x="540" y="891"/>
                                      </a:lnTo>
                                      <a:lnTo>
                                        <a:pt x="514" y="926"/>
                                      </a:lnTo>
                                      <a:lnTo>
                                        <a:pt x="486" y="961"/>
                                      </a:lnTo>
                                      <a:lnTo>
                                        <a:pt x="458" y="994"/>
                                      </a:lnTo>
                                      <a:lnTo>
                                        <a:pt x="429" y="1026"/>
                                      </a:lnTo>
                                      <a:lnTo>
                                        <a:pt x="399" y="1056"/>
                                      </a:lnTo>
                                      <a:lnTo>
                                        <a:pt x="369" y="1085"/>
                                      </a:lnTo>
                                      <a:lnTo>
                                        <a:pt x="338" y="1113"/>
                                      </a:lnTo>
                                      <a:lnTo>
                                        <a:pt x="305" y="1138"/>
                                      </a:lnTo>
                                      <a:lnTo>
                                        <a:pt x="288" y="1151"/>
                                      </a:lnTo>
                                      <a:lnTo>
                                        <a:pt x="272" y="1162"/>
                                      </a:lnTo>
                                      <a:lnTo>
                                        <a:pt x="255" y="1173"/>
                                      </a:lnTo>
                                      <a:lnTo>
                                        <a:pt x="237" y="1184"/>
                                      </a:lnTo>
                                      <a:lnTo>
                                        <a:pt x="220" y="1194"/>
                                      </a:lnTo>
                                      <a:lnTo>
                                        <a:pt x="202" y="1203"/>
                                      </a:lnTo>
                                      <a:lnTo>
                                        <a:pt x="184" y="1212"/>
                                      </a:lnTo>
                                      <a:lnTo>
                                        <a:pt x="165" y="1221"/>
                                      </a:lnTo>
                                      <a:lnTo>
                                        <a:pt x="147" y="1228"/>
                                      </a:lnTo>
                                      <a:lnTo>
                                        <a:pt x="128" y="1235"/>
                                      </a:lnTo>
                                      <a:lnTo>
                                        <a:pt x="109" y="1241"/>
                                      </a:lnTo>
                                      <a:lnTo>
                                        <a:pt x="89" y="1247"/>
                                      </a:lnTo>
                                      <a:lnTo>
                                        <a:pt x="0" y="1250"/>
                                      </a:lnTo>
                                      <a:lnTo>
                                        <a:pt x="0" y="1199"/>
                                      </a:lnTo>
                                      <a:lnTo>
                                        <a:pt x="48" y="1121"/>
                                      </a:lnTo>
                                      <a:lnTo>
                                        <a:pt x="95" y="1045"/>
                                      </a:lnTo>
                                      <a:lnTo>
                                        <a:pt x="142" y="970"/>
                                      </a:lnTo>
                                      <a:lnTo>
                                        <a:pt x="187" y="896"/>
                                      </a:lnTo>
                                      <a:lnTo>
                                        <a:pt x="231" y="823"/>
                                      </a:lnTo>
                                      <a:lnTo>
                                        <a:pt x="274" y="752"/>
                                      </a:lnTo>
                                      <a:lnTo>
                                        <a:pt x="317" y="680"/>
                                      </a:lnTo>
                                      <a:lnTo>
                                        <a:pt x="359" y="608"/>
                                      </a:lnTo>
                                      <a:lnTo>
                                        <a:pt x="402" y="537"/>
                                      </a:lnTo>
                                      <a:lnTo>
                                        <a:pt x="445" y="465"/>
                                      </a:lnTo>
                                      <a:lnTo>
                                        <a:pt x="487" y="394"/>
                                      </a:lnTo>
                                      <a:lnTo>
                                        <a:pt x="530" y="321"/>
                                      </a:lnTo>
                                      <a:lnTo>
                                        <a:pt x="574" y="247"/>
                                      </a:lnTo>
                                      <a:lnTo>
                                        <a:pt x="619" y="173"/>
                                      </a:lnTo>
                                      <a:lnTo>
                                        <a:pt x="665" y="97"/>
                                      </a:lnTo>
                                      <a:lnTo>
                                        <a:pt x="712" y="20"/>
                                      </a:lnTo>
                                      <a:lnTo>
                                        <a:pt x="938" y="0"/>
                                      </a:lnTo>
                                      <a:lnTo>
                                        <a:pt x="982" y="152"/>
                                      </a:lnTo>
                                      <a:lnTo>
                                        <a:pt x="1160" y="130"/>
                                      </a:lnTo>
                                      <a:lnTo>
                                        <a:pt x="1197" y="266"/>
                                      </a:lnTo>
                                      <a:lnTo>
                                        <a:pt x="1368" y="220"/>
                                      </a:lnTo>
                                      <a:lnTo>
                                        <a:pt x="1415" y="392"/>
                                      </a:lnTo>
                                      <a:lnTo>
                                        <a:pt x="1591" y="348"/>
                                      </a:lnTo>
                                      <a:lnTo>
                                        <a:pt x="1606" y="514"/>
                                      </a:lnTo>
                                    </a:path>
                                  </a:pathLst>
                                </a:custGeom>
                                <a:noFill/>
                                <a:ln w="0">
                                  <a:solidFill>
                                    <a:srgbClr val="1f1a17"/>
                                  </a:solidFill>
                                </a:ln>
                              </wps:spPr>
                              <wps:style>
                                <a:lnRef idx="0"/>
                                <a:fillRef idx="0"/>
                                <a:effectRef idx="0"/>
                                <a:fontRef idx="minor"/>
                              </wps:style>
                              <wps:bodyPr/>
                            </wps:wsp>
                            <wps:wsp>
                              <wps:cNvSpPr/>
                              <wps:spPr>
                                <a:xfrm>
                                  <a:off x="372600" y="367200"/>
                                  <a:ext cx="24840" cy="43200"/>
                                </a:xfrm>
                                <a:custGeom>
                                  <a:avLst/>
                                  <a:gdLst/>
                                  <a:ahLst/>
                                  <a:rect l="l" t="t" r="r" b="b"/>
                                  <a:pathLst>
                                    <a:path w="391" h="679">
                                      <a:moveTo>
                                        <a:pt x="0" y="679"/>
                                      </a:moveTo>
                                      <a:lnTo>
                                        <a:pt x="52" y="592"/>
                                      </a:lnTo>
                                      <a:lnTo>
                                        <a:pt x="104" y="508"/>
                                      </a:lnTo>
                                      <a:lnTo>
                                        <a:pt x="155" y="424"/>
                                      </a:lnTo>
                                      <a:lnTo>
                                        <a:pt x="205" y="342"/>
                                      </a:lnTo>
                                      <a:lnTo>
                                        <a:pt x="253" y="259"/>
                                      </a:lnTo>
                                      <a:lnTo>
                                        <a:pt x="302" y="174"/>
                                      </a:lnTo>
                                      <a:lnTo>
                                        <a:pt x="324" y="132"/>
                                      </a:lnTo>
                                      <a:lnTo>
                                        <a:pt x="347" y="88"/>
                                      </a:lnTo>
                                      <a:lnTo>
                                        <a:pt x="369" y="45"/>
                                      </a:lnTo>
                                      <a:lnTo>
                                        <a:pt x="391" y="0"/>
                                      </a:lnTo>
                                    </a:path>
                                  </a:pathLst>
                                </a:custGeom>
                                <a:noFill/>
                                <a:ln w="0">
                                  <a:solidFill>
                                    <a:srgbClr val="1f1a17"/>
                                  </a:solidFill>
                                </a:ln>
                              </wps:spPr>
                              <wps:style>
                                <a:lnRef idx="0"/>
                                <a:fillRef idx="0"/>
                                <a:effectRef idx="0"/>
                                <a:fontRef idx="minor"/>
                              </wps:style>
                              <wps:bodyPr/>
                            </wps:wsp>
                            <wps:wsp>
                              <wps:cNvSpPr/>
                              <wps:spPr>
                                <a:xfrm>
                                  <a:off x="359280" y="374760"/>
                                  <a:ext cx="51480" cy="80640"/>
                                </a:xfrm>
                                <a:custGeom>
                                  <a:avLst/>
                                  <a:gdLst/>
                                  <a:ahLst/>
                                  <a:rect l="l" t="t" r="r" b="b"/>
                                  <a:pathLst>
                                    <a:path w="800" h="1257">
                                      <a:moveTo>
                                        <a:pt x="0" y="1257"/>
                                      </a:moveTo>
                                      <a:lnTo>
                                        <a:pt x="42" y="1196"/>
                                      </a:lnTo>
                                      <a:lnTo>
                                        <a:pt x="88" y="1127"/>
                                      </a:lnTo>
                                      <a:lnTo>
                                        <a:pt x="136" y="1053"/>
                                      </a:lnTo>
                                      <a:lnTo>
                                        <a:pt x="186" y="975"/>
                                      </a:lnTo>
                                      <a:lnTo>
                                        <a:pt x="239" y="893"/>
                                      </a:lnTo>
                                      <a:lnTo>
                                        <a:pt x="293" y="808"/>
                                      </a:lnTo>
                                      <a:lnTo>
                                        <a:pt x="348" y="722"/>
                                      </a:lnTo>
                                      <a:lnTo>
                                        <a:pt x="403" y="633"/>
                                      </a:lnTo>
                                      <a:lnTo>
                                        <a:pt x="459" y="545"/>
                                      </a:lnTo>
                                      <a:lnTo>
                                        <a:pt x="514" y="458"/>
                                      </a:lnTo>
                                      <a:lnTo>
                                        <a:pt x="568" y="373"/>
                                      </a:lnTo>
                                      <a:lnTo>
                                        <a:pt x="619" y="290"/>
                                      </a:lnTo>
                                      <a:lnTo>
                                        <a:pt x="669" y="209"/>
                                      </a:lnTo>
                                      <a:lnTo>
                                        <a:pt x="715" y="135"/>
                                      </a:lnTo>
                                      <a:lnTo>
                                        <a:pt x="760" y="64"/>
                                      </a:lnTo>
                                      <a:lnTo>
                                        <a:pt x="800" y="0"/>
                                      </a:lnTo>
                                    </a:path>
                                  </a:pathLst>
                                </a:custGeom>
                                <a:noFill/>
                                <a:ln w="0">
                                  <a:solidFill>
                                    <a:srgbClr val="1f1a17"/>
                                  </a:solidFill>
                                </a:ln>
                              </wps:spPr>
                              <wps:style>
                                <a:lnRef idx="0"/>
                                <a:fillRef idx="0"/>
                                <a:effectRef idx="0"/>
                                <a:fontRef idx="minor"/>
                              </wps:style>
                              <wps:bodyPr/>
                            </wps:wsp>
                            <wps:wsp>
                              <wps:cNvSpPr/>
                              <wps:spPr>
                                <a:xfrm>
                                  <a:off x="377280" y="383400"/>
                                  <a:ext cx="47520" cy="79200"/>
                                </a:xfrm>
                                <a:custGeom>
                                  <a:avLst/>
                                  <a:gdLst/>
                                  <a:ahLst/>
                                  <a:rect l="l" t="t" r="r" b="b"/>
                                  <a:pathLst>
                                    <a:path w="748" h="1240">
                                      <a:moveTo>
                                        <a:pt x="0" y="1240"/>
                                      </a:moveTo>
                                      <a:lnTo>
                                        <a:pt x="43" y="1167"/>
                                      </a:lnTo>
                                      <a:lnTo>
                                        <a:pt x="87" y="1092"/>
                                      </a:lnTo>
                                      <a:lnTo>
                                        <a:pt x="132" y="1016"/>
                                      </a:lnTo>
                                      <a:lnTo>
                                        <a:pt x="178" y="939"/>
                                      </a:lnTo>
                                      <a:lnTo>
                                        <a:pt x="225" y="861"/>
                                      </a:lnTo>
                                      <a:lnTo>
                                        <a:pt x="272" y="783"/>
                                      </a:lnTo>
                                      <a:lnTo>
                                        <a:pt x="320" y="705"/>
                                      </a:lnTo>
                                      <a:lnTo>
                                        <a:pt x="367" y="625"/>
                                      </a:lnTo>
                                      <a:lnTo>
                                        <a:pt x="416" y="546"/>
                                      </a:lnTo>
                                      <a:lnTo>
                                        <a:pt x="464" y="467"/>
                                      </a:lnTo>
                                      <a:lnTo>
                                        <a:pt x="512" y="388"/>
                                      </a:lnTo>
                                      <a:lnTo>
                                        <a:pt x="559" y="309"/>
                                      </a:lnTo>
                                      <a:lnTo>
                                        <a:pt x="608" y="231"/>
                                      </a:lnTo>
                                      <a:lnTo>
                                        <a:pt x="655" y="153"/>
                                      </a:lnTo>
                                      <a:lnTo>
                                        <a:pt x="701" y="75"/>
                                      </a:lnTo>
                                      <a:lnTo>
                                        <a:pt x="748" y="0"/>
                                      </a:lnTo>
                                    </a:path>
                                  </a:pathLst>
                                </a:custGeom>
                                <a:noFill/>
                                <a:ln w="0">
                                  <a:solidFill>
                                    <a:srgbClr val="1f1a17"/>
                                  </a:solidFill>
                                </a:ln>
                              </wps:spPr>
                              <wps:style>
                                <a:lnRef idx="0"/>
                                <a:fillRef idx="0"/>
                                <a:effectRef idx="0"/>
                                <a:fontRef idx="minor"/>
                              </wps:style>
                              <wps:bodyPr/>
                            </wps:wsp>
                            <wps:wsp>
                              <wps:cNvSpPr/>
                              <wps:spPr>
                                <a:xfrm>
                                  <a:off x="410040" y="389880"/>
                                  <a:ext cx="27360" cy="48240"/>
                                </a:xfrm>
                                <a:custGeom>
                                  <a:avLst/>
                                  <a:gdLst/>
                                  <a:ahLst/>
                                  <a:rect l="l" t="t" r="r" b="b"/>
                                  <a:pathLst>
                                    <a:path w="434" h="756">
                                      <a:moveTo>
                                        <a:pt x="0" y="756"/>
                                      </a:moveTo>
                                      <a:lnTo>
                                        <a:pt x="27" y="711"/>
                                      </a:lnTo>
                                      <a:lnTo>
                                        <a:pt x="53" y="665"/>
                                      </a:lnTo>
                                      <a:lnTo>
                                        <a:pt x="78" y="619"/>
                                      </a:lnTo>
                                      <a:lnTo>
                                        <a:pt x="105" y="572"/>
                                      </a:lnTo>
                                      <a:lnTo>
                                        <a:pt x="131" y="524"/>
                                      </a:lnTo>
                                      <a:lnTo>
                                        <a:pt x="158" y="476"/>
                                      </a:lnTo>
                                      <a:lnTo>
                                        <a:pt x="183" y="428"/>
                                      </a:lnTo>
                                      <a:lnTo>
                                        <a:pt x="210" y="380"/>
                                      </a:lnTo>
                                      <a:lnTo>
                                        <a:pt x="237" y="332"/>
                                      </a:lnTo>
                                      <a:lnTo>
                                        <a:pt x="264" y="283"/>
                                      </a:lnTo>
                                      <a:lnTo>
                                        <a:pt x="291" y="235"/>
                                      </a:lnTo>
                                      <a:lnTo>
                                        <a:pt x="319" y="188"/>
                                      </a:lnTo>
                                      <a:lnTo>
                                        <a:pt x="348" y="141"/>
                                      </a:lnTo>
                                      <a:lnTo>
                                        <a:pt x="375" y="94"/>
                                      </a:lnTo>
                                      <a:lnTo>
                                        <a:pt x="404" y="46"/>
                                      </a:lnTo>
                                      <a:lnTo>
                                        <a:pt x="434" y="0"/>
                                      </a:lnTo>
                                    </a:path>
                                  </a:pathLst>
                                </a:custGeom>
                                <a:noFill/>
                                <a:ln w="0">
                                  <a:solidFill>
                                    <a:srgbClr val="1f1a17"/>
                                  </a:solidFill>
                                </a:ln>
                              </wps:spPr>
                              <wps:style>
                                <a:lnRef idx="0"/>
                                <a:fillRef idx="0"/>
                                <a:effectRef idx="0"/>
                                <a:fontRef idx="minor"/>
                              </wps:style>
                              <wps:bodyPr/>
                            </wps:wsp>
                            <wps:wsp>
                              <wps:cNvSpPr/>
                              <wps:spPr>
                                <a:xfrm>
                                  <a:off x="431640" y="388800"/>
                                  <a:ext cx="44280" cy="50040"/>
                                </a:xfrm>
                                <a:custGeom>
                                  <a:avLst/>
                                  <a:gdLst/>
                                  <a:ahLst/>
                                  <a:rect l="l" t="t" r="r" b="b"/>
                                  <a:pathLst>
                                    <a:path w="692" h="784">
                                      <a:moveTo>
                                        <a:pt x="692" y="126"/>
                                      </a:moveTo>
                                      <a:lnTo>
                                        <a:pt x="624" y="222"/>
                                      </a:lnTo>
                                      <a:lnTo>
                                        <a:pt x="554" y="320"/>
                                      </a:lnTo>
                                      <a:lnTo>
                                        <a:pt x="517" y="369"/>
                                      </a:lnTo>
                                      <a:lnTo>
                                        <a:pt x="479" y="417"/>
                                      </a:lnTo>
                                      <a:lnTo>
                                        <a:pt x="441" y="464"/>
                                      </a:lnTo>
                                      <a:lnTo>
                                        <a:pt x="401" y="511"/>
                                      </a:lnTo>
                                      <a:lnTo>
                                        <a:pt x="380" y="532"/>
                                      </a:lnTo>
                                      <a:lnTo>
                                        <a:pt x="359" y="555"/>
                                      </a:lnTo>
                                      <a:lnTo>
                                        <a:pt x="337" y="576"/>
                                      </a:lnTo>
                                      <a:lnTo>
                                        <a:pt x="316" y="597"/>
                                      </a:lnTo>
                                      <a:lnTo>
                                        <a:pt x="293" y="616"/>
                                      </a:lnTo>
                                      <a:lnTo>
                                        <a:pt x="271" y="636"/>
                                      </a:lnTo>
                                      <a:lnTo>
                                        <a:pt x="248" y="655"/>
                                      </a:lnTo>
                                      <a:lnTo>
                                        <a:pt x="224" y="673"/>
                                      </a:lnTo>
                                      <a:lnTo>
                                        <a:pt x="200" y="690"/>
                                      </a:lnTo>
                                      <a:lnTo>
                                        <a:pt x="175" y="707"/>
                                      </a:lnTo>
                                      <a:lnTo>
                                        <a:pt x="150" y="722"/>
                                      </a:lnTo>
                                      <a:lnTo>
                                        <a:pt x="124" y="736"/>
                                      </a:lnTo>
                                      <a:lnTo>
                                        <a:pt x="98" y="750"/>
                                      </a:lnTo>
                                      <a:lnTo>
                                        <a:pt x="71" y="762"/>
                                      </a:lnTo>
                                      <a:lnTo>
                                        <a:pt x="43" y="773"/>
                                      </a:lnTo>
                                      <a:lnTo>
                                        <a:pt x="16" y="784"/>
                                      </a:lnTo>
                                      <a:lnTo>
                                        <a:pt x="10" y="774"/>
                                      </a:lnTo>
                                      <a:lnTo>
                                        <a:pt x="5" y="764"/>
                                      </a:lnTo>
                                      <a:lnTo>
                                        <a:pt x="2" y="752"/>
                                      </a:lnTo>
                                      <a:lnTo>
                                        <a:pt x="0" y="740"/>
                                      </a:lnTo>
                                      <a:lnTo>
                                        <a:pt x="0" y="728"/>
                                      </a:lnTo>
                                      <a:lnTo>
                                        <a:pt x="1" y="717"/>
                                      </a:lnTo>
                                      <a:lnTo>
                                        <a:pt x="2" y="712"/>
                                      </a:lnTo>
                                      <a:lnTo>
                                        <a:pt x="4" y="708"/>
                                      </a:lnTo>
                                      <a:lnTo>
                                        <a:pt x="6" y="702"/>
                                      </a:lnTo>
                                      <a:lnTo>
                                        <a:pt x="8" y="698"/>
                                      </a:lnTo>
                                      <a:lnTo>
                                        <a:pt x="380" y="54"/>
                                      </a:lnTo>
                                      <a:lnTo>
                                        <a:pt x="594" y="0"/>
                                      </a:lnTo>
                                      <a:lnTo>
                                        <a:pt x="692" y="126"/>
                                      </a:lnTo>
                                      <a:close/>
                                    </a:path>
                                  </a:pathLst>
                                </a:custGeom>
                                <a:noFill/>
                                <a:ln w="0">
                                  <a:solidFill>
                                    <a:srgbClr val="1f1a17"/>
                                  </a:solidFill>
                                </a:ln>
                              </wps:spPr>
                              <wps:style>
                                <a:lnRef idx="0"/>
                                <a:fillRef idx="0"/>
                                <a:effectRef idx="0"/>
                                <a:fontRef idx="minor"/>
                              </wps:style>
                              <wps:bodyPr/>
                            </wps:wsp>
                            <wps:wsp>
                              <wps:cNvSpPr/>
                              <wps:spPr>
                                <a:xfrm>
                                  <a:off x="603720" y="358200"/>
                                  <a:ext cx="122040" cy="115560"/>
                                </a:xfrm>
                                <a:custGeom>
                                  <a:avLst/>
                                  <a:gdLst/>
                                  <a:ahLst/>
                                  <a:rect l="l" t="t" r="r" b="b"/>
                                  <a:pathLst>
                                    <a:path w="1894" h="1801">
                                      <a:moveTo>
                                        <a:pt x="288" y="514"/>
                                      </a:moveTo>
                                      <a:lnTo>
                                        <a:pt x="104" y="415"/>
                                      </a:lnTo>
                                      <a:lnTo>
                                        <a:pt x="0" y="522"/>
                                      </a:lnTo>
                                      <a:lnTo>
                                        <a:pt x="46" y="598"/>
                                      </a:lnTo>
                                      <a:lnTo>
                                        <a:pt x="94" y="675"/>
                                      </a:lnTo>
                                      <a:lnTo>
                                        <a:pt x="145" y="754"/>
                                      </a:lnTo>
                                      <a:lnTo>
                                        <a:pt x="198" y="832"/>
                                      </a:lnTo>
                                      <a:lnTo>
                                        <a:pt x="225" y="871"/>
                                      </a:lnTo>
                                      <a:lnTo>
                                        <a:pt x="252" y="910"/>
                                      </a:lnTo>
                                      <a:lnTo>
                                        <a:pt x="280" y="948"/>
                                      </a:lnTo>
                                      <a:lnTo>
                                        <a:pt x="308" y="986"/>
                                      </a:lnTo>
                                      <a:lnTo>
                                        <a:pt x="336" y="1022"/>
                                      </a:lnTo>
                                      <a:lnTo>
                                        <a:pt x="364" y="1057"/>
                                      </a:lnTo>
                                      <a:lnTo>
                                        <a:pt x="393" y="1093"/>
                                      </a:lnTo>
                                      <a:lnTo>
                                        <a:pt x="422" y="1127"/>
                                      </a:lnTo>
                                      <a:lnTo>
                                        <a:pt x="430" y="1133"/>
                                      </a:lnTo>
                                      <a:lnTo>
                                        <a:pt x="442" y="1142"/>
                                      </a:lnTo>
                                      <a:lnTo>
                                        <a:pt x="458" y="1151"/>
                                      </a:lnTo>
                                      <a:lnTo>
                                        <a:pt x="476" y="1161"/>
                                      </a:lnTo>
                                      <a:lnTo>
                                        <a:pt x="520" y="1184"/>
                                      </a:lnTo>
                                      <a:lnTo>
                                        <a:pt x="570" y="1206"/>
                                      </a:lnTo>
                                      <a:lnTo>
                                        <a:pt x="618" y="1227"/>
                                      </a:lnTo>
                                      <a:lnTo>
                                        <a:pt x="662" y="1244"/>
                                      </a:lnTo>
                                      <a:lnTo>
                                        <a:pt x="681" y="1251"/>
                                      </a:lnTo>
                                      <a:lnTo>
                                        <a:pt x="696" y="1256"/>
                                      </a:lnTo>
                                      <a:lnTo>
                                        <a:pt x="707" y="1259"/>
                                      </a:lnTo>
                                      <a:lnTo>
                                        <a:pt x="715" y="1260"/>
                                      </a:lnTo>
                                      <a:lnTo>
                                        <a:pt x="747" y="1310"/>
                                      </a:lnTo>
                                      <a:lnTo>
                                        <a:pt x="779" y="1359"/>
                                      </a:lnTo>
                                      <a:lnTo>
                                        <a:pt x="814" y="1408"/>
                                      </a:lnTo>
                                      <a:lnTo>
                                        <a:pt x="850" y="1457"/>
                                      </a:lnTo>
                                      <a:lnTo>
                                        <a:pt x="887" y="1505"/>
                                      </a:lnTo>
                                      <a:lnTo>
                                        <a:pt x="926" y="1552"/>
                                      </a:lnTo>
                                      <a:lnTo>
                                        <a:pt x="967" y="1599"/>
                                      </a:lnTo>
                                      <a:lnTo>
                                        <a:pt x="1011" y="1645"/>
                                      </a:lnTo>
                                      <a:lnTo>
                                        <a:pt x="1042" y="1665"/>
                                      </a:lnTo>
                                      <a:lnTo>
                                        <a:pt x="1077" y="1687"/>
                                      </a:lnTo>
                                      <a:lnTo>
                                        <a:pt x="1095" y="1699"/>
                                      </a:lnTo>
                                      <a:lnTo>
                                        <a:pt x="1112" y="1710"/>
                                      </a:lnTo>
                                      <a:lnTo>
                                        <a:pt x="1131" y="1720"/>
                                      </a:lnTo>
                                      <a:lnTo>
                                        <a:pt x="1148" y="1731"/>
                                      </a:lnTo>
                                      <a:lnTo>
                                        <a:pt x="1167" y="1739"/>
                                      </a:lnTo>
                                      <a:lnTo>
                                        <a:pt x="1186" y="1747"/>
                                      </a:lnTo>
                                      <a:lnTo>
                                        <a:pt x="1205" y="1753"/>
                                      </a:lnTo>
                                      <a:lnTo>
                                        <a:pt x="1224" y="1757"/>
                                      </a:lnTo>
                                      <a:lnTo>
                                        <a:pt x="1234" y="1759"/>
                                      </a:lnTo>
                                      <a:lnTo>
                                        <a:pt x="1244" y="1760"/>
                                      </a:lnTo>
                                      <a:lnTo>
                                        <a:pt x="1253" y="1760"/>
                                      </a:lnTo>
                                      <a:lnTo>
                                        <a:pt x="1262" y="1760"/>
                                      </a:lnTo>
                                      <a:lnTo>
                                        <a:pt x="1273" y="1759"/>
                                      </a:lnTo>
                                      <a:lnTo>
                                        <a:pt x="1282" y="1757"/>
                                      </a:lnTo>
                                      <a:lnTo>
                                        <a:pt x="1292" y="1755"/>
                                      </a:lnTo>
                                      <a:lnTo>
                                        <a:pt x="1301" y="1752"/>
                                      </a:lnTo>
                                      <a:lnTo>
                                        <a:pt x="1285" y="1723"/>
                                      </a:lnTo>
                                      <a:lnTo>
                                        <a:pt x="1267" y="1695"/>
                                      </a:lnTo>
                                      <a:lnTo>
                                        <a:pt x="1251" y="1666"/>
                                      </a:lnTo>
                                      <a:lnTo>
                                        <a:pt x="1234" y="1636"/>
                                      </a:lnTo>
                                      <a:lnTo>
                                        <a:pt x="1283" y="1671"/>
                                      </a:lnTo>
                                      <a:lnTo>
                                        <a:pt x="1335" y="1706"/>
                                      </a:lnTo>
                                      <a:lnTo>
                                        <a:pt x="1362" y="1722"/>
                                      </a:lnTo>
                                      <a:lnTo>
                                        <a:pt x="1389" y="1739"/>
                                      </a:lnTo>
                                      <a:lnTo>
                                        <a:pt x="1416" y="1753"/>
                                      </a:lnTo>
                                      <a:lnTo>
                                        <a:pt x="1444" y="1766"/>
                                      </a:lnTo>
                                      <a:lnTo>
                                        <a:pt x="1458" y="1773"/>
                                      </a:lnTo>
                                      <a:lnTo>
                                        <a:pt x="1472" y="1778"/>
                                      </a:lnTo>
                                      <a:lnTo>
                                        <a:pt x="1486" y="1783"/>
                                      </a:lnTo>
                                      <a:lnTo>
                                        <a:pt x="1501" y="1787"/>
                                      </a:lnTo>
                                      <a:lnTo>
                                        <a:pt x="1515" y="1791"/>
                                      </a:lnTo>
                                      <a:lnTo>
                                        <a:pt x="1529" y="1795"/>
                                      </a:lnTo>
                                      <a:lnTo>
                                        <a:pt x="1544" y="1797"/>
                                      </a:lnTo>
                                      <a:lnTo>
                                        <a:pt x="1558" y="1799"/>
                                      </a:lnTo>
                                      <a:lnTo>
                                        <a:pt x="1573" y="1800"/>
                                      </a:lnTo>
                                      <a:lnTo>
                                        <a:pt x="1588" y="1801"/>
                                      </a:lnTo>
                                      <a:lnTo>
                                        <a:pt x="1602" y="1801"/>
                                      </a:lnTo>
                                      <a:lnTo>
                                        <a:pt x="1618" y="1800"/>
                                      </a:lnTo>
                                      <a:lnTo>
                                        <a:pt x="1632" y="1798"/>
                                      </a:lnTo>
                                      <a:lnTo>
                                        <a:pt x="1648" y="1795"/>
                                      </a:lnTo>
                                      <a:lnTo>
                                        <a:pt x="1663" y="1791"/>
                                      </a:lnTo>
                                      <a:lnTo>
                                        <a:pt x="1677" y="1787"/>
                                      </a:lnTo>
                                      <a:lnTo>
                                        <a:pt x="1658" y="1757"/>
                                      </a:lnTo>
                                      <a:lnTo>
                                        <a:pt x="1637" y="1726"/>
                                      </a:lnTo>
                                      <a:lnTo>
                                        <a:pt x="1616" y="1695"/>
                                      </a:lnTo>
                                      <a:lnTo>
                                        <a:pt x="1593" y="1662"/>
                                      </a:lnTo>
                                      <a:lnTo>
                                        <a:pt x="1571" y="1627"/>
                                      </a:lnTo>
                                      <a:lnTo>
                                        <a:pt x="1547" y="1592"/>
                                      </a:lnTo>
                                      <a:lnTo>
                                        <a:pt x="1522" y="1555"/>
                                      </a:lnTo>
                                      <a:lnTo>
                                        <a:pt x="1498" y="1517"/>
                                      </a:lnTo>
                                      <a:lnTo>
                                        <a:pt x="1535" y="1549"/>
                                      </a:lnTo>
                                      <a:lnTo>
                                        <a:pt x="1572" y="1578"/>
                                      </a:lnTo>
                                      <a:lnTo>
                                        <a:pt x="1591" y="1592"/>
                                      </a:lnTo>
                                      <a:lnTo>
                                        <a:pt x="1610" y="1604"/>
                                      </a:lnTo>
                                      <a:lnTo>
                                        <a:pt x="1630" y="1616"/>
                                      </a:lnTo>
                                      <a:lnTo>
                                        <a:pt x="1650" y="1625"/>
                                      </a:lnTo>
                                      <a:lnTo>
                                        <a:pt x="1671" y="1633"/>
                                      </a:lnTo>
                                      <a:lnTo>
                                        <a:pt x="1692" y="1640"/>
                                      </a:lnTo>
                                      <a:lnTo>
                                        <a:pt x="1703" y="1643"/>
                                      </a:lnTo>
                                      <a:lnTo>
                                        <a:pt x="1714" y="1645"/>
                                      </a:lnTo>
                                      <a:lnTo>
                                        <a:pt x="1726" y="1646"/>
                                      </a:lnTo>
                                      <a:lnTo>
                                        <a:pt x="1737" y="1647"/>
                                      </a:lnTo>
                                      <a:lnTo>
                                        <a:pt x="1748" y="1648"/>
                                      </a:lnTo>
                                      <a:lnTo>
                                        <a:pt x="1761" y="1648"/>
                                      </a:lnTo>
                                      <a:lnTo>
                                        <a:pt x="1772" y="1647"/>
                                      </a:lnTo>
                                      <a:lnTo>
                                        <a:pt x="1784" y="1646"/>
                                      </a:lnTo>
                                      <a:lnTo>
                                        <a:pt x="1798" y="1645"/>
                                      </a:lnTo>
                                      <a:lnTo>
                                        <a:pt x="1810" y="1642"/>
                                      </a:lnTo>
                                      <a:lnTo>
                                        <a:pt x="1823" y="1639"/>
                                      </a:lnTo>
                                      <a:lnTo>
                                        <a:pt x="1836" y="1635"/>
                                      </a:lnTo>
                                      <a:lnTo>
                                        <a:pt x="1860" y="1622"/>
                                      </a:lnTo>
                                      <a:lnTo>
                                        <a:pt x="1823" y="1572"/>
                                      </a:lnTo>
                                      <a:lnTo>
                                        <a:pt x="1786" y="1521"/>
                                      </a:lnTo>
                                      <a:lnTo>
                                        <a:pt x="1750" y="1471"/>
                                      </a:lnTo>
                                      <a:lnTo>
                                        <a:pt x="1714" y="1421"/>
                                      </a:lnTo>
                                      <a:lnTo>
                                        <a:pt x="1678" y="1370"/>
                                      </a:lnTo>
                                      <a:lnTo>
                                        <a:pt x="1642" y="1320"/>
                                      </a:lnTo>
                                      <a:lnTo>
                                        <a:pt x="1608" y="1270"/>
                                      </a:lnTo>
                                      <a:lnTo>
                                        <a:pt x="1573" y="1220"/>
                                      </a:lnTo>
                                      <a:lnTo>
                                        <a:pt x="1538" y="1169"/>
                                      </a:lnTo>
                                      <a:lnTo>
                                        <a:pt x="1503" y="1119"/>
                                      </a:lnTo>
                                      <a:lnTo>
                                        <a:pt x="1469" y="1069"/>
                                      </a:lnTo>
                                      <a:lnTo>
                                        <a:pt x="1435" y="1018"/>
                                      </a:lnTo>
                                      <a:lnTo>
                                        <a:pt x="1401" y="968"/>
                                      </a:lnTo>
                                      <a:lnTo>
                                        <a:pt x="1368" y="918"/>
                                      </a:lnTo>
                                      <a:lnTo>
                                        <a:pt x="1335" y="868"/>
                                      </a:lnTo>
                                      <a:lnTo>
                                        <a:pt x="1302" y="817"/>
                                      </a:lnTo>
                                      <a:lnTo>
                                        <a:pt x="1328" y="854"/>
                                      </a:lnTo>
                                      <a:lnTo>
                                        <a:pt x="1354" y="891"/>
                                      </a:lnTo>
                                      <a:lnTo>
                                        <a:pt x="1380" y="926"/>
                                      </a:lnTo>
                                      <a:lnTo>
                                        <a:pt x="1408" y="961"/>
                                      </a:lnTo>
                                      <a:lnTo>
                                        <a:pt x="1436" y="994"/>
                                      </a:lnTo>
                                      <a:lnTo>
                                        <a:pt x="1465" y="1026"/>
                                      </a:lnTo>
                                      <a:lnTo>
                                        <a:pt x="1495" y="1056"/>
                                      </a:lnTo>
                                      <a:lnTo>
                                        <a:pt x="1525" y="1085"/>
                                      </a:lnTo>
                                      <a:lnTo>
                                        <a:pt x="1541" y="1099"/>
                                      </a:lnTo>
                                      <a:lnTo>
                                        <a:pt x="1556" y="1113"/>
                                      </a:lnTo>
                                      <a:lnTo>
                                        <a:pt x="1573" y="1126"/>
                                      </a:lnTo>
                                      <a:lnTo>
                                        <a:pt x="1589" y="1138"/>
                                      </a:lnTo>
                                      <a:lnTo>
                                        <a:pt x="1606" y="1151"/>
                                      </a:lnTo>
                                      <a:lnTo>
                                        <a:pt x="1622" y="1162"/>
                                      </a:lnTo>
                                      <a:lnTo>
                                        <a:pt x="1639" y="1173"/>
                                      </a:lnTo>
                                      <a:lnTo>
                                        <a:pt x="1657" y="1184"/>
                                      </a:lnTo>
                                      <a:lnTo>
                                        <a:pt x="1674" y="1194"/>
                                      </a:lnTo>
                                      <a:lnTo>
                                        <a:pt x="1692" y="1203"/>
                                      </a:lnTo>
                                      <a:lnTo>
                                        <a:pt x="1710" y="1212"/>
                                      </a:lnTo>
                                      <a:lnTo>
                                        <a:pt x="1729" y="1221"/>
                                      </a:lnTo>
                                      <a:lnTo>
                                        <a:pt x="1747" y="1228"/>
                                      </a:lnTo>
                                      <a:lnTo>
                                        <a:pt x="1766" y="1235"/>
                                      </a:lnTo>
                                      <a:lnTo>
                                        <a:pt x="1785" y="1241"/>
                                      </a:lnTo>
                                      <a:lnTo>
                                        <a:pt x="1805" y="1247"/>
                                      </a:lnTo>
                                      <a:lnTo>
                                        <a:pt x="1894" y="1250"/>
                                      </a:lnTo>
                                      <a:lnTo>
                                        <a:pt x="1894" y="1199"/>
                                      </a:lnTo>
                                      <a:lnTo>
                                        <a:pt x="1846" y="1121"/>
                                      </a:lnTo>
                                      <a:lnTo>
                                        <a:pt x="1799" y="1045"/>
                                      </a:lnTo>
                                      <a:lnTo>
                                        <a:pt x="1752" y="970"/>
                                      </a:lnTo>
                                      <a:lnTo>
                                        <a:pt x="1707" y="896"/>
                                      </a:lnTo>
                                      <a:lnTo>
                                        <a:pt x="1663" y="823"/>
                                      </a:lnTo>
                                      <a:lnTo>
                                        <a:pt x="1620" y="752"/>
                                      </a:lnTo>
                                      <a:lnTo>
                                        <a:pt x="1577" y="680"/>
                                      </a:lnTo>
                                      <a:lnTo>
                                        <a:pt x="1535" y="608"/>
                                      </a:lnTo>
                                      <a:lnTo>
                                        <a:pt x="1492" y="537"/>
                                      </a:lnTo>
                                      <a:lnTo>
                                        <a:pt x="1449" y="465"/>
                                      </a:lnTo>
                                      <a:lnTo>
                                        <a:pt x="1407" y="394"/>
                                      </a:lnTo>
                                      <a:lnTo>
                                        <a:pt x="1364" y="321"/>
                                      </a:lnTo>
                                      <a:lnTo>
                                        <a:pt x="1320" y="247"/>
                                      </a:lnTo>
                                      <a:lnTo>
                                        <a:pt x="1275" y="173"/>
                                      </a:lnTo>
                                      <a:lnTo>
                                        <a:pt x="1229" y="97"/>
                                      </a:lnTo>
                                      <a:lnTo>
                                        <a:pt x="1182" y="20"/>
                                      </a:lnTo>
                                      <a:lnTo>
                                        <a:pt x="956" y="0"/>
                                      </a:lnTo>
                                      <a:lnTo>
                                        <a:pt x="912" y="152"/>
                                      </a:lnTo>
                                      <a:lnTo>
                                        <a:pt x="734" y="130"/>
                                      </a:lnTo>
                                      <a:lnTo>
                                        <a:pt x="697" y="266"/>
                                      </a:lnTo>
                                      <a:lnTo>
                                        <a:pt x="526" y="220"/>
                                      </a:lnTo>
                                      <a:lnTo>
                                        <a:pt x="479" y="392"/>
                                      </a:lnTo>
                                      <a:lnTo>
                                        <a:pt x="303" y="348"/>
                                      </a:lnTo>
                                      <a:lnTo>
                                        <a:pt x="288" y="514"/>
                                      </a:lnTo>
                                    </a:path>
                                  </a:pathLst>
                                </a:custGeom>
                                <a:noFill/>
                                <a:ln w="0">
                                  <a:solidFill>
                                    <a:srgbClr val="1f1a17"/>
                                  </a:solidFill>
                                </a:ln>
                              </wps:spPr>
                              <wps:style>
                                <a:lnRef idx="0"/>
                                <a:fillRef idx="0"/>
                                <a:effectRef idx="0"/>
                                <a:fontRef idx="minor"/>
                              </wps:style>
                              <wps:bodyPr/>
                            </wps:wsp>
                            <wps:wsp>
                              <wps:cNvSpPr/>
                              <wps:spPr>
                                <a:xfrm>
                                  <a:off x="662400" y="367200"/>
                                  <a:ext cx="24840" cy="43200"/>
                                </a:xfrm>
                                <a:custGeom>
                                  <a:avLst/>
                                  <a:gdLst/>
                                  <a:ahLst/>
                                  <a:rect l="l" t="t" r="r" b="b"/>
                                  <a:pathLst>
                                    <a:path w="391" h="679">
                                      <a:moveTo>
                                        <a:pt x="391" y="679"/>
                                      </a:moveTo>
                                      <a:lnTo>
                                        <a:pt x="339" y="592"/>
                                      </a:lnTo>
                                      <a:lnTo>
                                        <a:pt x="287" y="508"/>
                                      </a:lnTo>
                                      <a:lnTo>
                                        <a:pt x="236" y="424"/>
                                      </a:lnTo>
                                      <a:lnTo>
                                        <a:pt x="186" y="342"/>
                                      </a:lnTo>
                                      <a:lnTo>
                                        <a:pt x="138" y="259"/>
                                      </a:lnTo>
                                      <a:lnTo>
                                        <a:pt x="89" y="174"/>
                                      </a:lnTo>
                                      <a:lnTo>
                                        <a:pt x="67" y="132"/>
                                      </a:lnTo>
                                      <a:lnTo>
                                        <a:pt x="44" y="88"/>
                                      </a:lnTo>
                                      <a:lnTo>
                                        <a:pt x="22" y="45"/>
                                      </a:lnTo>
                                      <a:lnTo>
                                        <a:pt x="0" y="0"/>
                                      </a:lnTo>
                                    </a:path>
                                  </a:pathLst>
                                </a:custGeom>
                                <a:noFill/>
                                <a:ln w="0">
                                  <a:solidFill>
                                    <a:srgbClr val="1f1a17"/>
                                  </a:solidFill>
                                </a:ln>
                              </wps:spPr>
                              <wps:style>
                                <a:lnRef idx="0"/>
                                <a:fillRef idx="0"/>
                                <a:effectRef idx="0"/>
                                <a:fontRef idx="minor"/>
                              </wps:style>
                              <wps:bodyPr/>
                            </wps:wsp>
                            <wps:wsp>
                              <wps:cNvSpPr/>
                              <wps:spPr>
                                <a:xfrm>
                                  <a:off x="649080" y="374760"/>
                                  <a:ext cx="51480" cy="80640"/>
                                </a:xfrm>
                                <a:custGeom>
                                  <a:avLst/>
                                  <a:gdLst/>
                                  <a:ahLst/>
                                  <a:rect l="l" t="t" r="r" b="b"/>
                                  <a:pathLst>
                                    <a:path w="800" h="1257">
                                      <a:moveTo>
                                        <a:pt x="800" y="1257"/>
                                      </a:moveTo>
                                      <a:lnTo>
                                        <a:pt x="758" y="1196"/>
                                      </a:lnTo>
                                      <a:lnTo>
                                        <a:pt x="712" y="1127"/>
                                      </a:lnTo>
                                      <a:lnTo>
                                        <a:pt x="664" y="1053"/>
                                      </a:lnTo>
                                      <a:lnTo>
                                        <a:pt x="614" y="975"/>
                                      </a:lnTo>
                                      <a:lnTo>
                                        <a:pt x="561" y="893"/>
                                      </a:lnTo>
                                      <a:lnTo>
                                        <a:pt x="507" y="808"/>
                                      </a:lnTo>
                                      <a:lnTo>
                                        <a:pt x="451" y="722"/>
                                      </a:lnTo>
                                      <a:lnTo>
                                        <a:pt x="396" y="633"/>
                                      </a:lnTo>
                                      <a:lnTo>
                                        <a:pt x="341" y="545"/>
                                      </a:lnTo>
                                      <a:lnTo>
                                        <a:pt x="286" y="458"/>
                                      </a:lnTo>
                                      <a:lnTo>
                                        <a:pt x="232" y="373"/>
                                      </a:lnTo>
                                      <a:lnTo>
                                        <a:pt x="181" y="290"/>
                                      </a:lnTo>
                                      <a:lnTo>
                                        <a:pt x="131" y="209"/>
                                      </a:lnTo>
                                      <a:lnTo>
                                        <a:pt x="85" y="135"/>
                                      </a:lnTo>
                                      <a:lnTo>
                                        <a:pt x="40" y="64"/>
                                      </a:lnTo>
                                      <a:lnTo>
                                        <a:pt x="0" y="0"/>
                                      </a:lnTo>
                                    </a:path>
                                  </a:pathLst>
                                </a:custGeom>
                                <a:noFill/>
                                <a:ln w="0">
                                  <a:solidFill>
                                    <a:srgbClr val="1f1a17"/>
                                  </a:solidFill>
                                </a:ln>
                              </wps:spPr>
                              <wps:style>
                                <a:lnRef idx="0"/>
                                <a:fillRef idx="0"/>
                                <a:effectRef idx="0"/>
                                <a:fontRef idx="minor"/>
                              </wps:style>
                              <wps:bodyPr/>
                            </wps:wsp>
                            <wps:wsp>
                              <wps:cNvSpPr/>
                              <wps:spPr>
                                <a:xfrm>
                                  <a:off x="635040" y="383400"/>
                                  <a:ext cx="47520" cy="79200"/>
                                </a:xfrm>
                                <a:custGeom>
                                  <a:avLst/>
                                  <a:gdLst/>
                                  <a:ahLst/>
                                  <a:rect l="l" t="t" r="r" b="b"/>
                                  <a:pathLst>
                                    <a:path w="748" h="1240">
                                      <a:moveTo>
                                        <a:pt x="748" y="1240"/>
                                      </a:moveTo>
                                      <a:lnTo>
                                        <a:pt x="705" y="1167"/>
                                      </a:lnTo>
                                      <a:lnTo>
                                        <a:pt x="661" y="1092"/>
                                      </a:lnTo>
                                      <a:lnTo>
                                        <a:pt x="616" y="1016"/>
                                      </a:lnTo>
                                      <a:lnTo>
                                        <a:pt x="570" y="939"/>
                                      </a:lnTo>
                                      <a:lnTo>
                                        <a:pt x="523" y="861"/>
                                      </a:lnTo>
                                      <a:lnTo>
                                        <a:pt x="476" y="783"/>
                                      </a:lnTo>
                                      <a:lnTo>
                                        <a:pt x="428" y="705"/>
                                      </a:lnTo>
                                      <a:lnTo>
                                        <a:pt x="381" y="625"/>
                                      </a:lnTo>
                                      <a:lnTo>
                                        <a:pt x="332" y="546"/>
                                      </a:lnTo>
                                      <a:lnTo>
                                        <a:pt x="284" y="467"/>
                                      </a:lnTo>
                                      <a:lnTo>
                                        <a:pt x="236" y="388"/>
                                      </a:lnTo>
                                      <a:lnTo>
                                        <a:pt x="187" y="309"/>
                                      </a:lnTo>
                                      <a:lnTo>
                                        <a:pt x="140" y="231"/>
                                      </a:lnTo>
                                      <a:lnTo>
                                        <a:pt x="93" y="153"/>
                                      </a:lnTo>
                                      <a:lnTo>
                                        <a:pt x="47" y="75"/>
                                      </a:lnTo>
                                      <a:lnTo>
                                        <a:pt x="0" y="0"/>
                                      </a:lnTo>
                                    </a:path>
                                  </a:pathLst>
                                </a:custGeom>
                                <a:noFill/>
                                <a:ln w="0">
                                  <a:solidFill>
                                    <a:srgbClr val="1f1a17"/>
                                  </a:solidFill>
                                </a:ln>
                              </wps:spPr>
                              <wps:style>
                                <a:lnRef idx="0"/>
                                <a:fillRef idx="0"/>
                                <a:effectRef idx="0"/>
                                <a:fontRef idx="minor"/>
                              </wps:style>
                              <wps:bodyPr/>
                            </wps:wsp>
                            <wps:wsp>
                              <wps:cNvSpPr/>
                              <wps:spPr>
                                <a:xfrm>
                                  <a:off x="621720" y="389880"/>
                                  <a:ext cx="27360" cy="48240"/>
                                </a:xfrm>
                                <a:custGeom>
                                  <a:avLst/>
                                  <a:gdLst/>
                                  <a:ahLst/>
                                  <a:rect l="l" t="t" r="r" b="b"/>
                                  <a:pathLst>
                                    <a:path w="434" h="756">
                                      <a:moveTo>
                                        <a:pt x="434" y="756"/>
                                      </a:moveTo>
                                      <a:lnTo>
                                        <a:pt x="407" y="711"/>
                                      </a:lnTo>
                                      <a:lnTo>
                                        <a:pt x="381" y="665"/>
                                      </a:lnTo>
                                      <a:lnTo>
                                        <a:pt x="356" y="619"/>
                                      </a:lnTo>
                                      <a:lnTo>
                                        <a:pt x="329" y="572"/>
                                      </a:lnTo>
                                      <a:lnTo>
                                        <a:pt x="303" y="524"/>
                                      </a:lnTo>
                                      <a:lnTo>
                                        <a:pt x="276" y="476"/>
                                      </a:lnTo>
                                      <a:lnTo>
                                        <a:pt x="251" y="428"/>
                                      </a:lnTo>
                                      <a:lnTo>
                                        <a:pt x="224" y="380"/>
                                      </a:lnTo>
                                      <a:lnTo>
                                        <a:pt x="196" y="332"/>
                                      </a:lnTo>
                                      <a:lnTo>
                                        <a:pt x="170" y="283"/>
                                      </a:lnTo>
                                      <a:lnTo>
                                        <a:pt x="143" y="235"/>
                                      </a:lnTo>
                                      <a:lnTo>
                                        <a:pt x="115" y="188"/>
                                      </a:lnTo>
                                      <a:lnTo>
                                        <a:pt x="86" y="141"/>
                                      </a:lnTo>
                                      <a:lnTo>
                                        <a:pt x="59" y="94"/>
                                      </a:lnTo>
                                      <a:lnTo>
                                        <a:pt x="30" y="46"/>
                                      </a:lnTo>
                                      <a:lnTo>
                                        <a:pt x="0" y="0"/>
                                      </a:lnTo>
                                    </a:path>
                                  </a:pathLst>
                                </a:custGeom>
                                <a:noFill/>
                                <a:ln w="0">
                                  <a:solidFill>
                                    <a:srgbClr val="1f1a17"/>
                                  </a:solidFill>
                                </a:ln>
                              </wps:spPr>
                              <wps:style>
                                <a:lnRef idx="0"/>
                                <a:fillRef idx="0"/>
                                <a:effectRef idx="0"/>
                                <a:fontRef idx="minor"/>
                              </wps:style>
                              <wps:bodyPr/>
                            </wps:wsp>
                            <wps:wsp>
                              <wps:cNvSpPr/>
                              <wps:spPr>
                                <a:xfrm>
                                  <a:off x="583560" y="388800"/>
                                  <a:ext cx="44280" cy="50040"/>
                                </a:xfrm>
                                <a:custGeom>
                                  <a:avLst/>
                                  <a:gdLst/>
                                  <a:ahLst/>
                                  <a:rect l="l" t="t" r="r" b="b"/>
                                  <a:pathLst>
                                    <a:path w="692" h="784">
                                      <a:moveTo>
                                        <a:pt x="0" y="126"/>
                                      </a:moveTo>
                                      <a:lnTo>
                                        <a:pt x="68" y="222"/>
                                      </a:lnTo>
                                      <a:lnTo>
                                        <a:pt x="139" y="320"/>
                                      </a:lnTo>
                                      <a:lnTo>
                                        <a:pt x="175" y="369"/>
                                      </a:lnTo>
                                      <a:lnTo>
                                        <a:pt x="213" y="417"/>
                                      </a:lnTo>
                                      <a:lnTo>
                                        <a:pt x="252" y="464"/>
                                      </a:lnTo>
                                      <a:lnTo>
                                        <a:pt x="292" y="511"/>
                                      </a:lnTo>
                                      <a:lnTo>
                                        <a:pt x="313" y="532"/>
                                      </a:lnTo>
                                      <a:lnTo>
                                        <a:pt x="334" y="555"/>
                                      </a:lnTo>
                                      <a:lnTo>
                                        <a:pt x="356" y="576"/>
                                      </a:lnTo>
                                      <a:lnTo>
                                        <a:pt x="377" y="597"/>
                                      </a:lnTo>
                                      <a:lnTo>
                                        <a:pt x="400" y="616"/>
                                      </a:lnTo>
                                      <a:lnTo>
                                        <a:pt x="423" y="636"/>
                                      </a:lnTo>
                                      <a:lnTo>
                                        <a:pt x="445" y="655"/>
                                      </a:lnTo>
                                      <a:lnTo>
                                        <a:pt x="469" y="673"/>
                                      </a:lnTo>
                                      <a:lnTo>
                                        <a:pt x="493" y="690"/>
                                      </a:lnTo>
                                      <a:lnTo>
                                        <a:pt x="518" y="707"/>
                                      </a:lnTo>
                                      <a:lnTo>
                                        <a:pt x="544" y="722"/>
                                      </a:lnTo>
                                      <a:lnTo>
                                        <a:pt x="569" y="736"/>
                                      </a:lnTo>
                                      <a:lnTo>
                                        <a:pt x="595" y="750"/>
                                      </a:lnTo>
                                      <a:lnTo>
                                        <a:pt x="623" y="762"/>
                                      </a:lnTo>
                                      <a:lnTo>
                                        <a:pt x="651" y="773"/>
                                      </a:lnTo>
                                      <a:lnTo>
                                        <a:pt x="678" y="784"/>
                                      </a:lnTo>
                                      <a:lnTo>
                                        <a:pt x="684" y="774"/>
                                      </a:lnTo>
                                      <a:lnTo>
                                        <a:pt x="688" y="763"/>
                                      </a:lnTo>
                                      <a:lnTo>
                                        <a:pt x="690" y="751"/>
                                      </a:lnTo>
                                      <a:lnTo>
                                        <a:pt x="692" y="738"/>
                                      </a:lnTo>
                                      <a:lnTo>
                                        <a:pt x="692" y="727"/>
                                      </a:lnTo>
                                      <a:lnTo>
                                        <a:pt x="691" y="716"/>
                                      </a:lnTo>
                                      <a:lnTo>
                                        <a:pt x="689" y="707"/>
                                      </a:lnTo>
                                      <a:lnTo>
                                        <a:pt x="685" y="698"/>
                                      </a:lnTo>
                                      <a:lnTo>
                                        <a:pt x="312" y="54"/>
                                      </a:lnTo>
                                      <a:lnTo>
                                        <a:pt x="98" y="0"/>
                                      </a:lnTo>
                                      <a:lnTo>
                                        <a:pt x="0" y="126"/>
                                      </a:lnTo>
                                      <a:close/>
                                    </a:path>
                                  </a:pathLst>
                                </a:custGeom>
                                <a:noFill/>
                                <a:ln w="0">
                                  <a:solidFill>
                                    <a:srgbClr val="1f1a17"/>
                                  </a:solidFill>
                                </a:ln>
                              </wps:spPr>
                              <wps:style>
                                <a:lnRef idx="0"/>
                                <a:fillRef idx="0"/>
                                <a:effectRef idx="0"/>
                                <a:fontRef idx="minor"/>
                              </wps:style>
                              <wps:bodyPr/>
                            </wps:wsp>
                            <wps:wsp>
                              <wps:cNvSpPr/>
                              <wps:spPr>
                                <a:xfrm>
                                  <a:off x="491400" y="329040"/>
                                  <a:ext cx="76680" cy="65520"/>
                                </a:xfrm>
                                <a:custGeom>
                                  <a:avLst/>
                                  <a:gdLst/>
                                  <a:ahLst/>
                                  <a:rect l="l" t="t" r="r" b="b"/>
                                  <a:pathLst>
                                    <a:path w="1195" h="1017">
                                      <a:moveTo>
                                        <a:pt x="39" y="358"/>
                                      </a:moveTo>
                                      <a:lnTo>
                                        <a:pt x="36" y="359"/>
                                      </a:lnTo>
                                      <a:lnTo>
                                        <a:pt x="34" y="360"/>
                                      </a:lnTo>
                                      <a:lnTo>
                                        <a:pt x="28" y="369"/>
                                      </a:lnTo>
                                      <a:lnTo>
                                        <a:pt x="24" y="380"/>
                                      </a:lnTo>
                                      <a:lnTo>
                                        <a:pt x="20" y="393"/>
                                      </a:lnTo>
                                      <a:lnTo>
                                        <a:pt x="16" y="406"/>
                                      </a:lnTo>
                                      <a:lnTo>
                                        <a:pt x="14" y="420"/>
                                      </a:lnTo>
                                      <a:lnTo>
                                        <a:pt x="12" y="433"/>
                                      </a:lnTo>
                                      <a:lnTo>
                                        <a:pt x="12" y="444"/>
                                      </a:lnTo>
                                      <a:lnTo>
                                        <a:pt x="11" y="453"/>
                                      </a:lnTo>
                                      <a:lnTo>
                                        <a:pt x="12" y="455"/>
                                      </a:lnTo>
                                      <a:lnTo>
                                        <a:pt x="14" y="456"/>
                                      </a:lnTo>
                                      <a:lnTo>
                                        <a:pt x="20" y="466"/>
                                      </a:lnTo>
                                      <a:lnTo>
                                        <a:pt x="22" y="476"/>
                                      </a:lnTo>
                                      <a:lnTo>
                                        <a:pt x="23" y="486"/>
                                      </a:lnTo>
                                      <a:lnTo>
                                        <a:pt x="24" y="498"/>
                                      </a:lnTo>
                                      <a:lnTo>
                                        <a:pt x="23" y="499"/>
                                      </a:lnTo>
                                      <a:lnTo>
                                        <a:pt x="21" y="501"/>
                                      </a:lnTo>
                                      <a:lnTo>
                                        <a:pt x="32" y="528"/>
                                      </a:lnTo>
                                      <a:lnTo>
                                        <a:pt x="44" y="555"/>
                                      </a:lnTo>
                                      <a:lnTo>
                                        <a:pt x="59" y="582"/>
                                      </a:lnTo>
                                      <a:lnTo>
                                        <a:pt x="72" y="608"/>
                                      </a:lnTo>
                                      <a:lnTo>
                                        <a:pt x="75" y="613"/>
                                      </a:lnTo>
                                      <a:lnTo>
                                        <a:pt x="78" y="617"/>
                                      </a:lnTo>
                                      <a:lnTo>
                                        <a:pt x="77" y="619"/>
                                      </a:lnTo>
                                      <a:lnTo>
                                        <a:pt x="79" y="621"/>
                                      </a:lnTo>
                                      <a:lnTo>
                                        <a:pt x="86" y="624"/>
                                      </a:lnTo>
                                      <a:lnTo>
                                        <a:pt x="93" y="630"/>
                                      </a:lnTo>
                                      <a:lnTo>
                                        <a:pt x="95" y="631"/>
                                      </a:lnTo>
                                      <a:lnTo>
                                        <a:pt x="96" y="631"/>
                                      </a:lnTo>
                                      <a:lnTo>
                                        <a:pt x="101" y="626"/>
                                      </a:lnTo>
                                      <a:lnTo>
                                        <a:pt x="104" y="621"/>
                                      </a:lnTo>
                                      <a:lnTo>
                                        <a:pt x="101" y="618"/>
                                      </a:lnTo>
                                      <a:lnTo>
                                        <a:pt x="99" y="614"/>
                                      </a:lnTo>
                                      <a:lnTo>
                                        <a:pt x="96" y="611"/>
                                      </a:lnTo>
                                      <a:lnTo>
                                        <a:pt x="93" y="608"/>
                                      </a:lnTo>
                                      <a:lnTo>
                                        <a:pt x="87" y="600"/>
                                      </a:lnTo>
                                      <a:lnTo>
                                        <a:pt x="81" y="591"/>
                                      </a:lnTo>
                                      <a:lnTo>
                                        <a:pt x="75" y="582"/>
                                      </a:lnTo>
                                      <a:lnTo>
                                        <a:pt x="71" y="573"/>
                                      </a:lnTo>
                                      <a:lnTo>
                                        <a:pt x="69" y="570"/>
                                      </a:lnTo>
                                      <a:lnTo>
                                        <a:pt x="68" y="565"/>
                                      </a:lnTo>
                                      <a:lnTo>
                                        <a:pt x="68" y="564"/>
                                      </a:lnTo>
                                      <a:lnTo>
                                        <a:pt x="68" y="563"/>
                                      </a:lnTo>
                                      <a:lnTo>
                                        <a:pt x="67" y="561"/>
                                      </a:lnTo>
                                      <a:lnTo>
                                        <a:pt x="67" y="559"/>
                                      </a:lnTo>
                                      <a:lnTo>
                                        <a:pt x="60" y="546"/>
                                      </a:lnTo>
                                      <a:lnTo>
                                        <a:pt x="54" y="532"/>
                                      </a:lnTo>
                                      <a:lnTo>
                                        <a:pt x="53" y="531"/>
                                      </a:lnTo>
                                      <a:lnTo>
                                        <a:pt x="52" y="529"/>
                                      </a:lnTo>
                                      <a:lnTo>
                                        <a:pt x="48" y="521"/>
                                      </a:lnTo>
                                      <a:lnTo>
                                        <a:pt x="43" y="512"/>
                                      </a:lnTo>
                                      <a:lnTo>
                                        <a:pt x="39" y="502"/>
                                      </a:lnTo>
                                      <a:lnTo>
                                        <a:pt x="35" y="492"/>
                                      </a:lnTo>
                                      <a:lnTo>
                                        <a:pt x="32" y="481"/>
                                      </a:lnTo>
                                      <a:lnTo>
                                        <a:pt x="30" y="471"/>
                                      </a:lnTo>
                                      <a:lnTo>
                                        <a:pt x="29" y="461"/>
                                      </a:lnTo>
                                      <a:lnTo>
                                        <a:pt x="29" y="453"/>
                                      </a:lnTo>
                                      <a:lnTo>
                                        <a:pt x="28" y="444"/>
                                      </a:lnTo>
                                      <a:lnTo>
                                        <a:pt x="28" y="436"/>
                                      </a:lnTo>
                                      <a:lnTo>
                                        <a:pt x="29" y="427"/>
                                      </a:lnTo>
                                      <a:lnTo>
                                        <a:pt x="30" y="419"/>
                                      </a:lnTo>
                                      <a:lnTo>
                                        <a:pt x="30" y="415"/>
                                      </a:lnTo>
                                      <a:lnTo>
                                        <a:pt x="31" y="410"/>
                                      </a:lnTo>
                                      <a:lnTo>
                                        <a:pt x="32" y="406"/>
                                      </a:lnTo>
                                      <a:lnTo>
                                        <a:pt x="33" y="403"/>
                                      </a:lnTo>
                                      <a:lnTo>
                                        <a:pt x="34" y="399"/>
                                      </a:lnTo>
                                      <a:lnTo>
                                        <a:pt x="36" y="395"/>
                                      </a:lnTo>
                                      <a:lnTo>
                                        <a:pt x="40" y="386"/>
                                      </a:lnTo>
                                      <a:lnTo>
                                        <a:pt x="45" y="377"/>
                                      </a:lnTo>
                                      <a:lnTo>
                                        <a:pt x="45" y="376"/>
                                      </a:lnTo>
                                      <a:lnTo>
                                        <a:pt x="46" y="375"/>
                                      </a:lnTo>
                                      <a:lnTo>
                                        <a:pt x="48" y="372"/>
                                      </a:lnTo>
                                      <a:lnTo>
                                        <a:pt x="50" y="369"/>
                                      </a:lnTo>
                                      <a:lnTo>
                                        <a:pt x="39" y="358"/>
                                      </a:lnTo>
                                      <a:close/>
                                      <a:moveTo>
                                        <a:pt x="1122" y="302"/>
                                      </a:moveTo>
                                      <a:lnTo>
                                        <a:pt x="1125" y="302"/>
                                      </a:lnTo>
                                      <a:lnTo>
                                        <a:pt x="1129" y="303"/>
                                      </a:lnTo>
                                      <a:lnTo>
                                        <a:pt x="1133" y="304"/>
                                      </a:lnTo>
                                      <a:lnTo>
                                        <a:pt x="1137" y="307"/>
                                      </a:lnTo>
                                      <a:lnTo>
                                        <a:pt x="1147" y="313"/>
                                      </a:lnTo>
                                      <a:lnTo>
                                        <a:pt x="1155" y="321"/>
                                      </a:lnTo>
                                      <a:lnTo>
                                        <a:pt x="1161" y="331"/>
                                      </a:lnTo>
                                      <a:lnTo>
                                        <a:pt x="1166" y="340"/>
                                      </a:lnTo>
                                      <a:lnTo>
                                        <a:pt x="1167" y="344"/>
                                      </a:lnTo>
                                      <a:lnTo>
                                        <a:pt x="1168" y="347"/>
                                      </a:lnTo>
                                      <a:lnTo>
                                        <a:pt x="1168" y="350"/>
                                      </a:lnTo>
                                      <a:lnTo>
                                        <a:pt x="1167" y="352"/>
                                      </a:lnTo>
                                      <a:lnTo>
                                        <a:pt x="1171" y="360"/>
                                      </a:lnTo>
                                      <a:lnTo>
                                        <a:pt x="1180" y="383"/>
                                      </a:lnTo>
                                      <a:lnTo>
                                        <a:pt x="1185" y="398"/>
                                      </a:lnTo>
                                      <a:lnTo>
                                        <a:pt x="1189" y="416"/>
                                      </a:lnTo>
                                      <a:lnTo>
                                        <a:pt x="1190" y="425"/>
                                      </a:lnTo>
                                      <a:lnTo>
                                        <a:pt x="1191" y="435"/>
                                      </a:lnTo>
                                      <a:lnTo>
                                        <a:pt x="1192" y="445"/>
                                      </a:lnTo>
                                      <a:lnTo>
                                        <a:pt x="1192" y="456"/>
                                      </a:lnTo>
                                      <a:lnTo>
                                        <a:pt x="1194" y="460"/>
                                      </a:lnTo>
                                      <a:lnTo>
                                        <a:pt x="1195" y="465"/>
                                      </a:lnTo>
                                      <a:lnTo>
                                        <a:pt x="1195" y="471"/>
                                      </a:lnTo>
                                      <a:lnTo>
                                        <a:pt x="1195" y="478"/>
                                      </a:lnTo>
                                      <a:lnTo>
                                        <a:pt x="1193" y="484"/>
                                      </a:lnTo>
                                      <a:lnTo>
                                        <a:pt x="1191" y="491"/>
                                      </a:lnTo>
                                      <a:lnTo>
                                        <a:pt x="1188" y="496"/>
                                      </a:lnTo>
                                      <a:lnTo>
                                        <a:pt x="1184" y="499"/>
                                      </a:lnTo>
                                      <a:lnTo>
                                        <a:pt x="1172" y="529"/>
                                      </a:lnTo>
                                      <a:lnTo>
                                        <a:pt x="1160" y="556"/>
                                      </a:lnTo>
                                      <a:lnTo>
                                        <a:pt x="1146" y="583"/>
                                      </a:lnTo>
                                      <a:lnTo>
                                        <a:pt x="1132" y="611"/>
                                      </a:lnTo>
                                      <a:lnTo>
                                        <a:pt x="1131" y="612"/>
                                      </a:lnTo>
                                      <a:lnTo>
                                        <a:pt x="1131" y="613"/>
                                      </a:lnTo>
                                      <a:lnTo>
                                        <a:pt x="1135" y="615"/>
                                      </a:lnTo>
                                      <a:lnTo>
                                        <a:pt x="1138" y="617"/>
                                      </a:lnTo>
                                      <a:lnTo>
                                        <a:pt x="1142" y="620"/>
                                      </a:lnTo>
                                      <a:lnTo>
                                        <a:pt x="1144" y="623"/>
                                      </a:lnTo>
                                      <a:lnTo>
                                        <a:pt x="1144" y="626"/>
                                      </a:lnTo>
                                      <a:lnTo>
                                        <a:pt x="1144" y="629"/>
                                      </a:lnTo>
                                      <a:lnTo>
                                        <a:pt x="1142" y="637"/>
                                      </a:lnTo>
                                      <a:lnTo>
                                        <a:pt x="1137" y="646"/>
                                      </a:lnTo>
                                      <a:lnTo>
                                        <a:pt x="1131" y="654"/>
                                      </a:lnTo>
                                      <a:lnTo>
                                        <a:pt x="1125" y="662"/>
                                      </a:lnTo>
                                      <a:lnTo>
                                        <a:pt x="1119" y="667"/>
                                      </a:lnTo>
                                      <a:lnTo>
                                        <a:pt x="1114" y="671"/>
                                      </a:lnTo>
                                      <a:lnTo>
                                        <a:pt x="1115" y="673"/>
                                      </a:lnTo>
                                      <a:lnTo>
                                        <a:pt x="1117" y="675"/>
                                      </a:lnTo>
                                      <a:lnTo>
                                        <a:pt x="1117" y="683"/>
                                      </a:lnTo>
                                      <a:lnTo>
                                        <a:pt x="1116" y="691"/>
                                      </a:lnTo>
                                      <a:lnTo>
                                        <a:pt x="1115" y="695"/>
                                      </a:lnTo>
                                      <a:lnTo>
                                        <a:pt x="1113" y="698"/>
                                      </a:lnTo>
                                      <a:lnTo>
                                        <a:pt x="1111" y="701"/>
                                      </a:lnTo>
                                      <a:lnTo>
                                        <a:pt x="1108" y="703"/>
                                      </a:lnTo>
                                      <a:lnTo>
                                        <a:pt x="1101" y="706"/>
                                      </a:lnTo>
                                      <a:lnTo>
                                        <a:pt x="1095" y="708"/>
                                      </a:lnTo>
                                      <a:lnTo>
                                        <a:pt x="1088" y="709"/>
                                      </a:lnTo>
                                      <a:lnTo>
                                        <a:pt x="1081" y="709"/>
                                      </a:lnTo>
                                      <a:lnTo>
                                        <a:pt x="1079" y="709"/>
                                      </a:lnTo>
                                      <a:lnTo>
                                        <a:pt x="1077" y="710"/>
                                      </a:lnTo>
                                      <a:lnTo>
                                        <a:pt x="1075" y="712"/>
                                      </a:lnTo>
                                      <a:lnTo>
                                        <a:pt x="1074" y="715"/>
                                      </a:lnTo>
                                      <a:lnTo>
                                        <a:pt x="1072" y="719"/>
                                      </a:lnTo>
                                      <a:lnTo>
                                        <a:pt x="1070" y="725"/>
                                      </a:lnTo>
                                      <a:lnTo>
                                        <a:pt x="1069" y="727"/>
                                      </a:lnTo>
                                      <a:lnTo>
                                        <a:pt x="1068" y="728"/>
                                      </a:lnTo>
                                      <a:lnTo>
                                        <a:pt x="1062" y="737"/>
                                      </a:lnTo>
                                      <a:lnTo>
                                        <a:pt x="1058" y="745"/>
                                      </a:lnTo>
                                      <a:lnTo>
                                        <a:pt x="1057" y="748"/>
                                      </a:lnTo>
                                      <a:lnTo>
                                        <a:pt x="1056" y="750"/>
                                      </a:lnTo>
                                      <a:lnTo>
                                        <a:pt x="1052" y="758"/>
                                      </a:lnTo>
                                      <a:lnTo>
                                        <a:pt x="1047" y="766"/>
                                      </a:lnTo>
                                      <a:lnTo>
                                        <a:pt x="1042" y="773"/>
                                      </a:lnTo>
                                      <a:lnTo>
                                        <a:pt x="1038" y="780"/>
                                      </a:lnTo>
                                      <a:lnTo>
                                        <a:pt x="1038" y="785"/>
                                      </a:lnTo>
                                      <a:lnTo>
                                        <a:pt x="1037" y="789"/>
                                      </a:lnTo>
                                      <a:lnTo>
                                        <a:pt x="1034" y="793"/>
                                      </a:lnTo>
                                      <a:lnTo>
                                        <a:pt x="1032" y="796"/>
                                      </a:lnTo>
                                      <a:lnTo>
                                        <a:pt x="1031" y="799"/>
                                      </a:lnTo>
                                      <a:lnTo>
                                        <a:pt x="1030" y="802"/>
                                      </a:lnTo>
                                      <a:lnTo>
                                        <a:pt x="1029" y="803"/>
                                      </a:lnTo>
                                      <a:lnTo>
                                        <a:pt x="1029" y="805"/>
                                      </a:lnTo>
                                      <a:lnTo>
                                        <a:pt x="1026" y="808"/>
                                      </a:lnTo>
                                      <a:lnTo>
                                        <a:pt x="1025" y="811"/>
                                      </a:lnTo>
                                      <a:lnTo>
                                        <a:pt x="1024" y="815"/>
                                      </a:lnTo>
                                      <a:lnTo>
                                        <a:pt x="1022" y="820"/>
                                      </a:lnTo>
                                      <a:lnTo>
                                        <a:pt x="1021" y="822"/>
                                      </a:lnTo>
                                      <a:lnTo>
                                        <a:pt x="1021" y="824"/>
                                      </a:lnTo>
                                      <a:lnTo>
                                        <a:pt x="1022" y="825"/>
                                      </a:lnTo>
                                      <a:lnTo>
                                        <a:pt x="1024" y="825"/>
                                      </a:lnTo>
                                      <a:lnTo>
                                        <a:pt x="1024" y="826"/>
                                      </a:lnTo>
                                      <a:lnTo>
                                        <a:pt x="1025" y="826"/>
                                      </a:lnTo>
                                      <a:lnTo>
                                        <a:pt x="1026" y="828"/>
                                      </a:lnTo>
                                      <a:lnTo>
                                        <a:pt x="1027" y="829"/>
                                      </a:lnTo>
                                      <a:lnTo>
                                        <a:pt x="1031" y="830"/>
                                      </a:lnTo>
                                      <a:lnTo>
                                        <a:pt x="1033" y="832"/>
                                      </a:lnTo>
                                      <a:lnTo>
                                        <a:pt x="1033" y="834"/>
                                      </a:lnTo>
                                      <a:lnTo>
                                        <a:pt x="1033" y="837"/>
                                      </a:lnTo>
                                      <a:lnTo>
                                        <a:pt x="1031" y="837"/>
                                      </a:lnTo>
                                      <a:lnTo>
                                        <a:pt x="1029" y="838"/>
                                      </a:lnTo>
                                      <a:lnTo>
                                        <a:pt x="1030" y="839"/>
                                      </a:lnTo>
                                      <a:lnTo>
                                        <a:pt x="1030" y="842"/>
                                      </a:lnTo>
                                      <a:lnTo>
                                        <a:pt x="1027" y="845"/>
                                      </a:lnTo>
                                      <a:lnTo>
                                        <a:pt x="1025" y="849"/>
                                      </a:lnTo>
                                      <a:lnTo>
                                        <a:pt x="1024" y="850"/>
                                      </a:lnTo>
                                      <a:lnTo>
                                        <a:pt x="1024" y="851"/>
                                      </a:lnTo>
                                      <a:lnTo>
                                        <a:pt x="1022" y="854"/>
                                      </a:lnTo>
                                      <a:lnTo>
                                        <a:pt x="1020" y="856"/>
                                      </a:lnTo>
                                      <a:lnTo>
                                        <a:pt x="1018" y="859"/>
                                      </a:lnTo>
                                      <a:lnTo>
                                        <a:pt x="1016" y="861"/>
                                      </a:lnTo>
                                      <a:lnTo>
                                        <a:pt x="1014" y="862"/>
                                      </a:lnTo>
                                      <a:lnTo>
                                        <a:pt x="1013" y="862"/>
                                      </a:lnTo>
                                      <a:lnTo>
                                        <a:pt x="1012" y="863"/>
                                      </a:lnTo>
                                      <a:lnTo>
                                        <a:pt x="1012" y="865"/>
                                      </a:lnTo>
                                      <a:lnTo>
                                        <a:pt x="1013" y="866"/>
                                      </a:lnTo>
                                      <a:lnTo>
                                        <a:pt x="1014" y="868"/>
                                      </a:lnTo>
                                      <a:lnTo>
                                        <a:pt x="1013" y="870"/>
                                      </a:lnTo>
                                      <a:lnTo>
                                        <a:pt x="1011" y="872"/>
                                      </a:lnTo>
                                      <a:lnTo>
                                        <a:pt x="1008" y="873"/>
                                      </a:lnTo>
                                      <a:lnTo>
                                        <a:pt x="1005" y="873"/>
                                      </a:lnTo>
                                      <a:lnTo>
                                        <a:pt x="1004" y="877"/>
                                      </a:lnTo>
                                      <a:lnTo>
                                        <a:pt x="1003" y="883"/>
                                      </a:lnTo>
                                      <a:lnTo>
                                        <a:pt x="1000" y="886"/>
                                      </a:lnTo>
                                      <a:lnTo>
                                        <a:pt x="998" y="889"/>
                                      </a:lnTo>
                                      <a:lnTo>
                                        <a:pt x="998" y="901"/>
                                      </a:lnTo>
                                      <a:lnTo>
                                        <a:pt x="998" y="912"/>
                                      </a:lnTo>
                                      <a:lnTo>
                                        <a:pt x="999" y="925"/>
                                      </a:lnTo>
                                      <a:lnTo>
                                        <a:pt x="999" y="937"/>
                                      </a:lnTo>
                                      <a:lnTo>
                                        <a:pt x="1000" y="939"/>
                                      </a:lnTo>
                                      <a:lnTo>
                                        <a:pt x="1001" y="941"/>
                                      </a:lnTo>
                                      <a:lnTo>
                                        <a:pt x="999" y="943"/>
                                      </a:lnTo>
                                      <a:lnTo>
                                        <a:pt x="999" y="944"/>
                                      </a:lnTo>
                                      <a:lnTo>
                                        <a:pt x="999" y="956"/>
                                      </a:lnTo>
                                      <a:lnTo>
                                        <a:pt x="999" y="969"/>
                                      </a:lnTo>
                                      <a:lnTo>
                                        <a:pt x="999" y="982"/>
                                      </a:lnTo>
                                      <a:lnTo>
                                        <a:pt x="999" y="994"/>
                                      </a:lnTo>
                                      <a:lnTo>
                                        <a:pt x="999" y="994"/>
                                      </a:lnTo>
                                      <a:lnTo>
                                        <a:pt x="999" y="995"/>
                                      </a:lnTo>
                                      <a:lnTo>
                                        <a:pt x="999" y="996"/>
                                      </a:lnTo>
                                      <a:lnTo>
                                        <a:pt x="999" y="998"/>
                                      </a:lnTo>
                                      <a:lnTo>
                                        <a:pt x="1001" y="1001"/>
                                      </a:lnTo>
                                      <a:lnTo>
                                        <a:pt x="1002" y="1004"/>
                                      </a:lnTo>
                                      <a:lnTo>
                                        <a:pt x="1003" y="1006"/>
                                      </a:lnTo>
                                      <a:lnTo>
                                        <a:pt x="1002" y="1009"/>
                                      </a:lnTo>
                                      <a:lnTo>
                                        <a:pt x="1001" y="1011"/>
                                      </a:lnTo>
                                      <a:lnTo>
                                        <a:pt x="1000" y="1013"/>
                                      </a:lnTo>
                                      <a:lnTo>
                                        <a:pt x="998" y="1015"/>
                                      </a:lnTo>
                                      <a:lnTo>
                                        <a:pt x="996" y="1017"/>
                                      </a:lnTo>
                                      <a:lnTo>
                                        <a:pt x="198" y="1016"/>
                                      </a:lnTo>
                                      <a:lnTo>
                                        <a:pt x="195" y="1014"/>
                                      </a:lnTo>
                                      <a:lnTo>
                                        <a:pt x="193" y="1012"/>
                                      </a:lnTo>
                                      <a:lnTo>
                                        <a:pt x="192" y="1009"/>
                                      </a:lnTo>
                                      <a:lnTo>
                                        <a:pt x="191" y="1006"/>
                                      </a:lnTo>
                                      <a:lnTo>
                                        <a:pt x="191" y="1004"/>
                                      </a:lnTo>
                                      <a:lnTo>
                                        <a:pt x="192" y="1001"/>
                                      </a:lnTo>
                                      <a:lnTo>
                                        <a:pt x="194" y="999"/>
                                      </a:lnTo>
                                      <a:lnTo>
                                        <a:pt x="197" y="996"/>
                                      </a:lnTo>
                                      <a:lnTo>
                                        <a:pt x="197" y="983"/>
                                      </a:lnTo>
                                      <a:lnTo>
                                        <a:pt x="197" y="970"/>
                                      </a:lnTo>
                                      <a:lnTo>
                                        <a:pt x="197" y="956"/>
                                      </a:lnTo>
                                      <a:lnTo>
                                        <a:pt x="197" y="944"/>
                                      </a:lnTo>
                                      <a:lnTo>
                                        <a:pt x="195" y="942"/>
                                      </a:lnTo>
                                      <a:lnTo>
                                        <a:pt x="195" y="939"/>
                                      </a:lnTo>
                                      <a:lnTo>
                                        <a:pt x="197" y="937"/>
                                      </a:lnTo>
                                      <a:lnTo>
                                        <a:pt x="197" y="936"/>
                                      </a:lnTo>
                                      <a:lnTo>
                                        <a:pt x="197" y="924"/>
                                      </a:lnTo>
                                      <a:lnTo>
                                        <a:pt x="197" y="911"/>
                                      </a:lnTo>
                                      <a:lnTo>
                                        <a:pt x="197" y="899"/>
                                      </a:lnTo>
                                      <a:lnTo>
                                        <a:pt x="197" y="887"/>
                                      </a:lnTo>
                                      <a:lnTo>
                                        <a:pt x="193" y="878"/>
                                      </a:lnTo>
                                      <a:lnTo>
                                        <a:pt x="189" y="871"/>
                                      </a:lnTo>
                                      <a:lnTo>
                                        <a:pt x="187" y="871"/>
                                      </a:lnTo>
                                      <a:lnTo>
                                        <a:pt x="186" y="870"/>
                                      </a:lnTo>
                                      <a:lnTo>
                                        <a:pt x="185" y="867"/>
                                      </a:lnTo>
                                      <a:lnTo>
                                        <a:pt x="183" y="864"/>
                                      </a:lnTo>
                                      <a:lnTo>
                                        <a:pt x="181" y="860"/>
                                      </a:lnTo>
                                      <a:lnTo>
                                        <a:pt x="178" y="857"/>
                                      </a:lnTo>
                                      <a:lnTo>
                                        <a:pt x="178" y="857"/>
                                      </a:lnTo>
                                      <a:lnTo>
                                        <a:pt x="178" y="857"/>
                                      </a:lnTo>
                                      <a:lnTo>
                                        <a:pt x="174" y="853"/>
                                      </a:lnTo>
                                      <a:lnTo>
                                        <a:pt x="169" y="848"/>
                                      </a:lnTo>
                                      <a:lnTo>
                                        <a:pt x="170" y="847"/>
                                      </a:lnTo>
                                      <a:lnTo>
                                        <a:pt x="170" y="846"/>
                                      </a:lnTo>
                                      <a:lnTo>
                                        <a:pt x="167" y="843"/>
                                      </a:lnTo>
                                      <a:lnTo>
                                        <a:pt x="165" y="839"/>
                                      </a:lnTo>
                                      <a:lnTo>
                                        <a:pt x="164" y="835"/>
                                      </a:lnTo>
                                      <a:lnTo>
                                        <a:pt x="165" y="831"/>
                                      </a:lnTo>
                                      <a:lnTo>
                                        <a:pt x="169" y="829"/>
                                      </a:lnTo>
                                      <a:lnTo>
                                        <a:pt x="171" y="827"/>
                                      </a:lnTo>
                                      <a:lnTo>
                                        <a:pt x="173" y="826"/>
                                      </a:lnTo>
                                      <a:lnTo>
                                        <a:pt x="174" y="825"/>
                                      </a:lnTo>
                                      <a:lnTo>
                                        <a:pt x="173" y="822"/>
                                      </a:lnTo>
                                      <a:lnTo>
                                        <a:pt x="172" y="820"/>
                                      </a:lnTo>
                                      <a:lnTo>
                                        <a:pt x="170" y="813"/>
                                      </a:lnTo>
                                      <a:lnTo>
                                        <a:pt x="166" y="805"/>
                                      </a:lnTo>
                                      <a:lnTo>
                                        <a:pt x="165" y="803"/>
                                      </a:lnTo>
                                      <a:lnTo>
                                        <a:pt x="164" y="799"/>
                                      </a:lnTo>
                                      <a:lnTo>
                                        <a:pt x="161" y="795"/>
                                      </a:lnTo>
                                      <a:lnTo>
                                        <a:pt x="159" y="790"/>
                                      </a:lnTo>
                                      <a:lnTo>
                                        <a:pt x="157" y="788"/>
                                      </a:lnTo>
                                      <a:lnTo>
                                        <a:pt x="157" y="786"/>
                                      </a:lnTo>
                                      <a:lnTo>
                                        <a:pt x="156" y="783"/>
                                      </a:lnTo>
                                      <a:lnTo>
                                        <a:pt x="157" y="780"/>
                                      </a:lnTo>
                                      <a:lnTo>
                                        <a:pt x="156" y="777"/>
                                      </a:lnTo>
                                      <a:lnTo>
                                        <a:pt x="154" y="775"/>
                                      </a:lnTo>
                                      <a:lnTo>
                                        <a:pt x="152" y="772"/>
                                      </a:lnTo>
                                      <a:lnTo>
                                        <a:pt x="150" y="769"/>
                                      </a:lnTo>
                                      <a:lnTo>
                                        <a:pt x="146" y="759"/>
                                      </a:lnTo>
                                      <a:lnTo>
                                        <a:pt x="141" y="750"/>
                                      </a:lnTo>
                                      <a:lnTo>
                                        <a:pt x="138" y="746"/>
                                      </a:lnTo>
                                      <a:lnTo>
                                        <a:pt x="135" y="741"/>
                                      </a:lnTo>
                                      <a:lnTo>
                                        <a:pt x="134" y="740"/>
                                      </a:lnTo>
                                      <a:lnTo>
                                        <a:pt x="134" y="739"/>
                                      </a:lnTo>
                                      <a:lnTo>
                                        <a:pt x="126" y="728"/>
                                      </a:lnTo>
                                      <a:lnTo>
                                        <a:pt x="122" y="716"/>
                                      </a:lnTo>
                                      <a:lnTo>
                                        <a:pt x="120" y="712"/>
                                      </a:lnTo>
                                      <a:lnTo>
                                        <a:pt x="119" y="709"/>
                                      </a:lnTo>
                                      <a:lnTo>
                                        <a:pt x="118" y="709"/>
                                      </a:lnTo>
                                      <a:lnTo>
                                        <a:pt x="118" y="709"/>
                                      </a:lnTo>
                                      <a:lnTo>
                                        <a:pt x="108" y="709"/>
                                      </a:lnTo>
                                      <a:lnTo>
                                        <a:pt x="99" y="708"/>
                                      </a:lnTo>
                                      <a:lnTo>
                                        <a:pt x="98" y="707"/>
                                      </a:lnTo>
                                      <a:lnTo>
                                        <a:pt x="96" y="707"/>
                                      </a:lnTo>
                                      <a:lnTo>
                                        <a:pt x="90" y="705"/>
                                      </a:lnTo>
                                      <a:lnTo>
                                        <a:pt x="85" y="702"/>
                                      </a:lnTo>
                                      <a:lnTo>
                                        <a:pt x="81" y="698"/>
                                      </a:lnTo>
                                      <a:lnTo>
                                        <a:pt x="78" y="693"/>
                                      </a:lnTo>
                                      <a:lnTo>
                                        <a:pt x="77" y="687"/>
                                      </a:lnTo>
                                      <a:lnTo>
                                        <a:pt x="77" y="679"/>
                                      </a:lnTo>
                                      <a:lnTo>
                                        <a:pt x="78" y="675"/>
                                      </a:lnTo>
                                      <a:lnTo>
                                        <a:pt x="80" y="672"/>
                                      </a:lnTo>
                                      <a:lnTo>
                                        <a:pt x="80" y="672"/>
                                      </a:lnTo>
                                      <a:lnTo>
                                        <a:pt x="80" y="671"/>
                                      </a:lnTo>
                                      <a:lnTo>
                                        <a:pt x="75" y="666"/>
                                      </a:lnTo>
                                      <a:lnTo>
                                        <a:pt x="70" y="663"/>
                                      </a:lnTo>
                                      <a:lnTo>
                                        <a:pt x="67" y="660"/>
                                      </a:lnTo>
                                      <a:lnTo>
                                        <a:pt x="64" y="657"/>
                                      </a:lnTo>
                                      <a:lnTo>
                                        <a:pt x="63" y="654"/>
                                      </a:lnTo>
                                      <a:lnTo>
                                        <a:pt x="61" y="650"/>
                                      </a:lnTo>
                                      <a:lnTo>
                                        <a:pt x="58" y="645"/>
                                      </a:lnTo>
                                      <a:lnTo>
                                        <a:pt x="53" y="639"/>
                                      </a:lnTo>
                                      <a:lnTo>
                                        <a:pt x="52" y="637"/>
                                      </a:lnTo>
                                      <a:lnTo>
                                        <a:pt x="50" y="634"/>
                                      </a:lnTo>
                                      <a:lnTo>
                                        <a:pt x="50" y="631"/>
                                      </a:lnTo>
                                      <a:lnTo>
                                        <a:pt x="50" y="628"/>
                                      </a:lnTo>
                                      <a:lnTo>
                                        <a:pt x="51" y="625"/>
                                      </a:lnTo>
                                      <a:lnTo>
                                        <a:pt x="52" y="622"/>
                                      </a:lnTo>
                                      <a:lnTo>
                                        <a:pt x="54" y="619"/>
                                      </a:lnTo>
                                      <a:lnTo>
                                        <a:pt x="57" y="616"/>
                                      </a:lnTo>
                                      <a:lnTo>
                                        <a:pt x="61" y="614"/>
                                      </a:lnTo>
                                      <a:lnTo>
                                        <a:pt x="66" y="613"/>
                                      </a:lnTo>
                                      <a:lnTo>
                                        <a:pt x="67" y="613"/>
                                      </a:lnTo>
                                      <a:lnTo>
                                        <a:pt x="67" y="612"/>
                                      </a:lnTo>
                                      <a:lnTo>
                                        <a:pt x="52" y="586"/>
                                      </a:lnTo>
                                      <a:lnTo>
                                        <a:pt x="39" y="559"/>
                                      </a:lnTo>
                                      <a:lnTo>
                                        <a:pt x="27" y="533"/>
                                      </a:lnTo>
                                      <a:lnTo>
                                        <a:pt x="15" y="505"/>
                                      </a:lnTo>
                                      <a:lnTo>
                                        <a:pt x="14" y="503"/>
                                      </a:lnTo>
                                      <a:lnTo>
                                        <a:pt x="12" y="501"/>
                                      </a:lnTo>
                                      <a:lnTo>
                                        <a:pt x="8" y="498"/>
                                      </a:lnTo>
                                      <a:lnTo>
                                        <a:pt x="5" y="493"/>
                                      </a:lnTo>
                                      <a:lnTo>
                                        <a:pt x="3" y="486"/>
                                      </a:lnTo>
                                      <a:lnTo>
                                        <a:pt x="1" y="480"/>
                                      </a:lnTo>
                                      <a:lnTo>
                                        <a:pt x="1" y="473"/>
                                      </a:lnTo>
                                      <a:lnTo>
                                        <a:pt x="0" y="467"/>
                                      </a:lnTo>
                                      <a:lnTo>
                                        <a:pt x="1" y="461"/>
                                      </a:lnTo>
                                      <a:lnTo>
                                        <a:pt x="2" y="456"/>
                                      </a:lnTo>
                                      <a:lnTo>
                                        <a:pt x="2" y="456"/>
                                      </a:lnTo>
                                      <a:lnTo>
                                        <a:pt x="3" y="455"/>
                                      </a:lnTo>
                                      <a:lnTo>
                                        <a:pt x="5" y="454"/>
                                      </a:lnTo>
                                      <a:lnTo>
                                        <a:pt x="6" y="452"/>
                                      </a:lnTo>
                                      <a:lnTo>
                                        <a:pt x="6" y="438"/>
                                      </a:lnTo>
                                      <a:lnTo>
                                        <a:pt x="7" y="425"/>
                                      </a:lnTo>
                                      <a:lnTo>
                                        <a:pt x="8" y="413"/>
                                      </a:lnTo>
                                      <a:lnTo>
                                        <a:pt x="11" y="400"/>
                                      </a:lnTo>
                                      <a:lnTo>
                                        <a:pt x="14" y="388"/>
                                      </a:lnTo>
                                      <a:lnTo>
                                        <a:pt x="18" y="377"/>
                                      </a:lnTo>
                                      <a:lnTo>
                                        <a:pt x="23" y="365"/>
                                      </a:lnTo>
                                      <a:lnTo>
                                        <a:pt x="29" y="355"/>
                                      </a:lnTo>
                                      <a:lnTo>
                                        <a:pt x="27" y="350"/>
                                      </a:lnTo>
                                      <a:lnTo>
                                        <a:pt x="26" y="346"/>
                                      </a:lnTo>
                                      <a:lnTo>
                                        <a:pt x="28" y="339"/>
                                      </a:lnTo>
                                      <a:lnTo>
                                        <a:pt x="32" y="332"/>
                                      </a:lnTo>
                                      <a:lnTo>
                                        <a:pt x="37" y="324"/>
                                      </a:lnTo>
                                      <a:lnTo>
                                        <a:pt x="43" y="317"/>
                                      </a:lnTo>
                                      <a:lnTo>
                                        <a:pt x="50" y="310"/>
                                      </a:lnTo>
                                      <a:lnTo>
                                        <a:pt x="58" y="305"/>
                                      </a:lnTo>
                                      <a:lnTo>
                                        <a:pt x="65" y="300"/>
                                      </a:lnTo>
                                      <a:lnTo>
                                        <a:pt x="72" y="296"/>
                                      </a:lnTo>
                                      <a:lnTo>
                                        <a:pt x="75" y="298"/>
                                      </a:lnTo>
                                      <a:lnTo>
                                        <a:pt x="78" y="300"/>
                                      </a:lnTo>
                                      <a:lnTo>
                                        <a:pt x="81" y="300"/>
                                      </a:lnTo>
                                      <a:lnTo>
                                        <a:pt x="83" y="298"/>
                                      </a:lnTo>
                                      <a:lnTo>
                                        <a:pt x="90" y="290"/>
                                      </a:lnTo>
                                      <a:lnTo>
                                        <a:pt x="99" y="283"/>
                                      </a:lnTo>
                                      <a:lnTo>
                                        <a:pt x="108" y="277"/>
                                      </a:lnTo>
                                      <a:lnTo>
                                        <a:pt x="117" y="270"/>
                                      </a:lnTo>
                                      <a:lnTo>
                                        <a:pt x="138" y="259"/>
                                      </a:lnTo>
                                      <a:lnTo>
                                        <a:pt x="159" y="247"/>
                                      </a:lnTo>
                                      <a:lnTo>
                                        <a:pt x="182" y="238"/>
                                      </a:lnTo>
                                      <a:lnTo>
                                        <a:pt x="205" y="230"/>
                                      </a:lnTo>
                                      <a:lnTo>
                                        <a:pt x="229" y="223"/>
                                      </a:lnTo>
                                      <a:lnTo>
                                        <a:pt x="252" y="218"/>
                                      </a:lnTo>
                                      <a:lnTo>
                                        <a:pt x="256" y="212"/>
                                      </a:lnTo>
                                      <a:lnTo>
                                        <a:pt x="259" y="207"/>
                                      </a:lnTo>
                                      <a:lnTo>
                                        <a:pt x="263" y="205"/>
                                      </a:lnTo>
                                      <a:lnTo>
                                        <a:pt x="266" y="203"/>
                                      </a:lnTo>
                                      <a:lnTo>
                                        <a:pt x="270" y="201"/>
                                      </a:lnTo>
                                      <a:lnTo>
                                        <a:pt x="275" y="201"/>
                                      </a:lnTo>
                                      <a:lnTo>
                                        <a:pt x="279" y="200"/>
                                      </a:lnTo>
                                      <a:lnTo>
                                        <a:pt x="284" y="201"/>
                                      </a:lnTo>
                                      <a:lnTo>
                                        <a:pt x="288" y="202"/>
                                      </a:lnTo>
                                      <a:lnTo>
                                        <a:pt x="292" y="203"/>
                                      </a:lnTo>
                                      <a:lnTo>
                                        <a:pt x="297" y="206"/>
                                      </a:lnTo>
                                      <a:lnTo>
                                        <a:pt x="301" y="209"/>
                                      </a:lnTo>
                                      <a:lnTo>
                                        <a:pt x="324" y="208"/>
                                      </a:lnTo>
                                      <a:lnTo>
                                        <a:pt x="345" y="206"/>
                                      </a:lnTo>
                                      <a:lnTo>
                                        <a:pt x="368" y="204"/>
                                      </a:lnTo>
                                      <a:lnTo>
                                        <a:pt x="389" y="203"/>
                                      </a:lnTo>
                                      <a:lnTo>
                                        <a:pt x="391" y="198"/>
                                      </a:lnTo>
                                      <a:lnTo>
                                        <a:pt x="395" y="192"/>
                                      </a:lnTo>
                                      <a:lnTo>
                                        <a:pt x="399" y="187"/>
                                      </a:lnTo>
                                      <a:lnTo>
                                        <a:pt x="405" y="185"/>
                                      </a:lnTo>
                                      <a:lnTo>
                                        <a:pt x="410" y="183"/>
                                      </a:lnTo>
                                      <a:lnTo>
                                        <a:pt x="415" y="183"/>
                                      </a:lnTo>
                                      <a:lnTo>
                                        <a:pt x="420" y="184"/>
                                      </a:lnTo>
                                      <a:lnTo>
                                        <a:pt x="425" y="185"/>
                                      </a:lnTo>
                                      <a:lnTo>
                                        <a:pt x="428" y="188"/>
                                      </a:lnTo>
                                      <a:lnTo>
                                        <a:pt x="433" y="191"/>
                                      </a:lnTo>
                                      <a:lnTo>
                                        <a:pt x="435" y="195"/>
                                      </a:lnTo>
                                      <a:lnTo>
                                        <a:pt x="437" y="199"/>
                                      </a:lnTo>
                                      <a:lnTo>
                                        <a:pt x="438" y="200"/>
                                      </a:lnTo>
                                      <a:lnTo>
                                        <a:pt x="439" y="201"/>
                                      </a:lnTo>
                                      <a:lnTo>
                                        <a:pt x="455" y="201"/>
                                      </a:lnTo>
                                      <a:lnTo>
                                        <a:pt x="472" y="202"/>
                                      </a:lnTo>
                                      <a:lnTo>
                                        <a:pt x="488" y="202"/>
                                      </a:lnTo>
                                      <a:lnTo>
                                        <a:pt x="503" y="203"/>
                                      </a:lnTo>
                                      <a:lnTo>
                                        <a:pt x="504" y="200"/>
                                      </a:lnTo>
                                      <a:lnTo>
                                        <a:pt x="508" y="197"/>
                                      </a:lnTo>
                                      <a:lnTo>
                                        <a:pt x="513" y="194"/>
                                      </a:lnTo>
                                      <a:lnTo>
                                        <a:pt x="519" y="192"/>
                                      </a:lnTo>
                                      <a:lnTo>
                                        <a:pt x="525" y="191"/>
                                      </a:lnTo>
                                      <a:lnTo>
                                        <a:pt x="531" y="192"/>
                                      </a:lnTo>
                                      <a:lnTo>
                                        <a:pt x="533" y="194"/>
                                      </a:lnTo>
                                      <a:lnTo>
                                        <a:pt x="536" y="196"/>
                                      </a:lnTo>
                                      <a:lnTo>
                                        <a:pt x="539" y="199"/>
                                      </a:lnTo>
                                      <a:lnTo>
                                        <a:pt x="541" y="203"/>
                                      </a:lnTo>
                                      <a:lnTo>
                                        <a:pt x="545" y="205"/>
                                      </a:lnTo>
                                      <a:lnTo>
                                        <a:pt x="552" y="205"/>
                                      </a:lnTo>
                                      <a:lnTo>
                                        <a:pt x="555" y="206"/>
                                      </a:lnTo>
                                      <a:lnTo>
                                        <a:pt x="558" y="205"/>
                                      </a:lnTo>
                                      <a:lnTo>
                                        <a:pt x="560" y="205"/>
                                      </a:lnTo>
                                      <a:lnTo>
                                        <a:pt x="561" y="203"/>
                                      </a:lnTo>
                                      <a:lnTo>
                                        <a:pt x="562" y="201"/>
                                      </a:lnTo>
                                      <a:lnTo>
                                        <a:pt x="563" y="198"/>
                                      </a:lnTo>
                                      <a:lnTo>
                                        <a:pt x="562" y="196"/>
                                      </a:lnTo>
                                      <a:lnTo>
                                        <a:pt x="559" y="194"/>
                                      </a:lnTo>
                                      <a:lnTo>
                                        <a:pt x="553" y="189"/>
                                      </a:lnTo>
                                      <a:lnTo>
                                        <a:pt x="548" y="183"/>
                                      </a:lnTo>
                                      <a:lnTo>
                                        <a:pt x="548" y="181"/>
                                      </a:lnTo>
                                      <a:lnTo>
                                        <a:pt x="548" y="179"/>
                                      </a:lnTo>
                                      <a:lnTo>
                                        <a:pt x="550" y="177"/>
                                      </a:lnTo>
                                      <a:lnTo>
                                        <a:pt x="551" y="175"/>
                                      </a:lnTo>
                                      <a:lnTo>
                                        <a:pt x="548" y="171"/>
                                      </a:lnTo>
                                      <a:lnTo>
                                        <a:pt x="546" y="166"/>
                                      </a:lnTo>
                                      <a:lnTo>
                                        <a:pt x="543" y="161"/>
                                      </a:lnTo>
                                      <a:lnTo>
                                        <a:pt x="541" y="157"/>
                                      </a:lnTo>
                                      <a:lnTo>
                                        <a:pt x="539" y="156"/>
                                      </a:lnTo>
                                      <a:lnTo>
                                        <a:pt x="538" y="154"/>
                                      </a:lnTo>
                                      <a:lnTo>
                                        <a:pt x="537" y="150"/>
                                      </a:lnTo>
                                      <a:lnTo>
                                        <a:pt x="537" y="146"/>
                                      </a:lnTo>
                                      <a:lnTo>
                                        <a:pt x="537" y="138"/>
                                      </a:lnTo>
                                      <a:lnTo>
                                        <a:pt x="537" y="132"/>
                                      </a:lnTo>
                                      <a:lnTo>
                                        <a:pt x="539" y="131"/>
                                      </a:lnTo>
                                      <a:lnTo>
                                        <a:pt x="539" y="128"/>
                                      </a:lnTo>
                                      <a:lnTo>
                                        <a:pt x="541" y="123"/>
                                      </a:lnTo>
                                      <a:lnTo>
                                        <a:pt x="544" y="118"/>
                                      </a:lnTo>
                                      <a:lnTo>
                                        <a:pt x="547" y="111"/>
                                      </a:lnTo>
                                      <a:lnTo>
                                        <a:pt x="551" y="104"/>
                                      </a:lnTo>
                                      <a:lnTo>
                                        <a:pt x="556" y="98"/>
                                      </a:lnTo>
                                      <a:lnTo>
                                        <a:pt x="562" y="91"/>
                                      </a:lnTo>
                                      <a:lnTo>
                                        <a:pt x="569" y="86"/>
                                      </a:lnTo>
                                      <a:lnTo>
                                        <a:pt x="578" y="83"/>
                                      </a:lnTo>
                                      <a:lnTo>
                                        <a:pt x="577" y="82"/>
                                      </a:lnTo>
                                      <a:lnTo>
                                        <a:pt x="576" y="80"/>
                                      </a:lnTo>
                                      <a:lnTo>
                                        <a:pt x="584" y="68"/>
                                      </a:lnTo>
                                      <a:lnTo>
                                        <a:pt x="590" y="53"/>
                                      </a:lnTo>
                                      <a:lnTo>
                                        <a:pt x="590" y="53"/>
                                      </a:lnTo>
                                      <a:lnTo>
                                        <a:pt x="589" y="52"/>
                                      </a:lnTo>
                                      <a:lnTo>
                                        <a:pt x="576" y="60"/>
                                      </a:lnTo>
                                      <a:lnTo>
                                        <a:pt x="562" y="66"/>
                                      </a:lnTo>
                                      <a:lnTo>
                                        <a:pt x="560" y="62"/>
                                      </a:lnTo>
                                      <a:lnTo>
                                        <a:pt x="559" y="57"/>
                                      </a:lnTo>
                                      <a:lnTo>
                                        <a:pt x="557" y="51"/>
                                      </a:lnTo>
                                      <a:lnTo>
                                        <a:pt x="557" y="46"/>
                                      </a:lnTo>
                                      <a:lnTo>
                                        <a:pt x="557" y="40"/>
                                      </a:lnTo>
                                      <a:lnTo>
                                        <a:pt x="558" y="33"/>
                                      </a:lnTo>
                                      <a:lnTo>
                                        <a:pt x="560" y="27"/>
                                      </a:lnTo>
                                      <a:lnTo>
                                        <a:pt x="562" y="20"/>
                                      </a:lnTo>
                                      <a:lnTo>
                                        <a:pt x="576" y="27"/>
                                      </a:lnTo>
                                      <a:lnTo>
                                        <a:pt x="589" y="33"/>
                                      </a:lnTo>
                                      <a:lnTo>
                                        <a:pt x="590" y="33"/>
                                      </a:lnTo>
                                      <a:lnTo>
                                        <a:pt x="591" y="32"/>
                                      </a:lnTo>
                                      <a:lnTo>
                                        <a:pt x="589" y="26"/>
                                      </a:lnTo>
                                      <a:lnTo>
                                        <a:pt x="586" y="19"/>
                                      </a:lnTo>
                                      <a:lnTo>
                                        <a:pt x="582" y="12"/>
                                      </a:lnTo>
                                      <a:lnTo>
                                        <a:pt x="577" y="6"/>
                                      </a:lnTo>
                                      <a:lnTo>
                                        <a:pt x="581" y="3"/>
                                      </a:lnTo>
                                      <a:lnTo>
                                        <a:pt x="587" y="1"/>
                                      </a:lnTo>
                                      <a:lnTo>
                                        <a:pt x="593" y="0"/>
                                      </a:lnTo>
                                      <a:lnTo>
                                        <a:pt x="601" y="0"/>
                                      </a:lnTo>
                                      <a:lnTo>
                                        <a:pt x="608" y="0"/>
                                      </a:lnTo>
                                      <a:lnTo>
                                        <a:pt x="615" y="1"/>
                                      </a:lnTo>
                                      <a:lnTo>
                                        <a:pt x="621" y="3"/>
                                      </a:lnTo>
                                      <a:lnTo>
                                        <a:pt x="624" y="5"/>
                                      </a:lnTo>
                                      <a:lnTo>
                                        <a:pt x="618" y="18"/>
                                      </a:lnTo>
                                      <a:lnTo>
                                        <a:pt x="611" y="34"/>
                                      </a:lnTo>
                                      <a:lnTo>
                                        <a:pt x="612" y="35"/>
                                      </a:lnTo>
                                      <a:lnTo>
                                        <a:pt x="627" y="27"/>
                                      </a:lnTo>
                                      <a:lnTo>
                                        <a:pt x="638" y="21"/>
                                      </a:lnTo>
                                      <a:lnTo>
                                        <a:pt x="641" y="27"/>
                                      </a:lnTo>
                                      <a:lnTo>
                                        <a:pt x="643" y="32"/>
                                      </a:lnTo>
                                      <a:lnTo>
                                        <a:pt x="644" y="38"/>
                                      </a:lnTo>
                                      <a:lnTo>
                                        <a:pt x="644" y="43"/>
                                      </a:lnTo>
                                      <a:lnTo>
                                        <a:pt x="643" y="54"/>
                                      </a:lnTo>
                                      <a:lnTo>
                                        <a:pt x="639" y="66"/>
                                      </a:lnTo>
                                      <a:lnTo>
                                        <a:pt x="638" y="67"/>
                                      </a:lnTo>
                                      <a:lnTo>
                                        <a:pt x="636" y="67"/>
                                      </a:lnTo>
                                      <a:lnTo>
                                        <a:pt x="631" y="63"/>
                                      </a:lnTo>
                                      <a:lnTo>
                                        <a:pt x="625" y="60"/>
                                      </a:lnTo>
                                      <a:lnTo>
                                        <a:pt x="618" y="57"/>
                                      </a:lnTo>
                                      <a:lnTo>
                                        <a:pt x="610" y="54"/>
                                      </a:lnTo>
                                      <a:lnTo>
                                        <a:pt x="610" y="54"/>
                                      </a:lnTo>
                                      <a:lnTo>
                                        <a:pt x="610" y="54"/>
                                      </a:lnTo>
                                      <a:lnTo>
                                        <a:pt x="615" y="68"/>
                                      </a:lnTo>
                                      <a:lnTo>
                                        <a:pt x="623" y="80"/>
                                      </a:lnTo>
                                      <a:lnTo>
                                        <a:pt x="621" y="82"/>
                                      </a:lnTo>
                                      <a:lnTo>
                                        <a:pt x="621" y="83"/>
                                      </a:lnTo>
                                      <a:lnTo>
                                        <a:pt x="627" y="86"/>
                                      </a:lnTo>
                                      <a:lnTo>
                                        <a:pt x="633" y="90"/>
                                      </a:lnTo>
                                      <a:lnTo>
                                        <a:pt x="639" y="94"/>
                                      </a:lnTo>
                                      <a:lnTo>
                                        <a:pt x="644" y="100"/>
                                      </a:lnTo>
                                      <a:lnTo>
                                        <a:pt x="648" y="106"/>
                                      </a:lnTo>
                                      <a:lnTo>
                                        <a:pt x="652" y="112"/>
                                      </a:lnTo>
                                      <a:lnTo>
                                        <a:pt x="655" y="118"/>
                                      </a:lnTo>
                                      <a:lnTo>
                                        <a:pt x="657" y="124"/>
                                      </a:lnTo>
                                      <a:lnTo>
                                        <a:pt x="658" y="129"/>
                                      </a:lnTo>
                                      <a:lnTo>
                                        <a:pt x="661" y="132"/>
                                      </a:lnTo>
                                      <a:lnTo>
                                        <a:pt x="661" y="139"/>
                                      </a:lnTo>
                                      <a:lnTo>
                                        <a:pt x="661" y="145"/>
                                      </a:lnTo>
                                      <a:lnTo>
                                        <a:pt x="660" y="151"/>
                                      </a:lnTo>
                                      <a:lnTo>
                                        <a:pt x="658" y="156"/>
                                      </a:lnTo>
                                      <a:lnTo>
                                        <a:pt x="652" y="165"/>
                                      </a:lnTo>
                                      <a:lnTo>
                                        <a:pt x="647" y="176"/>
                                      </a:lnTo>
                                      <a:lnTo>
                                        <a:pt x="649" y="179"/>
                                      </a:lnTo>
                                      <a:lnTo>
                                        <a:pt x="650" y="182"/>
                                      </a:lnTo>
                                      <a:lnTo>
                                        <a:pt x="647" y="187"/>
                                      </a:lnTo>
                                      <a:lnTo>
                                        <a:pt x="643" y="190"/>
                                      </a:lnTo>
                                      <a:lnTo>
                                        <a:pt x="638" y="195"/>
                                      </a:lnTo>
                                      <a:lnTo>
                                        <a:pt x="633" y="199"/>
                                      </a:lnTo>
                                      <a:lnTo>
                                        <a:pt x="633" y="201"/>
                                      </a:lnTo>
                                      <a:lnTo>
                                        <a:pt x="633" y="204"/>
                                      </a:lnTo>
                                      <a:lnTo>
                                        <a:pt x="634" y="205"/>
                                      </a:lnTo>
                                      <a:lnTo>
                                        <a:pt x="635" y="205"/>
                                      </a:lnTo>
                                      <a:lnTo>
                                        <a:pt x="641" y="205"/>
                                      </a:lnTo>
                                      <a:lnTo>
                                        <a:pt x="647" y="205"/>
                                      </a:lnTo>
                                      <a:lnTo>
                                        <a:pt x="649" y="201"/>
                                      </a:lnTo>
                                      <a:lnTo>
                                        <a:pt x="652" y="197"/>
                                      </a:lnTo>
                                      <a:lnTo>
                                        <a:pt x="656" y="194"/>
                                      </a:lnTo>
                                      <a:lnTo>
                                        <a:pt x="660" y="192"/>
                                      </a:lnTo>
                                      <a:lnTo>
                                        <a:pt x="664" y="191"/>
                                      </a:lnTo>
                                      <a:lnTo>
                                        <a:pt x="668" y="190"/>
                                      </a:lnTo>
                                      <a:lnTo>
                                        <a:pt x="672" y="190"/>
                                      </a:lnTo>
                                      <a:lnTo>
                                        <a:pt x="675" y="191"/>
                                      </a:lnTo>
                                      <a:lnTo>
                                        <a:pt x="679" y="193"/>
                                      </a:lnTo>
                                      <a:lnTo>
                                        <a:pt x="682" y="196"/>
                                      </a:lnTo>
                                      <a:lnTo>
                                        <a:pt x="684" y="199"/>
                                      </a:lnTo>
                                      <a:lnTo>
                                        <a:pt x="686" y="202"/>
                                      </a:lnTo>
                                      <a:lnTo>
                                        <a:pt x="686" y="203"/>
                                      </a:lnTo>
                                      <a:lnTo>
                                        <a:pt x="686" y="203"/>
                                      </a:lnTo>
                                      <a:lnTo>
                                        <a:pt x="705" y="202"/>
                                      </a:lnTo>
                                      <a:lnTo>
                                        <a:pt x="723" y="202"/>
                                      </a:lnTo>
                                      <a:lnTo>
                                        <a:pt x="743" y="201"/>
                                      </a:lnTo>
                                      <a:lnTo>
                                        <a:pt x="761" y="201"/>
                                      </a:lnTo>
                                      <a:lnTo>
                                        <a:pt x="762" y="201"/>
                                      </a:lnTo>
                                      <a:lnTo>
                                        <a:pt x="763" y="200"/>
                                      </a:lnTo>
                                      <a:lnTo>
                                        <a:pt x="763" y="197"/>
                                      </a:lnTo>
                                      <a:lnTo>
                                        <a:pt x="764" y="195"/>
                                      </a:lnTo>
                                      <a:lnTo>
                                        <a:pt x="767" y="192"/>
                                      </a:lnTo>
                                      <a:lnTo>
                                        <a:pt x="770" y="190"/>
                                      </a:lnTo>
                                      <a:lnTo>
                                        <a:pt x="776" y="188"/>
                                      </a:lnTo>
                                      <a:lnTo>
                                        <a:pt x="784" y="186"/>
                                      </a:lnTo>
                                      <a:lnTo>
                                        <a:pt x="788" y="187"/>
                                      </a:lnTo>
                                      <a:lnTo>
                                        <a:pt x="791" y="187"/>
                                      </a:lnTo>
                                      <a:lnTo>
                                        <a:pt x="795" y="188"/>
                                      </a:lnTo>
                                      <a:lnTo>
                                        <a:pt x="798" y="190"/>
                                      </a:lnTo>
                                      <a:lnTo>
                                        <a:pt x="801" y="192"/>
                                      </a:lnTo>
                                      <a:lnTo>
                                        <a:pt x="804" y="195"/>
                                      </a:lnTo>
                                      <a:lnTo>
                                        <a:pt x="805" y="198"/>
                                      </a:lnTo>
                                      <a:lnTo>
                                        <a:pt x="806" y="202"/>
                                      </a:lnTo>
                                      <a:lnTo>
                                        <a:pt x="808" y="203"/>
                                      </a:lnTo>
                                      <a:lnTo>
                                        <a:pt x="809" y="203"/>
                                      </a:lnTo>
                                      <a:lnTo>
                                        <a:pt x="831" y="204"/>
                                      </a:lnTo>
                                      <a:lnTo>
                                        <a:pt x="853" y="206"/>
                                      </a:lnTo>
                                      <a:lnTo>
                                        <a:pt x="874" y="208"/>
                                      </a:lnTo>
                                      <a:lnTo>
                                        <a:pt x="896" y="210"/>
                                      </a:lnTo>
                                      <a:lnTo>
                                        <a:pt x="900" y="208"/>
                                      </a:lnTo>
                                      <a:lnTo>
                                        <a:pt x="906" y="205"/>
                                      </a:lnTo>
                                      <a:lnTo>
                                        <a:pt x="911" y="204"/>
                                      </a:lnTo>
                                      <a:lnTo>
                                        <a:pt x="919" y="203"/>
                                      </a:lnTo>
                                      <a:lnTo>
                                        <a:pt x="925" y="203"/>
                                      </a:lnTo>
                                      <a:lnTo>
                                        <a:pt x="932" y="205"/>
                                      </a:lnTo>
                                      <a:lnTo>
                                        <a:pt x="935" y="207"/>
                                      </a:lnTo>
                                      <a:lnTo>
                                        <a:pt x="938" y="209"/>
                                      </a:lnTo>
                                      <a:lnTo>
                                        <a:pt x="941" y="212"/>
                                      </a:lnTo>
                                      <a:lnTo>
                                        <a:pt x="943" y="216"/>
                                      </a:lnTo>
                                      <a:lnTo>
                                        <a:pt x="944" y="218"/>
                                      </a:lnTo>
                                      <a:lnTo>
                                        <a:pt x="946" y="220"/>
                                      </a:lnTo>
                                      <a:lnTo>
                                        <a:pt x="965" y="223"/>
                                      </a:lnTo>
                                      <a:lnTo>
                                        <a:pt x="983" y="227"/>
                                      </a:lnTo>
                                      <a:lnTo>
                                        <a:pt x="1001" y="232"/>
                                      </a:lnTo>
                                      <a:lnTo>
                                        <a:pt x="1019" y="238"/>
                                      </a:lnTo>
                                      <a:lnTo>
                                        <a:pt x="1036" y="245"/>
                                      </a:lnTo>
                                      <a:lnTo>
                                        <a:pt x="1052" y="255"/>
                                      </a:lnTo>
                                      <a:lnTo>
                                        <a:pt x="1068" y="265"/>
                                      </a:lnTo>
                                      <a:lnTo>
                                        <a:pt x="1082" y="277"/>
                                      </a:lnTo>
                                      <a:lnTo>
                                        <a:pt x="1090" y="284"/>
                                      </a:lnTo>
                                      <a:lnTo>
                                        <a:pt x="1100" y="292"/>
                                      </a:lnTo>
                                      <a:lnTo>
                                        <a:pt x="1112" y="298"/>
                                      </a:lnTo>
                                      <a:lnTo>
                                        <a:pt x="1122" y="302"/>
                                      </a:lnTo>
                                      <a:close/>
                                    </a:path>
                                  </a:pathLst>
                                </a:custGeom>
                                <a:solidFill>
                                  <a:srgbClr val="1f1a17"/>
                                </a:solidFill>
                                <a:ln w="0">
                                  <a:noFill/>
                                </a:ln>
                              </wps:spPr>
                              <wps:style>
                                <a:lnRef idx="0"/>
                                <a:fillRef idx="0"/>
                                <a:effectRef idx="0"/>
                                <a:fontRef idx="minor"/>
                              </wps:style>
                              <wps:bodyPr/>
                            </wps:wsp>
                            <wps:wsp>
                              <wps:cNvSpPr/>
                              <wps:spPr>
                                <a:xfrm>
                                  <a:off x="527760" y="329040"/>
                                  <a:ext cx="4320" cy="4320"/>
                                </a:xfrm>
                                <a:custGeom>
                                  <a:avLst/>
                                  <a:gdLst/>
                                  <a:ahLst/>
                                  <a:rect l="l" t="t" r="r" b="b"/>
                                  <a:pathLst>
                                    <a:path w="76" h="76">
                                      <a:moveTo>
                                        <a:pt x="53" y="3"/>
                                      </a:moveTo>
                                      <a:lnTo>
                                        <a:pt x="48" y="16"/>
                                      </a:lnTo>
                                      <a:lnTo>
                                        <a:pt x="43" y="28"/>
                                      </a:lnTo>
                                      <a:lnTo>
                                        <a:pt x="45" y="29"/>
                                      </a:lnTo>
                                      <a:lnTo>
                                        <a:pt x="47" y="31"/>
                                      </a:lnTo>
                                      <a:lnTo>
                                        <a:pt x="48" y="33"/>
                                      </a:lnTo>
                                      <a:lnTo>
                                        <a:pt x="49" y="36"/>
                                      </a:lnTo>
                                      <a:lnTo>
                                        <a:pt x="62" y="30"/>
                                      </a:lnTo>
                                      <a:lnTo>
                                        <a:pt x="73" y="25"/>
                                      </a:lnTo>
                                      <a:lnTo>
                                        <a:pt x="75" y="27"/>
                                      </a:lnTo>
                                      <a:lnTo>
                                        <a:pt x="76" y="31"/>
                                      </a:lnTo>
                                      <a:lnTo>
                                        <a:pt x="76" y="36"/>
                                      </a:lnTo>
                                      <a:lnTo>
                                        <a:pt x="76" y="40"/>
                                      </a:lnTo>
                                      <a:lnTo>
                                        <a:pt x="76" y="45"/>
                                      </a:lnTo>
                                      <a:lnTo>
                                        <a:pt x="75" y="49"/>
                                      </a:lnTo>
                                      <a:lnTo>
                                        <a:pt x="74" y="53"/>
                                      </a:lnTo>
                                      <a:lnTo>
                                        <a:pt x="72" y="53"/>
                                      </a:lnTo>
                                      <a:lnTo>
                                        <a:pt x="61" y="48"/>
                                      </a:lnTo>
                                      <a:lnTo>
                                        <a:pt x="49" y="43"/>
                                      </a:lnTo>
                                      <a:lnTo>
                                        <a:pt x="48" y="45"/>
                                      </a:lnTo>
                                      <a:lnTo>
                                        <a:pt x="46" y="47"/>
                                      </a:lnTo>
                                      <a:lnTo>
                                        <a:pt x="44" y="48"/>
                                      </a:lnTo>
                                      <a:lnTo>
                                        <a:pt x="42" y="49"/>
                                      </a:lnTo>
                                      <a:lnTo>
                                        <a:pt x="47" y="62"/>
                                      </a:lnTo>
                                      <a:lnTo>
                                        <a:pt x="51" y="73"/>
                                      </a:lnTo>
                                      <a:lnTo>
                                        <a:pt x="46" y="75"/>
                                      </a:lnTo>
                                      <a:lnTo>
                                        <a:pt x="37" y="76"/>
                                      </a:lnTo>
                                      <a:lnTo>
                                        <a:pt x="32" y="76"/>
                                      </a:lnTo>
                                      <a:lnTo>
                                        <a:pt x="28" y="76"/>
                                      </a:lnTo>
                                      <a:lnTo>
                                        <a:pt x="25" y="75"/>
                                      </a:lnTo>
                                      <a:lnTo>
                                        <a:pt x="23" y="74"/>
                                      </a:lnTo>
                                      <a:lnTo>
                                        <a:pt x="28" y="62"/>
                                      </a:lnTo>
                                      <a:lnTo>
                                        <a:pt x="34" y="49"/>
                                      </a:lnTo>
                                      <a:lnTo>
                                        <a:pt x="32" y="48"/>
                                      </a:lnTo>
                                      <a:lnTo>
                                        <a:pt x="30" y="46"/>
                                      </a:lnTo>
                                      <a:lnTo>
                                        <a:pt x="28" y="44"/>
                                      </a:lnTo>
                                      <a:lnTo>
                                        <a:pt x="27" y="41"/>
                                      </a:lnTo>
                                      <a:lnTo>
                                        <a:pt x="13" y="46"/>
                                      </a:lnTo>
                                      <a:lnTo>
                                        <a:pt x="3" y="52"/>
                                      </a:lnTo>
                                      <a:lnTo>
                                        <a:pt x="2" y="48"/>
                                      </a:lnTo>
                                      <a:lnTo>
                                        <a:pt x="1" y="45"/>
                                      </a:lnTo>
                                      <a:lnTo>
                                        <a:pt x="0" y="42"/>
                                      </a:lnTo>
                                      <a:lnTo>
                                        <a:pt x="0" y="38"/>
                                      </a:lnTo>
                                      <a:lnTo>
                                        <a:pt x="1" y="30"/>
                                      </a:lnTo>
                                      <a:lnTo>
                                        <a:pt x="3" y="24"/>
                                      </a:lnTo>
                                      <a:lnTo>
                                        <a:pt x="15" y="29"/>
                                      </a:lnTo>
                                      <a:lnTo>
                                        <a:pt x="27" y="35"/>
                                      </a:lnTo>
                                      <a:lnTo>
                                        <a:pt x="28" y="32"/>
                                      </a:lnTo>
                                      <a:lnTo>
                                        <a:pt x="31" y="30"/>
                                      </a:lnTo>
                                      <a:lnTo>
                                        <a:pt x="33" y="29"/>
                                      </a:lnTo>
                                      <a:lnTo>
                                        <a:pt x="35" y="29"/>
                                      </a:lnTo>
                                      <a:lnTo>
                                        <a:pt x="31" y="15"/>
                                      </a:lnTo>
                                      <a:lnTo>
                                        <a:pt x="25" y="3"/>
                                      </a:lnTo>
                                      <a:lnTo>
                                        <a:pt x="28" y="2"/>
                                      </a:lnTo>
                                      <a:lnTo>
                                        <a:pt x="32" y="1"/>
                                      </a:lnTo>
                                      <a:lnTo>
                                        <a:pt x="36" y="0"/>
                                      </a:lnTo>
                                      <a:lnTo>
                                        <a:pt x="41" y="0"/>
                                      </a:lnTo>
                                      <a:lnTo>
                                        <a:pt x="48" y="1"/>
                                      </a:lnTo>
                                      <a:lnTo>
                                        <a:pt x="53" y="3"/>
                                      </a:lnTo>
                                      <a:close/>
                                    </a:path>
                                  </a:pathLst>
                                </a:custGeom>
                                <a:solidFill>
                                  <a:srgbClr val="ffffff"/>
                                </a:solidFill>
                                <a:ln w="0">
                                  <a:noFill/>
                                </a:ln>
                              </wps:spPr>
                              <wps:style>
                                <a:lnRef idx="0"/>
                                <a:fillRef idx="0"/>
                                <a:effectRef idx="0"/>
                                <a:fontRef idx="minor"/>
                              </wps:style>
                              <wps:bodyPr/>
                            </wps:wsp>
                            <wps:wsp>
                              <wps:cNvSpPr/>
                              <wps:spPr>
                                <a:xfrm>
                                  <a:off x="526320" y="334800"/>
                                  <a:ext cx="2520" cy="2520"/>
                                </a:xfrm>
                                <a:custGeom>
                                  <a:avLst/>
                                  <a:gdLst/>
                                  <a:ahLst/>
                                  <a:rect l="l" t="t" r="r" b="b"/>
                                  <a:pathLst>
                                    <a:path w="44" h="52">
                                      <a:moveTo>
                                        <a:pt x="44" y="1"/>
                                      </a:moveTo>
                                      <a:lnTo>
                                        <a:pt x="44" y="14"/>
                                      </a:lnTo>
                                      <a:lnTo>
                                        <a:pt x="44" y="27"/>
                                      </a:lnTo>
                                      <a:lnTo>
                                        <a:pt x="44" y="39"/>
                                      </a:lnTo>
                                      <a:lnTo>
                                        <a:pt x="44" y="52"/>
                                      </a:lnTo>
                                      <a:lnTo>
                                        <a:pt x="34" y="52"/>
                                      </a:lnTo>
                                      <a:lnTo>
                                        <a:pt x="22" y="51"/>
                                      </a:lnTo>
                                      <a:lnTo>
                                        <a:pt x="11" y="51"/>
                                      </a:lnTo>
                                      <a:lnTo>
                                        <a:pt x="0" y="50"/>
                                      </a:lnTo>
                                      <a:lnTo>
                                        <a:pt x="0" y="46"/>
                                      </a:lnTo>
                                      <a:lnTo>
                                        <a:pt x="0" y="42"/>
                                      </a:lnTo>
                                      <a:lnTo>
                                        <a:pt x="1" y="39"/>
                                      </a:lnTo>
                                      <a:lnTo>
                                        <a:pt x="2" y="35"/>
                                      </a:lnTo>
                                      <a:lnTo>
                                        <a:pt x="7" y="26"/>
                                      </a:lnTo>
                                      <a:lnTo>
                                        <a:pt x="12" y="18"/>
                                      </a:lnTo>
                                      <a:lnTo>
                                        <a:pt x="19" y="11"/>
                                      </a:lnTo>
                                      <a:lnTo>
                                        <a:pt x="27" y="5"/>
                                      </a:lnTo>
                                      <a:lnTo>
                                        <a:pt x="31" y="2"/>
                                      </a:lnTo>
                                      <a:lnTo>
                                        <a:pt x="36" y="1"/>
                                      </a:lnTo>
                                      <a:lnTo>
                                        <a:pt x="40" y="0"/>
                                      </a:lnTo>
                                      <a:lnTo>
                                        <a:pt x="44" y="0"/>
                                      </a:lnTo>
                                      <a:lnTo>
                                        <a:pt x="44" y="1"/>
                                      </a:lnTo>
                                      <a:lnTo>
                                        <a:pt x="44" y="1"/>
                                      </a:lnTo>
                                      <a:close/>
                                    </a:path>
                                  </a:pathLst>
                                </a:custGeom>
                                <a:solidFill>
                                  <a:srgbClr val="e7b400"/>
                                </a:solidFill>
                                <a:ln w="0">
                                  <a:noFill/>
                                </a:ln>
                              </wps:spPr>
                              <wps:style>
                                <a:lnRef idx="0"/>
                                <a:fillRef idx="0"/>
                                <a:effectRef idx="0"/>
                                <a:fontRef idx="minor"/>
                              </wps:style>
                              <wps:bodyPr/>
                            </wps:wsp>
                            <wps:wsp>
                              <wps:cNvSpPr/>
                              <wps:spPr>
                                <a:xfrm>
                                  <a:off x="531000" y="334800"/>
                                  <a:ext cx="2520" cy="2520"/>
                                </a:xfrm>
                                <a:custGeom>
                                  <a:avLst/>
                                  <a:gdLst/>
                                  <a:ahLst/>
                                  <a:rect l="l" t="t" r="r" b="b"/>
                                  <a:pathLst>
                                    <a:path w="41" h="52">
                                      <a:moveTo>
                                        <a:pt x="41" y="46"/>
                                      </a:moveTo>
                                      <a:lnTo>
                                        <a:pt x="41" y="49"/>
                                      </a:lnTo>
                                      <a:lnTo>
                                        <a:pt x="40" y="50"/>
                                      </a:lnTo>
                                      <a:lnTo>
                                        <a:pt x="30" y="50"/>
                                      </a:lnTo>
                                      <a:lnTo>
                                        <a:pt x="21" y="51"/>
                                      </a:lnTo>
                                      <a:lnTo>
                                        <a:pt x="11" y="52"/>
                                      </a:lnTo>
                                      <a:lnTo>
                                        <a:pt x="0" y="52"/>
                                      </a:lnTo>
                                      <a:lnTo>
                                        <a:pt x="0" y="52"/>
                                      </a:lnTo>
                                      <a:lnTo>
                                        <a:pt x="0" y="52"/>
                                      </a:lnTo>
                                      <a:lnTo>
                                        <a:pt x="0" y="38"/>
                                      </a:lnTo>
                                      <a:lnTo>
                                        <a:pt x="0" y="26"/>
                                      </a:lnTo>
                                      <a:lnTo>
                                        <a:pt x="0" y="14"/>
                                      </a:lnTo>
                                      <a:lnTo>
                                        <a:pt x="0" y="1"/>
                                      </a:lnTo>
                                      <a:lnTo>
                                        <a:pt x="1" y="0"/>
                                      </a:lnTo>
                                      <a:lnTo>
                                        <a:pt x="2" y="1"/>
                                      </a:lnTo>
                                      <a:lnTo>
                                        <a:pt x="11" y="4"/>
                                      </a:lnTo>
                                      <a:lnTo>
                                        <a:pt x="18" y="8"/>
                                      </a:lnTo>
                                      <a:lnTo>
                                        <a:pt x="24" y="13"/>
                                      </a:lnTo>
                                      <a:lnTo>
                                        <a:pt x="29" y="19"/>
                                      </a:lnTo>
                                      <a:lnTo>
                                        <a:pt x="33" y="25"/>
                                      </a:lnTo>
                                      <a:lnTo>
                                        <a:pt x="36" y="32"/>
                                      </a:lnTo>
                                      <a:lnTo>
                                        <a:pt x="39" y="39"/>
                                      </a:lnTo>
                                      <a:lnTo>
                                        <a:pt x="41" y="46"/>
                                      </a:lnTo>
                                      <a:close/>
                                    </a:path>
                                  </a:pathLst>
                                </a:custGeom>
                                <a:solidFill>
                                  <a:srgbClr val="e7b400"/>
                                </a:solidFill>
                                <a:ln w="0">
                                  <a:noFill/>
                                </a:ln>
                              </wps:spPr>
                              <wps:style>
                                <a:lnRef idx="0"/>
                                <a:fillRef idx="0"/>
                                <a:effectRef idx="0"/>
                                <a:fontRef idx="minor"/>
                              </wps:style>
                              <wps:bodyPr/>
                            </wps:wsp>
                            <wps:wsp>
                              <wps:cNvSpPr/>
                              <wps:spPr>
                                <a:xfrm>
                                  <a:off x="527040" y="339120"/>
                                  <a:ext cx="6480" cy="1440"/>
                                </a:xfrm>
                                <a:custGeom>
                                  <a:avLst/>
                                  <a:gdLst/>
                                  <a:ahLst/>
                                  <a:rect l="l" t="t" r="r" b="b"/>
                                  <a:pathLst>
                                    <a:path w="103" h="24">
                                      <a:moveTo>
                                        <a:pt x="103" y="0"/>
                                      </a:moveTo>
                                      <a:lnTo>
                                        <a:pt x="98" y="10"/>
                                      </a:lnTo>
                                      <a:lnTo>
                                        <a:pt x="92" y="20"/>
                                      </a:lnTo>
                                      <a:lnTo>
                                        <a:pt x="87" y="20"/>
                                      </a:lnTo>
                                      <a:lnTo>
                                        <a:pt x="84" y="21"/>
                                      </a:lnTo>
                                      <a:lnTo>
                                        <a:pt x="80" y="22"/>
                                      </a:lnTo>
                                      <a:lnTo>
                                        <a:pt x="76" y="24"/>
                                      </a:lnTo>
                                      <a:lnTo>
                                        <a:pt x="74" y="23"/>
                                      </a:lnTo>
                                      <a:lnTo>
                                        <a:pt x="71" y="21"/>
                                      </a:lnTo>
                                      <a:lnTo>
                                        <a:pt x="66" y="21"/>
                                      </a:lnTo>
                                      <a:lnTo>
                                        <a:pt x="63" y="20"/>
                                      </a:lnTo>
                                      <a:lnTo>
                                        <a:pt x="56" y="22"/>
                                      </a:lnTo>
                                      <a:lnTo>
                                        <a:pt x="51" y="24"/>
                                      </a:lnTo>
                                      <a:lnTo>
                                        <a:pt x="49" y="22"/>
                                      </a:lnTo>
                                      <a:lnTo>
                                        <a:pt x="46" y="21"/>
                                      </a:lnTo>
                                      <a:lnTo>
                                        <a:pt x="43" y="20"/>
                                      </a:lnTo>
                                      <a:lnTo>
                                        <a:pt x="39" y="20"/>
                                      </a:lnTo>
                                      <a:lnTo>
                                        <a:pt x="32" y="22"/>
                                      </a:lnTo>
                                      <a:lnTo>
                                        <a:pt x="25" y="24"/>
                                      </a:lnTo>
                                      <a:lnTo>
                                        <a:pt x="22" y="23"/>
                                      </a:lnTo>
                                      <a:lnTo>
                                        <a:pt x="18" y="21"/>
                                      </a:lnTo>
                                      <a:lnTo>
                                        <a:pt x="15" y="20"/>
                                      </a:lnTo>
                                      <a:lnTo>
                                        <a:pt x="12" y="21"/>
                                      </a:lnTo>
                                      <a:lnTo>
                                        <a:pt x="8" y="17"/>
                                      </a:lnTo>
                                      <a:lnTo>
                                        <a:pt x="4" y="11"/>
                                      </a:lnTo>
                                      <a:lnTo>
                                        <a:pt x="1" y="5"/>
                                      </a:lnTo>
                                      <a:lnTo>
                                        <a:pt x="0" y="0"/>
                                      </a:lnTo>
                                      <a:lnTo>
                                        <a:pt x="26" y="2"/>
                                      </a:lnTo>
                                      <a:lnTo>
                                        <a:pt x="51" y="2"/>
                                      </a:lnTo>
                                      <a:lnTo>
                                        <a:pt x="77" y="1"/>
                                      </a:lnTo>
                                      <a:lnTo>
                                        <a:pt x="103" y="0"/>
                                      </a:lnTo>
                                      <a:close/>
                                    </a:path>
                                  </a:pathLst>
                                </a:custGeom>
                                <a:solidFill>
                                  <a:srgbClr val="e7b400"/>
                                </a:solidFill>
                                <a:ln w="0">
                                  <a:noFill/>
                                </a:ln>
                              </wps:spPr>
                              <wps:style>
                                <a:lnRef idx="0"/>
                                <a:fillRef idx="0"/>
                                <a:effectRef idx="0"/>
                                <a:fontRef idx="minor"/>
                              </wps:style>
                              <wps:bodyPr/>
                            </wps:wsp>
                            <wps:wsp>
                              <wps:cNvSpPr/>
                              <wps:spPr>
                                <a:xfrm>
                                  <a:off x="527040" y="340200"/>
                                  <a:ext cx="5760" cy="720"/>
                                </a:xfrm>
                                <a:custGeom>
                                  <a:avLst/>
                                  <a:gdLst/>
                                  <a:ahLst/>
                                  <a:rect l="l" t="t" r="r" b="b"/>
                                  <a:pathLst>
                                    <a:path w="88" h="17">
                                      <a:moveTo>
                                        <a:pt x="19" y="7"/>
                                      </a:moveTo>
                                      <a:lnTo>
                                        <a:pt x="27" y="3"/>
                                      </a:lnTo>
                                      <a:lnTo>
                                        <a:pt x="31" y="1"/>
                                      </a:lnTo>
                                      <a:lnTo>
                                        <a:pt x="36" y="2"/>
                                      </a:lnTo>
                                      <a:lnTo>
                                        <a:pt x="45" y="5"/>
                                      </a:lnTo>
                                      <a:lnTo>
                                        <a:pt x="49" y="3"/>
                                      </a:lnTo>
                                      <a:lnTo>
                                        <a:pt x="52" y="2"/>
                                      </a:lnTo>
                                      <a:lnTo>
                                        <a:pt x="55" y="2"/>
                                      </a:lnTo>
                                      <a:lnTo>
                                        <a:pt x="58" y="2"/>
                                      </a:lnTo>
                                      <a:lnTo>
                                        <a:pt x="64" y="3"/>
                                      </a:lnTo>
                                      <a:lnTo>
                                        <a:pt x="69" y="5"/>
                                      </a:lnTo>
                                      <a:lnTo>
                                        <a:pt x="73" y="3"/>
                                      </a:lnTo>
                                      <a:lnTo>
                                        <a:pt x="78" y="1"/>
                                      </a:lnTo>
                                      <a:lnTo>
                                        <a:pt x="81" y="0"/>
                                      </a:lnTo>
                                      <a:lnTo>
                                        <a:pt x="84" y="0"/>
                                      </a:lnTo>
                                      <a:lnTo>
                                        <a:pt x="87" y="1"/>
                                      </a:lnTo>
                                      <a:lnTo>
                                        <a:pt x="88" y="2"/>
                                      </a:lnTo>
                                      <a:lnTo>
                                        <a:pt x="88" y="3"/>
                                      </a:lnTo>
                                      <a:lnTo>
                                        <a:pt x="88" y="3"/>
                                      </a:lnTo>
                                      <a:lnTo>
                                        <a:pt x="84" y="8"/>
                                      </a:lnTo>
                                      <a:lnTo>
                                        <a:pt x="79" y="11"/>
                                      </a:lnTo>
                                      <a:lnTo>
                                        <a:pt x="75" y="14"/>
                                      </a:lnTo>
                                      <a:lnTo>
                                        <a:pt x="71" y="17"/>
                                      </a:lnTo>
                                      <a:lnTo>
                                        <a:pt x="57" y="17"/>
                                      </a:lnTo>
                                      <a:lnTo>
                                        <a:pt x="44" y="17"/>
                                      </a:lnTo>
                                      <a:lnTo>
                                        <a:pt x="31" y="17"/>
                                      </a:lnTo>
                                      <a:lnTo>
                                        <a:pt x="17" y="17"/>
                                      </a:lnTo>
                                      <a:lnTo>
                                        <a:pt x="13" y="15"/>
                                      </a:lnTo>
                                      <a:lnTo>
                                        <a:pt x="8" y="11"/>
                                      </a:lnTo>
                                      <a:lnTo>
                                        <a:pt x="2" y="6"/>
                                      </a:lnTo>
                                      <a:lnTo>
                                        <a:pt x="0" y="2"/>
                                      </a:lnTo>
                                      <a:lnTo>
                                        <a:pt x="2" y="1"/>
                                      </a:lnTo>
                                      <a:lnTo>
                                        <a:pt x="4" y="1"/>
                                      </a:lnTo>
                                      <a:lnTo>
                                        <a:pt x="7" y="1"/>
                                      </a:lnTo>
                                      <a:lnTo>
                                        <a:pt x="10" y="1"/>
                                      </a:lnTo>
                                      <a:lnTo>
                                        <a:pt x="15" y="4"/>
                                      </a:lnTo>
                                      <a:lnTo>
                                        <a:pt x="19" y="7"/>
                                      </a:lnTo>
                                      <a:close/>
                                    </a:path>
                                  </a:pathLst>
                                </a:custGeom>
                                <a:solidFill>
                                  <a:srgbClr val="e5b900"/>
                                </a:solidFill>
                                <a:ln w="0">
                                  <a:noFill/>
                                </a:ln>
                              </wps:spPr>
                              <wps:style>
                                <a:lnRef idx="0"/>
                                <a:fillRef idx="0"/>
                                <a:effectRef idx="0"/>
                                <a:fontRef idx="minor"/>
                              </wps:style>
                              <wps:bodyPr/>
                            </wps:wsp>
                            <wps:wsp>
                              <wps:cNvSpPr/>
                              <wps:spPr>
                                <a:xfrm>
                                  <a:off x="516960" y="340920"/>
                                  <a:ext cx="1800" cy="720"/>
                                </a:xfrm>
                                <a:custGeom>
                                  <a:avLst/>
                                  <a:gdLst/>
                                  <a:ahLst/>
                                  <a:rect l="l" t="t" r="r" b="b"/>
                                  <a:pathLst>
                                    <a:path w="34" h="15">
                                      <a:moveTo>
                                        <a:pt x="32" y="13"/>
                                      </a:moveTo>
                                      <a:lnTo>
                                        <a:pt x="24" y="15"/>
                                      </a:lnTo>
                                      <a:lnTo>
                                        <a:pt x="16" y="15"/>
                                      </a:lnTo>
                                      <a:lnTo>
                                        <a:pt x="8" y="15"/>
                                      </a:lnTo>
                                      <a:lnTo>
                                        <a:pt x="0" y="13"/>
                                      </a:lnTo>
                                      <a:lnTo>
                                        <a:pt x="1" y="9"/>
                                      </a:lnTo>
                                      <a:lnTo>
                                        <a:pt x="2" y="6"/>
                                      </a:lnTo>
                                      <a:lnTo>
                                        <a:pt x="4" y="4"/>
                                      </a:lnTo>
                                      <a:lnTo>
                                        <a:pt x="7" y="2"/>
                                      </a:lnTo>
                                      <a:lnTo>
                                        <a:pt x="13" y="0"/>
                                      </a:lnTo>
                                      <a:lnTo>
                                        <a:pt x="20" y="1"/>
                                      </a:lnTo>
                                      <a:lnTo>
                                        <a:pt x="26" y="2"/>
                                      </a:lnTo>
                                      <a:lnTo>
                                        <a:pt x="31" y="5"/>
                                      </a:lnTo>
                                      <a:lnTo>
                                        <a:pt x="34" y="7"/>
                                      </a:lnTo>
                                      <a:lnTo>
                                        <a:pt x="34" y="9"/>
                                      </a:lnTo>
                                      <a:lnTo>
                                        <a:pt x="34" y="11"/>
                                      </a:lnTo>
                                      <a:lnTo>
                                        <a:pt x="32" y="13"/>
                                      </a:lnTo>
                                      <a:close/>
                                    </a:path>
                                  </a:pathLst>
                                </a:custGeom>
                                <a:solidFill>
                                  <a:srgbClr val="922622"/>
                                </a:solidFill>
                                <a:ln w="0">
                                  <a:noFill/>
                                </a:ln>
                              </wps:spPr>
                              <wps:style>
                                <a:lnRef idx="0"/>
                                <a:fillRef idx="0"/>
                                <a:effectRef idx="0"/>
                                <a:fontRef idx="minor"/>
                              </wps:style>
                              <wps:bodyPr/>
                            </wps:wsp>
                            <wps:wsp>
                              <wps:cNvSpPr/>
                              <wps:spPr>
                                <a:xfrm>
                                  <a:off x="518040" y="340920"/>
                                  <a:ext cx="720" cy="720"/>
                                </a:xfrm>
                                <a:prstGeom prst="rect">
                                  <a:avLst/>
                                </a:prstGeom>
                                <a:solidFill>
                                  <a:srgbClr val="8a2521"/>
                                </a:solidFill>
                                <a:ln w="0">
                                  <a:noFill/>
                                </a:ln>
                              </wps:spPr>
                              <wps:style>
                                <a:lnRef idx="0"/>
                                <a:fillRef idx="0"/>
                                <a:effectRef idx="0"/>
                                <a:fontRef idx="minor"/>
                              </wps:style>
                              <wps:bodyPr/>
                            </wps:wsp>
                            <wps:wsp>
                              <wps:cNvSpPr/>
                              <wps:spPr>
                                <a:xfrm>
                                  <a:off x="518760" y="341640"/>
                                  <a:ext cx="720" cy="720"/>
                                </a:xfrm>
                                <a:custGeom>
                                  <a:avLst/>
                                  <a:gdLst/>
                                  <a:ahLst/>
                                  <a:rect l="l" t="t" r="r" b="b"/>
                                  <a:pathLst>
                                    <a:path w="1" h="0">
                                      <a:moveTo>
                                        <a:pt x="0" y="0"/>
                                      </a:moveTo>
                                      <a:lnTo>
                                        <a:pt x="1" y="0"/>
                                      </a:lnTo>
                                      <a:lnTo>
                                        <a:pt x="1" y="0"/>
                                      </a:lnTo>
                                      <a:lnTo>
                                        <a:pt x="1" y="0"/>
                                      </a:lnTo>
                                      <a:lnTo>
                                        <a:pt x="0" y="0"/>
                                      </a:lnTo>
                                      <a:close/>
                                    </a:path>
                                  </a:pathLst>
                                </a:custGeom>
                                <a:solidFill>
                                  <a:srgbClr val="842421"/>
                                </a:solidFill>
                                <a:ln w="0">
                                  <a:noFill/>
                                </a:ln>
                              </wps:spPr>
                              <wps:style>
                                <a:lnRef idx="0"/>
                                <a:fillRef idx="0"/>
                                <a:effectRef idx="0"/>
                                <a:fontRef idx="minor"/>
                              </wps:style>
                              <wps:bodyPr/>
                            </wps:wsp>
                            <wps:wsp>
                              <wps:cNvSpPr/>
                              <wps:spPr>
                                <a:xfrm>
                                  <a:off x="524520" y="341640"/>
                                  <a:ext cx="1800" cy="720"/>
                                </a:xfrm>
                                <a:custGeom>
                                  <a:avLst/>
                                  <a:gdLst/>
                                  <a:ahLst/>
                                  <a:rect l="l" t="t" r="r" b="b"/>
                                  <a:pathLst>
                                    <a:path w="24" h="11">
                                      <a:moveTo>
                                        <a:pt x="24" y="7"/>
                                      </a:moveTo>
                                      <a:lnTo>
                                        <a:pt x="24" y="8"/>
                                      </a:lnTo>
                                      <a:lnTo>
                                        <a:pt x="21" y="10"/>
                                      </a:lnTo>
                                      <a:lnTo>
                                        <a:pt x="18" y="11"/>
                                      </a:lnTo>
                                      <a:lnTo>
                                        <a:pt x="14" y="11"/>
                                      </a:lnTo>
                                      <a:lnTo>
                                        <a:pt x="10" y="10"/>
                                      </a:lnTo>
                                      <a:lnTo>
                                        <a:pt x="6" y="10"/>
                                      </a:lnTo>
                                      <a:lnTo>
                                        <a:pt x="2" y="8"/>
                                      </a:lnTo>
                                      <a:lnTo>
                                        <a:pt x="0" y="6"/>
                                      </a:lnTo>
                                      <a:lnTo>
                                        <a:pt x="3" y="3"/>
                                      </a:lnTo>
                                      <a:lnTo>
                                        <a:pt x="6" y="1"/>
                                      </a:lnTo>
                                      <a:lnTo>
                                        <a:pt x="9" y="0"/>
                                      </a:lnTo>
                                      <a:lnTo>
                                        <a:pt x="13" y="0"/>
                                      </a:lnTo>
                                      <a:lnTo>
                                        <a:pt x="16" y="0"/>
                                      </a:lnTo>
                                      <a:lnTo>
                                        <a:pt x="20" y="2"/>
                                      </a:lnTo>
                                      <a:lnTo>
                                        <a:pt x="22" y="4"/>
                                      </a:lnTo>
                                      <a:lnTo>
                                        <a:pt x="24" y="7"/>
                                      </a:lnTo>
                                      <a:close/>
                                    </a:path>
                                  </a:pathLst>
                                </a:custGeom>
                                <a:solidFill>
                                  <a:srgbClr val="00579c"/>
                                </a:solidFill>
                                <a:ln w="0">
                                  <a:noFill/>
                                </a:ln>
                              </wps:spPr>
                              <wps:style>
                                <a:lnRef idx="0"/>
                                <a:fillRef idx="0"/>
                                <a:effectRef idx="0"/>
                                <a:fontRef idx="minor"/>
                              </wps:style>
                              <wps:bodyPr/>
                            </wps:wsp>
                            <wps:wsp>
                              <wps:cNvSpPr/>
                              <wps:spPr>
                                <a:xfrm>
                                  <a:off x="528840" y="342360"/>
                                  <a:ext cx="720" cy="720"/>
                                </a:xfrm>
                                <a:custGeom>
                                  <a:avLst/>
                                  <a:gdLst/>
                                  <a:ahLst/>
                                  <a:rect l="l" t="t" r="r" b="b"/>
                                  <a:pathLst>
                                    <a:path w="17" h="9">
                                      <a:moveTo>
                                        <a:pt x="17" y="7"/>
                                      </a:moveTo>
                                      <a:lnTo>
                                        <a:pt x="16" y="8"/>
                                      </a:lnTo>
                                      <a:lnTo>
                                        <a:pt x="14" y="9"/>
                                      </a:lnTo>
                                      <a:lnTo>
                                        <a:pt x="12" y="9"/>
                                      </a:lnTo>
                                      <a:lnTo>
                                        <a:pt x="9" y="9"/>
                                      </a:lnTo>
                                      <a:lnTo>
                                        <a:pt x="3" y="9"/>
                                      </a:lnTo>
                                      <a:lnTo>
                                        <a:pt x="0" y="8"/>
                                      </a:lnTo>
                                      <a:lnTo>
                                        <a:pt x="0" y="6"/>
                                      </a:lnTo>
                                      <a:lnTo>
                                        <a:pt x="0" y="4"/>
                                      </a:lnTo>
                                      <a:lnTo>
                                        <a:pt x="1" y="3"/>
                                      </a:lnTo>
                                      <a:lnTo>
                                        <a:pt x="3" y="2"/>
                                      </a:lnTo>
                                      <a:lnTo>
                                        <a:pt x="6" y="0"/>
                                      </a:lnTo>
                                      <a:lnTo>
                                        <a:pt x="9" y="0"/>
                                      </a:lnTo>
                                      <a:lnTo>
                                        <a:pt x="11" y="1"/>
                                      </a:lnTo>
                                      <a:lnTo>
                                        <a:pt x="13" y="2"/>
                                      </a:lnTo>
                                      <a:lnTo>
                                        <a:pt x="16" y="4"/>
                                      </a:lnTo>
                                      <a:lnTo>
                                        <a:pt x="17" y="7"/>
                                      </a:lnTo>
                                      <a:close/>
                                    </a:path>
                                  </a:pathLst>
                                </a:custGeom>
                                <a:solidFill>
                                  <a:srgbClr val="00579c"/>
                                </a:solidFill>
                                <a:ln w="0">
                                  <a:noFill/>
                                </a:ln>
                              </wps:spPr>
                              <wps:style>
                                <a:lnRef idx="0"/>
                                <a:fillRef idx="0"/>
                                <a:effectRef idx="0"/>
                                <a:fontRef idx="minor"/>
                              </wps:style>
                              <wps:bodyPr/>
                            </wps:wsp>
                            <wps:wsp>
                              <wps:cNvSpPr/>
                              <wps:spPr>
                                <a:xfrm>
                                  <a:off x="528480" y="342360"/>
                                  <a:ext cx="720" cy="720"/>
                                </a:xfrm>
                                <a:custGeom>
                                  <a:avLst/>
                                  <a:gdLst/>
                                  <a:ahLst/>
                                  <a:rect l="l" t="t" r="r" b="b"/>
                                  <a:pathLst>
                                    <a:path w="21" h="11">
                                      <a:moveTo>
                                        <a:pt x="16" y="10"/>
                                      </a:moveTo>
                                      <a:lnTo>
                                        <a:pt x="9" y="11"/>
                                      </a:lnTo>
                                      <a:lnTo>
                                        <a:pt x="3" y="11"/>
                                      </a:lnTo>
                                      <a:lnTo>
                                        <a:pt x="2" y="10"/>
                                      </a:lnTo>
                                      <a:lnTo>
                                        <a:pt x="1" y="9"/>
                                      </a:lnTo>
                                      <a:lnTo>
                                        <a:pt x="1" y="9"/>
                                      </a:lnTo>
                                      <a:lnTo>
                                        <a:pt x="1" y="9"/>
                                      </a:lnTo>
                                      <a:lnTo>
                                        <a:pt x="0" y="5"/>
                                      </a:lnTo>
                                      <a:lnTo>
                                        <a:pt x="2" y="1"/>
                                      </a:lnTo>
                                      <a:lnTo>
                                        <a:pt x="10" y="0"/>
                                      </a:lnTo>
                                      <a:lnTo>
                                        <a:pt x="21" y="0"/>
                                      </a:lnTo>
                                      <a:lnTo>
                                        <a:pt x="18" y="5"/>
                                      </a:lnTo>
                                      <a:lnTo>
                                        <a:pt x="16" y="10"/>
                                      </a:lnTo>
                                      <a:close/>
                                    </a:path>
                                  </a:pathLst>
                                </a:custGeom>
                                <a:solidFill>
                                  <a:srgbClr val="e7b400"/>
                                </a:solidFill>
                                <a:ln w="0">
                                  <a:noFill/>
                                </a:ln>
                              </wps:spPr>
                              <wps:style>
                                <a:lnRef idx="0"/>
                                <a:fillRef idx="0"/>
                                <a:effectRef idx="0"/>
                                <a:fontRef idx="minor"/>
                              </wps:style>
                              <wps:bodyPr/>
                            </wps:wsp>
                            <wps:wsp>
                              <wps:cNvSpPr/>
                              <wps:spPr>
                                <a:xfrm>
                                  <a:off x="531000" y="342360"/>
                                  <a:ext cx="720" cy="720"/>
                                </a:xfrm>
                                <a:custGeom>
                                  <a:avLst/>
                                  <a:gdLst/>
                                  <a:ahLst/>
                                  <a:rect l="l" t="t" r="r" b="b"/>
                                  <a:pathLst>
                                    <a:path w="21" h="11">
                                      <a:moveTo>
                                        <a:pt x="6" y="10"/>
                                      </a:moveTo>
                                      <a:lnTo>
                                        <a:pt x="12" y="11"/>
                                      </a:lnTo>
                                      <a:lnTo>
                                        <a:pt x="19" y="11"/>
                                      </a:lnTo>
                                      <a:lnTo>
                                        <a:pt x="20" y="10"/>
                                      </a:lnTo>
                                      <a:lnTo>
                                        <a:pt x="21" y="9"/>
                                      </a:lnTo>
                                      <a:lnTo>
                                        <a:pt x="21" y="9"/>
                                      </a:lnTo>
                                      <a:lnTo>
                                        <a:pt x="21" y="5"/>
                                      </a:lnTo>
                                      <a:lnTo>
                                        <a:pt x="20" y="1"/>
                                      </a:lnTo>
                                      <a:lnTo>
                                        <a:pt x="11" y="0"/>
                                      </a:lnTo>
                                      <a:lnTo>
                                        <a:pt x="0" y="0"/>
                                      </a:lnTo>
                                      <a:lnTo>
                                        <a:pt x="3" y="5"/>
                                      </a:lnTo>
                                      <a:lnTo>
                                        <a:pt x="6" y="10"/>
                                      </a:lnTo>
                                      <a:close/>
                                    </a:path>
                                  </a:pathLst>
                                </a:custGeom>
                                <a:solidFill>
                                  <a:srgbClr val="e7b400"/>
                                </a:solidFill>
                                <a:ln w="0">
                                  <a:noFill/>
                                </a:ln>
                              </wps:spPr>
                              <wps:style>
                                <a:lnRef idx="0"/>
                                <a:fillRef idx="0"/>
                                <a:effectRef idx="0"/>
                                <a:fontRef idx="minor"/>
                              </wps:style>
                              <wps:bodyPr/>
                            </wps:wsp>
                            <wps:wsp>
                              <wps:cNvSpPr/>
                              <wps:spPr>
                                <a:xfrm>
                                  <a:off x="516960" y="342360"/>
                                  <a:ext cx="1800" cy="720"/>
                                </a:xfrm>
                                <a:custGeom>
                                  <a:avLst/>
                                  <a:gdLst/>
                                  <a:ahLst/>
                                  <a:rect l="l" t="t" r="r" b="b"/>
                                  <a:pathLst>
                                    <a:path w="37" h="11">
                                      <a:moveTo>
                                        <a:pt x="37" y="0"/>
                                      </a:moveTo>
                                      <a:lnTo>
                                        <a:pt x="37" y="2"/>
                                      </a:lnTo>
                                      <a:lnTo>
                                        <a:pt x="37" y="4"/>
                                      </a:lnTo>
                                      <a:lnTo>
                                        <a:pt x="36" y="6"/>
                                      </a:lnTo>
                                      <a:lnTo>
                                        <a:pt x="33" y="7"/>
                                      </a:lnTo>
                                      <a:lnTo>
                                        <a:pt x="28" y="9"/>
                                      </a:lnTo>
                                      <a:lnTo>
                                        <a:pt x="21" y="11"/>
                                      </a:lnTo>
                                      <a:lnTo>
                                        <a:pt x="14" y="11"/>
                                      </a:lnTo>
                                      <a:lnTo>
                                        <a:pt x="8" y="9"/>
                                      </a:lnTo>
                                      <a:lnTo>
                                        <a:pt x="5" y="9"/>
                                      </a:lnTo>
                                      <a:lnTo>
                                        <a:pt x="3" y="7"/>
                                      </a:lnTo>
                                      <a:lnTo>
                                        <a:pt x="1" y="6"/>
                                      </a:lnTo>
                                      <a:lnTo>
                                        <a:pt x="0" y="4"/>
                                      </a:lnTo>
                                      <a:lnTo>
                                        <a:pt x="0" y="3"/>
                                      </a:lnTo>
                                      <a:lnTo>
                                        <a:pt x="0" y="2"/>
                                      </a:lnTo>
                                      <a:lnTo>
                                        <a:pt x="0" y="0"/>
                                      </a:lnTo>
                                      <a:lnTo>
                                        <a:pt x="1" y="0"/>
                                      </a:lnTo>
                                      <a:lnTo>
                                        <a:pt x="6" y="2"/>
                                      </a:lnTo>
                                      <a:lnTo>
                                        <a:pt x="12" y="3"/>
                                      </a:lnTo>
                                      <a:lnTo>
                                        <a:pt x="17" y="3"/>
                                      </a:lnTo>
                                      <a:lnTo>
                                        <a:pt x="22" y="3"/>
                                      </a:lnTo>
                                      <a:lnTo>
                                        <a:pt x="31" y="1"/>
                                      </a:lnTo>
                                      <a:lnTo>
                                        <a:pt x="37" y="0"/>
                                      </a:lnTo>
                                      <a:close/>
                                    </a:path>
                                  </a:pathLst>
                                </a:custGeom>
                                <a:solidFill>
                                  <a:srgbClr val="e7b400"/>
                                </a:solidFill>
                                <a:ln w="0">
                                  <a:noFill/>
                                </a:ln>
                              </wps:spPr>
                              <wps:style>
                                <a:lnRef idx="0"/>
                                <a:fillRef idx="0"/>
                                <a:effectRef idx="0"/>
                                <a:fontRef idx="minor"/>
                              </wps:style>
                              <wps:bodyPr/>
                            </wps:wsp>
                            <wps:wsp>
                              <wps:cNvSpPr/>
                              <wps:spPr>
                                <a:xfrm>
                                  <a:off x="524520" y="342360"/>
                                  <a:ext cx="1800" cy="720"/>
                                </a:xfrm>
                                <a:custGeom>
                                  <a:avLst/>
                                  <a:gdLst/>
                                  <a:ahLst/>
                                  <a:rect l="l" t="t" r="r" b="b"/>
                                  <a:pathLst>
                                    <a:path w="28" h="8">
                                      <a:moveTo>
                                        <a:pt x="26" y="2"/>
                                      </a:moveTo>
                                      <a:lnTo>
                                        <a:pt x="27" y="2"/>
                                      </a:lnTo>
                                      <a:lnTo>
                                        <a:pt x="27" y="3"/>
                                      </a:lnTo>
                                      <a:lnTo>
                                        <a:pt x="28" y="4"/>
                                      </a:lnTo>
                                      <a:lnTo>
                                        <a:pt x="28" y="5"/>
                                      </a:lnTo>
                                      <a:lnTo>
                                        <a:pt x="25" y="6"/>
                                      </a:lnTo>
                                      <a:lnTo>
                                        <a:pt x="22" y="7"/>
                                      </a:lnTo>
                                      <a:lnTo>
                                        <a:pt x="18" y="8"/>
                                      </a:lnTo>
                                      <a:lnTo>
                                        <a:pt x="14" y="8"/>
                                      </a:lnTo>
                                      <a:lnTo>
                                        <a:pt x="10" y="7"/>
                                      </a:lnTo>
                                      <a:lnTo>
                                        <a:pt x="6" y="6"/>
                                      </a:lnTo>
                                      <a:lnTo>
                                        <a:pt x="3" y="5"/>
                                      </a:lnTo>
                                      <a:lnTo>
                                        <a:pt x="0" y="3"/>
                                      </a:lnTo>
                                      <a:lnTo>
                                        <a:pt x="0" y="2"/>
                                      </a:lnTo>
                                      <a:lnTo>
                                        <a:pt x="1" y="0"/>
                                      </a:lnTo>
                                      <a:lnTo>
                                        <a:pt x="6" y="2"/>
                                      </a:lnTo>
                                      <a:lnTo>
                                        <a:pt x="12" y="4"/>
                                      </a:lnTo>
                                      <a:lnTo>
                                        <a:pt x="16" y="4"/>
                                      </a:lnTo>
                                      <a:lnTo>
                                        <a:pt x="19" y="4"/>
                                      </a:lnTo>
                                      <a:lnTo>
                                        <a:pt x="22" y="3"/>
                                      </a:lnTo>
                                      <a:lnTo>
                                        <a:pt x="26" y="2"/>
                                      </a:lnTo>
                                      <a:close/>
                                    </a:path>
                                  </a:pathLst>
                                </a:custGeom>
                                <a:solidFill>
                                  <a:srgbClr val="e7b400"/>
                                </a:solidFill>
                                <a:ln w="0">
                                  <a:noFill/>
                                </a:ln>
                              </wps:spPr>
                              <wps:style>
                                <a:lnRef idx="0"/>
                                <a:fillRef idx="0"/>
                                <a:effectRef idx="0"/>
                                <a:fontRef idx="minor"/>
                              </wps:style>
                              <wps:bodyPr/>
                            </wps:wsp>
                            <wps:wsp>
                              <wps:cNvSpPr/>
                              <wps:spPr>
                                <a:xfrm>
                                  <a:off x="533880" y="341640"/>
                                  <a:ext cx="1440" cy="720"/>
                                </a:xfrm>
                                <a:custGeom>
                                  <a:avLst/>
                                  <a:gdLst/>
                                  <a:ahLst/>
                                  <a:rect l="l" t="t" r="r" b="b"/>
                                  <a:pathLst>
                                    <a:path w="24" h="11">
                                      <a:moveTo>
                                        <a:pt x="0" y="7"/>
                                      </a:moveTo>
                                      <a:lnTo>
                                        <a:pt x="0" y="8"/>
                                      </a:lnTo>
                                      <a:lnTo>
                                        <a:pt x="3" y="10"/>
                                      </a:lnTo>
                                      <a:lnTo>
                                        <a:pt x="6" y="11"/>
                                      </a:lnTo>
                                      <a:lnTo>
                                        <a:pt x="10" y="11"/>
                                      </a:lnTo>
                                      <a:lnTo>
                                        <a:pt x="14" y="10"/>
                                      </a:lnTo>
                                      <a:lnTo>
                                        <a:pt x="18" y="10"/>
                                      </a:lnTo>
                                      <a:lnTo>
                                        <a:pt x="22" y="8"/>
                                      </a:lnTo>
                                      <a:lnTo>
                                        <a:pt x="24" y="6"/>
                                      </a:lnTo>
                                      <a:lnTo>
                                        <a:pt x="21" y="3"/>
                                      </a:lnTo>
                                      <a:lnTo>
                                        <a:pt x="18" y="1"/>
                                      </a:lnTo>
                                      <a:lnTo>
                                        <a:pt x="15" y="0"/>
                                      </a:lnTo>
                                      <a:lnTo>
                                        <a:pt x="11" y="0"/>
                                      </a:lnTo>
                                      <a:lnTo>
                                        <a:pt x="8" y="0"/>
                                      </a:lnTo>
                                      <a:lnTo>
                                        <a:pt x="5" y="2"/>
                                      </a:lnTo>
                                      <a:lnTo>
                                        <a:pt x="2" y="4"/>
                                      </a:lnTo>
                                      <a:lnTo>
                                        <a:pt x="0" y="7"/>
                                      </a:lnTo>
                                      <a:close/>
                                    </a:path>
                                  </a:pathLst>
                                </a:custGeom>
                                <a:solidFill>
                                  <a:srgbClr val="00579c"/>
                                </a:solidFill>
                                <a:ln w="0">
                                  <a:noFill/>
                                </a:ln>
                              </wps:spPr>
                              <wps:style>
                                <a:lnRef idx="0"/>
                                <a:fillRef idx="0"/>
                                <a:effectRef idx="0"/>
                                <a:fontRef idx="minor"/>
                              </wps:style>
                              <wps:bodyPr/>
                            </wps:wsp>
                            <wps:wsp>
                              <wps:cNvSpPr/>
                              <wps:spPr>
                                <a:xfrm>
                                  <a:off x="533520" y="342360"/>
                                  <a:ext cx="1800" cy="720"/>
                                </a:xfrm>
                                <a:custGeom>
                                  <a:avLst/>
                                  <a:gdLst/>
                                  <a:ahLst/>
                                  <a:rect l="l" t="t" r="r" b="b"/>
                                  <a:pathLst>
                                    <a:path w="29" h="8">
                                      <a:moveTo>
                                        <a:pt x="4" y="2"/>
                                      </a:moveTo>
                                      <a:lnTo>
                                        <a:pt x="2" y="2"/>
                                      </a:lnTo>
                                      <a:lnTo>
                                        <a:pt x="2" y="3"/>
                                      </a:lnTo>
                                      <a:lnTo>
                                        <a:pt x="0" y="4"/>
                                      </a:lnTo>
                                      <a:lnTo>
                                        <a:pt x="2" y="5"/>
                                      </a:lnTo>
                                      <a:lnTo>
                                        <a:pt x="4" y="6"/>
                                      </a:lnTo>
                                      <a:lnTo>
                                        <a:pt x="7" y="7"/>
                                      </a:lnTo>
                                      <a:lnTo>
                                        <a:pt x="11" y="8"/>
                                      </a:lnTo>
                                      <a:lnTo>
                                        <a:pt x="15" y="8"/>
                                      </a:lnTo>
                                      <a:lnTo>
                                        <a:pt x="19" y="7"/>
                                      </a:lnTo>
                                      <a:lnTo>
                                        <a:pt x="23" y="6"/>
                                      </a:lnTo>
                                      <a:lnTo>
                                        <a:pt x="26" y="5"/>
                                      </a:lnTo>
                                      <a:lnTo>
                                        <a:pt x="29" y="3"/>
                                      </a:lnTo>
                                      <a:lnTo>
                                        <a:pt x="29" y="2"/>
                                      </a:lnTo>
                                      <a:lnTo>
                                        <a:pt x="28" y="0"/>
                                      </a:lnTo>
                                      <a:lnTo>
                                        <a:pt x="23" y="2"/>
                                      </a:lnTo>
                                      <a:lnTo>
                                        <a:pt x="17" y="4"/>
                                      </a:lnTo>
                                      <a:lnTo>
                                        <a:pt x="13" y="4"/>
                                      </a:lnTo>
                                      <a:lnTo>
                                        <a:pt x="10" y="4"/>
                                      </a:lnTo>
                                      <a:lnTo>
                                        <a:pt x="7" y="3"/>
                                      </a:lnTo>
                                      <a:lnTo>
                                        <a:pt x="4" y="2"/>
                                      </a:lnTo>
                                      <a:close/>
                                    </a:path>
                                  </a:pathLst>
                                </a:custGeom>
                                <a:solidFill>
                                  <a:srgbClr val="e7b400"/>
                                </a:solidFill>
                                <a:ln w="0">
                                  <a:noFill/>
                                </a:ln>
                              </wps:spPr>
                              <wps:style>
                                <a:lnRef idx="0"/>
                                <a:fillRef idx="0"/>
                                <a:effectRef idx="0"/>
                                <a:fontRef idx="minor"/>
                              </wps:style>
                              <wps:bodyPr/>
                            </wps:wsp>
                            <wps:wsp>
                              <wps:cNvSpPr/>
                              <wps:spPr>
                                <a:xfrm>
                                  <a:off x="507960" y="342360"/>
                                  <a:ext cx="2520" cy="720"/>
                                </a:xfrm>
                                <a:custGeom>
                                  <a:avLst/>
                                  <a:gdLst/>
                                  <a:ahLst/>
                                  <a:rect l="l" t="t" r="r" b="b"/>
                                  <a:pathLst>
                                    <a:path w="40" h="22">
                                      <a:moveTo>
                                        <a:pt x="40" y="13"/>
                                      </a:moveTo>
                                      <a:lnTo>
                                        <a:pt x="37" y="16"/>
                                      </a:lnTo>
                                      <a:lnTo>
                                        <a:pt x="32" y="19"/>
                                      </a:lnTo>
                                      <a:lnTo>
                                        <a:pt x="25" y="21"/>
                                      </a:lnTo>
                                      <a:lnTo>
                                        <a:pt x="17" y="22"/>
                                      </a:lnTo>
                                      <a:lnTo>
                                        <a:pt x="10" y="22"/>
                                      </a:lnTo>
                                      <a:lnTo>
                                        <a:pt x="4" y="21"/>
                                      </a:lnTo>
                                      <a:lnTo>
                                        <a:pt x="2" y="20"/>
                                      </a:lnTo>
                                      <a:lnTo>
                                        <a:pt x="1" y="18"/>
                                      </a:lnTo>
                                      <a:lnTo>
                                        <a:pt x="0" y="16"/>
                                      </a:lnTo>
                                      <a:lnTo>
                                        <a:pt x="0" y="14"/>
                                      </a:lnTo>
                                      <a:lnTo>
                                        <a:pt x="1" y="11"/>
                                      </a:lnTo>
                                      <a:lnTo>
                                        <a:pt x="3" y="7"/>
                                      </a:lnTo>
                                      <a:lnTo>
                                        <a:pt x="5" y="5"/>
                                      </a:lnTo>
                                      <a:lnTo>
                                        <a:pt x="7" y="3"/>
                                      </a:lnTo>
                                      <a:lnTo>
                                        <a:pt x="13" y="1"/>
                                      </a:lnTo>
                                      <a:lnTo>
                                        <a:pt x="20" y="0"/>
                                      </a:lnTo>
                                      <a:lnTo>
                                        <a:pt x="27" y="1"/>
                                      </a:lnTo>
                                      <a:lnTo>
                                        <a:pt x="33" y="4"/>
                                      </a:lnTo>
                                      <a:lnTo>
                                        <a:pt x="35" y="5"/>
                                      </a:lnTo>
                                      <a:lnTo>
                                        <a:pt x="38" y="7"/>
                                      </a:lnTo>
                                      <a:lnTo>
                                        <a:pt x="39" y="11"/>
                                      </a:lnTo>
                                      <a:lnTo>
                                        <a:pt x="40" y="13"/>
                                      </a:lnTo>
                                      <a:close/>
                                    </a:path>
                                  </a:pathLst>
                                </a:custGeom>
                                <a:solidFill>
                                  <a:srgbClr val="00579c"/>
                                </a:solidFill>
                                <a:ln w="0">
                                  <a:noFill/>
                                </a:ln>
                              </wps:spPr>
                              <wps:style>
                                <a:lnRef idx="0"/>
                                <a:fillRef idx="0"/>
                                <a:effectRef idx="0"/>
                                <a:fontRef idx="minor"/>
                              </wps:style>
                              <wps:bodyPr/>
                            </wps:wsp>
                            <wps:wsp>
                              <wps:cNvSpPr/>
                              <wps:spPr>
                                <a:xfrm>
                                  <a:off x="535320" y="342360"/>
                                  <a:ext cx="27360" cy="27360"/>
                                </a:xfrm>
                                <a:custGeom>
                                  <a:avLst/>
                                  <a:gdLst/>
                                  <a:ahLst/>
                                  <a:rect l="l" t="t" r="r" b="b"/>
                                  <a:pathLst>
                                    <a:path w="436" h="426">
                                      <a:moveTo>
                                        <a:pt x="126" y="2"/>
                                      </a:moveTo>
                                      <a:lnTo>
                                        <a:pt x="127" y="1"/>
                                      </a:lnTo>
                                      <a:lnTo>
                                        <a:pt x="128" y="1"/>
                                      </a:lnTo>
                                      <a:lnTo>
                                        <a:pt x="138" y="2"/>
                                      </a:lnTo>
                                      <a:lnTo>
                                        <a:pt x="148" y="2"/>
                                      </a:lnTo>
                                      <a:lnTo>
                                        <a:pt x="166" y="3"/>
                                      </a:lnTo>
                                      <a:lnTo>
                                        <a:pt x="183" y="4"/>
                                      </a:lnTo>
                                      <a:lnTo>
                                        <a:pt x="200" y="7"/>
                                      </a:lnTo>
                                      <a:lnTo>
                                        <a:pt x="217" y="9"/>
                                      </a:lnTo>
                                      <a:lnTo>
                                        <a:pt x="216" y="15"/>
                                      </a:lnTo>
                                      <a:lnTo>
                                        <a:pt x="214" y="20"/>
                                      </a:lnTo>
                                      <a:lnTo>
                                        <a:pt x="218" y="23"/>
                                      </a:lnTo>
                                      <a:lnTo>
                                        <a:pt x="223" y="26"/>
                                      </a:lnTo>
                                      <a:lnTo>
                                        <a:pt x="230" y="28"/>
                                      </a:lnTo>
                                      <a:lnTo>
                                        <a:pt x="239" y="30"/>
                                      </a:lnTo>
                                      <a:lnTo>
                                        <a:pt x="247" y="30"/>
                                      </a:lnTo>
                                      <a:lnTo>
                                        <a:pt x="255" y="30"/>
                                      </a:lnTo>
                                      <a:lnTo>
                                        <a:pt x="258" y="29"/>
                                      </a:lnTo>
                                      <a:lnTo>
                                        <a:pt x="261" y="28"/>
                                      </a:lnTo>
                                      <a:lnTo>
                                        <a:pt x="263" y="26"/>
                                      </a:lnTo>
                                      <a:lnTo>
                                        <a:pt x="265" y="24"/>
                                      </a:lnTo>
                                      <a:lnTo>
                                        <a:pt x="265" y="20"/>
                                      </a:lnTo>
                                      <a:lnTo>
                                        <a:pt x="265" y="17"/>
                                      </a:lnTo>
                                      <a:lnTo>
                                        <a:pt x="268" y="17"/>
                                      </a:lnTo>
                                      <a:lnTo>
                                        <a:pt x="271" y="17"/>
                                      </a:lnTo>
                                      <a:lnTo>
                                        <a:pt x="296" y="22"/>
                                      </a:lnTo>
                                      <a:lnTo>
                                        <a:pt x="321" y="28"/>
                                      </a:lnTo>
                                      <a:lnTo>
                                        <a:pt x="332" y="32"/>
                                      </a:lnTo>
                                      <a:lnTo>
                                        <a:pt x="343" y="36"/>
                                      </a:lnTo>
                                      <a:lnTo>
                                        <a:pt x="355" y="40"/>
                                      </a:lnTo>
                                      <a:lnTo>
                                        <a:pt x="365" y="47"/>
                                      </a:lnTo>
                                      <a:lnTo>
                                        <a:pt x="375" y="53"/>
                                      </a:lnTo>
                                      <a:lnTo>
                                        <a:pt x="384" y="60"/>
                                      </a:lnTo>
                                      <a:lnTo>
                                        <a:pt x="394" y="68"/>
                                      </a:lnTo>
                                      <a:lnTo>
                                        <a:pt x="403" y="78"/>
                                      </a:lnTo>
                                      <a:lnTo>
                                        <a:pt x="410" y="90"/>
                                      </a:lnTo>
                                      <a:lnTo>
                                        <a:pt x="418" y="102"/>
                                      </a:lnTo>
                                      <a:lnTo>
                                        <a:pt x="425" y="116"/>
                                      </a:lnTo>
                                      <a:lnTo>
                                        <a:pt x="431" y="132"/>
                                      </a:lnTo>
                                      <a:lnTo>
                                        <a:pt x="433" y="141"/>
                                      </a:lnTo>
                                      <a:lnTo>
                                        <a:pt x="435" y="149"/>
                                      </a:lnTo>
                                      <a:lnTo>
                                        <a:pt x="436" y="172"/>
                                      </a:lnTo>
                                      <a:lnTo>
                                        <a:pt x="435" y="194"/>
                                      </a:lnTo>
                                      <a:lnTo>
                                        <a:pt x="433" y="217"/>
                                      </a:lnTo>
                                      <a:lnTo>
                                        <a:pt x="430" y="239"/>
                                      </a:lnTo>
                                      <a:lnTo>
                                        <a:pt x="426" y="255"/>
                                      </a:lnTo>
                                      <a:lnTo>
                                        <a:pt x="422" y="271"/>
                                      </a:lnTo>
                                      <a:lnTo>
                                        <a:pt x="419" y="287"/>
                                      </a:lnTo>
                                      <a:lnTo>
                                        <a:pt x="417" y="303"/>
                                      </a:lnTo>
                                      <a:lnTo>
                                        <a:pt x="413" y="326"/>
                                      </a:lnTo>
                                      <a:lnTo>
                                        <a:pt x="409" y="347"/>
                                      </a:lnTo>
                                      <a:lnTo>
                                        <a:pt x="405" y="369"/>
                                      </a:lnTo>
                                      <a:lnTo>
                                        <a:pt x="402" y="391"/>
                                      </a:lnTo>
                                      <a:lnTo>
                                        <a:pt x="393" y="406"/>
                                      </a:lnTo>
                                      <a:lnTo>
                                        <a:pt x="382" y="420"/>
                                      </a:lnTo>
                                      <a:lnTo>
                                        <a:pt x="381" y="422"/>
                                      </a:lnTo>
                                      <a:lnTo>
                                        <a:pt x="380" y="424"/>
                                      </a:lnTo>
                                      <a:lnTo>
                                        <a:pt x="380" y="424"/>
                                      </a:lnTo>
                                      <a:lnTo>
                                        <a:pt x="379" y="425"/>
                                      </a:lnTo>
                                      <a:lnTo>
                                        <a:pt x="376" y="425"/>
                                      </a:lnTo>
                                      <a:lnTo>
                                        <a:pt x="373" y="426"/>
                                      </a:lnTo>
                                      <a:lnTo>
                                        <a:pt x="372" y="426"/>
                                      </a:lnTo>
                                      <a:lnTo>
                                        <a:pt x="372" y="426"/>
                                      </a:lnTo>
                                      <a:lnTo>
                                        <a:pt x="372" y="426"/>
                                      </a:lnTo>
                                      <a:lnTo>
                                        <a:pt x="372" y="425"/>
                                      </a:lnTo>
                                      <a:lnTo>
                                        <a:pt x="372" y="425"/>
                                      </a:lnTo>
                                      <a:lnTo>
                                        <a:pt x="373" y="425"/>
                                      </a:lnTo>
                                      <a:lnTo>
                                        <a:pt x="374" y="423"/>
                                      </a:lnTo>
                                      <a:lnTo>
                                        <a:pt x="374" y="422"/>
                                      </a:lnTo>
                                      <a:lnTo>
                                        <a:pt x="372" y="420"/>
                                      </a:lnTo>
                                      <a:lnTo>
                                        <a:pt x="372" y="419"/>
                                      </a:lnTo>
                                      <a:lnTo>
                                        <a:pt x="376" y="416"/>
                                      </a:lnTo>
                                      <a:lnTo>
                                        <a:pt x="380" y="412"/>
                                      </a:lnTo>
                                      <a:lnTo>
                                        <a:pt x="382" y="408"/>
                                      </a:lnTo>
                                      <a:lnTo>
                                        <a:pt x="384" y="404"/>
                                      </a:lnTo>
                                      <a:lnTo>
                                        <a:pt x="384" y="400"/>
                                      </a:lnTo>
                                      <a:lnTo>
                                        <a:pt x="383" y="395"/>
                                      </a:lnTo>
                                      <a:lnTo>
                                        <a:pt x="381" y="391"/>
                                      </a:lnTo>
                                      <a:lnTo>
                                        <a:pt x="377" y="387"/>
                                      </a:lnTo>
                                      <a:lnTo>
                                        <a:pt x="374" y="386"/>
                                      </a:lnTo>
                                      <a:lnTo>
                                        <a:pt x="372" y="385"/>
                                      </a:lnTo>
                                      <a:lnTo>
                                        <a:pt x="371" y="385"/>
                                      </a:lnTo>
                                      <a:lnTo>
                                        <a:pt x="371" y="385"/>
                                      </a:lnTo>
                                      <a:lnTo>
                                        <a:pt x="366" y="384"/>
                                      </a:lnTo>
                                      <a:lnTo>
                                        <a:pt x="361" y="384"/>
                                      </a:lnTo>
                                      <a:lnTo>
                                        <a:pt x="362" y="382"/>
                                      </a:lnTo>
                                      <a:lnTo>
                                        <a:pt x="363" y="379"/>
                                      </a:lnTo>
                                      <a:lnTo>
                                        <a:pt x="362" y="376"/>
                                      </a:lnTo>
                                      <a:lnTo>
                                        <a:pt x="361" y="374"/>
                                      </a:lnTo>
                                      <a:lnTo>
                                        <a:pt x="359" y="372"/>
                                      </a:lnTo>
                                      <a:lnTo>
                                        <a:pt x="357" y="371"/>
                                      </a:lnTo>
                                      <a:lnTo>
                                        <a:pt x="354" y="370"/>
                                      </a:lnTo>
                                      <a:lnTo>
                                        <a:pt x="351" y="370"/>
                                      </a:lnTo>
                                      <a:lnTo>
                                        <a:pt x="347" y="370"/>
                                      </a:lnTo>
                                      <a:lnTo>
                                        <a:pt x="345" y="371"/>
                                      </a:lnTo>
                                      <a:lnTo>
                                        <a:pt x="342" y="372"/>
                                      </a:lnTo>
                                      <a:lnTo>
                                        <a:pt x="340" y="373"/>
                                      </a:lnTo>
                                      <a:lnTo>
                                        <a:pt x="338" y="375"/>
                                      </a:lnTo>
                                      <a:lnTo>
                                        <a:pt x="336" y="378"/>
                                      </a:lnTo>
                                      <a:lnTo>
                                        <a:pt x="337" y="380"/>
                                      </a:lnTo>
                                      <a:lnTo>
                                        <a:pt x="337" y="383"/>
                                      </a:lnTo>
                                      <a:lnTo>
                                        <a:pt x="330" y="382"/>
                                      </a:lnTo>
                                      <a:lnTo>
                                        <a:pt x="324" y="383"/>
                                      </a:lnTo>
                                      <a:lnTo>
                                        <a:pt x="319" y="383"/>
                                      </a:lnTo>
                                      <a:lnTo>
                                        <a:pt x="314" y="384"/>
                                      </a:lnTo>
                                      <a:lnTo>
                                        <a:pt x="310" y="385"/>
                                      </a:lnTo>
                                      <a:lnTo>
                                        <a:pt x="307" y="386"/>
                                      </a:lnTo>
                                      <a:lnTo>
                                        <a:pt x="305" y="388"/>
                                      </a:lnTo>
                                      <a:lnTo>
                                        <a:pt x="304" y="389"/>
                                      </a:lnTo>
                                      <a:lnTo>
                                        <a:pt x="301" y="390"/>
                                      </a:lnTo>
                                      <a:lnTo>
                                        <a:pt x="299" y="393"/>
                                      </a:lnTo>
                                      <a:lnTo>
                                        <a:pt x="297" y="395"/>
                                      </a:lnTo>
                                      <a:lnTo>
                                        <a:pt x="296" y="399"/>
                                      </a:lnTo>
                                      <a:lnTo>
                                        <a:pt x="295" y="404"/>
                                      </a:lnTo>
                                      <a:lnTo>
                                        <a:pt x="297" y="409"/>
                                      </a:lnTo>
                                      <a:lnTo>
                                        <a:pt x="299" y="413"/>
                                      </a:lnTo>
                                      <a:lnTo>
                                        <a:pt x="301" y="416"/>
                                      </a:lnTo>
                                      <a:lnTo>
                                        <a:pt x="303" y="419"/>
                                      </a:lnTo>
                                      <a:lnTo>
                                        <a:pt x="305" y="422"/>
                                      </a:lnTo>
                                      <a:lnTo>
                                        <a:pt x="304" y="423"/>
                                      </a:lnTo>
                                      <a:lnTo>
                                        <a:pt x="303" y="423"/>
                                      </a:lnTo>
                                      <a:lnTo>
                                        <a:pt x="302" y="425"/>
                                      </a:lnTo>
                                      <a:lnTo>
                                        <a:pt x="300" y="425"/>
                                      </a:lnTo>
                                      <a:lnTo>
                                        <a:pt x="299" y="425"/>
                                      </a:lnTo>
                                      <a:lnTo>
                                        <a:pt x="299" y="424"/>
                                      </a:lnTo>
                                      <a:lnTo>
                                        <a:pt x="294" y="424"/>
                                      </a:lnTo>
                                      <a:lnTo>
                                        <a:pt x="290" y="424"/>
                                      </a:lnTo>
                                      <a:lnTo>
                                        <a:pt x="286" y="424"/>
                                      </a:lnTo>
                                      <a:lnTo>
                                        <a:pt x="282" y="425"/>
                                      </a:lnTo>
                                      <a:lnTo>
                                        <a:pt x="279" y="424"/>
                                      </a:lnTo>
                                      <a:lnTo>
                                        <a:pt x="276" y="421"/>
                                      </a:lnTo>
                                      <a:lnTo>
                                        <a:pt x="272" y="417"/>
                                      </a:lnTo>
                                      <a:lnTo>
                                        <a:pt x="269" y="413"/>
                                      </a:lnTo>
                                      <a:lnTo>
                                        <a:pt x="263" y="403"/>
                                      </a:lnTo>
                                      <a:lnTo>
                                        <a:pt x="259" y="395"/>
                                      </a:lnTo>
                                      <a:lnTo>
                                        <a:pt x="270" y="383"/>
                                      </a:lnTo>
                                      <a:lnTo>
                                        <a:pt x="281" y="371"/>
                                      </a:lnTo>
                                      <a:lnTo>
                                        <a:pt x="289" y="359"/>
                                      </a:lnTo>
                                      <a:lnTo>
                                        <a:pt x="297" y="345"/>
                                      </a:lnTo>
                                      <a:lnTo>
                                        <a:pt x="302" y="332"/>
                                      </a:lnTo>
                                      <a:lnTo>
                                        <a:pt x="307" y="317"/>
                                      </a:lnTo>
                                      <a:lnTo>
                                        <a:pt x="312" y="304"/>
                                      </a:lnTo>
                                      <a:lnTo>
                                        <a:pt x="314" y="290"/>
                                      </a:lnTo>
                                      <a:lnTo>
                                        <a:pt x="315" y="275"/>
                                      </a:lnTo>
                                      <a:lnTo>
                                        <a:pt x="316" y="261"/>
                                      </a:lnTo>
                                      <a:lnTo>
                                        <a:pt x="315" y="246"/>
                                      </a:lnTo>
                                      <a:lnTo>
                                        <a:pt x="314" y="231"/>
                                      </a:lnTo>
                                      <a:lnTo>
                                        <a:pt x="312" y="216"/>
                                      </a:lnTo>
                                      <a:lnTo>
                                        <a:pt x="308" y="200"/>
                                      </a:lnTo>
                                      <a:lnTo>
                                        <a:pt x="305" y="186"/>
                                      </a:lnTo>
                                      <a:lnTo>
                                        <a:pt x="301" y="171"/>
                                      </a:lnTo>
                                      <a:lnTo>
                                        <a:pt x="294" y="150"/>
                                      </a:lnTo>
                                      <a:lnTo>
                                        <a:pt x="286" y="133"/>
                                      </a:lnTo>
                                      <a:lnTo>
                                        <a:pt x="276" y="116"/>
                                      </a:lnTo>
                                      <a:lnTo>
                                        <a:pt x="264" y="101"/>
                                      </a:lnTo>
                                      <a:lnTo>
                                        <a:pt x="252" y="87"/>
                                      </a:lnTo>
                                      <a:lnTo>
                                        <a:pt x="236" y="73"/>
                                      </a:lnTo>
                                      <a:lnTo>
                                        <a:pt x="220" y="60"/>
                                      </a:lnTo>
                                      <a:lnTo>
                                        <a:pt x="203" y="48"/>
                                      </a:lnTo>
                                      <a:lnTo>
                                        <a:pt x="193" y="41"/>
                                      </a:lnTo>
                                      <a:lnTo>
                                        <a:pt x="184" y="36"/>
                                      </a:lnTo>
                                      <a:lnTo>
                                        <a:pt x="174" y="32"/>
                                      </a:lnTo>
                                      <a:lnTo>
                                        <a:pt x="163" y="28"/>
                                      </a:lnTo>
                                      <a:lnTo>
                                        <a:pt x="140" y="22"/>
                                      </a:lnTo>
                                      <a:lnTo>
                                        <a:pt x="115" y="17"/>
                                      </a:lnTo>
                                      <a:lnTo>
                                        <a:pt x="89" y="13"/>
                                      </a:lnTo>
                                      <a:lnTo>
                                        <a:pt x="61" y="10"/>
                                      </a:lnTo>
                                      <a:lnTo>
                                        <a:pt x="31" y="7"/>
                                      </a:lnTo>
                                      <a:lnTo>
                                        <a:pt x="0" y="4"/>
                                      </a:lnTo>
                                      <a:lnTo>
                                        <a:pt x="0" y="3"/>
                                      </a:lnTo>
                                      <a:lnTo>
                                        <a:pt x="1" y="2"/>
                                      </a:lnTo>
                                      <a:lnTo>
                                        <a:pt x="3" y="2"/>
                                      </a:lnTo>
                                      <a:lnTo>
                                        <a:pt x="4" y="2"/>
                                      </a:lnTo>
                                      <a:lnTo>
                                        <a:pt x="24" y="2"/>
                                      </a:lnTo>
                                      <a:lnTo>
                                        <a:pt x="43" y="1"/>
                                      </a:lnTo>
                                      <a:lnTo>
                                        <a:pt x="64" y="1"/>
                                      </a:lnTo>
                                      <a:lnTo>
                                        <a:pt x="83" y="0"/>
                                      </a:lnTo>
                                      <a:lnTo>
                                        <a:pt x="88" y="4"/>
                                      </a:lnTo>
                                      <a:lnTo>
                                        <a:pt x="93" y="7"/>
                                      </a:lnTo>
                                      <a:lnTo>
                                        <a:pt x="99" y="9"/>
                                      </a:lnTo>
                                      <a:lnTo>
                                        <a:pt x="105" y="9"/>
                                      </a:lnTo>
                                      <a:lnTo>
                                        <a:pt x="111" y="9"/>
                                      </a:lnTo>
                                      <a:lnTo>
                                        <a:pt x="116" y="8"/>
                                      </a:lnTo>
                                      <a:lnTo>
                                        <a:pt x="121" y="4"/>
                                      </a:lnTo>
                                      <a:lnTo>
                                        <a:pt x="126" y="2"/>
                                      </a:lnTo>
                                      <a:close/>
                                    </a:path>
                                  </a:pathLst>
                                </a:custGeom>
                                <a:solidFill>
                                  <a:srgbClr val="e7b400"/>
                                </a:solidFill>
                                <a:ln w="0">
                                  <a:noFill/>
                                </a:ln>
                              </wps:spPr>
                              <wps:style>
                                <a:lnRef idx="0"/>
                                <a:fillRef idx="0"/>
                                <a:effectRef idx="0"/>
                                <a:fontRef idx="minor"/>
                              </wps:style>
                              <wps:bodyPr/>
                            </wps:wsp>
                            <wps:wsp>
                              <wps:cNvSpPr/>
                              <wps:spPr>
                                <a:xfrm>
                                  <a:off x="496440" y="342360"/>
                                  <a:ext cx="27360" cy="27360"/>
                                </a:xfrm>
                                <a:custGeom>
                                  <a:avLst/>
                                  <a:gdLst/>
                                  <a:ahLst/>
                                  <a:rect l="l" t="t" r="r" b="b"/>
                                  <a:pathLst>
                                    <a:path w="427" h="429">
                                      <a:moveTo>
                                        <a:pt x="425" y="1"/>
                                      </a:moveTo>
                                      <a:lnTo>
                                        <a:pt x="426" y="2"/>
                                      </a:lnTo>
                                      <a:lnTo>
                                        <a:pt x="427" y="3"/>
                                      </a:lnTo>
                                      <a:lnTo>
                                        <a:pt x="427" y="4"/>
                                      </a:lnTo>
                                      <a:lnTo>
                                        <a:pt x="426" y="6"/>
                                      </a:lnTo>
                                      <a:lnTo>
                                        <a:pt x="397" y="7"/>
                                      </a:lnTo>
                                      <a:lnTo>
                                        <a:pt x="370" y="9"/>
                                      </a:lnTo>
                                      <a:lnTo>
                                        <a:pt x="343" y="13"/>
                                      </a:lnTo>
                                      <a:lnTo>
                                        <a:pt x="316" y="17"/>
                                      </a:lnTo>
                                      <a:lnTo>
                                        <a:pt x="297" y="22"/>
                                      </a:lnTo>
                                      <a:lnTo>
                                        <a:pt x="282" y="26"/>
                                      </a:lnTo>
                                      <a:lnTo>
                                        <a:pt x="266" y="32"/>
                                      </a:lnTo>
                                      <a:lnTo>
                                        <a:pt x="253" y="37"/>
                                      </a:lnTo>
                                      <a:lnTo>
                                        <a:pt x="240" y="43"/>
                                      </a:lnTo>
                                      <a:lnTo>
                                        <a:pt x="228" y="50"/>
                                      </a:lnTo>
                                      <a:lnTo>
                                        <a:pt x="218" y="57"/>
                                      </a:lnTo>
                                      <a:lnTo>
                                        <a:pt x="208" y="64"/>
                                      </a:lnTo>
                                      <a:lnTo>
                                        <a:pt x="199" y="72"/>
                                      </a:lnTo>
                                      <a:lnTo>
                                        <a:pt x="189" y="81"/>
                                      </a:lnTo>
                                      <a:lnTo>
                                        <a:pt x="181" y="91"/>
                                      </a:lnTo>
                                      <a:lnTo>
                                        <a:pt x="174" y="100"/>
                                      </a:lnTo>
                                      <a:lnTo>
                                        <a:pt x="166" y="111"/>
                                      </a:lnTo>
                                      <a:lnTo>
                                        <a:pt x="158" y="123"/>
                                      </a:lnTo>
                                      <a:lnTo>
                                        <a:pt x="151" y="134"/>
                                      </a:lnTo>
                                      <a:lnTo>
                                        <a:pt x="145" y="147"/>
                                      </a:lnTo>
                                      <a:lnTo>
                                        <a:pt x="139" y="157"/>
                                      </a:lnTo>
                                      <a:lnTo>
                                        <a:pt x="134" y="170"/>
                                      </a:lnTo>
                                      <a:lnTo>
                                        <a:pt x="129" y="184"/>
                                      </a:lnTo>
                                      <a:lnTo>
                                        <a:pt x="126" y="198"/>
                                      </a:lnTo>
                                      <a:lnTo>
                                        <a:pt x="121" y="215"/>
                                      </a:lnTo>
                                      <a:lnTo>
                                        <a:pt x="119" y="231"/>
                                      </a:lnTo>
                                      <a:lnTo>
                                        <a:pt x="118" y="249"/>
                                      </a:lnTo>
                                      <a:lnTo>
                                        <a:pt x="118" y="266"/>
                                      </a:lnTo>
                                      <a:lnTo>
                                        <a:pt x="120" y="284"/>
                                      </a:lnTo>
                                      <a:lnTo>
                                        <a:pt x="123" y="302"/>
                                      </a:lnTo>
                                      <a:lnTo>
                                        <a:pt x="127" y="318"/>
                                      </a:lnTo>
                                      <a:lnTo>
                                        <a:pt x="133" y="336"/>
                                      </a:lnTo>
                                      <a:lnTo>
                                        <a:pt x="136" y="344"/>
                                      </a:lnTo>
                                      <a:lnTo>
                                        <a:pt x="140" y="351"/>
                                      </a:lnTo>
                                      <a:lnTo>
                                        <a:pt x="145" y="360"/>
                                      </a:lnTo>
                                      <a:lnTo>
                                        <a:pt x="149" y="367"/>
                                      </a:lnTo>
                                      <a:lnTo>
                                        <a:pt x="155" y="374"/>
                                      </a:lnTo>
                                      <a:lnTo>
                                        <a:pt x="161" y="380"/>
                                      </a:lnTo>
                                      <a:lnTo>
                                        <a:pt x="168" y="387"/>
                                      </a:lnTo>
                                      <a:lnTo>
                                        <a:pt x="174" y="392"/>
                                      </a:lnTo>
                                      <a:lnTo>
                                        <a:pt x="176" y="394"/>
                                      </a:lnTo>
                                      <a:lnTo>
                                        <a:pt x="176" y="396"/>
                                      </a:lnTo>
                                      <a:lnTo>
                                        <a:pt x="174" y="400"/>
                                      </a:lnTo>
                                      <a:lnTo>
                                        <a:pt x="172" y="402"/>
                                      </a:lnTo>
                                      <a:lnTo>
                                        <a:pt x="172" y="402"/>
                                      </a:lnTo>
                                      <a:lnTo>
                                        <a:pt x="172" y="403"/>
                                      </a:lnTo>
                                      <a:lnTo>
                                        <a:pt x="168" y="409"/>
                                      </a:lnTo>
                                      <a:lnTo>
                                        <a:pt x="164" y="417"/>
                                      </a:lnTo>
                                      <a:lnTo>
                                        <a:pt x="161" y="422"/>
                                      </a:lnTo>
                                      <a:lnTo>
                                        <a:pt x="157" y="429"/>
                                      </a:lnTo>
                                      <a:lnTo>
                                        <a:pt x="155" y="427"/>
                                      </a:lnTo>
                                      <a:lnTo>
                                        <a:pt x="152" y="426"/>
                                      </a:lnTo>
                                      <a:lnTo>
                                        <a:pt x="149" y="425"/>
                                      </a:lnTo>
                                      <a:lnTo>
                                        <a:pt x="147" y="424"/>
                                      </a:lnTo>
                                      <a:lnTo>
                                        <a:pt x="145" y="424"/>
                                      </a:lnTo>
                                      <a:lnTo>
                                        <a:pt x="144" y="424"/>
                                      </a:lnTo>
                                      <a:lnTo>
                                        <a:pt x="139" y="424"/>
                                      </a:lnTo>
                                      <a:lnTo>
                                        <a:pt x="135" y="425"/>
                                      </a:lnTo>
                                      <a:lnTo>
                                        <a:pt x="132" y="424"/>
                                      </a:lnTo>
                                      <a:lnTo>
                                        <a:pt x="129" y="423"/>
                                      </a:lnTo>
                                      <a:lnTo>
                                        <a:pt x="129" y="422"/>
                                      </a:lnTo>
                                      <a:lnTo>
                                        <a:pt x="130" y="421"/>
                                      </a:lnTo>
                                      <a:lnTo>
                                        <a:pt x="132" y="417"/>
                                      </a:lnTo>
                                      <a:lnTo>
                                        <a:pt x="135" y="413"/>
                                      </a:lnTo>
                                      <a:lnTo>
                                        <a:pt x="138" y="408"/>
                                      </a:lnTo>
                                      <a:lnTo>
                                        <a:pt x="139" y="403"/>
                                      </a:lnTo>
                                      <a:lnTo>
                                        <a:pt x="139" y="400"/>
                                      </a:lnTo>
                                      <a:lnTo>
                                        <a:pt x="137" y="396"/>
                                      </a:lnTo>
                                      <a:lnTo>
                                        <a:pt x="135" y="393"/>
                                      </a:lnTo>
                                      <a:lnTo>
                                        <a:pt x="133" y="390"/>
                                      </a:lnTo>
                                      <a:lnTo>
                                        <a:pt x="128" y="388"/>
                                      </a:lnTo>
                                      <a:lnTo>
                                        <a:pt x="124" y="385"/>
                                      </a:lnTo>
                                      <a:lnTo>
                                        <a:pt x="118" y="384"/>
                                      </a:lnTo>
                                      <a:lnTo>
                                        <a:pt x="113" y="383"/>
                                      </a:lnTo>
                                      <a:lnTo>
                                        <a:pt x="105" y="382"/>
                                      </a:lnTo>
                                      <a:lnTo>
                                        <a:pt x="97" y="383"/>
                                      </a:lnTo>
                                      <a:lnTo>
                                        <a:pt x="97" y="382"/>
                                      </a:lnTo>
                                      <a:lnTo>
                                        <a:pt x="97" y="380"/>
                                      </a:lnTo>
                                      <a:lnTo>
                                        <a:pt x="97" y="379"/>
                                      </a:lnTo>
                                      <a:lnTo>
                                        <a:pt x="97" y="378"/>
                                      </a:lnTo>
                                      <a:lnTo>
                                        <a:pt x="96" y="375"/>
                                      </a:lnTo>
                                      <a:lnTo>
                                        <a:pt x="94" y="373"/>
                                      </a:lnTo>
                                      <a:lnTo>
                                        <a:pt x="91" y="371"/>
                                      </a:lnTo>
                                      <a:lnTo>
                                        <a:pt x="88" y="370"/>
                                      </a:lnTo>
                                      <a:lnTo>
                                        <a:pt x="83" y="369"/>
                                      </a:lnTo>
                                      <a:lnTo>
                                        <a:pt x="79" y="370"/>
                                      </a:lnTo>
                                      <a:lnTo>
                                        <a:pt x="76" y="372"/>
                                      </a:lnTo>
                                      <a:lnTo>
                                        <a:pt x="73" y="374"/>
                                      </a:lnTo>
                                      <a:lnTo>
                                        <a:pt x="72" y="376"/>
                                      </a:lnTo>
                                      <a:lnTo>
                                        <a:pt x="71" y="379"/>
                                      </a:lnTo>
                                      <a:lnTo>
                                        <a:pt x="73" y="381"/>
                                      </a:lnTo>
                                      <a:lnTo>
                                        <a:pt x="73" y="384"/>
                                      </a:lnTo>
                                      <a:lnTo>
                                        <a:pt x="68" y="385"/>
                                      </a:lnTo>
                                      <a:lnTo>
                                        <a:pt x="63" y="385"/>
                                      </a:lnTo>
                                      <a:lnTo>
                                        <a:pt x="61" y="386"/>
                                      </a:lnTo>
                                      <a:lnTo>
                                        <a:pt x="58" y="387"/>
                                      </a:lnTo>
                                      <a:lnTo>
                                        <a:pt x="56" y="388"/>
                                      </a:lnTo>
                                      <a:lnTo>
                                        <a:pt x="54" y="390"/>
                                      </a:lnTo>
                                      <a:lnTo>
                                        <a:pt x="52" y="392"/>
                                      </a:lnTo>
                                      <a:lnTo>
                                        <a:pt x="51" y="394"/>
                                      </a:lnTo>
                                      <a:lnTo>
                                        <a:pt x="50" y="398"/>
                                      </a:lnTo>
                                      <a:lnTo>
                                        <a:pt x="50" y="401"/>
                                      </a:lnTo>
                                      <a:lnTo>
                                        <a:pt x="50" y="402"/>
                                      </a:lnTo>
                                      <a:lnTo>
                                        <a:pt x="51" y="403"/>
                                      </a:lnTo>
                                      <a:lnTo>
                                        <a:pt x="51" y="404"/>
                                      </a:lnTo>
                                      <a:lnTo>
                                        <a:pt x="51" y="405"/>
                                      </a:lnTo>
                                      <a:lnTo>
                                        <a:pt x="55" y="412"/>
                                      </a:lnTo>
                                      <a:lnTo>
                                        <a:pt x="60" y="417"/>
                                      </a:lnTo>
                                      <a:lnTo>
                                        <a:pt x="59" y="419"/>
                                      </a:lnTo>
                                      <a:lnTo>
                                        <a:pt x="59" y="421"/>
                                      </a:lnTo>
                                      <a:lnTo>
                                        <a:pt x="59" y="422"/>
                                      </a:lnTo>
                                      <a:lnTo>
                                        <a:pt x="60" y="423"/>
                                      </a:lnTo>
                                      <a:lnTo>
                                        <a:pt x="62" y="424"/>
                                      </a:lnTo>
                                      <a:lnTo>
                                        <a:pt x="63" y="425"/>
                                      </a:lnTo>
                                      <a:lnTo>
                                        <a:pt x="63" y="426"/>
                                      </a:lnTo>
                                      <a:lnTo>
                                        <a:pt x="63" y="426"/>
                                      </a:lnTo>
                                      <a:lnTo>
                                        <a:pt x="62" y="426"/>
                                      </a:lnTo>
                                      <a:lnTo>
                                        <a:pt x="62" y="426"/>
                                      </a:lnTo>
                                      <a:lnTo>
                                        <a:pt x="58" y="425"/>
                                      </a:lnTo>
                                      <a:lnTo>
                                        <a:pt x="55" y="423"/>
                                      </a:lnTo>
                                      <a:lnTo>
                                        <a:pt x="51" y="418"/>
                                      </a:lnTo>
                                      <a:lnTo>
                                        <a:pt x="48" y="412"/>
                                      </a:lnTo>
                                      <a:lnTo>
                                        <a:pt x="42" y="406"/>
                                      </a:lnTo>
                                      <a:lnTo>
                                        <a:pt x="37" y="399"/>
                                      </a:lnTo>
                                      <a:lnTo>
                                        <a:pt x="35" y="394"/>
                                      </a:lnTo>
                                      <a:lnTo>
                                        <a:pt x="34" y="389"/>
                                      </a:lnTo>
                                      <a:lnTo>
                                        <a:pt x="30" y="356"/>
                                      </a:lnTo>
                                      <a:lnTo>
                                        <a:pt x="24" y="325"/>
                                      </a:lnTo>
                                      <a:lnTo>
                                        <a:pt x="17" y="293"/>
                                      </a:lnTo>
                                      <a:lnTo>
                                        <a:pt x="11" y="262"/>
                                      </a:lnTo>
                                      <a:lnTo>
                                        <a:pt x="6" y="249"/>
                                      </a:lnTo>
                                      <a:lnTo>
                                        <a:pt x="4" y="232"/>
                                      </a:lnTo>
                                      <a:lnTo>
                                        <a:pt x="2" y="215"/>
                                      </a:lnTo>
                                      <a:lnTo>
                                        <a:pt x="0" y="197"/>
                                      </a:lnTo>
                                      <a:lnTo>
                                        <a:pt x="0" y="179"/>
                                      </a:lnTo>
                                      <a:lnTo>
                                        <a:pt x="0" y="163"/>
                                      </a:lnTo>
                                      <a:lnTo>
                                        <a:pt x="1" y="147"/>
                                      </a:lnTo>
                                      <a:lnTo>
                                        <a:pt x="4" y="135"/>
                                      </a:lnTo>
                                      <a:lnTo>
                                        <a:pt x="7" y="123"/>
                                      </a:lnTo>
                                      <a:lnTo>
                                        <a:pt x="14" y="110"/>
                                      </a:lnTo>
                                      <a:lnTo>
                                        <a:pt x="20" y="99"/>
                                      </a:lnTo>
                                      <a:lnTo>
                                        <a:pt x="28" y="88"/>
                                      </a:lnTo>
                                      <a:lnTo>
                                        <a:pt x="36" y="77"/>
                                      </a:lnTo>
                                      <a:lnTo>
                                        <a:pt x="46" y="68"/>
                                      </a:lnTo>
                                      <a:lnTo>
                                        <a:pt x="57" y="59"/>
                                      </a:lnTo>
                                      <a:lnTo>
                                        <a:pt x="69" y="51"/>
                                      </a:lnTo>
                                      <a:lnTo>
                                        <a:pt x="80" y="43"/>
                                      </a:lnTo>
                                      <a:lnTo>
                                        <a:pt x="93" y="36"/>
                                      </a:lnTo>
                                      <a:lnTo>
                                        <a:pt x="106" y="30"/>
                                      </a:lnTo>
                                      <a:lnTo>
                                        <a:pt x="118" y="26"/>
                                      </a:lnTo>
                                      <a:lnTo>
                                        <a:pt x="132" y="22"/>
                                      </a:lnTo>
                                      <a:lnTo>
                                        <a:pt x="145" y="19"/>
                                      </a:lnTo>
                                      <a:lnTo>
                                        <a:pt x="157" y="18"/>
                                      </a:lnTo>
                                      <a:lnTo>
                                        <a:pt x="170" y="17"/>
                                      </a:lnTo>
                                      <a:lnTo>
                                        <a:pt x="170" y="21"/>
                                      </a:lnTo>
                                      <a:lnTo>
                                        <a:pt x="170" y="23"/>
                                      </a:lnTo>
                                      <a:lnTo>
                                        <a:pt x="171" y="26"/>
                                      </a:lnTo>
                                      <a:lnTo>
                                        <a:pt x="174" y="27"/>
                                      </a:lnTo>
                                      <a:lnTo>
                                        <a:pt x="181" y="29"/>
                                      </a:lnTo>
                                      <a:lnTo>
                                        <a:pt x="190" y="30"/>
                                      </a:lnTo>
                                      <a:lnTo>
                                        <a:pt x="200" y="28"/>
                                      </a:lnTo>
                                      <a:lnTo>
                                        <a:pt x="209" y="26"/>
                                      </a:lnTo>
                                      <a:lnTo>
                                        <a:pt x="216" y="24"/>
                                      </a:lnTo>
                                      <a:lnTo>
                                        <a:pt x="220" y="20"/>
                                      </a:lnTo>
                                      <a:lnTo>
                                        <a:pt x="220" y="15"/>
                                      </a:lnTo>
                                      <a:lnTo>
                                        <a:pt x="219" y="10"/>
                                      </a:lnTo>
                                      <a:lnTo>
                                        <a:pt x="236" y="8"/>
                                      </a:lnTo>
                                      <a:lnTo>
                                        <a:pt x="263" y="4"/>
                                      </a:lnTo>
                                      <a:lnTo>
                                        <a:pt x="290" y="2"/>
                                      </a:lnTo>
                                      <a:lnTo>
                                        <a:pt x="309" y="1"/>
                                      </a:lnTo>
                                      <a:lnTo>
                                        <a:pt x="311" y="4"/>
                                      </a:lnTo>
                                      <a:lnTo>
                                        <a:pt x="316" y="6"/>
                                      </a:lnTo>
                                      <a:lnTo>
                                        <a:pt x="321" y="8"/>
                                      </a:lnTo>
                                      <a:lnTo>
                                        <a:pt x="328" y="9"/>
                                      </a:lnTo>
                                      <a:lnTo>
                                        <a:pt x="334" y="9"/>
                                      </a:lnTo>
                                      <a:lnTo>
                                        <a:pt x="341" y="8"/>
                                      </a:lnTo>
                                      <a:lnTo>
                                        <a:pt x="344" y="7"/>
                                      </a:lnTo>
                                      <a:lnTo>
                                        <a:pt x="347" y="4"/>
                                      </a:lnTo>
                                      <a:lnTo>
                                        <a:pt x="349" y="3"/>
                                      </a:lnTo>
                                      <a:lnTo>
                                        <a:pt x="351" y="1"/>
                                      </a:lnTo>
                                      <a:lnTo>
                                        <a:pt x="352" y="1"/>
                                      </a:lnTo>
                                      <a:lnTo>
                                        <a:pt x="352" y="0"/>
                                      </a:lnTo>
                                      <a:lnTo>
                                        <a:pt x="370" y="1"/>
                                      </a:lnTo>
                                      <a:lnTo>
                                        <a:pt x="388" y="1"/>
                                      </a:lnTo>
                                      <a:lnTo>
                                        <a:pt x="406" y="1"/>
                                      </a:lnTo>
                                      <a:lnTo>
                                        <a:pt x="425" y="1"/>
                                      </a:lnTo>
                                      <a:close/>
                                    </a:path>
                                  </a:pathLst>
                                </a:custGeom>
                                <a:solidFill>
                                  <a:srgbClr val="e7b400"/>
                                </a:solidFill>
                                <a:ln w="0">
                                  <a:noFill/>
                                </a:ln>
                              </wps:spPr>
                              <wps:style>
                                <a:lnRef idx="0"/>
                                <a:fillRef idx="0"/>
                                <a:effectRef idx="0"/>
                                <a:fontRef idx="minor"/>
                              </wps:style>
                              <wps:bodyPr/>
                            </wps:wsp>
                            <wps:wsp>
                              <wps:cNvSpPr/>
                              <wps:spPr>
                                <a:xfrm>
                                  <a:off x="528840" y="342360"/>
                                  <a:ext cx="1440" cy="720"/>
                                </a:xfrm>
                                <a:custGeom>
                                  <a:avLst/>
                                  <a:gdLst/>
                                  <a:ahLst/>
                                  <a:rect l="l" t="t" r="r" b="b"/>
                                  <a:pathLst>
                                    <a:path w="26" h="8">
                                      <a:moveTo>
                                        <a:pt x="24" y="0"/>
                                      </a:moveTo>
                                      <a:lnTo>
                                        <a:pt x="25" y="2"/>
                                      </a:lnTo>
                                      <a:lnTo>
                                        <a:pt x="26" y="5"/>
                                      </a:lnTo>
                                      <a:lnTo>
                                        <a:pt x="22" y="7"/>
                                      </a:lnTo>
                                      <a:lnTo>
                                        <a:pt x="18" y="8"/>
                                      </a:lnTo>
                                      <a:lnTo>
                                        <a:pt x="14" y="8"/>
                                      </a:lnTo>
                                      <a:lnTo>
                                        <a:pt x="11" y="8"/>
                                      </a:lnTo>
                                      <a:lnTo>
                                        <a:pt x="4" y="7"/>
                                      </a:lnTo>
                                      <a:lnTo>
                                        <a:pt x="0" y="5"/>
                                      </a:lnTo>
                                      <a:lnTo>
                                        <a:pt x="0" y="2"/>
                                      </a:lnTo>
                                      <a:lnTo>
                                        <a:pt x="1" y="0"/>
                                      </a:lnTo>
                                      <a:lnTo>
                                        <a:pt x="7" y="1"/>
                                      </a:lnTo>
                                      <a:lnTo>
                                        <a:pt x="13" y="1"/>
                                      </a:lnTo>
                                      <a:lnTo>
                                        <a:pt x="18" y="1"/>
                                      </a:lnTo>
                                      <a:lnTo>
                                        <a:pt x="24" y="0"/>
                                      </a:lnTo>
                                      <a:close/>
                                    </a:path>
                                  </a:pathLst>
                                </a:custGeom>
                                <a:solidFill>
                                  <a:srgbClr val="e5b900"/>
                                </a:solidFill>
                                <a:ln w="0">
                                  <a:noFill/>
                                </a:ln>
                              </wps:spPr>
                              <wps:style>
                                <a:lnRef idx="0"/>
                                <a:fillRef idx="0"/>
                                <a:effectRef idx="0"/>
                                <a:fontRef idx="minor"/>
                              </wps:style>
                              <wps:bodyPr/>
                            </wps:wsp>
                            <wps:wsp>
                              <wps:cNvSpPr/>
                              <wps:spPr>
                                <a:xfrm>
                                  <a:off x="523800" y="343080"/>
                                  <a:ext cx="12240" cy="31680"/>
                                </a:xfrm>
                                <a:custGeom>
                                  <a:avLst/>
                                  <a:gdLst/>
                                  <a:ahLst/>
                                  <a:rect l="l" t="t" r="r" b="b"/>
                                  <a:pathLst>
                                    <a:path w="196" h="487">
                                      <a:moveTo>
                                        <a:pt x="114" y="0"/>
                                      </a:moveTo>
                                      <a:lnTo>
                                        <a:pt x="130" y="8"/>
                                      </a:lnTo>
                                      <a:lnTo>
                                        <a:pt x="143" y="17"/>
                                      </a:lnTo>
                                      <a:lnTo>
                                        <a:pt x="149" y="22"/>
                                      </a:lnTo>
                                      <a:lnTo>
                                        <a:pt x="156" y="27"/>
                                      </a:lnTo>
                                      <a:lnTo>
                                        <a:pt x="161" y="32"/>
                                      </a:lnTo>
                                      <a:lnTo>
                                        <a:pt x="165" y="39"/>
                                      </a:lnTo>
                                      <a:lnTo>
                                        <a:pt x="170" y="48"/>
                                      </a:lnTo>
                                      <a:lnTo>
                                        <a:pt x="174" y="57"/>
                                      </a:lnTo>
                                      <a:lnTo>
                                        <a:pt x="178" y="67"/>
                                      </a:lnTo>
                                      <a:lnTo>
                                        <a:pt x="181" y="79"/>
                                      </a:lnTo>
                                      <a:lnTo>
                                        <a:pt x="184" y="91"/>
                                      </a:lnTo>
                                      <a:lnTo>
                                        <a:pt x="186" y="102"/>
                                      </a:lnTo>
                                      <a:lnTo>
                                        <a:pt x="187" y="115"/>
                                      </a:lnTo>
                                      <a:lnTo>
                                        <a:pt x="188" y="127"/>
                                      </a:lnTo>
                                      <a:lnTo>
                                        <a:pt x="189" y="152"/>
                                      </a:lnTo>
                                      <a:lnTo>
                                        <a:pt x="189" y="177"/>
                                      </a:lnTo>
                                      <a:lnTo>
                                        <a:pt x="188" y="201"/>
                                      </a:lnTo>
                                      <a:lnTo>
                                        <a:pt x="185" y="222"/>
                                      </a:lnTo>
                                      <a:lnTo>
                                        <a:pt x="184" y="230"/>
                                      </a:lnTo>
                                      <a:lnTo>
                                        <a:pt x="183" y="239"/>
                                      </a:lnTo>
                                      <a:lnTo>
                                        <a:pt x="181" y="247"/>
                                      </a:lnTo>
                                      <a:lnTo>
                                        <a:pt x="180" y="255"/>
                                      </a:lnTo>
                                      <a:lnTo>
                                        <a:pt x="178" y="262"/>
                                      </a:lnTo>
                                      <a:lnTo>
                                        <a:pt x="176" y="269"/>
                                      </a:lnTo>
                                      <a:lnTo>
                                        <a:pt x="176" y="269"/>
                                      </a:lnTo>
                                      <a:lnTo>
                                        <a:pt x="176" y="269"/>
                                      </a:lnTo>
                                      <a:lnTo>
                                        <a:pt x="172" y="288"/>
                                      </a:lnTo>
                                      <a:lnTo>
                                        <a:pt x="169" y="309"/>
                                      </a:lnTo>
                                      <a:lnTo>
                                        <a:pt x="168" y="321"/>
                                      </a:lnTo>
                                      <a:lnTo>
                                        <a:pt x="168" y="331"/>
                                      </a:lnTo>
                                      <a:lnTo>
                                        <a:pt x="169" y="341"/>
                                      </a:lnTo>
                                      <a:lnTo>
                                        <a:pt x="172" y="349"/>
                                      </a:lnTo>
                                      <a:lnTo>
                                        <a:pt x="173" y="353"/>
                                      </a:lnTo>
                                      <a:lnTo>
                                        <a:pt x="174" y="356"/>
                                      </a:lnTo>
                                      <a:lnTo>
                                        <a:pt x="184" y="369"/>
                                      </a:lnTo>
                                      <a:lnTo>
                                        <a:pt x="194" y="383"/>
                                      </a:lnTo>
                                      <a:lnTo>
                                        <a:pt x="195" y="388"/>
                                      </a:lnTo>
                                      <a:lnTo>
                                        <a:pt x="196" y="395"/>
                                      </a:lnTo>
                                      <a:lnTo>
                                        <a:pt x="195" y="400"/>
                                      </a:lnTo>
                                      <a:lnTo>
                                        <a:pt x="194" y="406"/>
                                      </a:lnTo>
                                      <a:lnTo>
                                        <a:pt x="190" y="416"/>
                                      </a:lnTo>
                                      <a:lnTo>
                                        <a:pt x="185" y="424"/>
                                      </a:lnTo>
                                      <a:lnTo>
                                        <a:pt x="178" y="433"/>
                                      </a:lnTo>
                                      <a:lnTo>
                                        <a:pt x="171" y="441"/>
                                      </a:lnTo>
                                      <a:lnTo>
                                        <a:pt x="164" y="443"/>
                                      </a:lnTo>
                                      <a:lnTo>
                                        <a:pt x="157" y="447"/>
                                      </a:lnTo>
                                      <a:lnTo>
                                        <a:pt x="148" y="452"/>
                                      </a:lnTo>
                                      <a:lnTo>
                                        <a:pt x="143" y="456"/>
                                      </a:lnTo>
                                      <a:lnTo>
                                        <a:pt x="139" y="470"/>
                                      </a:lnTo>
                                      <a:lnTo>
                                        <a:pt x="133" y="483"/>
                                      </a:lnTo>
                                      <a:lnTo>
                                        <a:pt x="131" y="486"/>
                                      </a:lnTo>
                                      <a:lnTo>
                                        <a:pt x="129" y="487"/>
                                      </a:lnTo>
                                      <a:lnTo>
                                        <a:pt x="126" y="487"/>
                                      </a:lnTo>
                                      <a:lnTo>
                                        <a:pt x="124" y="487"/>
                                      </a:lnTo>
                                      <a:lnTo>
                                        <a:pt x="121" y="484"/>
                                      </a:lnTo>
                                      <a:lnTo>
                                        <a:pt x="118" y="481"/>
                                      </a:lnTo>
                                      <a:lnTo>
                                        <a:pt x="114" y="475"/>
                                      </a:lnTo>
                                      <a:lnTo>
                                        <a:pt x="110" y="467"/>
                                      </a:lnTo>
                                      <a:lnTo>
                                        <a:pt x="113" y="465"/>
                                      </a:lnTo>
                                      <a:lnTo>
                                        <a:pt x="116" y="460"/>
                                      </a:lnTo>
                                      <a:lnTo>
                                        <a:pt x="119" y="457"/>
                                      </a:lnTo>
                                      <a:lnTo>
                                        <a:pt x="120" y="454"/>
                                      </a:lnTo>
                                      <a:lnTo>
                                        <a:pt x="121" y="450"/>
                                      </a:lnTo>
                                      <a:lnTo>
                                        <a:pt x="121" y="446"/>
                                      </a:lnTo>
                                      <a:lnTo>
                                        <a:pt x="121" y="446"/>
                                      </a:lnTo>
                                      <a:lnTo>
                                        <a:pt x="122" y="446"/>
                                      </a:lnTo>
                                      <a:lnTo>
                                        <a:pt x="128" y="445"/>
                                      </a:lnTo>
                                      <a:lnTo>
                                        <a:pt x="135" y="444"/>
                                      </a:lnTo>
                                      <a:lnTo>
                                        <a:pt x="138" y="442"/>
                                      </a:lnTo>
                                      <a:lnTo>
                                        <a:pt x="142" y="439"/>
                                      </a:lnTo>
                                      <a:lnTo>
                                        <a:pt x="146" y="435"/>
                                      </a:lnTo>
                                      <a:lnTo>
                                        <a:pt x="149" y="429"/>
                                      </a:lnTo>
                                      <a:lnTo>
                                        <a:pt x="144" y="422"/>
                                      </a:lnTo>
                                      <a:lnTo>
                                        <a:pt x="140" y="416"/>
                                      </a:lnTo>
                                      <a:lnTo>
                                        <a:pt x="136" y="414"/>
                                      </a:lnTo>
                                      <a:lnTo>
                                        <a:pt x="132" y="413"/>
                                      </a:lnTo>
                                      <a:lnTo>
                                        <a:pt x="127" y="412"/>
                                      </a:lnTo>
                                      <a:lnTo>
                                        <a:pt x="120" y="412"/>
                                      </a:lnTo>
                                      <a:lnTo>
                                        <a:pt x="119" y="411"/>
                                      </a:lnTo>
                                      <a:lnTo>
                                        <a:pt x="119" y="410"/>
                                      </a:lnTo>
                                      <a:lnTo>
                                        <a:pt x="121" y="403"/>
                                      </a:lnTo>
                                      <a:lnTo>
                                        <a:pt x="122" y="398"/>
                                      </a:lnTo>
                                      <a:lnTo>
                                        <a:pt x="120" y="393"/>
                                      </a:lnTo>
                                      <a:lnTo>
                                        <a:pt x="118" y="388"/>
                                      </a:lnTo>
                                      <a:lnTo>
                                        <a:pt x="109" y="382"/>
                                      </a:lnTo>
                                      <a:lnTo>
                                        <a:pt x="99" y="376"/>
                                      </a:lnTo>
                                      <a:lnTo>
                                        <a:pt x="93" y="380"/>
                                      </a:lnTo>
                                      <a:lnTo>
                                        <a:pt x="85" y="386"/>
                                      </a:lnTo>
                                      <a:lnTo>
                                        <a:pt x="82" y="391"/>
                                      </a:lnTo>
                                      <a:lnTo>
                                        <a:pt x="80" y="396"/>
                                      </a:lnTo>
                                      <a:lnTo>
                                        <a:pt x="78" y="399"/>
                                      </a:lnTo>
                                      <a:lnTo>
                                        <a:pt x="78" y="403"/>
                                      </a:lnTo>
                                      <a:lnTo>
                                        <a:pt x="78" y="406"/>
                                      </a:lnTo>
                                      <a:lnTo>
                                        <a:pt x="80" y="410"/>
                                      </a:lnTo>
                                      <a:lnTo>
                                        <a:pt x="80" y="411"/>
                                      </a:lnTo>
                                      <a:lnTo>
                                        <a:pt x="78" y="412"/>
                                      </a:lnTo>
                                      <a:lnTo>
                                        <a:pt x="73" y="412"/>
                                      </a:lnTo>
                                      <a:lnTo>
                                        <a:pt x="69" y="412"/>
                                      </a:lnTo>
                                      <a:lnTo>
                                        <a:pt x="65" y="413"/>
                                      </a:lnTo>
                                      <a:lnTo>
                                        <a:pt x="61" y="415"/>
                                      </a:lnTo>
                                      <a:lnTo>
                                        <a:pt x="58" y="417"/>
                                      </a:lnTo>
                                      <a:lnTo>
                                        <a:pt x="54" y="419"/>
                                      </a:lnTo>
                                      <a:lnTo>
                                        <a:pt x="52" y="423"/>
                                      </a:lnTo>
                                      <a:lnTo>
                                        <a:pt x="49" y="426"/>
                                      </a:lnTo>
                                      <a:lnTo>
                                        <a:pt x="51" y="431"/>
                                      </a:lnTo>
                                      <a:lnTo>
                                        <a:pt x="53" y="434"/>
                                      </a:lnTo>
                                      <a:lnTo>
                                        <a:pt x="57" y="437"/>
                                      </a:lnTo>
                                      <a:lnTo>
                                        <a:pt x="61" y="440"/>
                                      </a:lnTo>
                                      <a:lnTo>
                                        <a:pt x="69" y="443"/>
                                      </a:lnTo>
                                      <a:lnTo>
                                        <a:pt x="76" y="445"/>
                                      </a:lnTo>
                                      <a:lnTo>
                                        <a:pt x="77" y="446"/>
                                      </a:lnTo>
                                      <a:lnTo>
                                        <a:pt x="77" y="447"/>
                                      </a:lnTo>
                                      <a:lnTo>
                                        <a:pt x="77" y="452"/>
                                      </a:lnTo>
                                      <a:lnTo>
                                        <a:pt x="78" y="458"/>
                                      </a:lnTo>
                                      <a:lnTo>
                                        <a:pt x="81" y="461"/>
                                      </a:lnTo>
                                      <a:lnTo>
                                        <a:pt x="82" y="464"/>
                                      </a:lnTo>
                                      <a:lnTo>
                                        <a:pt x="84" y="466"/>
                                      </a:lnTo>
                                      <a:lnTo>
                                        <a:pt x="87" y="467"/>
                                      </a:lnTo>
                                      <a:lnTo>
                                        <a:pt x="84" y="475"/>
                                      </a:lnTo>
                                      <a:lnTo>
                                        <a:pt x="82" y="480"/>
                                      </a:lnTo>
                                      <a:lnTo>
                                        <a:pt x="78" y="483"/>
                                      </a:lnTo>
                                      <a:lnTo>
                                        <a:pt x="75" y="485"/>
                                      </a:lnTo>
                                      <a:lnTo>
                                        <a:pt x="72" y="486"/>
                                      </a:lnTo>
                                      <a:lnTo>
                                        <a:pt x="69" y="486"/>
                                      </a:lnTo>
                                      <a:lnTo>
                                        <a:pt x="66" y="486"/>
                                      </a:lnTo>
                                      <a:lnTo>
                                        <a:pt x="64" y="484"/>
                                      </a:lnTo>
                                      <a:lnTo>
                                        <a:pt x="58" y="478"/>
                                      </a:lnTo>
                                      <a:lnTo>
                                        <a:pt x="54" y="471"/>
                                      </a:lnTo>
                                      <a:lnTo>
                                        <a:pt x="51" y="461"/>
                                      </a:lnTo>
                                      <a:lnTo>
                                        <a:pt x="50" y="453"/>
                                      </a:lnTo>
                                      <a:lnTo>
                                        <a:pt x="37" y="446"/>
                                      </a:lnTo>
                                      <a:lnTo>
                                        <a:pt x="25" y="441"/>
                                      </a:lnTo>
                                      <a:lnTo>
                                        <a:pt x="22" y="440"/>
                                      </a:lnTo>
                                      <a:lnTo>
                                        <a:pt x="19" y="437"/>
                                      </a:lnTo>
                                      <a:lnTo>
                                        <a:pt x="17" y="434"/>
                                      </a:lnTo>
                                      <a:lnTo>
                                        <a:pt x="14" y="430"/>
                                      </a:lnTo>
                                      <a:lnTo>
                                        <a:pt x="9" y="421"/>
                                      </a:lnTo>
                                      <a:lnTo>
                                        <a:pt x="6" y="416"/>
                                      </a:lnTo>
                                      <a:lnTo>
                                        <a:pt x="2" y="409"/>
                                      </a:lnTo>
                                      <a:lnTo>
                                        <a:pt x="0" y="402"/>
                                      </a:lnTo>
                                      <a:lnTo>
                                        <a:pt x="0" y="396"/>
                                      </a:lnTo>
                                      <a:lnTo>
                                        <a:pt x="1" y="391"/>
                                      </a:lnTo>
                                      <a:lnTo>
                                        <a:pt x="2" y="385"/>
                                      </a:lnTo>
                                      <a:lnTo>
                                        <a:pt x="4" y="381"/>
                                      </a:lnTo>
                                      <a:lnTo>
                                        <a:pt x="13" y="367"/>
                                      </a:lnTo>
                                      <a:lnTo>
                                        <a:pt x="23" y="353"/>
                                      </a:lnTo>
                                      <a:lnTo>
                                        <a:pt x="25" y="345"/>
                                      </a:lnTo>
                                      <a:lnTo>
                                        <a:pt x="27" y="338"/>
                                      </a:lnTo>
                                      <a:lnTo>
                                        <a:pt x="27" y="329"/>
                                      </a:lnTo>
                                      <a:lnTo>
                                        <a:pt x="27" y="320"/>
                                      </a:lnTo>
                                      <a:lnTo>
                                        <a:pt x="27" y="309"/>
                                      </a:lnTo>
                                      <a:lnTo>
                                        <a:pt x="25" y="301"/>
                                      </a:lnTo>
                                      <a:lnTo>
                                        <a:pt x="23" y="286"/>
                                      </a:lnTo>
                                      <a:lnTo>
                                        <a:pt x="19" y="270"/>
                                      </a:lnTo>
                                      <a:lnTo>
                                        <a:pt x="17" y="262"/>
                                      </a:lnTo>
                                      <a:lnTo>
                                        <a:pt x="15" y="252"/>
                                      </a:lnTo>
                                      <a:lnTo>
                                        <a:pt x="13" y="244"/>
                                      </a:lnTo>
                                      <a:lnTo>
                                        <a:pt x="12" y="236"/>
                                      </a:lnTo>
                                      <a:lnTo>
                                        <a:pt x="11" y="227"/>
                                      </a:lnTo>
                                      <a:lnTo>
                                        <a:pt x="10" y="218"/>
                                      </a:lnTo>
                                      <a:lnTo>
                                        <a:pt x="8" y="201"/>
                                      </a:lnTo>
                                      <a:lnTo>
                                        <a:pt x="7" y="182"/>
                                      </a:lnTo>
                                      <a:lnTo>
                                        <a:pt x="7" y="163"/>
                                      </a:lnTo>
                                      <a:lnTo>
                                        <a:pt x="7" y="144"/>
                                      </a:lnTo>
                                      <a:lnTo>
                                        <a:pt x="8" y="132"/>
                                      </a:lnTo>
                                      <a:lnTo>
                                        <a:pt x="9" y="121"/>
                                      </a:lnTo>
                                      <a:lnTo>
                                        <a:pt x="10" y="108"/>
                                      </a:lnTo>
                                      <a:lnTo>
                                        <a:pt x="12" y="97"/>
                                      </a:lnTo>
                                      <a:lnTo>
                                        <a:pt x="14" y="85"/>
                                      </a:lnTo>
                                      <a:lnTo>
                                        <a:pt x="16" y="73"/>
                                      </a:lnTo>
                                      <a:lnTo>
                                        <a:pt x="17" y="69"/>
                                      </a:lnTo>
                                      <a:lnTo>
                                        <a:pt x="19" y="66"/>
                                      </a:lnTo>
                                      <a:lnTo>
                                        <a:pt x="23" y="54"/>
                                      </a:lnTo>
                                      <a:lnTo>
                                        <a:pt x="28" y="44"/>
                                      </a:lnTo>
                                      <a:lnTo>
                                        <a:pt x="35" y="34"/>
                                      </a:lnTo>
                                      <a:lnTo>
                                        <a:pt x="44" y="25"/>
                                      </a:lnTo>
                                      <a:lnTo>
                                        <a:pt x="52" y="18"/>
                                      </a:lnTo>
                                      <a:lnTo>
                                        <a:pt x="61" y="12"/>
                                      </a:lnTo>
                                      <a:lnTo>
                                        <a:pt x="70" y="6"/>
                                      </a:lnTo>
                                      <a:lnTo>
                                        <a:pt x="82" y="0"/>
                                      </a:lnTo>
                                      <a:lnTo>
                                        <a:pt x="91" y="2"/>
                                      </a:lnTo>
                                      <a:lnTo>
                                        <a:pt x="99" y="3"/>
                                      </a:lnTo>
                                      <a:lnTo>
                                        <a:pt x="106" y="2"/>
                                      </a:lnTo>
                                      <a:lnTo>
                                        <a:pt x="114" y="0"/>
                                      </a:lnTo>
                                      <a:close/>
                                    </a:path>
                                  </a:pathLst>
                                </a:custGeom>
                                <a:solidFill>
                                  <a:srgbClr val="e7b400"/>
                                </a:solidFill>
                                <a:ln w="0">
                                  <a:noFill/>
                                </a:ln>
                              </wps:spPr>
                              <wps:style>
                                <a:lnRef idx="0"/>
                                <a:fillRef idx="0"/>
                                <a:effectRef idx="0"/>
                                <a:fontRef idx="minor"/>
                              </wps:style>
                              <wps:bodyPr/>
                            </wps:wsp>
                            <wps:wsp>
                              <wps:cNvSpPr/>
                              <wps:spPr>
                                <a:xfrm>
                                  <a:off x="517680" y="343080"/>
                                  <a:ext cx="10800" cy="720"/>
                                </a:xfrm>
                                <a:custGeom>
                                  <a:avLst/>
                                  <a:gdLst/>
                                  <a:ahLst/>
                                  <a:rect l="l" t="t" r="r" b="b"/>
                                  <a:pathLst>
                                    <a:path w="166" h="11">
                                      <a:moveTo>
                                        <a:pt x="165" y="0"/>
                                      </a:moveTo>
                                      <a:lnTo>
                                        <a:pt x="166" y="1"/>
                                      </a:lnTo>
                                      <a:lnTo>
                                        <a:pt x="165" y="2"/>
                                      </a:lnTo>
                                      <a:lnTo>
                                        <a:pt x="128" y="4"/>
                                      </a:lnTo>
                                      <a:lnTo>
                                        <a:pt x="90" y="5"/>
                                      </a:lnTo>
                                      <a:lnTo>
                                        <a:pt x="52" y="6"/>
                                      </a:lnTo>
                                      <a:lnTo>
                                        <a:pt x="14" y="9"/>
                                      </a:lnTo>
                                      <a:lnTo>
                                        <a:pt x="7" y="10"/>
                                      </a:lnTo>
                                      <a:lnTo>
                                        <a:pt x="0" y="11"/>
                                      </a:lnTo>
                                      <a:lnTo>
                                        <a:pt x="0" y="11"/>
                                      </a:lnTo>
                                      <a:lnTo>
                                        <a:pt x="0" y="10"/>
                                      </a:lnTo>
                                      <a:lnTo>
                                        <a:pt x="1" y="10"/>
                                      </a:lnTo>
                                      <a:lnTo>
                                        <a:pt x="2" y="9"/>
                                      </a:lnTo>
                                      <a:lnTo>
                                        <a:pt x="22" y="6"/>
                                      </a:lnTo>
                                      <a:lnTo>
                                        <a:pt x="43" y="4"/>
                                      </a:lnTo>
                                      <a:lnTo>
                                        <a:pt x="64" y="2"/>
                                      </a:lnTo>
                                      <a:lnTo>
                                        <a:pt x="83" y="1"/>
                                      </a:lnTo>
                                      <a:lnTo>
                                        <a:pt x="104" y="1"/>
                                      </a:lnTo>
                                      <a:lnTo>
                                        <a:pt x="124" y="0"/>
                                      </a:lnTo>
                                      <a:lnTo>
                                        <a:pt x="145" y="0"/>
                                      </a:lnTo>
                                      <a:lnTo>
                                        <a:pt x="165" y="0"/>
                                      </a:lnTo>
                                      <a:close/>
                                    </a:path>
                                  </a:pathLst>
                                </a:custGeom>
                                <a:solidFill>
                                  <a:srgbClr val="e5b900"/>
                                </a:solidFill>
                                <a:ln w="0">
                                  <a:noFill/>
                                </a:ln>
                              </wps:spPr>
                              <wps:style>
                                <a:lnRef idx="0"/>
                                <a:fillRef idx="0"/>
                                <a:effectRef idx="0"/>
                                <a:fontRef idx="minor"/>
                              </wps:style>
                              <wps:bodyPr/>
                            </wps:wsp>
                            <wps:wsp>
                              <wps:cNvSpPr/>
                              <wps:spPr>
                                <a:xfrm>
                                  <a:off x="531360" y="343080"/>
                                  <a:ext cx="10800" cy="720"/>
                                </a:xfrm>
                                <a:custGeom>
                                  <a:avLst/>
                                  <a:gdLst/>
                                  <a:ahLst/>
                                  <a:rect l="l" t="t" r="r" b="b"/>
                                  <a:pathLst>
                                    <a:path w="168" h="11">
                                      <a:moveTo>
                                        <a:pt x="163" y="9"/>
                                      </a:moveTo>
                                      <a:lnTo>
                                        <a:pt x="166" y="9"/>
                                      </a:lnTo>
                                      <a:lnTo>
                                        <a:pt x="168" y="10"/>
                                      </a:lnTo>
                                      <a:lnTo>
                                        <a:pt x="168" y="11"/>
                                      </a:lnTo>
                                      <a:lnTo>
                                        <a:pt x="168" y="11"/>
                                      </a:lnTo>
                                      <a:lnTo>
                                        <a:pt x="163" y="11"/>
                                      </a:lnTo>
                                      <a:lnTo>
                                        <a:pt x="159" y="10"/>
                                      </a:lnTo>
                                      <a:lnTo>
                                        <a:pt x="138" y="9"/>
                                      </a:lnTo>
                                      <a:lnTo>
                                        <a:pt x="119" y="7"/>
                                      </a:lnTo>
                                      <a:lnTo>
                                        <a:pt x="99" y="6"/>
                                      </a:lnTo>
                                      <a:lnTo>
                                        <a:pt x="79" y="5"/>
                                      </a:lnTo>
                                      <a:lnTo>
                                        <a:pt x="59" y="5"/>
                                      </a:lnTo>
                                      <a:lnTo>
                                        <a:pt x="40" y="4"/>
                                      </a:lnTo>
                                      <a:lnTo>
                                        <a:pt x="19" y="3"/>
                                      </a:lnTo>
                                      <a:lnTo>
                                        <a:pt x="0" y="2"/>
                                      </a:lnTo>
                                      <a:lnTo>
                                        <a:pt x="0" y="1"/>
                                      </a:lnTo>
                                      <a:lnTo>
                                        <a:pt x="0" y="0"/>
                                      </a:lnTo>
                                      <a:lnTo>
                                        <a:pt x="20" y="0"/>
                                      </a:lnTo>
                                      <a:lnTo>
                                        <a:pt x="41" y="0"/>
                                      </a:lnTo>
                                      <a:lnTo>
                                        <a:pt x="61" y="1"/>
                                      </a:lnTo>
                                      <a:lnTo>
                                        <a:pt x="82" y="1"/>
                                      </a:lnTo>
                                      <a:lnTo>
                                        <a:pt x="102" y="3"/>
                                      </a:lnTo>
                                      <a:lnTo>
                                        <a:pt x="122" y="4"/>
                                      </a:lnTo>
                                      <a:lnTo>
                                        <a:pt x="143" y="6"/>
                                      </a:lnTo>
                                      <a:lnTo>
                                        <a:pt x="163" y="9"/>
                                      </a:lnTo>
                                      <a:close/>
                                    </a:path>
                                  </a:pathLst>
                                </a:custGeom>
                                <a:solidFill>
                                  <a:srgbClr val="e5b900"/>
                                </a:solidFill>
                                <a:ln w="0">
                                  <a:noFill/>
                                </a:ln>
                              </wps:spPr>
                              <wps:style>
                                <a:lnRef idx="0"/>
                                <a:fillRef idx="0"/>
                                <a:effectRef idx="0"/>
                                <a:fontRef idx="minor"/>
                              </wps:style>
                              <wps:bodyPr/>
                            </wps:wsp>
                            <wps:wsp>
                              <wps:cNvSpPr/>
                              <wps:spPr>
                                <a:xfrm>
                                  <a:off x="507960" y="343080"/>
                                  <a:ext cx="2520" cy="720"/>
                                </a:xfrm>
                                <a:custGeom>
                                  <a:avLst/>
                                  <a:gdLst/>
                                  <a:ahLst/>
                                  <a:rect l="l" t="t" r="r" b="b"/>
                                  <a:pathLst>
                                    <a:path w="45" h="13">
                                      <a:moveTo>
                                        <a:pt x="45" y="6"/>
                                      </a:moveTo>
                                      <a:lnTo>
                                        <a:pt x="41" y="8"/>
                                      </a:lnTo>
                                      <a:lnTo>
                                        <a:pt x="35" y="10"/>
                                      </a:lnTo>
                                      <a:lnTo>
                                        <a:pt x="28" y="12"/>
                                      </a:lnTo>
                                      <a:lnTo>
                                        <a:pt x="20" y="13"/>
                                      </a:lnTo>
                                      <a:lnTo>
                                        <a:pt x="13" y="13"/>
                                      </a:lnTo>
                                      <a:lnTo>
                                        <a:pt x="7" y="13"/>
                                      </a:lnTo>
                                      <a:lnTo>
                                        <a:pt x="4" y="12"/>
                                      </a:lnTo>
                                      <a:lnTo>
                                        <a:pt x="2" y="11"/>
                                      </a:lnTo>
                                      <a:lnTo>
                                        <a:pt x="1" y="10"/>
                                      </a:lnTo>
                                      <a:lnTo>
                                        <a:pt x="0" y="8"/>
                                      </a:lnTo>
                                      <a:lnTo>
                                        <a:pt x="0" y="6"/>
                                      </a:lnTo>
                                      <a:lnTo>
                                        <a:pt x="0" y="3"/>
                                      </a:lnTo>
                                      <a:lnTo>
                                        <a:pt x="4" y="5"/>
                                      </a:lnTo>
                                      <a:lnTo>
                                        <a:pt x="8" y="7"/>
                                      </a:lnTo>
                                      <a:lnTo>
                                        <a:pt x="13" y="8"/>
                                      </a:lnTo>
                                      <a:lnTo>
                                        <a:pt x="18" y="8"/>
                                      </a:lnTo>
                                      <a:lnTo>
                                        <a:pt x="25" y="7"/>
                                      </a:lnTo>
                                      <a:lnTo>
                                        <a:pt x="31" y="6"/>
                                      </a:lnTo>
                                      <a:lnTo>
                                        <a:pt x="37" y="3"/>
                                      </a:lnTo>
                                      <a:lnTo>
                                        <a:pt x="43" y="0"/>
                                      </a:lnTo>
                                      <a:lnTo>
                                        <a:pt x="44" y="1"/>
                                      </a:lnTo>
                                      <a:lnTo>
                                        <a:pt x="45" y="2"/>
                                      </a:lnTo>
                                      <a:lnTo>
                                        <a:pt x="45" y="4"/>
                                      </a:lnTo>
                                      <a:lnTo>
                                        <a:pt x="45" y="6"/>
                                      </a:lnTo>
                                      <a:close/>
                                    </a:path>
                                  </a:pathLst>
                                </a:custGeom>
                                <a:solidFill>
                                  <a:srgbClr val="e7b400"/>
                                </a:solidFill>
                                <a:ln w="0">
                                  <a:noFill/>
                                </a:ln>
                              </wps:spPr>
                              <wps:style>
                                <a:lnRef idx="0"/>
                                <a:fillRef idx="0"/>
                                <a:effectRef idx="0"/>
                                <a:fontRef idx="minor"/>
                              </wps:style>
                              <wps:bodyPr/>
                            </wps:wsp>
                            <wps:wsp>
                              <wps:cNvSpPr/>
                              <wps:spPr>
                                <a:xfrm>
                                  <a:off x="541080" y="340920"/>
                                  <a:ext cx="1800" cy="720"/>
                                </a:xfrm>
                                <a:custGeom>
                                  <a:avLst/>
                                  <a:gdLst/>
                                  <a:ahLst/>
                                  <a:rect l="l" t="t" r="r" b="b"/>
                                  <a:pathLst>
                                    <a:path w="33" h="15">
                                      <a:moveTo>
                                        <a:pt x="1" y="13"/>
                                      </a:moveTo>
                                      <a:lnTo>
                                        <a:pt x="9" y="15"/>
                                      </a:lnTo>
                                      <a:lnTo>
                                        <a:pt x="17" y="15"/>
                                      </a:lnTo>
                                      <a:lnTo>
                                        <a:pt x="25" y="15"/>
                                      </a:lnTo>
                                      <a:lnTo>
                                        <a:pt x="33" y="13"/>
                                      </a:lnTo>
                                      <a:lnTo>
                                        <a:pt x="32" y="9"/>
                                      </a:lnTo>
                                      <a:lnTo>
                                        <a:pt x="31" y="6"/>
                                      </a:lnTo>
                                      <a:lnTo>
                                        <a:pt x="29" y="4"/>
                                      </a:lnTo>
                                      <a:lnTo>
                                        <a:pt x="26" y="2"/>
                                      </a:lnTo>
                                      <a:lnTo>
                                        <a:pt x="20" y="0"/>
                                      </a:lnTo>
                                      <a:lnTo>
                                        <a:pt x="13" y="1"/>
                                      </a:lnTo>
                                      <a:lnTo>
                                        <a:pt x="7" y="2"/>
                                      </a:lnTo>
                                      <a:lnTo>
                                        <a:pt x="2" y="5"/>
                                      </a:lnTo>
                                      <a:lnTo>
                                        <a:pt x="1" y="7"/>
                                      </a:lnTo>
                                      <a:lnTo>
                                        <a:pt x="0" y="9"/>
                                      </a:lnTo>
                                      <a:lnTo>
                                        <a:pt x="0" y="11"/>
                                      </a:lnTo>
                                      <a:lnTo>
                                        <a:pt x="1" y="13"/>
                                      </a:lnTo>
                                      <a:close/>
                                    </a:path>
                                  </a:pathLst>
                                </a:custGeom>
                                <a:solidFill>
                                  <a:srgbClr val="922622"/>
                                </a:solidFill>
                                <a:ln w="0">
                                  <a:noFill/>
                                </a:ln>
                              </wps:spPr>
                              <wps:style>
                                <a:lnRef idx="0"/>
                                <a:fillRef idx="0"/>
                                <a:effectRef idx="0"/>
                                <a:fontRef idx="minor"/>
                              </wps:style>
                              <wps:bodyPr/>
                            </wps:wsp>
                            <wps:wsp>
                              <wps:cNvSpPr/>
                              <wps:spPr>
                                <a:xfrm>
                                  <a:off x="541800" y="340920"/>
                                  <a:ext cx="720" cy="720"/>
                                </a:xfrm>
                                <a:prstGeom prst="rect">
                                  <a:avLst/>
                                </a:prstGeom>
                                <a:solidFill>
                                  <a:srgbClr val="8a2521"/>
                                </a:solidFill>
                                <a:ln w="0">
                                  <a:noFill/>
                                </a:ln>
                              </wps:spPr>
                              <wps:style>
                                <a:lnRef idx="0"/>
                                <a:fillRef idx="0"/>
                                <a:effectRef idx="0"/>
                                <a:fontRef idx="minor"/>
                              </wps:style>
                              <wps:bodyPr/>
                            </wps:wsp>
                            <wps:wsp>
                              <wps:cNvSpPr/>
                              <wps:spPr>
                                <a:xfrm>
                                  <a:off x="541080" y="341640"/>
                                  <a:ext cx="720" cy="720"/>
                                </a:xfrm>
                                <a:custGeom>
                                  <a:avLst/>
                                  <a:gdLst/>
                                  <a:ahLst/>
                                  <a:rect l="l" t="t" r="r" b="b"/>
                                  <a:pathLst>
                                    <a:path w="1" h="1">
                                      <a:moveTo>
                                        <a:pt x="1" y="0"/>
                                      </a:moveTo>
                                      <a:lnTo>
                                        <a:pt x="0" y="0"/>
                                      </a:lnTo>
                                      <a:lnTo>
                                        <a:pt x="0" y="1"/>
                                      </a:lnTo>
                                      <a:lnTo>
                                        <a:pt x="1" y="0"/>
                                      </a:lnTo>
                                      <a:lnTo>
                                        <a:pt x="1" y="0"/>
                                      </a:lnTo>
                                      <a:close/>
                                    </a:path>
                                  </a:pathLst>
                                </a:custGeom>
                                <a:solidFill>
                                  <a:srgbClr val="842421"/>
                                </a:solidFill>
                                <a:ln w="0">
                                  <a:noFill/>
                                </a:ln>
                              </wps:spPr>
                              <wps:style>
                                <a:lnRef idx="0"/>
                                <a:fillRef idx="0"/>
                                <a:effectRef idx="0"/>
                                <a:fontRef idx="minor"/>
                              </wps:style>
                              <wps:bodyPr/>
                            </wps:wsp>
                            <wps:wsp>
                              <wps:cNvSpPr/>
                              <wps:spPr>
                                <a:xfrm>
                                  <a:off x="541080" y="342360"/>
                                  <a:ext cx="1800" cy="720"/>
                                </a:xfrm>
                                <a:custGeom>
                                  <a:avLst/>
                                  <a:gdLst/>
                                  <a:ahLst/>
                                  <a:rect l="l" t="t" r="r" b="b"/>
                                  <a:pathLst>
                                    <a:path w="39" h="11">
                                      <a:moveTo>
                                        <a:pt x="0" y="0"/>
                                      </a:moveTo>
                                      <a:lnTo>
                                        <a:pt x="0" y="3"/>
                                      </a:lnTo>
                                      <a:lnTo>
                                        <a:pt x="0" y="4"/>
                                      </a:lnTo>
                                      <a:lnTo>
                                        <a:pt x="3" y="6"/>
                                      </a:lnTo>
                                      <a:lnTo>
                                        <a:pt x="4" y="8"/>
                                      </a:lnTo>
                                      <a:lnTo>
                                        <a:pt x="10" y="10"/>
                                      </a:lnTo>
                                      <a:lnTo>
                                        <a:pt x="16" y="11"/>
                                      </a:lnTo>
                                      <a:lnTo>
                                        <a:pt x="23" y="11"/>
                                      </a:lnTo>
                                      <a:lnTo>
                                        <a:pt x="29" y="10"/>
                                      </a:lnTo>
                                      <a:lnTo>
                                        <a:pt x="32" y="10"/>
                                      </a:lnTo>
                                      <a:lnTo>
                                        <a:pt x="35" y="8"/>
                                      </a:lnTo>
                                      <a:lnTo>
                                        <a:pt x="36" y="6"/>
                                      </a:lnTo>
                                      <a:lnTo>
                                        <a:pt x="39" y="4"/>
                                      </a:lnTo>
                                      <a:lnTo>
                                        <a:pt x="39" y="3"/>
                                      </a:lnTo>
                                      <a:lnTo>
                                        <a:pt x="39" y="2"/>
                                      </a:lnTo>
                                      <a:lnTo>
                                        <a:pt x="37" y="1"/>
                                      </a:lnTo>
                                      <a:lnTo>
                                        <a:pt x="36" y="0"/>
                                      </a:lnTo>
                                      <a:lnTo>
                                        <a:pt x="31" y="2"/>
                                      </a:lnTo>
                                      <a:lnTo>
                                        <a:pt x="25" y="3"/>
                                      </a:lnTo>
                                      <a:lnTo>
                                        <a:pt x="20" y="3"/>
                                      </a:lnTo>
                                      <a:lnTo>
                                        <a:pt x="15" y="3"/>
                                      </a:lnTo>
                                      <a:lnTo>
                                        <a:pt x="6" y="2"/>
                                      </a:lnTo>
                                      <a:lnTo>
                                        <a:pt x="0" y="0"/>
                                      </a:lnTo>
                                      <a:close/>
                                    </a:path>
                                  </a:pathLst>
                                </a:custGeom>
                                <a:solidFill>
                                  <a:srgbClr val="e7b400"/>
                                </a:solidFill>
                                <a:ln w="0">
                                  <a:noFill/>
                                </a:ln>
                              </wps:spPr>
                              <wps:style>
                                <a:lnRef idx="0"/>
                                <a:fillRef idx="0"/>
                                <a:effectRef idx="0"/>
                                <a:fontRef idx="minor"/>
                              </wps:style>
                              <wps:bodyPr/>
                            </wps:wsp>
                            <wps:wsp>
                              <wps:cNvSpPr/>
                              <wps:spPr>
                                <a:xfrm>
                                  <a:off x="549360" y="342360"/>
                                  <a:ext cx="2520" cy="720"/>
                                </a:xfrm>
                                <a:custGeom>
                                  <a:avLst/>
                                  <a:gdLst/>
                                  <a:ahLst/>
                                  <a:rect l="l" t="t" r="r" b="b"/>
                                  <a:pathLst>
                                    <a:path w="41" h="21">
                                      <a:moveTo>
                                        <a:pt x="0" y="12"/>
                                      </a:moveTo>
                                      <a:lnTo>
                                        <a:pt x="3" y="15"/>
                                      </a:lnTo>
                                      <a:lnTo>
                                        <a:pt x="8" y="18"/>
                                      </a:lnTo>
                                      <a:lnTo>
                                        <a:pt x="15" y="20"/>
                                      </a:lnTo>
                                      <a:lnTo>
                                        <a:pt x="23" y="21"/>
                                      </a:lnTo>
                                      <a:lnTo>
                                        <a:pt x="30" y="21"/>
                                      </a:lnTo>
                                      <a:lnTo>
                                        <a:pt x="36" y="20"/>
                                      </a:lnTo>
                                      <a:lnTo>
                                        <a:pt x="38" y="19"/>
                                      </a:lnTo>
                                      <a:lnTo>
                                        <a:pt x="40" y="17"/>
                                      </a:lnTo>
                                      <a:lnTo>
                                        <a:pt x="41" y="15"/>
                                      </a:lnTo>
                                      <a:lnTo>
                                        <a:pt x="40" y="13"/>
                                      </a:lnTo>
                                      <a:lnTo>
                                        <a:pt x="39" y="10"/>
                                      </a:lnTo>
                                      <a:lnTo>
                                        <a:pt x="38" y="7"/>
                                      </a:lnTo>
                                      <a:lnTo>
                                        <a:pt x="36" y="4"/>
                                      </a:lnTo>
                                      <a:lnTo>
                                        <a:pt x="33" y="3"/>
                                      </a:lnTo>
                                      <a:lnTo>
                                        <a:pt x="27" y="0"/>
                                      </a:lnTo>
                                      <a:lnTo>
                                        <a:pt x="21" y="0"/>
                                      </a:lnTo>
                                      <a:lnTo>
                                        <a:pt x="13" y="0"/>
                                      </a:lnTo>
                                      <a:lnTo>
                                        <a:pt x="7" y="3"/>
                                      </a:lnTo>
                                      <a:lnTo>
                                        <a:pt x="5" y="4"/>
                                      </a:lnTo>
                                      <a:lnTo>
                                        <a:pt x="3" y="7"/>
                                      </a:lnTo>
                                      <a:lnTo>
                                        <a:pt x="1" y="10"/>
                                      </a:lnTo>
                                      <a:lnTo>
                                        <a:pt x="0" y="12"/>
                                      </a:lnTo>
                                      <a:close/>
                                    </a:path>
                                  </a:pathLst>
                                </a:custGeom>
                                <a:solidFill>
                                  <a:srgbClr val="00579c"/>
                                </a:solidFill>
                                <a:ln w="0">
                                  <a:noFill/>
                                </a:ln>
                              </wps:spPr>
                              <wps:style>
                                <a:lnRef idx="0"/>
                                <a:fillRef idx="0"/>
                                <a:effectRef idx="0"/>
                                <a:fontRef idx="minor"/>
                              </wps:style>
                              <wps:bodyPr/>
                            </wps:wsp>
                            <wps:wsp>
                              <wps:cNvSpPr/>
                              <wps:spPr>
                                <a:xfrm>
                                  <a:off x="549360" y="343440"/>
                                  <a:ext cx="2520" cy="720"/>
                                </a:xfrm>
                                <a:custGeom>
                                  <a:avLst/>
                                  <a:gdLst/>
                                  <a:ahLst/>
                                  <a:rect l="l" t="t" r="r" b="b"/>
                                  <a:pathLst>
                                    <a:path w="45" h="14">
                                      <a:moveTo>
                                        <a:pt x="1" y="6"/>
                                      </a:moveTo>
                                      <a:lnTo>
                                        <a:pt x="5" y="8"/>
                                      </a:lnTo>
                                      <a:lnTo>
                                        <a:pt x="10" y="10"/>
                                      </a:lnTo>
                                      <a:lnTo>
                                        <a:pt x="17" y="12"/>
                                      </a:lnTo>
                                      <a:lnTo>
                                        <a:pt x="26" y="13"/>
                                      </a:lnTo>
                                      <a:lnTo>
                                        <a:pt x="33" y="14"/>
                                      </a:lnTo>
                                      <a:lnTo>
                                        <a:pt x="39" y="13"/>
                                      </a:lnTo>
                                      <a:lnTo>
                                        <a:pt x="41" y="12"/>
                                      </a:lnTo>
                                      <a:lnTo>
                                        <a:pt x="43" y="11"/>
                                      </a:lnTo>
                                      <a:lnTo>
                                        <a:pt x="45" y="10"/>
                                      </a:lnTo>
                                      <a:lnTo>
                                        <a:pt x="45" y="8"/>
                                      </a:lnTo>
                                      <a:lnTo>
                                        <a:pt x="45" y="6"/>
                                      </a:lnTo>
                                      <a:lnTo>
                                        <a:pt x="45" y="3"/>
                                      </a:lnTo>
                                      <a:lnTo>
                                        <a:pt x="41" y="5"/>
                                      </a:lnTo>
                                      <a:lnTo>
                                        <a:pt x="37" y="7"/>
                                      </a:lnTo>
                                      <a:lnTo>
                                        <a:pt x="32" y="8"/>
                                      </a:lnTo>
                                      <a:lnTo>
                                        <a:pt x="27" y="8"/>
                                      </a:lnTo>
                                      <a:lnTo>
                                        <a:pt x="21" y="7"/>
                                      </a:lnTo>
                                      <a:lnTo>
                                        <a:pt x="15" y="6"/>
                                      </a:lnTo>
                                      <a:lnTo>
                                        <a:pt x="8" y="3"/>
                                      </a:lnTo>
                                      <a:lnTo>
                                        <a:pt x="2" y="0"/>
                                      </a:lnTo>
                                      <a:lnTo>
                                        <a:pt x="1" y="1"/>
                                      </a:lnTo>
                                      <a:lnTo>
                                        <a:pt x="0" y="3"/>
                                      </a:lnTo>
                                      <a:lnTo>
                                        <a:pt x="0" y="4"/>
                                      </a:lnTo>
                                      <a:lnTo>
                                        <a:pt x="1" y="6"/>
                                      </a:lnTo>
                                      <a:close/>
                                    </a:path>
                                  </a:pathLst>
                                </a:custGeom>
                                <a:solidFill>
                                  <a:srgbClr val="e7b400"/>
                                </a:solidFill>
                                <a:ln w="0">
                                  <a:noFill/>
                                </a:ln>
                              </wps:spPr>
                              <wps:style>
                                <a:lnRef idx="0"/>
                                <a:fillRef idx="0"/>
                                <a:effectRef idx="0"/>
                                <a:fontRef idx="minor"/>
                              </wps:style>
                              <wps:bodyPr/>
                            </wps:wsp>
                            <wps:wsp>
                              <wps:cNvSpPr/>
                              <wps:spPr>
                                <a:xfrm>
                                  <a:off x="528480" y="343440"/>
                                  <a:ext cx="2520" cy="1800"/>
                                </a:xfrm>
                                <a:custGeom>
                                  <a:avLst/>
                                  <a:gdLst/>
                                  <a:ahLst/>
                                  <a:rect l="l" t="t" r="r" b="b"/>
                                  <a:pathLst>
                                    <a:path w="54" h="34">
                                      <a:moveTo>
                                        <a:pt x="45" y="12"/>
                                      </a:moveTo>
                                      <a:lnTo>
                                        <a:pt x="49" y="15"/>
                                      </a:lnTo>
                                      <a:lnTo>
                                        <a:pt x="52" y="19"/>
                                      </a:lnTo>
                                      <a:lnTo>
                                        <a:pt x="53" y="22"/>
                                      </a:lnTo>
                                      <a:lnTo>
                                        <a:pt x="54" y="24"/>
                                      </a:lnTo>
                                      <a:lnTo>
                                        <a:pt x="54" y="26"/>
                                      </a:lnTo>
                                      <a:lnTo>
                                        <a:pt x="53" y="28"/>
                                      </a:lnTo>
                                      <a:lnTo>
                                        <a:pt x="42" y="32"/>
                                      </a:lnTo>
                                      <a:lnTo>
                                        <a:pt x="31" y="34"/>
                                      </a:lnTo>
                                      <a:lnTo>
                                        <a:pt x="24" y="34"/>
                                      </a:lnTo>
                                      <a:lnTo>
                                        <a:pt x="17" y="33"/>
                                      </a:lnTo>
                                      <a:lnTo>
                                        <a:pt x="9" y="30"/>
                                      </a:lnTo>
                                      <a:lnTo>
                                        <a:pt x="0" y="25"/>
                                      </a:lnTo>
                                      <a:lnTo>
                                        <a:pt x="3" y="18"/>
                                      </a:lnTo>
                                      <a:lnTo>
                                        <a:pt x="7" y="12"/>
                                      </a:lnTo>
                                      <a:lnTo>
                                        <a:pt x="9" y="9"/>
                                      </a:lnTo>
                                      <a:lnTo>
                                        <a:pt x="13" y="5"/>
                                      </a:lnTo>
                                      <a:lnTo>
                                        <a:pt x="17" y="2"/>
                                      </a:lnTo>
                                      <a:lnTo>
                                        <a:pt x="22" y="0"/>
                                      </a:lnTo>
                                      <a:lnTo>
                                        <a:pt x="28" y="0"/>
                                      </a:lnTo>
                                      <a:lnTo>
                                        <a:pt x="34" y="1"/>
                                      </a:lnTo>
                                      <a:lnTo>
                                        <a:pt x="37" y="3"/>
                                      </a:lnTo>
                                      <a:lnTo>
                                        <a:pt x="40" y="5"/>
                                      </a:lnTo>
                                      <a:lnTo>
                                        <a:pt x="43" y="8"/>
                                      </a:lnTo>
                                      <a:lnTo>
                                        <a:pt x="45" y="12"/>
                                      </a:lnTo>
                                      <a:close/>
                                    </a:path>
                                  </a:pathLst>
                                </a:custGeom>
                                <a:solidFill>
                                  <a:srgbClr val="281917"/>
                                </a:solidFill>
                                <a:ln w="0">
                                  <a:noFill/>
                                </a:ln>
                              </wps:spPr>
                              <wps:style>
                                <a:lnRef idx="0"/>
                                <a:fillRef idx="0"/>
                                <a:effectRef idx="0"/>
                                <a:fontRef idx="minor"/>
                              </wps:style>
                              <wps:bodyPr/>
                            </wps:wsp>
                            <wps:wsp>
                              <wps:cNvSpPr/>
                              <wps:spPr>
                                <a:xfrm>
                                  <a:off x="507240" y="343440"/>
                                  <a:ext cx="19800" cy="7560"/>
                                </a:xfrm>
                                <a:custGeom>
                                  <a:avLst/>
                                  <a:gdLst/>
                                  <a:ahLst/>
                                  <a:rect l="l" t="t" r="r" b="b"/>
                                  <a:pathLst>
                                    <a:path w="311" h="121">
                                      <a:moveTo>
                                        <a:pt x="311" y="0"/>
                                      </a:moveTo>
                                      <a:lnTo>
                                        <a:pt x="311" y="2"/>
                                      </a:lnTo>
                                      <a:lnTo>
                                        <a:pt x="311" y="3"/>
                                      </a:lnTo>
                                      <a:lnTo>
                                        <a:pt x="299" y="12"/>
                                      </a:lnTo>
                                      <a:lnTo>
                                        <a:pt x="290" y="22"/>
                                      </a:lnTo>
                                      <a:lnTo>
                                        <a:pt x="282" y="35"/>
                                      </a:lnTo>
                                      <a:lnTo>
                                        <a:pt x="274" y="48"/>
                                      </a:lnTo>
                                      <a:lnTo>
                                        <a:pt x="240" y="53"/>
                                      </a:lnTo>
                                      <a:lnTo>
                                        <a:pt x="205" y="57"/>
                                      </a:lnTo>
                                      <a:lnTo>
                                        <a:pt x="169" y="62"/>
                                      </a:lnTo>
                                      <a:lnTo>
                                        <a:pt x="133" y="70"/>
                                      </a:lnTo>
                                      <a:lnTo>
                                        <a:pt x="115" y="74"/>
                                      </a:lnTo>
                                      <a:lnTo>
                                        <a:pt x="97" y="79"/>
                                      </a:lnTo>
                                      <a:lnTo>
                                        <a:pt x="81" y="84"/>
                                      </a:lnTo>
                                      <a:lnTo>
                                        <a:pt x="63" y="90"/>
                                      </a:lnTo>
                                      <a:lnTo>
                                        <a:pt x="47" y="96"/>
                                      </a:lnTo>
                                      <a:lnTo>
                                        <a:pt x="31" y="103"/>
                                      </a:lnTo>
                                      <a:lnTo>
                                        <a:pt x="16" y="112"/>
                                      </a:lnTo>
                                      <a:lnTo>
                                        <a:pt x="1" y="121"/>
                                      </a:lnTo>
                                      <a:lnTo>
                                        <a:pt x="0" y="121"/>
                                      </a:lnTo>
                                      <a:lnTo>
                                        <a:pt x="1" y="119"/>
                                      </a:lnTo>
                                      <a:lnTo>
                                        <a:pt x="5" y="112"/>
                                      </a:lnTo>
                                      <a:lnTo>
                                        <a:pt x="9" y="105"/>
                                      </a:lnTo>
                                      <a:lnTo>
                                        <a:pt x="14" y="97"/>
                                      </a:lnTo>
                                      <a:lnTo>
                                        <a:pt x="19" y="90"/>
                                      </a:lnTo>
                                      <a:lnTo>
                                        <a:pt x="30" y="76"/>
                                      </a:lnTo>
                                      <a:lnTo>
                                        <a:pt x="44" y="63"/>
                                      </a:lnTo>
                                      <a:lnTo>
                                        <a:pt x="57" y="52"/>
                                      </a:lnTo>
                                      <a:lnTo>
                                        <a:pt x="71" y="41"/>
                                      </a:lnTo>
                                      <a:lnTo>
                                        <a:pt x="87" y="32"/>
                                      </a:lnTo>
                                      <a:lnTo>
                                        <a:pt x="101" y="23"/>
                                      </a:lnTo>
                                      <a:lnTo>
                                        <a:pt x="108" y="20"/>
                                      </a:lnTo>
                                      <a:lnTo>
                                        <a:pt x="117" y="17"/>
                                      </a:lnTo>
                                      <a:lnTo>
                                        <a:pt x="137" y="13"/>
                                      </a:lnTo>
                                      <a:lnTo>
                                        <a:pt x="160" y="9"/>
                                      </a:lnTo>
                                      <a:lnTo>
                                        <a:pt x="185" y="6"/>
                                      </a:lnTo>
                                      <a:lnTo>
                                        <a:pt x="211" y="3"/>
                                      </a:lnTo>
                                      <a:lnTo>
                                        <a:pt x="238" y="1"/>
                                      </a:lnTo>
                                      <a:lnTo>
                                        <a:pt x="263" y="0"/>
                                      </a:lnTo>
                                      <a:lnTo>
                                        <a:pt x="288" y="0"/>
                                      </a:lnTo>
                                      <a:lnTo>
                                        <a:pt x="311" y="0"/>
                                      </a:lnTo>
                                      <a:close/>
                                    </a:path>
                                  </a:pathLst>
                                </a:custGeom>
                                <a:solidFill>
                                  <a:srgbClr val="ffffff"/>
                                </a:solidFill>
                                <a:ln w="0">
                                  <a:noFill/>
                                </a:ln>
                              </wps:spPr>
                              <wps:style>
                                <a:lnRef idx="0"/>
                                <a:fillRef idx="0"/>
                                <a:effectRef idx="0"/>
                                <a:fontRef idx="minor"/>
                              </wps:style>
                              <wps:bodyPr/>
                            </wps:wsp>
                            <wps:wsp>
                              <wps:cNvSpPr/>
                              <wps:spPr>
                                <a:xfrm>
                                  <a:off x="528840" y="343440"/>
                                  <a:ext cx="1800" cy="720"/>
                                </a:xfrm>
                                <a:custGeom>
                                  <a:avLst/>
                                  <a:gdLst/>
                                  <a:ahLst/>
                                  <a:rect l="l" t="t" r="r" b="b"/>
                                  <a:pathLst>
                                    <a:path w="33" h="15">
                                      <a:moveTo>
                                        <a:pt x="33" y="12"/>
                                      </a:moveTo>
                                      <a:lnTo>
                                        <a:pt x="25" y="14"/>
                                      </a:lnTo>
                                      <a:lnTo>
                                        <a:pt x="16" y="15"/>
                                      </a:lnTo>
                                      <a:lnTo>
                                        <a:pt x="11" y="14"/>
                                      </a:lnTo>
                                      <a:lnTo>
                                        <a:pt x="7" y="14"/>
                                      </a:lnTo>
                                      <a:lnTo>
                                        <a:pt x="3" y="13"/>
                                      </a:lnTo>
                                      <a:lnTo>
                                        <a:pt x="0" y="11"/>
                                      </a:lnTo>
                                      <a:lnTo>
                                        <a:pt x="1" y="8"/>
                                      </a:lnTo>
                                      <a:lnTo>
                                        <a:pt x="3" y="6"/>
                                      </a:lnTo>
                                      <a:lnTo>
                                        <a:pt x="5" y="4"/>
                                      </a:lnTo>
                                      <a:lnTo>
                                        <a:pt x="7" y="2"/>
                                      </a:lnTo>
                                      <a:lnTo>
                                        <a:pt x="13" y="0"/>
                                      </a:lnTo>
                                      <a:lnTo>
                                        <a:pt x="18" y="0"/>
                                      </a:lnTo>
                                      <a:lnTo>
                                        <a:pt x="24" y="1"/>
                                      </a:lnTo>
                                      <a:lnTo>
                                        <a:pt x="29" y="4"/>
                                      </a:lnTo>
                                      <a:lnTo>
                                        <a:pt x="30" y="5"/>
                                      </a:lnTo>
                                      <a:lnTo>
                                        <a:pt x="32" y="7"/>
                                      </a:lnTo>
                                      <a:lnTo>
                                        <a:pt x="32" y="9"/>
                                      </a:lnTo>
                                      <a:lnTo>
                                        <a:pt x="33" y="12"/>
                                      </a:lnTo>
                                      <a:close/>
                                    </a:path>
                                  </a:pathLst>
                                </a:custGeom>
                                <a:solidFill>
                                  <a:srgbClr val="c63d42"/>
                                </a:solidFill>
                                <a:ln w="0">
                                  <a:noFill/>
                                </a:ln>
                              </wps:spPr>
                              <wps:style>
                                <a:lnRef idx="0"/>
                                <a:fillRef idx="0"/>
                                <a:effectRef idx="0"/>
                                <a:fontRef idx="minor"/>
                              </wps:style>
                              <wps:bodyPr/>
                            </wps:wsp>
                            <wps:wsp>
                              <wps:cNvSpPr/>
                              <wps:spPr>
                                <a:xfrm>
                                  <a:off x="533520" y="343440"/>
                                  <a:ext cx="18360" cy="5760"/>
                                </a:xfrm>
                                <a:custGeom>
                                  <a:avLst/>
                                  <a:gdLst/>
                                  <a:ahLst/>
                                  <a:rect l="l" t="t" r="r" b="b"/>
                                  <a:pathLst>
                                    <a:path w="295" h="94">
                                      <a:moveTo>
                                        <a:pt x="196" y="17"/>
                                      </a:moveTo>
                                      <a:lnTo>
                                        <a:pt x="206" y="20"/>
                                      </a:lnTo>
                                      <a:lnTo>
                                        <a:pt x="219" y="28"/>
                                      </a:lnTo>
                                      <a:lnTo>
                                        <a:pt x="236" y="37"/>
                                      </a:lnTo>
                                      <a:lnTo>
                                        <a:pt x="253" y="48"/>
                                      </a:lnTo>
                                      <a:lnTo>
                                        <a:pt x="269" y="59"/>
                                      </a:lnTo>
                                      <a:lnTo>
                                        <a:pt x="283" y="72"/>
                                      </a:lnTo>
                                      <a:lnTo>
                                        <a:pt x="288" y="78"/>
                                      </a:lnTo>
                                      <a:lnTo>
                                        <a:pt x="292" y="83"/>
                                      </a:lnTo>
                                      <a:lnTo>
                                        <a:pt x="294" y="88"/>
                                      </a:lnTo>
                                      <a:lnTo>
                                        <a:pt x="295" y="92"/>
                                      </a:lnTo>
                                      <a:lnTo>
                                        <a:pt x="295" y="93"/>
                                      </a:lnTo>
                                      <a:lnTo>
                                        <a:pt x="295" y="93"/>
                                      </a:lnTo>
                                      <a:lnTo>
                                        <a:pt x="294" y="94"/>
                                      </a:lnTo>
                                      <a:lnTo>
                                        <a:pt x="293" y="94"/>
                                      </a:lnTo>
                                      <a:lnTo>
                                        <a:pt x="265" y="86"/>
                                      </a:lnTo>
                                      <a:lnTo>
                                        <a:pt x="234" y="79"/>
                                      </a:lnTo>
                                      <a:lnTo>
                                        <a:pt x="203" y="73"/>
                                      </a:lnTo>
                                      <a:lnTo>
                                        <a:pt x="169" y="68"/>
                                      </a:lnTo>
                                      <a:lnTo>
                                        <a:pt x="136" y="62"/>
                                      </a:lnTo>
                                      <a:lnTo>
                                        <a:pt x="103" y="58"/>
                                      </a:lnTo>
                                      <a:lnTo>
                                        <a:pt x="72" y="55"/>
                                      </a:lnTo>
                                      <a:lnTo>
                                        <a:pt x="42" y="51"/>
                                      </a:lnTo>
                                      <a:lnTo>
                                        <a:pt x="40" y="51"/>
                                      </a:lnTo>
                                      <a:lnTo>
                                        <a:pt x="37" y="50"/>
                                      </a:lnTo>
                                      <a:lnTo>
                                        <a:pt x="31" y="37"/>
                                      </a:lnTo>
                                      <a:lnTo>
                                        <a:pt x="22" y="23"/>
                                      </a:lnTo>
                                      <a:lnTo>
                                        <a:pt x="17" y="17"/>
                                      </a:lnTo>
                                      <a:lnTo>
                                        <a:pt x="12" y="11"/>
                                      </a:lnTo>
                                      <a:lnTo>
                                        <a:pt x="6" y="7"/>
                                      </a:lnTo>
                                      <a:lnTo>
                                        <a:pt x="1" y="3"/>
                                      </a:lnTo>
                                      <a:lnTo>
                                        <a:pt x="0" y="2"/>
                                      </a:lnTo>
                                      <a:lnTo>
                                        <a:pt x="0" y="1"/>
                                      </a:lnTo>
                                      <a:lnTo>
                                        <a:pt x="1" y="0"/>
                                      </a:lnTo>
                                      <a:lnTo>
                                        <a:pt x="1" y="0"/>
                                      </a:lnTo>
                                      <a:lnTo>
                                        <a:pt x="25" y="0"/>
                                      </a:lnTo>
                                      <a:lnTo>
                                        <a:pt x="50" y="0"/>
                                      </a:lnTo>
                                      <a:lnTo>
                                        <a:pt x="74" y="1"/>
                                      </a:lnTo>
                                      <a:lnTo>
                                        <a:pt x="99" y="4"/>
                                      </a:lnTo>
                                      <a:lnTo>
                                        <a:pt x="124" y="6"/>
                                      </a:lnTo>
                                      <a:lnTo>
                                        <a:pt x="148" y="10"/>
                                      </a:lnTo>
                                      <a:lnTo>
                                        <a:pt x="173" y="13"/>
                                      </a:lnTo>
                                      <a:lnTo>
                                        <a:pt x="196" y="17"/>
                                      </a:lnTo>
                                      <a:close/>
                                    </a:path>
                                  </a:pathLst>
                                </a:custGeom>
                                <a:solidFill>
                                  <a:srgbClr val="ffffff"/>
                                </a:solidFill>
                                <a:ln w="0">
                                  <a:noFill/>
                                </a:ln>
                              </wps:spPr>
                              <wps:style>
                                <a:lnRef idx="0"/>
                                <a:fillRef idx="0"/>
                                <a:effectRef idx="0"/>
                                <a:fontRef idx="minor"/>
                              </wps:style>
                              <wps:bodyPr/>
                            </wps:wsp>
                            <wps:wsp>
                              <wps:cNvSpPr/>
                              <wps:spPr>
                                <a:xfrm>
                                  <a:off x="528480" y="344880"/>
                                  <a:ext cx="2520" cy="720"/>
                                </a:xfrm>
                                <a:custGeom>
                                  <a:avLst/>
                                  <a:gdLst/>
                                  <a:ahLst/>
                                  <a:rect l="l" t="t" r="r" b="b"/>
                                  <a:pathLst>
                                    <a:path w="49" h="17">
                                      <a:moveTo>
                                        <a:pt x="43" y="0"/>
                                      </a:moveTo>
                                      <a:lnTo>
                                        <a:pt x="48" y="5"/>
                                      </a:lnTo>
                                      <a:lnTo>
                                        <a:pt x="49" y="10"/>
                                      </a:lnTo>
                                      <a:lnTo>
                                        <a:pt x="42" y="14"/>
                                      </a:lnTo>
                                      <a:lnTo>
                                        <a:pt x="37" y="16"/>
                                      </a:lnTo>
                                      <a:lnTo>
                                        <a:pt x="30" y="17"/>
                                      </a:lnTo>
                                      <a:lnTo>
                                        <a:pt x="24" y="17"/>
                                      </a:lnTo>
                                      <a:lnTo>
                                        <a:pt x="18" y="17"/>
                                      </a:lnTo>
                                      <a:lnTo>
                                        <a:pt x="12" y="15"/>
                                      </a:lnTo>
                                      <a:lnTo>
                                        <a:pt x="5" y="13"/>
                                      </a:lnTo>
                                      <a:lnTo>
                                        <a:pt x="0" y="9"/>
                                      </a:lnTo>
                                      <a:lnTo>
                                        <a:pt x="1" y="7"/>
                                      </a:lnTo>
                                      <a:lnTo>
                                        <a:pt x="3" y="4"/>
                                      </a:lnTo>
                                      <a:lnTo>
                                        <a:pt x="5" y="1"/>
                                      </a:lnTo>
                                      <a:lnTo>
                                        <a:pt x="8" y="0"/>
                                      </a:lnTo>
                                      <a:lnTo>
                                        <a:pt x="10" y="1"/>
                                      </a:lnTo>
                                      <a:lnTo>
                                        <a:pt x="14" y="2"/>
                                      </a:lnTo>
                                      <a:lnTo>
                                        <a:pt x="19" y="3"/>
                                      </a:lnTo>
                                      <a:lnTo>
                                        <a:pt x="25" y="3"/>
                                      </a:lnTo>
                                      <a:lnTo>
                                        <a:pt x="36" y="2"/>
                                      </a:lnTo>
                                      <a:lnTo>
                                        <a:pt x="43" y="0"/>
                                      </a:lnTo>
                                      <a:close/>
                                    </a:path>
                                  </a:pathLst>
                                </a:custGeom>
                                <a:solidFill>
                                  <a:srgbClr val="e5b900"/>
                                </a:solidFill>
                                <a:ln w="0">
                                  <a:noFill/>
                                </a:ln>
                              </wps:spPr>
                              <wps:style>
                                <a:lnRef idx="0"/>
                                <a:fillRef idx="0"/>
                                <a:effectRef idx="0"/>
                                <a:fontRef idx="minor"/>
                              </wps:style>
                              <wps:bodyPr/>
                            </wps:wsp>
                            <wps:wsp>
                              <wps:cNvSpPr/>
                              <wps:spPr>
                                <a:xfrm>
                                  <a:off x="547200" y="345600"/>
                                  <a:ext cx="720" cy="720"/>
                                </a:xfrm>
                                <a:custGeom>
                                  <a:avLst/>
                                  <a:gdLst/>
                                  <a:ahLst/>
                                  <a:rect l="l" t="t" r="r" b="b"/>
                                  <a:pathLst>
                                    <a:path w="1" h="1">
                                      <a:moveTo>
                                        <a:pt x="1" y="1"/>
                                      </a:moveTo>
                                      <a:lnTo>
                                        <a:pt x="0" y="1"/>
                                      </a:lnTo>
                                      <a:lnTo>
                                        <a:pt x="0" y="0"/>
                                      </a:lnTo>
                                      <a:lnTo>
                                        <a:pt x="0" y="0"/>
                                      </a:lnTo>
                                      <a:lnTo>
                                        <a:pt x="1" y="1"/>
                                      </a:lnTo>
                                      <a:close/>
                                    </a:path>
                                  </a:pathLst>
                                </a:custGeom>
                                <a:solidFill>
                                  <a:srgbClr val="eac54f"/>
                                </a:solidFill>
                                <a:ln w="0">
                                  <a:noFill/>
                                </a:ln>
                              </wps:spPr>
                              <wps:style>
                                <a:lnRef idx="0"/>
                                <a:fillRef idx="0"/>
                                <a:effectRef idx="0"/>
                                <a:fontRef idx="minor"/>
                              </wps:style>
                              <wps:bodyPr/>
                            </wps:wsp>
                            <wps:wsp>
                              <wps:cNvSpPr/>
                              <wps:spPr>
                                <a:xfrm>
                                  <a:off x="504720" y="347400"/>
                                  <a:ext cx="19800" cy="34200"/>
                                </a:xfrm>
                                <a:custGeom>
                                  <a:avLst/>
                                  <a:gdLst/>
                                  <a:ahLst/>
                                  <a:rect l="l" t="t" r="r" b="b"/>
                                  <a:pathLst>
                                    <a:path w="315" h="536">
                                      <a:moveTo>
                                        <a:pt x="307" y="1"/>
                                      </a:moveTo>
                                      <a:lnTo>
                                        <a:pt x="302" y="24"/>
                                      </a:lnTo>
                                      <a:lnTo>
                                        <a:pt x="299" y="47"/>
                                      </a:lnTo>
                                      <a:lnTo>
                                        <a:pt x="296" y="70"/>
                                      </a:lnTo>
                                      <a:lnTo>
                                        <a:pt x="294" y="94"/>
                                      </a:lnTo>
                                      <a:lnTo>
                                        <a:pt x="294" y="110"/>
                                      </a:lnTo>
                                      <a:lnTo>
                                        <a:pt x="295" y="125"/>
                                      </a:lnTo>
                                      <a:lnTo>
                                        <a:pt x="296" y="142"/>
                                      </a:lnTo>
                                      <a:lnTo>
                                        <a:pt x="298" y="157"/>
                                      </a:lnTo>
                                      <a:lnTo>
                                        <a:pt x="299" y="163"/>
                                      </a:lnTo>
                                      <a:lnTo>
                                        <a:pt x="299" y="169"/>
                                      </a:lnTo>
                                      <a:lnTo>
                                        <a:pt x="300" y="173"/>
                                      </a:lnTo>
                                      <a:lnTo>
                                        <a:pt x="301" y="177"/>
                                      </a:lnTo>
                                      <a:lnTo>
                                        <a:pt x="303" y="186"/>
                                      </a:lnTo>
                                      <a:lnTo>
                                        <a:pt x="305" y="196"/>
                                      </a:lnTo>
                                      <a:lnTo>
                                        <a:pt x="307" y="202"/>
                                      </a:lnTo>
                                      <a:lnTo>
                                        <a:pt x="308" y="209"/>
                                      </a:lnTo>
                                      <a:lnTo>
                                        <a:pt x="309" y="215"/>
                                      </a:lnTo>
                                      <a:lnTo>
                                        <a:pt x="310" y="220"/>
                                      </a:lnTo>
                                      <a:lnTo>
                                        <a:pt x="313" y="233"/>
                                      </a:lnTo>
                                      <a:lnTo>
                                        <a:pt x="315" y="246"/>
                                      </a:lnTo>
                                      <a:lnTo>
                                        <a:pt x="315" y="261"/>
                                      </a:lnTo>
                                      <a:lnTo>
                                        <a:pt x="315" y="275"/>
                                      </a:lnTo>
                                      <a:lnTo>
                                        <a:pt x="314" y="279"/>
                                      </a:lnTo>
                                      <a:lnTo>
                                        <a:pt x="313" y="283"/>
                                      </a:lnTo>
                                      <a:lnTo>
                                        <a:pt x="311" y="289"/>
                                      </a:lnTo>
                                      <a:lnTo>
                                        <a:pt x="309" y="293"/>
                                      </a:lnTo>
                                      <a:lnTo>
                                        <a:pt x="304" y="299"/>
                                      </a:lnTo>
                                      <a:lnTo>
                                        <a:pt x="300" y="305"/>
                                      </a:lnTo>
                                      <a:lnTo>
                                        <a:pt x="299" y="307"/>
                                      </a:lnTo>
                                      <a:lnTo>
                                        <a:pt x="298" y="308"/>
                                      </a:lnTo>
                                      <a:lnTo>
                                        <a:pt x="293" y="315"/>
                                      </a:lnTo>
                                      <a:lnTo>
                                        <a:pt x="291" y="322"/>
                                      </a:lnTo>
                                      <a:lnTo>
                                        <a:pt x="289" y="330"/>
                                      </a:lnTo>
                                      <a:lnTo>
                                        <a:pt x="288" y="339"/>
                                      </a:lnTo>
                                      <a:lnTo>
                                        <a:pt x="291" y="346"/>
                                      </a:lnTo>
                                      <a:lnTo>
                                        <a:pt x="296" y="357"/>
                                      </a:lnTo>
                                      <a:lnTo>
                                        <a:pt x="300" y="363"/>
                                      </a:lnTo>
                                      <a:lnTo>
                                        <a:pt x="304" y="368"/>
                                      </a:lnTo>
                                      <a:lnTo>
                                        <a:pt x="307" y="372"/>
                                      </a:lnTo>
                                      <a:lnTo>
                                        <a:pt x="309" y="374"/>
                                      </a:lnTo>
                                      <a:lnTo>
                                        <a:pt x="309" y="374"/>
                                      </a:lnTo>
                                      <a:lnTo>
                                        <a:pt x="309" y="375"/>
                                      </a:lnTo>
                                      <a:lnTo>
                                        <a:pt x="298" y="375"/>
                                      </a:lnTo>
                                      <a:lnTo>
                                        <a:pt x="285" y="375"/>
                                      </a:lnTo>
                                      <a:lnTo>
                                        <a:pt x="258" y="382"/>
                                      </a:lnTo>
                                      <a:lnTo>
                                        <a:pt x="241" y="385"/>
                                      </a:lnTo>
                                      <a:lnTo>
                                        <a:pt x="234" y="385"/>
                                      </a:lnTo>
                                      <a:lnTo>
                                        <a:pt x="227" y="384"/>
                                      </a:lnTo>
                                      <a:lnTo>
                                        <a:pt x="218" y="381"/>
                                      </a:lnTo>
                                      <a:lnTo>
                                        <a:pt x="209" y="376"/>
                                      </a:lnTo>
                                      <a:lnTo>
                                        <a:pt x="210" y="380"/>
                                      </a:lnTo>
                                      <a:lnTo>
                                        <a:pt x="212" y="384"/>
                                      </a:lnTo>
                                      <a:lnTo>
                                        <a:pt x="213" y="387"/>
                                      </a:lnTo>
                                      <a:lnTo>
                                        <a:pt x="214" y="390"/>
                                      </a:lnTo>
                                      <a:lnTo>
                                        <a:pt x="216" y="394"/>
                                      </a:lnTo>
                                      <a:lnTo>
                                        <a:pt x="219" y="396"/>
                                      </a:lnTo>
                                      <a:lnTo>
                                        <a:pt x="221" y="398"/>
                                      </a:lnTo>
                                      <a:lnTo>
                                        <a:pt x="225" y="400"/>
                                      </a:lnTo>
                                      <a:lnTo>
                                        <a:pt x="230" y="401"/>
                                      </a:lnTo>
                                      <a:lnTo>
                                        <a:pt x="232" y="402"/>
                                      </a:lnTo>
                                      <a:lnTo>
                                        <a:pt x="233" y="406"/>
                                      </a:lnTo>
                                      <a:lnTo>
                                        <a:pt x="234" y="409"/>
                                      </a:lnTo>
                                      <a:lnTo>
                                        <a:pt x="247" y="414"/>
                                      </a:lnTo>
                                      <a:lnTo>
                                        <a:pt x="258" y="416"/>
                                      </a:lnTo>
                                      <a:lnTo>
                                        <a:pt x="257" y="420"/>
                                      </a:lnTo>
                                      <a:lnTo>
                                        <a:pt x="256" y="424"/>
                                      </a:lnTo>
                                      <a:lnTo>
                                        <a:pt x="256" y="431"/>
                                      </a:lnTo>
                                      <a:lnTo>
                                        <a:pt x="257" y="439"/>
                                      </a:lnTo>
                                      <a:lnTo>
                                        <a:pt x="258" y="444"/>
                                      </a:lnTo>
                                      <a:lnTo>
                                        <a:pt x="261" y="447"/>
                                      </a:lnTo>
                                      <a:lnTo>
                                        <a:pt x="263" y="450"/>
                                      </a:lnTo>
                                      <a:lnTo>
                                        <a:pt x="266" y="452"/>
                                      </a:lnTo>
                                      <a:lnTo>
                                        <a:pt x="274" y="451"/>
                                      </a:lnTo>
                                      <a:lnTo>
                                        <a:pt x="281" y="448"/>
                                      </a:lnTo>
                                      <a:lnTo>
                                        <a:pt x="281" y="453"/>
                                      </a:lnTo>
                                      <a:lnTo>
                                        <a:pt x="280" y="457"/>
                                      </a:lnTo>
                                      <a:lnTo>
                                        <a:pt x="280" y="466"/>
                                      </a:lnTo>
                                      <a:lnTo>
                                        <a:pt x="280" y="473"/>
                                      </a:lnTo>
                                      <a:lnTo>
                                        <a:pt x="282" y="479"/>
                                      </a:lnTo>
                                      <a:lnTo>
                                        <a:pt x="284" y="484"/>
                                      </a:lnTo>
                                      <a:lnTo>
                                        <a:pt x="287" y="488"/>
                                      </a:lnTo>
                                      <a:lnTo>
                                        <a:pt x="291" y="491"/>
                                      </a:lnTo>
                                      <a:lnTo>
                                        <a:pt x="296" y="494"/>
                                      </a:lnTo>
                                      <a:lnTo>
                                        <a:pt x="303" y="497"/>
                                      </a:lnTo>
                                      <a:lnTo>
                                        <a:pt x="304" y="507"/>
                                      </a:lnTo>
                                      <a:lnTo>
                                        <a:pt x="303" y="517"/>
                                      </a:lnTo>
                                      <a:lnTo>
                                        <a:pt x="302" y="524"/>
                                      </a:lnTo>
                                      <a:lnTo>
                                        <a:pt x="300" y="528"/>
                                      </a:lnTo>
                                      <a:lnTo>
                                        <a:pt x="296" y="533"/>
                                      </a:lnTo>
                                      <a:lnTo>
                                        <a:pt x="292" y="536"/>
                                      </a:lnTo>
                                      <a:lnTo>
                                        <a:pt x="288" y="536"/>
                                      </a:lnTo>
                                      <a:lnTo>
                                        <a:pt x="284" y="535"/>
                                      </a:lnTo>
                                      <a:lnTo>
                                        <a:pt x="280" y="533"/>
                                      </a:lnTo>
                                      <a:lnTo>
                                        <a:pt x="275" y="531"/>
                                      </a:lnTo>
                                      <a:lnTo>
                                        <a:pt x="271" y="528"/>
                                      </a:lnTo>
                                      <a:lnTo>
                                        <a:pt x="268" y="524"/>
                                      </a:lnTo>
                                      <a:lnTo>
                                        <a:pt x="265" y="520"/>
                                      </a:lnTo>
                                      <a:lnTo>
                                        <a:pt x="262" y="516"/>
                                      </a:lnTo>
                                      <a:lnTo>
                                        <a:pt x="261" y="516"/>
                                      </a:lnTo>
                                      <a:lnTo>
                                        <a:pt x="257" y="516"/>
                                      </a:lnTo>
                                      <a:lnTo>
                                        <a:pt x="256" y="516"/>
                                      </a:lnTo>
                                      <a:lnTo>
                                        <a:pt x="254" y="514"/>
                                      </a:lnTo>
                                      <a:lnTo>
                                        <a:pt x="250" y="508"/>
                                      </a:lnTo>
                                      <a:lnTo>
                                        <a:pt x="246" y="502"/>
                                      </a:lnTo>
                                      <a:lnTo>
                                        <a:pt x="251" y="502"/>
                                      </a:lnTo>
                                      <a:lnTo>
                                        <a:pt x="256" y="502"/>
                                      </a:lnTo>
                                      <a:lnTo>
                                        <a:pt x="258" y="502"/>
                                      </a:lnTo>
                                      <a:lnTo>
                                        <a:pt x="261" y="501"/>
                                      </a:lnTo>
                                      <a:lnTo>
                                        <a:pt x="263" y="500"/>
                                      </a:lnTo>
                                      <a:lnTo>
                                        <a:pt x="265" y="498"/>
                                      </a:lnTo>
                                      <a:lnTo>
                                        <a:pt x="266" y="496"/>
                                      </a:lnTo>
                                      <a:lnTo>
                                        <a:pt x="265" y="493"/>
                                      </a:lnTo>
                                      <a:lnTo>
                                        <a:pt x="264" y="491"/>
                                      </a:lnTo>
                                      <a:lnTo>
                                        <a:pt x="263" y="489"/>
                                      </a:lnTo>
                                      <a:lnTo>
                                        <a:pt x="262" y="488"/>
                                      </a:lnTo>
                                      <a:lnTo>
                                        <a:pt x="261" y="487"/>
                                      </a:lnTo>
                                      <a:lnTo>
                                        <a:pt x="252" y="479"/>
                                      </a:lnTo>
                                      <a:lnTo>
                                        <a:pt x="244" y="471"/>
                                      </a:lnTo>
                                      <a:lnTo>
                                        <a:pt x="240" y="468"/>
                                      </a:lnTo>
                                      <a:lnTo>
                                        <a:pt x="236" y="466"/>
                                      </a:lnTo>
                                      <a:lnTo>
                                        <a:pt x="235" y="465"/>
                                      </a:lnTo>
                                      <a:lnTo>
                                        <a:pt x="234" y="463"/>
                                      </a:lnTo>
                                      <a:lnTo>
                                        <a:pt x="237" y="462"/>
                                      </a:lnTo>
                                      <a:lnTo>
                                        <a:pt x="239" y="463"/>
                                      </a:lnTo>
                                      <a:lnTo>
                                        <a:pt x="242" y="462"/>
                                      </a:lnTo>
                                      <a:lnTo>
                                        <a:pt x="245" y="461"/>
                                      </a:lnTo>
                                      <a:lnTo>
                                        <a:pt x="248" y="459"/>
                                      </a:lnTo>
                                      <a:lnTo>
                                        <a:pt x="250" y="456"/>
                                      </a:lnTo>
                                      <a:lnTo>
                                        <a:pt x="251" y="452"/>
                                      </a:lnTo>
                                      <a:lnTo>
                                        <a:pt x="251" y="448"/>
                                      </a:lnTo>
                                      <a:lnTo>
                                        <a:pt x="246" y="444"/>
                                      </a:lnTo>
                                      <a:lnTo>
                                        <a:pt x="240" y="440"/>
                                      </a:lnTo>
                                      <a:lnTo>
                                        <a:pt x="233" y="438"/>
                                      </a:lnTo>
                                      <a:lnTo>
                                        <a:pt x="226" y="436"/>
                                      </a:lnTo>
                                      <a:lnTo>
                                        <a:pt x="218" y="433"/>
                                      </a:lnTo>
                                      <a:lnTo>
                                        <a:pt x="211" y="430"/>
                                      </a:lnTo>
                                      <a:lnTo>
                                        <a:pt x="204" y="427"/>
                                      </a:lnTo>
                                      <a:lnTo>
                                        <a:pt x="199" y="423"/>
                                      </a:lnTo>
                                      <a:lnTo>
                                        <a:pt x="197" y="422"/>
                                      </a:lnTo>
                                      <a:lnTo>
                                        <a:pt x="196" y="421"/>
                                      </a:lnTo>
                                      <a:lnTo>
                                        <a:pt x="193" y="419"/>
                                      </a:lnTo>
                                      <a:lnTo>
                                        <a:pt x="190" y="416"/>
                                      </a:lnTo>
                                      <a:lnTo>
                                        <a:pt x="191" y="415"/>
                                      </a:lnTo>
                                      <a:lnTo>
                                        <a:pt x="194" y="414"/>
                                      </a:lnTo>
                                      <a:lnTo>
                                        <a:pt x="196" y="413"/>
                                      </a:lnTo>
                                      <a:lnTo>
                                        <a:pt x="197" y="411"/>
                                      </a:lnTo>
                                      <a:lnTo>
                                        <a:pt x="198" y="410"/>
                                      </a:lnTo>
                                      <a:lnTo>
                                        <a:pt x="199" y="410"/>
                                      </a:lnTo>
                                      <a:lnTo>
                                        <a:pt x="202" y="406"/>
                                      </a:lnTo>
                                      <a:lnTo>
                                        <a:pt x="205" y="401"/>
                                      </a:lnTo>
                                      <a:lnTo>
                                        <a:pt x="203" y="398"/>
                                      </a:lnTo>
                                      <a:lnTo>
                                        <a:pt x="201" y="395"/>
                                      </a:lnTo>
                                      <a:lnTo>
                                        <a:pt x="194" y="394"/>
                                      </a:lnTo>
                                      <a:lnTo>
                                        <a:pt x="187" y="394"/>
                                      </a:lnTo>
                                      <a:lnTo>
                                        <a:pt x="186" y="393"/>
                                      </a:lnTo>
                                      <a:lnTo>
                                        <a:pt x="186" y="393"/>
                                      </a:lnTo>
                                      <a:lnTo>
                                        <a:pt x="180" y="392"/>
                                      </a:lnTo>
                                      <a:lnTo>
                                        <a:pt x="175" y="391"/>
                                      </a:lnTo>
                                      <a:lnTo>
                                        <a:pt x="171" y="390"/>
                                      </a:lnTo>
                                      <a:lnTo>
                                        <a:pt x="168" y="389"/>
                                      </a:lnTo>
                                      <a:lnTo>
                                        <a:pt x="164" y="388"/>
                                      </a:lnTo>
                                      <a:lnTo>
                                        <a:pt x="160" y="387"/>
                                      </a:lnTo>
                                      <a:lnTo>
                                        <a:pt x="157" y="385"/>
                                      </a:lnTo>
                                      <a:lnTo>
                                        <a:pt x="153" y="385"/>
                                      </a:lnTo>
                                      <a:lnTo>
                                        <a:pt x="149" y="383"/>
                                      </a:lnTo>
                                      <a:lnTo>
                                        <a:pt x="145" y="382"/>
                                      </a:lnTo>
                                      <a:lnTo>
                                        <a:pt x="136" y="379"/>
                                      </a:lnTo>
                                      <a:lnTo>
                                        <a:pt x="126" y="376"/>
                                      </a:lnTo>
                                      <a:lnTo>
                                        <a:pt x="122" y="375"/>
                                      </a:lnTo>
                                      <a:lnTo>
                                        <a:pt x="117" y="373"/>
                                      </a:lnTo>
                                      <a:lnTo>
                                        <a:pt x="111" y="372"/>
                                      </a:lnTo>
                                      <a:lnTo>
                                        <a:pt x="103" y="373"/>
                                      </a:lnTo>
                                      <a:lnTo>
                                        <a:pt x="103" y="373"/>
                                      </a:lnTo>
                                      <a:lnTo>
                                        <a:pt x="102" y="374"/>
                                      </a:lnTo>
                                      <a:lnTo>
                                        <a:pt x="98" y="374"/>
                                      </a:lnTo>
                                      <a:lnTo>
                                        <a:pt x="94" y="375"/>
                                      </a:lnTo>
                                      <a:lnTo>
                                        <a:pt x="91" y="375"/>
                                      </a:lnTo>
                                      <a:lnTo>
                                        <a:pt x="90" y="376"/>
                                      </a:lnTo>
                                      <a:lnTo>
                                        <a:pt x="88" y="378"/>
                                      </a:lnTo>
                                      <a:lnTo>
                                        <a:pt x="87" y="380"/>
                                      </a:lnTo>
                                      <a:lnTo>
                                        <a:pt x="86" y="382"/>
                                      </a:lnTo>
                                      <a:lnTo>
                                        <a:pt x="85" y="384"/>
                                      </a:lnTo>
                                      <a:lnTo>
                                        <a:pt x="85" y="386"/>
                                      </a:lnTo>
                                      <a:lnTo>
                                        <a:pt x="86" y="388"/>
                                      </a:lnTo>
                                      <a:lnTo>
                                        <a:pt x="86" y="391"/>
                                      </a:lnTo>
                                      <a:lnTo>
                                        <a:pt x="87" y="393"/>
                                      </a:lnTo>
                                      <a:lnTo>
                                        <a:pt x="88" y="395"/>
                                      </a:lnTo>
                                      <a:lnTo>
                                        <a:pt x="89" y="397"/>
                                      </a:lnTo>
                                      <a:lnTo>
                                        <a:pt x="90" y="400"/>
                                      </a:lnTo>
                                      <a:lnTo>
                                        <a:pt x="91" y="403"/>
                                      </a:lnTo>
                                      <a:lnTo>
                                        <a:pt x="95" y="409"/>
                                      </a:lnTo>
                                      <a:lnTo>
                                        <a:pt x="100" y="414"/>
                                      </a:lnTo>
                                      <a:lnTo>
                                        <a:pt x="100" y="415"/>
                                      </a:lnTo>
                                      <a:lnTo>
                                        <a:pt x="100" y="415"/>
                                      </a:lnTo>
                                      <a:lnTo>
                                        <a:pt x="100" y="416"/>
                                      </a:lnTo>
                                      <a:lnTo>
                                        <a:pt x="99" y="417"/>
                                      </a:lnTo>
                                      <a:lnTo>
                                        <a:pt x="100" y="417"/>
                                      </a:lnTo>
                                      <a:lnTo>
                                        <a:pt x="100" y="418"/>
                                      </a:lnTo>
                                      <a:lnTo>
                                        <a:pt x="99" y="420"/>
                                      </a:lnTo>
                                      <a:lnTo>
                                        <a:pt x="98" y="420"/>
                                      </a:lnTo>
                                      <a:lnTo>
                                        <a:pt x="96" y="421"/>
                                      </a:lnTo>
                                      <a:lnTo>
                                        <a:pt x="94" y="422"/>
                                      </a:lnTo>
                                      <a:lnTo>
                                        <a:pt x="88" y="422"/>
                                      </a:lnTo>
                                      <a:lnTo>
                                        <a:pt x="83" y="423"/>
                                      </a:lnTo>
                                      <a:lnTo>
                                        <a:pt x="73" y="423"/>
                                      </a:lnTo>
                                      <a:lnTo>
                                        <a:pt x="62" y="424"/>
                                      </a:lnTo>
                                      <a:lnTo>
                                        <a:pt x="62" y="424"/>
                                      </a:lnTo>
                                      <a:lnTo>
                                        <a:pt x="61" y="425"/>
                                      </a:lnTo>
                                      <a:lnTo>
                                        <a:pt x="58" y="425"/>
                                      </a:lnTo>
                                      <a:lnTo>
                                        <a:pt x="55" y="426"/>
                                      </a:lnTo>
                                      <a:lnTo>
                                        <a:pt x="53" y="427"/>
                                      </a:lnTo>
                                      <a:lnTo>
                                        <a:pt x="51" y="428"/>
                                      </a:lnTo>
                                      <a:lnTo>
                                        <a:pt x="49" y="431"/>
                                      </a:lnTo>
                                      <a:lnTo>
                                        <a:pt x="47" y="434"/>
                                      </a:lnTo>
                                      <a:lnTo>
                                        <a:pt x="45" y="433"/>
                                      </a:lnTo>
                                      <a:lnTo>
                                        <a:pt x="44" y="430"/>
                                      </a:lnTo>
                                      <a:lnTo>
                                        <a:pt x="43" y="429"/>
                                      </a:lnTo>
                                      <a:lnTo>
                                        <a:pt x="42" y="427"/>
                                      </a:lnTo>
                                      <a:lnTo>
                                        <a:pt x="41" y="425"/>
                                      </a:lnTo>
                                      <a:lnTo>
                                        <a:pt x="40" y="424"/>
                                      </a:lnTo>
                                      <a:lnTo>
                                        <a:pt x="34" y="420"/>
                                      </a:lnTo>
                                      <a:lnTo>
                                        <a:pt x="28" y="418"/>
                                      </a:lnTo>
                                      <a:lnTo>
                                        <a:pt x="26" y="417"/>
                                      </a:lnTo>
                                      <a:lnTo>
                                        <a:pt x="23" y="416"/>
                                      </a:lnTo>
                                      <a:lnTo>
                                        <a:pt x="20" y="414"/>
                                      </a:lnTo>
                                      <a:lnTo>
                                        <a:pt x="17" y="413"/>
                                      </a:lnTo>
                                      <a:lnTo>
                                        <a:pt x="16" y="411"/>
                                      </a:lnTo>
                                      <a:lnTo>
                                        <a:pt x="14" y="410"/>
                                      </a:lnTo>
                                      <a:lnTo>
                                        <a:pt x="13" y="408"/>
                                      </a:lnTo>
                                      <a:lnTo>
                                        <a:pt x="13" y="406"/>
                                      </a:lnTo>
                                      <a:lnTo>
                                        <a:pt x="15" y="402"/>
                                      </a:lnTo>
                                      <a:lnTo>
                                        <a:pt x="18" y="401"/>
                                      </a:lnTo>
                                      <a:lnTo>
                                        <a:pt x="21" y="400"/>
                                      </a:lnTo>
                                      <a:lnTo>
                                        <a:pt x="24" y="400"/>
                                      </a:lnTo>
                                      <a:lnTo>
                                        <a:pt x="33" y="400"/>
                                      </a:lnTo>
                                      <a:lnTo>
                                        <a:pt x="43" y="399"/>
                                      </a:lnTo>
                                      <a:lnTo>
                                        <a:pt x="44" y="398"/>
                                      </a:lnTo>
                                      <a:lnTo>
                                        <a:pt x="44" y="397"/>
                                      </a:lnTo>
                                      <a:lnTo>
                                        <a:pt x="42" y="395"/>
                                      </a:lnTo>
                                      <a:lnTo>
                                        <a:pt x="39" y="394"/>
                                      </a:lnTo>
                                      <a:lnTo>
                                        <a:pt x="33" y="393"/>
                                      </a:lnTo>
                                      <a:lnTo>
                                        <a:pt x="27" y="392"/>
                                      </a:lnTo>
                                      <a:lnTo>
                                        <a:pt x="26" y="391"/>
                                      </a:lnTo>
                                      <a:lnTo>
                                        <a:pt x="26" y="390"/>
                                      </a:lnTo>
                                      <a:lnTo>
                                        <a:pt x="28" y="389"/>
                                      </a:lnTo>
                                      <a:lnTo>
                                        <a:pt x="29" y="387"/>
                                      </a:lnTo>
                                      <a:lnTo>
                                        <a:pt x="31" y="386"/>
                                      </a:lnTo>
                                      <a:lnTo>
                                        <a:pt x="33" y="384"/>
                                      </a:lnTo>
                                      <a:lnTo>
                                        <a:pt x="37" y="383"/>
                                      </a:lnTo>
                                      <a:lnTo>
                                        <a:pt x="40" y="382"/>
                                      </a:lnTo>
                                      <a:lnTo>
                                        <a:pt x="43" y="381"/>
                                      </a:lnTo>
                                      <a:lnTo>
                                        <a:pt x="46" y="383"/>
                                      </a:lnTo>
                                      <a:lnTo>
                                        <a:pt x="48" y="385"/>
                                      </a:lnTo>
                                      <a:lnTo>
                                        <a:pt x="49" y="386"/>
                                      </a:lnTo>
                                      <a:lnTo>
                                        <a:pt x="52" y="387"/>
                                      </a:lnTo>
                                      <a:lnTo>
                                        <a:pt x="54" y="386"/>
                                      </a:lnTo>
                                      <a:lnTo>
                                        <a:pt x="56" y="383"/>
                                      </a:lnTo>
                                      <a:lnTo>
                                        <a:pt x="57" y="380"/>
                                      </a:lnTo>
                                      <a:lnTo>
                                        <a:pt x="58" y="376"/>
                                      </a:lnTo>
                                      <a:lnTo>
                                        <a:pt x="58" y="372"/>
                                      </a:lnTo>
                                      <a:lnTo>
                                        <a:pt x="56" y="370"/>
                                      </a:lnTo>
                                      <a:lnTo>
                                        <a:pt x="55" y="368"/>
                                      </a:lnTo>
                                      <a:lnTo>
                                        <a:pt x="54" y="366"/>
                                      </a:lnTo>
                                      <a:lnTo>
                                        <a:pt x="53" y="363"/>
                                      </a:lnTo>
                                      <a:lnTo>
                                        <a:pt x="50" y="361"/>
                                      </a:lnTo>
                                      <a:lnTo>
                                        <a:pt x="46" y="360"/>
                                      </a:lnTo>
                                      <a:lnTo>
                                        <a:pt x="44" y="359"/>
                                      </a:lnTo>
                                      <a:lnTo>
                                        <a:pt x="42" y="358"/>
                                      </a:lnTo>
                                      <a:lnTo>
                                        <a:pt x="41" y="358"/>
                                      </a:lnTo>
                                      <a:lnTo>
                                        <a:pt x="40" y="358"/>
                                      </a:lnTo>
                                      <a:lnTo>
                                        <a:pt x="40" y="357"/>
                                      </a:lnTo>
                                      <a:lnTo>
                                        <a:pt x="40" y="355"/>
                                      </a:lnTo>
                                      <a:lnTo>
                                        <a:pt x="42" y="351"/>
                                      </a:lnTo>
                                      <a:lnTo>
                                        <a:pt x="44" y="347"/>
                                      </a:lnTo>
                                      <a:lnTo>
                                        <a:pt x="46" y="345"/>
                                      </a:lnTo>
                                      <a:lnTo>
                                        <a:pt x="48" y="342"/>
                                      </a:lnTo>
                                      <a:lnTo>
                                        <a:pt x="49" y="341"/>
                                      </a:lnTo>
                                      <a:lnTo>
                                        <a:pt x="49" y="339"/>
                                      </a:lnTo>
                                      <a:lnTo>
                                        <a:pt x="51" y="337"/>
                                      </a:lnTo>
                                      <a:lnTo>
                                        <a:pt x="53" y="335"/>
                                      </a:lnTo>
                                      <a:lnTo>
                                        <a:pt x="55" y="332"/>
                                      </a:lnTo>
                                      <a:lnTo>
                                        <a:pt x="56" y="329"/>
                                      </a:lnTo>
                                      <a:lnTo>
                                        <a:pt x="57" y="327"/>
                                      </a:lnTo>
                                      <a:lnTo>
                                        <a:pt x="59" y="324"/>
                                      </a:lnTo>
                                      <a:lnTo>
                                        <a:pt x="58" y="321"/>
                                      </a:lnTo>
                                      <a:lnTo>
                                        <a:pt x="56" y="319"/>
                                      </a:lnTo>
                                      <a:lnTo>
                                        <a:pt x="49" y="313"/>
                                      </a:lnTo>
                                      <a:lnTo>
                                        <a:pt x="43" y="306"/>
                                      </a:lnTo>
                                      <a:lnTo>
                                        <a:pt x="37" y="300"/>
                                      </a:lnTo>
                                      <a:lnTo>
                                        <a:pt x="30" y="293"/>
                                      </a:lnTo>
                                      <a:lnTo>
                                        <a:pt x="25" y="285"/>
                                      </a:lnTo>
                                      <a:lnTo>
                                        <a:pt x="21" y="278"/>
                                      </a:lnTo>
                                      <a:lnTo>
                                        <a:pt x="17" y="270"/>
                                      </a:lnTo>
                                      <a:lnTo>
                                        <a:pt x="14" y="262"/>
                                      </a:lnTo>
                                      <a:lnTo>
                                        <a:pt x="8" y="245"/>
                                      </a:lnTo>
                                      <a:lnTo>
                                        <a:pt x="4" y="229"/>
                                      </a:lnTo>
                                      <a:lnTo>
                                        <a:pt x="1" y="212"/>
                                      </a:lnTo>
                                      <a:lnTo>
                                        <a:pt x="0" y="194"/>
                                      </a:lnTo>
                                      <a:lnTo>
                                        <a:pt x="0" y="177"/>
                                      </a:lnTo>
                                      <a:lnTo>
                                        <a:pt x="1" y="160"/>
                                      </a:lnTo>
                                      <a:lnTo>
                                        <a:pt x="3" y="145"/>
                                      </a:lnTo>
                                      <a:lnTo>
                                        <a:pt x="6" y="130"/>
                                      </a:lnTo>
                                      <a:lnTo>
                                        <a:pt x="10" y="115"/>
                                      </a:lnTo>
                                      <a:lnTo>
                                        <a:pt x="14" y="102"/>
                                      </a:lnTo>
                                      <a:lnTo>
                                        <a:pt x="19" y="91"/>
                                      </a:lnTo>
                                      <a:lnTo>
                                        <a:pt x="25" y="80"/>
                                      </a:lnTo>
                                      <a:lnTo>
                                        <a:pt x="31" y="75"/>
                                      </a:lnTo>
                                      <a:lnTo>
                                        <a:pt x="38" y="71"/>
                                      </a:lnTo>
                                      <a:lnTo>
                                        <a:pt x="52" y="63"/>
                                      </a:lnTo>
                                      <a:lnTo>
                                        <a:pt x="66" y="55"/>
                                      </a:lnTo>
                                      <a:lnTo>
                                        <a:pt x="81" y="48"/>
                                      </a:lnTo>
                                      <a:lnTo>
                                        <a:pt x="97" y="42"/>
                                      </a:lnTo>
                                      <a:lnTo>
                                        <a:pt x="113" y="36"/>
                                      </a:lnTo>
                                      <a:lnTo>
                                        <a:pt x="129" y="31"/>
                                      </a:lnTo>
                                      <a:lnTo>
                                        <a:pt x="146" y="26"/>
                                      </a:lnTo>
                                      <a:lnTo>
                                        <a:pt x="163" y="22"/>
                                      </a:lnTo>
                                      <a:lnTo>
                                        <a:pt x="199" y="15"/>
                                      </a:lnTo>
                                      <a:lnTo>
                                        <a:pt x="235" y="8"/>
                                      </a:lnTo>
                                      <a:lnTo>
                                        <a:pt x="271" y="4"/>
                                      </a:lnTo>
                                      <a:lnTo>
                                        <a:pt x="307" y="0"/>
                                      </a:lnTo>
                                      <a:lnTo>
                                        <a:pt x="307" y="1"/>
                                      </a:lnTo>
                                      <a:lnTo>
                                        <a:pt x="307" y="1"/>
                                      </a:lnTo>
                                      <a:close/>
                                    </a:path>
                                  </a:pathLst>
                                </a:custGeom>
                                <a:solidFill>
                                  <a:srgbClr val="922622"/>
                                </a:solidFill>
                                <a:ln w="0">
                                  <a:noFill/>
                                </a:ln>
                              </wps:spPr>
                              <wps:style>
                                <a:lnRef idx="0"/>
                                <a:fillRef idx="0"/>
                                <a:effectRef idx="0"/>
                                <a:fontRef idx="minor"/>
                              </wps:style>
                              <wps:bodyPr/>
                            </wps:wsp>
                            <wps:wsp>
                              <wps:cNvSpPr/>
                              <wps:spPr>
                                <a:xfrm>
                                  <a:off x="535320" y="347400"/>
                                  <a:ext cx="19800" cy="33480"/>
                                </a:xfrm>
                                <a:custGeom>
                                  <a:avLst/>
                                  <a:gdLst/>
                                  <a:ahLst/>
                                  <a:rect l="l" t="t" r="r" b="b"/>
                                  <a:pathLst>
                                    <a:path w="315" h="533">
                                      <a:moveTo>
                                        <a:pt x="265" y="43"/>
                                      </a:moveTo>
                                      <a:lnTo>
                                        <a:pt x="270" y="45"/>
                                      </a:lnTo>
                                      <a:lnTo>
                                        <a:pt x="275" y="50"/>
                                      </a:lnTo>
                                      <a:lnTo>
                                        <a:pt x="281" y="55"/>
                                      </a:lnTo>
                                      <a:lnTo>
                                        <a:pt x="286" y="61"/>
                                      </a:lnTo>
                                      <a:lnTo>
                                        <a:pt x="290" y="69"/>
                                      </a:lnTo>
                                      <a:lnTo>
                                        <a:pt x="295" y="77"/>
                                      </a:lnTo>
                                      <a:lnTo>
                                        <a:pt x="299" y="89"/>
                                      </a:lnTo>
                                      <a:lnTo>
                                        <a:pt x="303" y="99"/>
                                      </a:lnTo>
                                      <a:lnTo>
                                        <a:pt x="306" y="111"/>
                                      </a:lnTo>
                                      <a:lnTo>
                                        <a:pt x="309" y="124"/>
                                      </a:lnTo>
                                      <a:lnTo>
                                        <a:pt x="311" y="139"/>
                                      </a:lnTo>
                                      <a:lnTo>
                                        <a:pt x="313" y="153"/>
                                      </a:lnTo>
                                      <a:lnTo>
                                        <a:pt x="314" y="168"/>
                                      </a:lnTo>
                                      <a:lnTo>
                                        <a:pt x="315" y="183"/>
                                      </a:lnTo>
                                      <a:lnTo>
                                        <a:pt x="314" y="199"/>
                                      </a:lnTo>
                                      <a:lnTo>
                                        <a:pt x="313" y="215"/>
                                      </a:lnTo>
                                      <a:lnTo>
                                        <a:pt x="311" y="228"/>
                                      </a:lnTo>
                                      <a:lnTo>
                                        <a:pt x="308" y="241"/>
                                      </a:lnTo>
                                      <a:lnTo>
                                        <a:pt x="304" y="253"/>
                                      </a:lnTo>
                                      <a:lnTo>
                                        <a:pt x="299" y="265"/>
                                      </a:lnTo>
                                      <a:lnTo>
                                        <a:pt x="293" y="275"/>
                                      </a:lnTo>
                                      <a:lnTo>
                                        <a:pt x="287" y="286"/>
                                      </a:lnTo>
                                      <a:lnTo>
                                        <a:pt x="280" y="295"/>
                                      </a:lnTo>
                                      <a:lnTo>
                                        <a:pt x="272" y="304"/>
                                      </a:lnTo>
                                      <a:lnTo>
                                        <a:pt x="266" y="310"/>
                                      </a:lnTo>
                                      <a:lnTo>
                                        <a:pt x="260" y="317"/>
                                      </a:lnTo>
                                      <a:lnTo>
                                        <a:pt x="259" y="319"/>
                                      </a:lnTo>
                                      <a:lnTo>
                                        <a:pt x="258" y="321"/>
                                      </a:lnTo>
                                      <a:lnTo>
                                        <a:pt x="266" y="334"/>
                                      </a:lnTo>
                                      <a:lnTo>
                                        <a:pt x="272" y="347"/>
                                      </a:lnTo>
                                      <a:lnTo>
                                        <a:pt x="275" y="351"/>
                                      </a:lnTo>
                                      <a:lnTo>
                                        <a:pt x="276" y="355"/>
                                      </a:lnTo>
                                      <a:lnTo>
                                        <a:pt x="273" y="356"/>
                                      </a:lnTo>
                                      <a:lnTo>
                                        <a:pt x="270" y="357"/>
                                      </a:lnTo>
                                      <a:lnTo>
                                        <a:pt x="268" y="358"/>
                                      </a:lnTo>
                                      <a:lnTo>
                                        <a:pt x="265" y="359"/>
                                      </a:lnTo>
                                      <a:lnTo>
                                        <a:pt x="261" y="363"/>
                                      </a:lnTo>
                                      <a:lnTo>
                                        <a:pt x="258" y="367"/>
                                      </a:lnTo>
                                      <a:lnTo>
                                        <a:pt x="258" y="369"/>
                                      </a:lnTo>
                                      <a:lnTo>
                                        <a:pt x="257" y="371"/>
                                      </a:lnTo>
                                      <a:lnTo>
                                        <a:pt x="258" y="376"/>
                                      </a:lnTo>
                                      <a:lnTo>
                                        <a:pt x="259" y="381"/>
                                      </a:lnTo>
                                      <a:lnTo>
                                        <a:pt x="259" y="381"/>
                                      </a:lnTo>
                                      <a:lnTo>
                                        <a:pt x="260" y="382"/>
                                      </a:lnTo>
                                      <a:lnTo>
                                        <a:pt x="260" y="382"/>
                                      </a:lnTo>
                                      <a:lnTo>
                                        <a:pt x="260" y="382"/>
                                      </a:lnTo>
                                      <a:lnTo>
                                        <a:pt x="261" y="383"/>
                                      </a:lnTo>
                                      <a:lnTo>
                                        <a:pt x="261" y="384"/>
                                      </a:lnTo>
                                      <a:lnTo>
                                        <a:pt x="262" y="384"/>
                                      </a:lnTo>
                                      <a:lnTo>
                                        <a:pt x="265" y="384"/>
                                      </a:lnTo>
                                      <a:lnTo>
                                        <a:pt x="266" y="384"/>
                                      </a:lnTo>
                                      <a:lnTo>
                                        <a:pt x="267" y="382"/>
                                      </a:lnTo>
                                      <a:lnTo>
                                        <a:pt x="269" y="381"/>
                                      </a:lnTo>
                                      <a:lnTo>
                                        <a:pt x="271" y="380"/>
                                      </a:lnTo>
                                      <a:lnTo>
                                        <a:pt x="273" y="379"/>
                                      </a:lnTo>
                                      <a:lnTo>
                                        <a:pt x="275" y="379"/>
                                      </a:lnTo>
                                      <a:lnTo>
                                        <a:pt x="280" y="381"/>
                                      </a:lnTo>
                                      <a:lnTo>
                                        <a:pt x="283" y="383"/>
                                      </a:lnTo>
                                      <a:lnTo>
                                        <a:pt x="286" y="386"/>
                                      </a:lnTo>
                                      <a:lnTo>
                                        <a:pt x="289" y="389"/>
                                      </a:lnTo>
                                      <a:lnTo>
                                        <a:pt x="289" y="389"/>
                                      </a:lnTo>
                                      <a:lnTo>
                                        <a:pt x="288" y="390"/>
                                      </a:lnTo>
                                      <a:lnTo>
                                        <a:pt x="284" y="390"/>
                                      </a:lnTo>
                                      <a:lnTo>
                                        <a:pt x="280" y="391"/>
                                      </a:lnTo>
                                      <a:lnTo>
                                        <a:pt x="280" y="391"/>
                                      </a:lnTo>
                                      <a:lnTo>
                                        <a:pt x="278" y="392"/>
                                      </a:lnTo>
                                      <a:lnTo>
                                        <a:pt x="275" y="392"/>
                                      </a:lnTo>
                                      <a:lnTo>
                                        <a:pt x="272" y="395"/>
                                      </a:lnTo>
                                      <a:lnTo>
                                        <a:pt x="272" y="396"/>
                                      </a:lnTo>
                                      <a:lnTo>
                                        <a:pt x="272" y="398"/>
                                      </a:lnTo>
                                      <a:lnTo>
                                        <a:pt x="281" y="398"/>
                                      </a:lnTo>
                                      <a:lnTo>
                                        <a:pt x="289" y="398"/>
                                      </a:lnTo>
                                      <a:lnTo>
                                        <a:pt x="293" y="398"/>
                                      </a:lnTo>
                                      <a:lnTo>
                                        <a:pt x="296" y="399"/>
                                      </a:lnTo>
                                      <a:lnTo>
                                        <a:pt x="300" y="400"/>
                                      </a:lnTo>
                                      <a:lnTo>
                                        <a:pt x="302" y="404"/>
                                      </a:lnTo>
                                      <a:lnTo>
                                        <a:pt x="303" y="405"/>
                                      </a:lnTo>
                                      <a:lnTo>
                                        <a:pt x="302" y="407"/>
                                      </a:lnTo>
                                      <a:lnTo>
                                        <a:pt x="301" y="408"/>
                                      </a:lnTo>
                                      <a:lnTo>
                                        <a:pt x="299" y="410"/>
                                      </a:lnTo>
                                      <a:lnTo>
                                        <a:pt x="298" y="411"/>
                                      </a:lnTo>
                                      <a:lnTo>
                                        <a:pt x="297" y="412"/>
                                      </a:lnTo>
                                      <a:lnTo>
                                        <a:pt x="294" y="413"/>
                                      </a:lnTo>
                                      <a:lnTo>
                                        <a:pt x="292" y="414"/>
                                      </a:lnTo>
                                      <a:lnTo>
                                        <a:pt x="289" y="415"/>
                                      </a:lnTo>
                                      <a:lnTo>
                                        <a:pt x="287" y="416"/>
                                      </a:lnTo>
                                      <a:lnTo>
                                        <a:pt x="283" y="417"/>
                                      </a:lnTo>
                                      <a:lnTo>
                                        <a:pt x="278" y="420"/>
                                      </a:lnTo>
                                      <a:lnTo>
                                        <a:pt x="275" y="423"/>
                                      </a:lnTo>
                                      <a:lnTo>
                                        <a:pt x="272" y="427"/>
                                      </a:lnTo>
                                      <a:lnTo>
                                        <a:pt x="271" y="429"/>
                                      </a:lnTo>
                                      <a:lnTo>
                                        <a:pt x="270" y="431"/>
                                      </a:lnTo>
                                      <a:lnTo>
                                        <a:pt x="269" y="432"/>
                                      </a:lnTo>
                                      <a:lnTo>
                                        <a:pt x="268" y="433"/>
                                      </a:lnTo>
                                      <a:lnTo>
                                        <a:pt x="267" y="431"/>
                                      </a:lnTo>
                                      <a:lnTo>
                                        <a:pt x="267" y="430"/>
                                      </a:lnTo>
                                      <a:lnTo>
                                        <a:pt x="265" y="427"/>
                                      </a:lnTo>
                                      <a:lnTo>
                                        <a:pt x="262" y="426"/>
                                      </a:lnTo>
                                      <a:lnTo>
                                        <a:pt x="261" y="425"/>
                                      </a:lnTo>
                                      <a:lnTo>
                                        <a:pt x="260" y="424"/>
                                      </a:lnTo>
                                      <a:lnTo>
                                        <a:pt x="257" y="423"/>
                                      </a:lnTo>
                                      <a:lnTo>
                                        <a:pt x="255" y="422"/>
                                      </a:lnTo>
                                      <a:lnTo>
                                        <a:pt x="252" y="422"/>
                                      </a:lnTo>
                                      <a:lnTo>
                                        <a:pt x="249" y="421"/>
                                      </a:lnTo>
                                      <a:lnTo>
                                        <a:pt x="233" y="421"/>
                                      </a:lnTo>
                                      <a:lnTo>
                                        <a:pt x="219" y="419"/>
                                      </a:lnTo>
                                      <a:lnTo>
                                        <a:pt x="216" y="418"/>
                                      </a:lnTo>
                                      <a:lnTo>
                                        <a:pt x="215" y="417"/>
                                      </a:lnTo>
                                      <a:lnTo>
                                        <a:pt x="214" y="415"/>
                                      </a:lnTo>
                                      <a:lnTo>
                                        <a:pt x="215" y="413"/>
                                      </a:lnTo>
                                      <a:lnTo>
                                        <a:pt x="216" y="411"/>
                                      </a:lnTo>
                                      <a:lnTo>
                                        <a:pt x="217" y="409"/>
                                      </a:lnTo>
                                      <a:lnTo>
                                        <a:pt x="220" y="406"/>
                                      </a:lnTo>
                                      <a:lnTo>
                                        <a:pt x="223" y="404"/>
                                      </a:lnTo>
                                      <a:lnTo>
                                        <a:pt x="226" y="398"/>
                                      </a:lnTo>
                                      <a:lnTo>
                                        <a:pt x="228" y="393"/>
                                      </a:lnTo>
                                      <a:lnTo>
                                        <a:pt x="230" y="390"/>
                                      </a:lnTo>
                                      <a:lnTo>
                                        <a:pt x="230" y="386"/>
                                      </a:lnTo>
                                      <a:lnTo>
                                        <a:pt x="230" y="382"/>
                                      </a:lnTo>
                                      <a:lnTo>
                                        <a:pt x="228" y="378"/>
                                      </a:lnTo>
                                      <a:lnTo>
                                        <a:pt x="226" y="376"/>
                                      </a:lnTo>
                                      <a:lnTo>
                                        <a:pt x="223" y="374"/>
                                      </a:lnTo>
                                      <a:lnTo>
                                        <a:pt x="220" y="372"/>
                                      </a:lnTo>
                                      <a:lnTo>
                                        <a:pt x="217" y="371"/>
                                      </a:lnTo>
                                      <a:lnTo>
                                        <a:pt x="216" y="371"/>
                                      </a:lnTo>
                                      <a:lnTo>
                                        <a:pt x="216" y="371"/>
                                      </a:lnTo>
                                      <a:lnTo>
                                        <a:pt x="205" y="370"/>
                                      </a:lnTo>
                                      <a:lnTo>
                                        <a:pt x="195" y="372"/>
                                      </a:lnTo>
                                      <a:lnTo>
                                        <a:pt x="191" y="373"/>
                                      </a:lnTo>
                                      <a:lnTo>
                                        <a:pt x="187" y="374"/>
                                      </a:lnTo>
                                      <a:lnTo>
                                        <a:pt x="178" y="377"/>
                                      </a:lnTo>
                                      <a:lnTo>
                                        <a:pt x="169" y="380"/>
                                      </a:lnTo>
                                      <a:lnTo>
                                        <a:pt x="163" y="382"/>
                                      </a:lnTo>
                                      <a:lnTo>
                                        <a:pt x="159" y="384"/>
                                      </a:lnTo>
                                      <a:lnTo>
                                        <a:pt x="151" y="386"/>
                                      </a:lnTo>
                                      <a:lnTo>
                                        <a:pt x="143" y="389"/>
                                      </a:lnTo>
                                      <a:lnTo>
                                        <a:pt x="132" y="392"/>
                                      </a:lnTo>
                                      <a:lnTo>
                                        <a:pt x="121" y="393"/>
                                      </a:lnTo>
                                      <a:lnTo>
                                        <a:pt x="117" y="393"/>
                                      </a:lnTo>
                                      <a:lnTo>
                                        <a:pt x="114" y="394"/>
                                      </a:lnTo>
                                      <a:lnTo>
                                        <a:pt x="112" y="395"/>
                                      </a:lnTo>
                                      <a:lnTo>
                                        <a:pt x="111" y="396"/>
                                      </a:lnTo>
                                      <a:lnTo>
                                        <a:pt x="111" y="399"/>
                                      </a:lnTo>
                                      <a:lnTo>
                                        <a:pt x="112" y="401"/>
                                      </a:lnTo>
                                      <a:lnTo>
                                        <a:pt x="113" y="403"/>
                                      </a:lnTo>
                                      <a:lnTo>
                                        <a:pt x="114" y="405"/>
                                      </a:lnTo>
                                      <a:lnTo>
                                        <a:pt x="118" y="407"/>
                                      </a:lnTo>
                                      <a:lnTo>
                                        <a:pt x="121" y="410"/>
                                      </a:lnTo>
                                      <a:lnTo>
                                        <a:pt x="124" y="411"/>
                                      </a:lnTo>
                                      <a:lnTo>
                                        <a:pt x="127" y="413"/>
                                      </a:lnTo>
                                      <a:lnTo>
                                        <a:pt x="126" y="415"/>
                                      </a:lnTo>
                                      <a:lnTo>
                                        <a:pt x="125" y="417"/>
                                      </a:lnTo>
                                      <a:lnTo>
                                        <a:pt x="113" y="423"/>
                                      </a:lnTo>
                                      <a:lnTo>
                                        <a:pt x="98" y="430"/>
                                      </a:lnTo>
                                      <a:lnTo>
                                        <a:pt x="82" y="437"/>
                                      </a:lnTo>
                                      <a:lnTo>
                                        <a:pt x="69" y="443"/>
                                      </a:lnTo>
                                      <a:lnTo>
                                        <a:pt x="67" y="445"/>
                                      </a:lnTo>
                                      <a:lnTo>
                                        <a:pt x="65" y="448"/>
                                      </a:lnTo>
                                      <a:lnTo>
                                        <a:pt x="65" y="450"/>
                                      </a:lnTo>
                                      <a:lnTo>
                                        <a:pt x="66" y="453"/>
                                      </a:lnTo>
                                      <a:lnTo>
                                        <a:pt x="67" y="455"/>
                                      </a:lnTo>
                                      <a:lnTo>
                                        <a:pt x="68" y="457"/>
                                      </a:lnTo>
                                      <a:lnTo>
                                        <a:pt x="71" y="459"/>
                                      </a:lnTo>
                                      <a:lnTo>
                                        <a:pt x="74" y="460"/>
                                      </a:lnTo>
                                      <a:lnTo>
                                        <a:pt x="77" y="460"/>
                                      </a:lnTo>
                                      <a:lnTo>
                                        <a:pt x="81" y="461"/>
                                      </a:lnTo>
                                      <a:lnTo>
                                        <a:pt x="80" y="463"/>
                                      </a:lnTo>
                                      <a:lnTo>
                                        <a:pt x="77" y="465"/>
                                      </a:lnTo>
                                      <a:lnTo>
                                        <a:pt x="74" y="468"/>
                                      </a:lnTo>
                                      <a:lnTo>
                                        <a:pt x="71" y="470"/>
                                      </a:lnTo>
                                      <a:lnTo>
                                        <a:pt x="68" y="472"/>
                                      </a:lnTo>
                                      <a:lnTo>
                                        <a:pt x="66" y="474"/>
                                      </a:lnTo>
                                      <a:lnTo>
                                        <a:pt x="63" y="477"/>
                                      </a:lnTo>
                                      <a:lnTo>
                                        <a:pt x="61" y="479"/>
                                      </a:lnTo>
                                      <a:lnTo>
                                        <a:pt x="58" y="482"/>
                                      </a:lnTo>
                                      <a:lnTo>
                                        <a:pt x="54" y="486"/>
                                      </a:lnTo>
                                      <a:lnTo>
                                        <a:pt x="51" y="491"/>
                                      </a:lnTo>
                                      <a:lnTo>
                                        <a:pt x="50" y="494"/>
                                      </a:lnTo>
                                      <a:lnTo>
                                        <a:pt x="50" y="495"/>
                                      </a:lnTo>
                                      <a:lnTo>
                                        <a:pt x="51" y="496"/>
                                      </a:lnTo>
                                      <a:lnTo>
                                        <a:pt x="54" y="498"/>
                                      </a:lnTo>
                                      <a:lnTo>
                                        <a:pt x="60" y="500"/>
                                      </a:lnTo>
                                      <a:lnTo>
                                        <a:pt x="64" y="500"/>
                                      </a:lnTo>
                                      <a:lnTo>
                                        <a:pt x="69" y="500"/>
                                      </a:lnTo>
                                      <a:lnTo>
                                        <a:pt x="69" y="501"/>
                                      </a:lnTo>
                                      <a:lnTo>
                                        <a:pt x="69" y="502"/>
                                      </a:lnTo>
                                      <a:lnTo>
                                        <a:pt x="67" y="503"/>
                                      </a:lnTo>
                                      <a:lnTo>
                                        <a:pt x="66" y="505"/>
                                      </a:lnTo>
                                      <a:lnTo>
                                        <a:pt x="62" y="510"/>
                                      </a:lnTo>
                                      <a:lnTo>
                                        <a:pt x="59" y="515"/>
                                      </a:lnTo>
                                      <a:lnTo>
                                        <a:pt x="57" y="515"/>
                                      </a:lnTo>
                                      <a:lnTo>
                                        <a:pt x="54" y="514"/>
                                      </a:lnTo>
                                      <a:lnTo>
                                        <a:pt x="49" y="520"/>
                                      </a:lnTo>
                                      <a:lnTo>
                                        <a:pt x="44" y="525"/>
                                      </a:lnTo>
                                      <a:lnTo>
                                        <a:pt x="42" y="527"/>
                                      </a:lnTo>
                                      <a:lnTo>
                                        <a:pt x="40" y="530"/>
                                      </a:lnTo>
                                      <a:lnTo>
                                        <a:pt x="37" y="531"/>
                                      </a:lnTo>
                                      <a:lnTo>
                                        <a:pt x="33" y="532"/>
                                      </a:lnTo>
                                      <a:lnTo>
                                        <a:pt x="27" y="533"/>
                                      </a:lnTo>
                                      <a:lnTo>
                                        <a:pt x="20" y="533"/>
                                      </a:lnTo>
                                      <a:lnTo>
                                        <a:pt x="16" y="530"/>
                                      </a:lnTo>
                                      <a:lnTo>
                                        <a:pt x="13" y="526"/>
                                      </a:lnTo>
                                      <a:lnTo>
                                        <a:pt x="12" y="521"/>
                                      </a:lnTo>
                                      <a:lnTo>
                                        <a:pt x="11" y="515"/>
                                      </a:lnTo>
                                      <a:lnTo>
                                        <a:pt x="11" y="503"/>
                                      </a:lnTo>
                                      <a:lnTo>
                                        <a:pt x="13" y="495"/>
                                      </a:lnTo>
                                      <a:lnTo>
                                        <a:pt x="16" y="495"/>
                                      </a:lnTo>
                                      <a:lnTo>
                                        <a:pt x="19" y="494"/>
                                      </a:lnTo>
                                      <a:lnTo>
                                        <a:pt x="22" y="492"/>
                                      </a:lnTo>
                                      <a:lnTo>
                                        <a:pt x="25" y="491"/>
                                      </a:lnTo>
                                      <a:lnTo>
                                        <a:pt x="30" y="486"/>
                                      </a:lnTo>
                                      <a:lnTo>
                                        <a:pt x="33" y="482"/>
                                      </a:lnTo>
                                      <a:lnTo>
                                        <a:pt x="34" y="478"/>
                                      </a:lnTo>
                                      <a:lnTo>
                                        <a:pt x="35" y="475"/>
                                      </a:lnTo>
                                      <a:lnTo>
                                        <a:pt x="34" y="459"/>
                                      </a:lnTo>
                                      <a:lnTo>
                                        <a:pt x="34" y="445"/>
                                      </a:lnTo>
                                      <a:lnTo>
                                        <a:pt x="40" y="448"/>
                                      </a:lnTo>
                                      <a:lnTo>
                                        <a:pt x="48" y="449"/>
                                      </a:lnTo>
                                      <a:lnTo>
                                        <a:pt x="53" y="446"/>
                                      </a:lnTo>
                                      <a:lnTo>
                                        <a:pt x="57" y="443"/>
                                      </a:lnTo>
                                      <a:lnTo>
                                        <a:pt x="59" y="437"/>
                                      </a:lnTo>
                                      <a:lnTo>
                                        <a:pt x="60" y="432"/>
                                      </a:lnTo>
                                      <a:lnTo>
                                        <a:pt x="59" y="422"/>
                                      </a:lnTo>
                                      <a:lnTo>
                                        <a:pt x="57" y="414"/>
                                      </a:lnTo>
                                      <a:lnTo>
                                        <a:pt x="64" y="413"/>
                                      </a:lnTo>
                                      <a:lnTo>
                                        <a:pt x="69" y="412"/>
                                      </a:lnTo>
                                      <a:lnTo>
                                        <a:pt x="73" y="411"/>
                                      </a:lnTo>
                                      <a:lnTo>
                                        <a:pt x="77" y="410"/>
                                      </a:lnTo>
                                      <a:lnTo>
                                        <a:pt x="79" y="408"/>
                                      </a:lnTo>
                                      <a:lnTo>
                                        <a:pt x="81" y="406"/>
                                      </a:lnTo>
                                      <a:lnTo>
                                        <a:pt x="82" y="403"/>
                                      </a:lnTo>
                                      <a:lnTo>
                                        <a:pt x="82" y="400"/>
                                      </a:lnTo>
                                      <a:lnTo>
                                        <a:pt x="89" y="398"/>
                                      </a:lnTo>
                                      <a:lnTo>
                                        <a:pt x="95" y="396"/>
                                      </a:lnTo>
                                      <a:lnTo>
                                        <a:pt x="99" y="393"/>
                                      </a:lnTo>
                                      <a:lnTo>
                                        <a:pt x="101" y="390"/>
                                      </a:lnTo>
                                      <a:lnTo>
                                        <a:pt x="104" y="382"/>
                                      </a:lnTo>
                                      <a:lnTo>
                                        <a:pt x="106" y="374"/>
                                      </a:lnTo>
                                      <a:lnTo>
                                        <a:pt x="97" y="377"/>
                                      </a:lnTo>
                                      <a:lnTo>
                                        <a:pt x="85" y="383"/>
                                      </a:lnTo>
                                      <a:lnTo>
                                        <a:pt x="75" y="383"/>
                                      </a:lnTo>
                                      <a:lnTo>
                                        <a:pt x="66" y="382"/>
                                      </a:lnTo>
                                      <a:lnTo>
                                        <a:pt x="57" y="380"/>
                                      </a:lnTo>
                                      <a:lnTo>
                                        <a:pt x="47" y="377"/>
                                      </a:lnTo>
                                      <a:lnTo>
                                        <a:pt x="38" y="375"/>
                                      </a:lnTo>
                                      <a:lnTo>
                                        <a:pt x="28" y="373"/>
                                      </a:lnTo>
                                      <a:lnTo>
                                        <a:pt x="18" y="372"/>
                                      </a:lnTo>
                                      <a:lnTo>
                                        <a:pt x="7" y="373"/>
                                      </a:lnTo>
                                      <a:lnTo>
                                        <a:pt x="8" y="371"/>
                                      </a:lnTo>
                                      <a:lnTo>
                                        <a:pt x="10" y="368"/>
                                      </a:lnTo>
                                      <a:lnTo>
                                        <a:pt x="16" y="359"/>
                                      </a:lnTo>
                                      <a:lnTo>
                                        <a:pt x="22" y="350"/>
                                      </a:lnTo>
                                      <a:lnTo>
                                        <a:pt x="25" y="343"/>
                                      </a:lnTo>
                                      <a:lnTo>
                                        <a:pt x="26" y="340"/>
                                      </a:lnTo>
                                      <a:lnTo>
                                        <a:pt x="27" y="332"/>
                                      </a:lnTo>
                                      <a:lnTo>
                                        <a:pt x="26" y="322"/>
                                      </a:lnTo>
                                      <a:lnTo>
                                        <a:pt x="25" y="318"/>
                                      </a:lnTo>
                                      <a:lnTo>
                                        <a:pt x="24" y="314"/>
                                      </a:lnTo>
                                      <a:lnTo>
                                        <a:pt x="22" y="310"/>
                                      </a:lnTo>
                                      <a:lnTo>
                                        <a:pt x="19" y="307"/>
                                      </a:lnTo>
                                      <a:lnTo>
                                        <a:pt x="18" y="305"/>
                                      </a:lnTo>
                                      <a:lnTo>
                                        <a:pt x="15" y="302"/>
                                      </a:lnTo>
                                      <a:lnTo>
                                        <a:pt x="9" y="295"/>
                                      </a:lnTo>
                                      <a:lnTo>
                                        <a:pt x="5" y="288"/>
                                      </a:lnTo>
                                      <a:lnTo>
                                        <a:pt x="2" y="281"/>
                                      </a:lnTo>
                                      <a:lnTo>
                                        <a:pt x="1" y="271"/>
                                      </a:lnTo>
                                      <a:lnTo>
                                        <a:pt x="0" y="261"/>
                                      </a:lnTo>
                                      <a:lnTo>
                                        <a:pt x="1" y="251"/>
                                      </a:lnTo>
                                      <a:lnTo>
                                        <a:pt x="1" y="240"/>
                                      </a:lnTo>
                                      <a:lnTo>
                                        <a:pt x="3" y="229"/>
                                      </a:lnTo>
                                      <a:lnTo>
                                        <a:pt x="6" y="213"/>
                                      </a:lnTo>
                                      <a:lnTo>
                                        <a:pt x="10" y="196"/>
                                      </a:lnTo>
                                      <a:lnTo>
                                        <a:pt x="14" y="180"/>
                                      </a:lnTo>
                                      <a:lnTo>
                                        <a:pt x="16" y="163"/>
                                      </a:lnTo>
                                      <a:lnTo>
                                        <a:pt x="20" y="122"/>
                                      </a:lnTo>
                                      <a:lnTo>
                                        <a:pt x="21" y="90"/>
                                      </a:lnTo>
                                      <a:lnTo>
                                        <a:pt x="21" y="64"/>
                                      </a:lnTo>
                                      <a:lnTo>
                                        <a:pt x="19" y="44"/>
                                      </a:lnTo>
                                      <a:lnTo>
                                        <a:pt x="16" y="29"/>
                                      </a:lnTo>
                                      <a:lnTo>
                                        <a:pt x="13" y="18"/>
                                      </a:lnTo>
                                      <a:lnTo>
                                        <a:pt x="11" y="8"/>
                                      </a:lnTo>
                                      <a:lnTo>
                                        <a:pt x="9" y="0"/>
                                      </a:lnTo>
                                      <a:lnTo>
                                        <a:pt x="39" y="4"/>
                                      </a:lnTo>
                                      <a:lnTo>
                                        <a:pt x="70" y="7"/>
                                      </a:lnTo>
                                      <a:lnTo>
                                        <a:pt x="102" y="12"/>
                                      </a:lnTo>
                                      <a:lnTo>
                                        <a:pt x="134" y="16"/>
                                      </a:lnTo>
                                      <a:lnTo>
                                        <a:pt x="166" y="21"/>
                                      </a:lnTo>
                                      <a:lnTo>
                                        <a:pt x="200" y="27"/>
                                      </a:lnTo>
                                      <a:lnTo>
                                        <a:pt x="233" y="34"/>
                                      </a:lnTo>
                                      <a:lnTo>
                                        <a:pt x="265" y="43"/>
                                      </a:lnTo>
                                      <a:close/>
                                    </a:path>
                                  </a:pathLst>
                                </a:custGeom>
                                <a:solidFill>
                                  <a:srgbClr val="922622"/>
                                </a:solidFill>
                                <a:ln w="0">
                                  <a:noFill/>
                                </a:ln>
                              </wps:spPr>
                              <wps:style>
                                <a:lnRef idx="0"/>
                                <a:fillRef idx="0"/>
                                <a:effectRef idx="0"/>
                                <a:fontRef idx="minor"/>
                              </wps:style>
                              <wps:bodyPr/>
                            </wps:wsp>
                            <wps:wsp>
                              <wps:cNvSpPr/>
                              <wps:spPr>
                                <a:xfrm>
                                  <a:off x="492120" y="347400"/>
                                  <a:ext cx="6480" cy="22320"/>
                                </a:xfrm>
                                <a:custGeom>
                                  <a:avLst/>
                                  <a:gdLst/>
                                  <a:ahLst/>
                                  <a:rect l="l" t="t" r="r" b="b"/>
                                  <a:pathLst>
                                    <a:path w="104" h="350">
                                      <a:moveTo>
                                        <a:pt x="77" y="47"/>
                                      </a:moveTo>
                                      <a:lnTo>
                                        <a:pt x="66" y="57"/>
                                      </a:lnTo>
                                      <a:lnTo>
                                        <a:pt x="57" y="67"/>
                                      </a:lnTo>
                                      <a:lnTo>
                                        <a:pt x="48" y="77"/>
                                      </a:lnTo>
                                      <a:lnTo>
                                        <a:pt x="40" y="88"/>
                                      </a:lnTo>
                                      <a:lnTo>
                                        <a:pt x="33" y="100"/>
                                      </a:lnTo>
                                      <a:lnTo>
                                        <a:pt x="28" y="112"/>
                                      </a:lnTo>
                                      <a:lnTo>
                                        <a:pt x="23" y="124"/>
                                      </a:lnTo>
                                      <a:lnTo>
                                        <a:pt x="20" y="138"/>
                                      </a:lnTo>
                                      <a:lnTo>
                                        <a:pt x="19" y="147"/>
                                      </a:lnTo>
                                      <a:lnTo>
                                        <a:pt x="18" y="156"/>
                                      </a:lnTo>
                                      <a:lnTo>
                                        <a:pt x="19" y="165"/>
                                      </a:lnTo>
                                      <a:lnTo>
                                        <a:pt x="20" y="175"/>
                                      </a:lnTo>
                                      <a:lnTo>
                                        <a:pt x="23" y="193"/>
                                      </a:lnTo>
                                      <a:lnTo>
                                        <a:pt x="29" y="212"/>
                                      </a:lnTo>
                                      <a:lnTo>
                                        <a:pt x="36" y="230"/>
                                      </a:lnTo>
                                      <a:lnTo>
                                        <a:pt x="44" y="250"/>
                                      </a:lnTo>
                                      <a:lnTo>
                                        <a:pt x="53" y="268"/>
                                      </a:lnTo>
                                      <a:lnTo>
                                        <a:pt x="63" y="288"/>
                                      </a:lnTo>
                                      <a:lnTo>
                                        <a:pt x="64" y="294"/>
                                      </a:lnTo>
                                      <a:lnTo>
                                        <a:pt x="66" y="301"/>
                                      </a:lnTo>
                                      <a:lnTo>
                                        <a:pt x="70" y="308"/>
                                      </a:lnTo>
                                      <a:lnTo>
                                        <a:pt x="74" y="314"/>
                                      </a:lnTo>
                                      <a:lnTo>
                                        <a:pt x="85" y="328"/>
                                      </a:lnTo>
                                      <a:lnTo>
                                        <a:pt x="94" y="340"/>
                                      </a:lnTo>
                                      <a:lnTo>
                                        <a:pt x="90" y="345"/>
                                      </a:lnTo>
                                      <a:lnTo>
                                        <a:pt x="85" y="350"/>
                                      </a:lnTo>
                                      <a:lnTo>
                                        <a:pt x="84" y="350"/>
                                      </a:lnTo>
                                      <a:lnTo>
                                        <a:pt x="82" y="349"/>
                                      </a:lnTo>
                                      <a:lnTo>
                                        <a:pt x="78" y="346"/>
                                      </a:lnTo>
                                      <a:lnTo>
                                        <a:pt x="74" y="343"/>
                                      </a:lnTo>
                                      <a:lnTo>
                                        <a:pt x="71" y="341"/>
                                      </a:lnTo>
                                      <a:lnTo>
                                        <a:pt x="68" y="340"/>
                                      </a:lnTo>
                                      <a:lnTo>
                                        <a:pt x="66" y="338"/>
                                      </a:lnTo>
                                      <a:lnTo>
                                        <a:pt x="67" y="336"/>
                                      </a:lnTo>
                                      <a:lnTo>
                                        <a:pt x="58" y="322"/>
                                      </a:lnTo>
                                      <a:lnTo>
                                        <a:pt x="50" y="308"/>
                                      </a:lnTo>
                                      <a:lnTo>
                                        <a:pt x="41" y="294"/>
                                      </a:lnTo>
                                      <a:lnTo>
                                        <a:pt x="34" y="279"/>
                                      </a:lnTo>
                                      <a:lnTo>
                                        <a:pt x="21" y="251"/>
                                      </a:lnTo>
                                      <a:lnTo>
                                        <a:pt x="10" y="220"/>
                                      </a:lnTo>
                                      <a:lnTo>
                                        <a:pt x="12" y="218"/>
                                      </a:lnTo>
                                      <a:lnTo>
                                        <a:pt x="13" y="217"/>
                                      </a:lnTo>
                                      <a:lnTo>
                                        <a:pt x="12" y="205"/>
                                      </a:lnTo>
                                      <a:lnTo>
                                        <a:pt x="11" y="195"/>
                                      </a:lnTo>
                                      <a:lnTo>
                                        <a:pt x="7" y="185"/>
                                      </a:lnTo>
                                      <a:lnTo>
                                        <a:pt x="3" y="175"/>
                                      </a:lnTo>
                                      <a:lnTo>
                                        <a:pt x="1" y="174"/>
                                      </a:lnTo>
                                      <a:lnTo>
                                        <a:pt x="0" y="172"/>
                                      </a:lnTo>
                                      <a:lnTo>
                                        <a:pt x="0" y="157"/>
                                      </a:lnTo>
                                      <a:lnTo>
                                        <a:pt x="1" y="143"/>
                                      </a:lnTo>
                                      <a:lnTo>
                                        <a:pt x="2" y="130"/>
                                      </a:lnTo>
                                      <a:lnTo>
                                        <a:pt x="4" y="117"/>
                                      </a:lnTo>
                                      <a:lnTo>
                                        <a:pt x="9" y="107"/>
                                      </a:lnTo>
                                      <a:lnTo>
                                        <a:pt x="12" y="96"/>
                                      </a:lnTo>
                                      <a:lnTo>
                                        <a:pt x="16" y="86"/>
                                      </a:lnTo>
                                      <a:lnTo>
                                        <a:pt x="21" y="77"/>
                                      </a:lnTo>
                                      <a:lnTo>
                                        <a:pt x="22" y="74"/>
                                      </a:lnTo>
                                      <a:lnTo>
                                        <a:pt x="24" y="74"/>
                                      </a:lnTo>
                                      <a:lnTo>
                                        <a:pt x="25" y="75"/>
                                      </a:lnTo>
                                      <a:lnTo>
                                        <a:pt x="27" y="76"/>
                                      </a:lnTo>
                                      <a:lnTo>
                                        <a:pt x="39" y="65"/>
                                      </a:lnTo>
                                      <a:lnTo>
                                        <a:pt x="51" y="54"/>
                                      </a:lnTo>
                                      <a:lnTo>
                                        <a:pt x="56" y="46"/>
                                      </a:lnTo>
                                      <a:lnTo>
                                        <a:pt x="62" y="40"/>
                                      </a:lnTo>
                                      <a:lnTo>
                                        <a:pt x="66" y="32"/>
                                      </a:lnTo>
                                      <a:lnTo>
                                        <a:pt x="71" y="24"/>
                                      </a:lnTo>
                                      <a:lnTo>
                                        <a:pt x="78" y="18"/>
                                      </a:lnTo>
                                      <a:lnTo>
                                        <a:pt x="87" y="12"/>
                                      </a:lnTo>
                                      <a:lnTo>
                                        <a:pt x="96" y="5"/>
                                      </a:lnTo>
                                      <a:lnTo>
                                        <a:pt x="104" y="0"/>
                                      </a:lnTo>
                                      <a:lnTo>
                                        <a:pt x="98" y="9"/>
                                      </a:lnTo>
                                      <a:lnTo>
                                        <a:pt x="90" y="22"/>
                                      </a:lnTo>
                                      <a:lnTo>
                                        <a:pt x="82" y="36"/>
                                      </a:lnTo>
                                      <a:lnTo>
                                        <a:pt x="77" y="47"/>
                                      </a:lnTo>
                                      <a:close/>
                                    </a:path>
                                  </a:pathLst>
                                </a:custGeom>
                                <a:solidFill>
                                  <a:srgbClr val="e5b900"/>
                                </a:solidFill>
                                <a:ln w="0">
                                  <a:noFill/>
                                </a:ln>
                              </wps:spPr>
                              <wps:style>
                                <a:lnRef idx="0"/>
                                <a:fillRef idx="0"/>
                                <a:effectRef idx="0"/>
                                <a:fontRef idx="minor"/>
                              </wps:style>
                              <wps:bodyPr/>
                            </wps:wsp>
                            <wps:wsp>
                              <wps:cNvSpPr/>
                              <wps:spPr>
                                <a:xfrm>
                                  <a:off x="561960" y="348120"/>
                                  <a:ext cx="5760" cy="21600"/>
                                </a:xfrm>
                                <a:custGeom>
                                  <a:avLst/>
                                  <a:gdLst/>
                                  <a:ahLst/>
                                  <a:rect l="l" t="t" r="r" b="b"/>
                                  <a:pathLst>
                                    <a:path w="98" h="339">
                                      <a:moveTo>
                                        <a:pt x="26" y="14"/>
                                      </a:moveTo>
                                      <a:lnTo>
                                        <a:pt x="27" y="17"/>
                                      </a:lnTo>
                                      <a:lnTo>
                                        <a:pt x="27" y="19"/>
                                      </a:lnTo>
                                      <a:lnTo>
                                        <a:pt x="30" y="25"/>
                                      </a:lnTo>
                                      <a:lnTo>
                                        <a:pt x="34" y="31"/>
                                      </a:lnTo>
                                      <a:lnTo>
                                        <a:pt x="40" y="39"/>
                                      </a:lnTo>
                                      <a:lnTo>
                                        <a:pt x="46" y="47"/>
                                      </a:lnTo>
                                      <a:lnTo>
                                        <a:pt x="53" y="54"/>
                                      </a:lnTo>
                                      <a:lnTo>
                                        <a:pt x="59" y="60"/>
                                      </a:lnTo>
                                      <a:lnTo>
                                        <a:pt x="65" y="65"/>
                                      </a:lnTo>
                                      <a:lnTo>
                                        <a:pt x="71" y="68"/>
                                      </a:lnTo>
                                      <a:lnTo>
                                        <a:pt x="72" y="68"/>
                                      </a:lnTo>
                                      <a:lnTo>
                                        <a:pt x="74" y="67"/>
                                      </a:lnTo>
                                      <a:lnTo>
                                        <a:pt x="80" y="78"/>
                                      </a:lnTo>
                                      <a:lnTo>
                                        <a:pt x="85" y="90"/>
                                      </a:lnTo>
                                      <a:lnTo>
                                        <a:pt x="90" y="102"/>
                                      </a:lnTo>
                                      <a:lnTo>
                                        <a:pt x="93" y="114"/>
                                      </a:lnTo>
                                      <a:lnTo>
                                        <a:pt x="95" y="127"/>
                                      </a:lnTo>
                                      <a:lnTo>
                                        <a:pt x="97" y="140"/>
                                      </a:lnTo>
                                      <a:lnTo>
                                        <a:pt x="98" y="152"/>
                                      </a:lnTo>
                                      <a:lnTo>
                                        <a:pt x="98" y="164"/>
                                      </a:lnTo>
                                      <a:lnTo>
                                        <a:pt x="95" y="167"/>
                                      </a:lnTo>
                                      <a:lnTo>
                                        <a:pt x="92" y="172"/>
                                      </a:lnTo>
                                      <a:lnTo>
                                        <a:pt x="89" y="178"/>
                                      </a:lnTo>
                                      <a:lnTo>
                                        <a:pt x="86" y="184"/>
                                      </a:lnTo>
                                      <a:lnTo>
                                        <a:pt x="85" y="191"/>
                                      </a:lnTo>
                                      <a:lnTo>
                                        <a:pt x="84" y="199"/>
                                      </a:lnTo>
                                      <a:lnTo>
                                        <a:pt x="84" y="204"/>
                                      </a:lnTo>
                                      <a:lnTo>
                                        <a:pt x="85" y="209"/>
                                      </a:lnTo>
                                      <a:lnTo>
                                        <a:pt x="89" y="211"/>
                                      </a:lnTo>
                                      <a:lnTo>
                                        <a:pt x="90" y="213"/>
                                      </a:lnTo>
                                      <a:lnTo>
                                        <a:pt x="85" y="225"/>
                                      </a:lnTo>
                                      <a:lnTo>
                                        <a:pt x="79" y="240"/>
                                      </a:lnTo>
                                      <a:lnTo>
                                        <a:pt x="73" y="254"/>
                                      </a:lnTo>
                                      <a:lnTo>
                                        <a:pt x="65" y="269"/>
                                      </a:lnTo>
                                      <a:lnTo>
                                        <a:pt x="47" y="299"/>
                                      </a:lnTo>
                                      <a:lnTo>
                                        <a:pt x="31" y="327"/>
                                      </a:lnTo>
                                      <a:lnTo>
                                        <a:pt x="28" y="329"/>
                                      </a:lnTo>
                                      <a:lnTo>
                                        <a:pt x="25" y="330"/>
                                      </a:lnTo>
                                      <a:lnTo>
                                        <a:pt x="22" y="332"/>
                                      </a:lnTo>
                                      <a:lnTo>
                                        <a:pt x="19" y="334"/>
                                      </a:lnTo>
                                      <a:lnTo>
                                        <a:pt x="18" y="335"/>
                                      </a:lnTo>
                                      <a:lnTo>
                                        <a:pt x="16" y="336"/>
                                      </a:lnTo>
                                      <a:lnTo>
                                        <a:pt x="14" y="338"/>
                                      </a:lnTo>
                                      <a:lnTo>
                                        <a:pt x="10" y="339"/>
                                      </a:lnTo>
                                      <a:lnTo>
                                        <a:pt x="7" y="336"/>
                                      </a:lnTo>
                                      <a:lnTo>
                                        <a:pt x="3" y="333"/>
                                      </a:lnTo>
                                      <a:lnTo>
                                        <a:pt x="10" y="324"/>
                                      </a:lnTo>
                                      <a:lnTo>
                                        <a:pt x="19" y="312"/>
                                      </a:lnTo>
                                      <a:lnTo>
                                        <a:pt x="26" y="298"/>
                                      </a:lnTo>
                                      <a:lnTo>
                                        <a:pt x="33" y="283"/>
                                      </a:lnTo>
                                      <a:lnTo>
                                        <a:pt x="45" y="255"/>
                                      </a:lnTo>
                                      <a:lnTo>
                                        <a:pt x="53" y="235"/>
                                      </a:lnTo>
                                      <a:lnTo>
                                        <a:pt x="57" y="231"/>
                                      </a:lnTo>
                                      <a:lnTo>
                                        <a:pt x="60" y="226"/>
                                      </a:lnTo>
                                      <a:lnTo>
                                        <a:pt x="63" y="220"/>
                                      </a:lnTo>
                                      <a:lnTo>
                                        <a:pt x="66" y="213"/>
                                      </a:lnTo>
                                      <a:lnTo>
                                        <a:pt x="70" y="199"/>
                                      </a:lnTo>
                                      <a:lnTo>
                                        <a:pt x="73" y="182"/>
                                      </a:lnTo>
                                      <a:lnTo>
                                        <a:pt x="75" y="166"/>
                                      </a:lnTo>
                                      <a:lnTo>
                                        <a:pt x="76" y="149"/>
                                      </a:lnTo>
                                      <a:lnTo>
                                        <a:pt x="75" y="134"/>
                                      </a:lnTo>
                                      <a:lnTo>
                                        <a:pt x="73" y="121"/>
                                      </a:lnTo>
                                      <a:lnTo>
                                        <a:pt x="69" y="109"/>
                                      </a:lnTo>
                                      <a:lnTo>
                                        <a:pt x="65" y="99"/>
                                      </a:lnTo>
                                      <a:lnTo>
                                        <a:pt x="59" y="90"/>
                                      </a:lnTo>
                                      <a:lnTo>
                                        <a:pt x="53" y="81"/>
                                      </a:lnTo>
                                      <a:lnTo>
                                        <a:pt x="38" y="62"/>
                                      </a:lnTo>
                                      <a:lnTo>
                                        <a:pt x="20" y="37"/>
                                      </a:lnTo>
                                      <a:lnTo>
                                        <a:pt x="16" y="29"/>
                                      </a:lnTo>
                                      <a:lnTo>
                                        <a:pt x="10" y="19"/>
                                      </a:lnTo>
                                      <a:lnTo>
                                        <a:pt x="4" y="10"/>
                                      </a:lnTo>
                                      <a:lnTo>
                                        <a:pt x="0" y="3"/>
                                      </a:lnTo>
                                      <a:lnTo>
                                        <a:pt x="0" y="2"/>
                                      </a:lnTo>
                                      <a:lnTo>
                                        <a:pt x="1" y="0"/>
                                      </a:lnTo>
                                      <a:lnTo>
                                        <a:pt x="2" y="0"/>
                                      </a:lnTo>
                                      <a:lnTo>
                                        <a:pt x="3" y="0"/>
                                      </a:lnTo>
                                      <a:lnTo>
                                        <a:pt x="6" y="2"/>
                                      </a:lnTo>
                                      <a:lnTo>
                                        <a:pt x="10" y="5"/>
                                      </a:lnTo>
                                      <a:lnTo>
                                        <a:pt x="19" y="10"/>
                                      </a:lnTo>
                                      <a:lnTo>
                                        <a:pt x="26" y="14"/>
                                      </a:lnTo>
                                      <a:close/>
                                    </a:path>
                                  </a:pathLst>
                                </a:custGeom>
                                <a:solidFill>
                                  <a:srgbClr val="e5b900"/>
                                </a:solidFill>
                                <a:ln w="0">
                                  <a:noFill/>
                                </a:ln>
                              </wps:spPr>
                              <wps:style>
                                <a:lnRef idx="0"/>
                                <a:fillRef idx="0"/>
                                <a:effectRef idx="0"/>
                                <a:fontRef idx="minor"/>
                              </wps:style>
                              <wps:bodyPr/>
                            </wps:wsp>
                            <wps:wsp>
                              <wps:cNvSpPr/>
                              <wps:spPr>
                                <a:xfrm>
                                  <a:off x="493560" y="348480"/>
                                  <a:ext cx="2520" cy="2520"/>
                                </a:xfrm>
                                <a:custGeom>
                                  <a:avLst/>
                                  <a:gdLst/>
                                  <a:ahLst/>
                                  <a:rect l="l" t="t" r="r" b="b"/>
                                  <a:pathLst>
                                    <a:path w="39" h="45">
                                      <a:moveTo>
                                        <a:pt x="39" y="0"/>
                                      </a:moveTo>
                                      <a:lnTo>
                                        <a:pt x="38" y="5"/>
                                      </a:lnTo>
                                      <a:lnTo>
                                        <a:pt x="35" y="11"/>
                                      </a:lnTo>
                                      <a:lnTo>
                                        <a:pt x="30" y="18"/>
                                      </a:lnTo>
                                      <a:lnTo>
                                        <a:pt x="23" y="25"/>
                                      </a:lnTo>
                                      <a:lnTo>
                                        <a:pt x="17" y="33"/>
                                      </a:lnTo>
                                      <a:lnTo>
                                        <a:pt x="11" y="38"/>
                                      </a:lnTo>
                                      <a:lnTo>
                                        <a:pt x="6" y="43"/>
                                      </a:lnTo>
                                      <a:lnTo>
                                        <a:pt x="2" y="45"/>
                                      </a:lnTo>
                                      <a:lnTo>
                                        <a:pt x="1" y="44"/>
                                      </a:lnTo>
                                      <a:lnTo>
                                        <a:pt x="0" y="42"/>
                                      </a:lnTo>
                                      <a:lnTo>
                                        <a:pt x="3" y="36"/>
                                      </a:lnTo>
                                      <a:lnTo>
                                        <a:pt x="6" y="29"/>
                                      </a:lnTo>
                                      <a:lnTo>
                                        <a:pt x="10" y="22"/>
                                      </a:lnTo>
                                      <a:lnTo>
                                        <a:pt x="15" y="17"/>
                                      </a:lnTo>
                                      <a:lnTo>
                                        <a:pt x="27" y="8"/>
                                      </a:lnTo>
                                      <a:lnTo>
                                        <a:pt x="37" y="0"/>
                                      </a:lnTo>
                                      <a:lnTo>
                                        <a:pt x="38" y="0"/>
                                      </a:lnTo>
                                      <a:lnTo>
                                        <a:pt x="39" y="0"/>
                                      </a:lnTo>
                                      <a:close/>
                                    </a:path>
                                  </a:pathLst>
                                </a:custGeom>
                                <a:solidFill>
                                  <a:srgbClr val="00579c"/>
                                </a:solidFill>
                                <a:ln w="0">
                                  <a:noFill/>
                                </a:ln>
                              </wps:spPr>
                              <wps:style>
                                <a:lnRef idx="0"/>
                                <a:fillRef idx="0"/>
                                <a:effectRef idx="0"/>
                                <a:fontRef idx="minor"/>
                              </wps:style>
                              <wps:bodyPr/>
                            </wps:wsp>
                            <wps:wsp>
                              <wps:cNvSpPr/>
                              <wps:spPr>
                                <a:xfrm>
                                  <a:off x="493560" y="348480"/>
                                  <a:ext cx="2520" cy="3240"/>
                                </a:xfrm>
                                <a:custGeom>
                                  <a:avLst/>
                                  <a:gdLst/>
                                  <a:ahLst/>
                                  <a:rect l="l" t="t" r="r" b="b"/>
                                  <a:pathLst>
                                    <a:path w="44" h="51">
                                      <a:moveTo>
                                        <a:pt x="44" y="3"/>
                                      </a:moveTo>
                                      <a:lnTo>
                                        <a:pt x="42" y="8"/>
                                      </a:lnTo>
                                      <a:lnTo>
                                        <a:pt x="38" y="15"/>
                                      </a:lnTo>
                                      <a:lnTo>
                                        <a:pt x="32" y="23"/>
                                      </a:lnTo>
                                      <a:lnTo>
                                        <a:pt x="25" y="32"/>
                                      </a:lnTo>
                                      <a:lnTo>
                                        <a:pt x="10" y="45"/>
                                      </a:lnTo>
                                      <a:lnTo>
                                        <a:pt x="4" y="51"/>
                                      </a:lnTo>
                                      <a:lnTo>
                                        <a:pt x="1" y="49"/>
                                      </a:lnTo>
                                      <a:lnTo>
                                        <a:pt x="0" y="47"/>
                                      </a:lnTo>
                                      <a:lnTo>
                                        <a:pt x="12" y="37"/>
                                      </a:lnTo>
                                      <a:lnTo>
                                        <a:pt x="23" y="25"/>
                                      </a:lnTo>
                                      <a:lnTo>
                                        <a:pt x="32" y="13"/>
                                      </a:lnTo>
                                      <a:lnTo>
                                        <a:pt x="39" y="0"/>
                                      </a:lnTo>
                                      <a:lnTo>
                                        <a:pt x="42" y="1"/>
                                      </a:lnTo>
                                      <a:lnTo>
                                        <a:pt x="44" y="3"/>
                                      </a:lnTo>
                                      <a:close/>
                                    </a:path>
                                  </a:pathLst>
                                </a:custGeom>
                                <a:solidFill>
                                  <a:srgbClr val="e7b400"/>
                                </a:solidFill>
                                <a:ln w="0">
                                  <a:noFill/>
                                </a:ln>
                              </wps:spPr>
                              <wps:style>
                                <a:lnRef idx="0"/>
                                <a:fillRef idx="0"/>
                                <a:effectRef idx="0"/>
                                <a:fontRef idx="minor"/>
                              </wps:style>
                              <wps:bodyPr/>
                            </wps:wsp>
                            <wps:wsp>
                              <wps:cNvSpPr/>
                              <wps:spPr>
                                <a:xfrm>
                                  <a:off x="493560" y="351000"/>
                                  <a:ext cx="3240" cy="12600"/>
                                </a:xfrm>
                                <a:custGeom>
                                  <a:avLst/>
                                  <a:gdLst/>
                                  <a:ahLst/>
                                  <a:rect l="l" t="t" r="r" b="b"/>
                                  <a:pathLst>
                                    <a:path w="53" h="207">
                                      <a:moveTo>
                                        <a:pt x="46" y="7"/>
                                      </a:moveTo>
                                      <a:lnTo>
                                        <a:pt x="44" y="20"/>
                                      </a:lnTo>
                                      <a:lnTo>
                                        <a:pt x="44" y="34"/>
                                      </a:lnTo>
                                      <a:lnTo>
                                        <a:pt x="43" y="46"/>
                                      </a:lnTo>
                                      <a:lnTo>
                                        <a:pt x="44" y="57"/>
                                      </a:lnTo>
                                      <a:lnTo>
                                        <a:pt x="45" y="79"/>
                                      </a:lnTo>
                                      <a:lnTo>
                                        <a:pt x="48" y="98"/>
                                      </a:lnTo>
                                      <a:lnTo>
                                        <a:pt x="52" y="127"/>
                                      </a:lnTo>
                                      <a:lnTo>
                                        <a:pt x="53" y="138"/>
                                      </a:lnTo>
                                      <a:lnTo>
                                        <a:pt x="49" y="148"/>
                                      </a:lnTo>
                                      <a:lnTo>
                                        <a:pt x="46" y="156"/>
                                      </a:lnTo>
                                      <a:lnTo>
                                        <a:pt x="43" y="164"/>
                                      </a:lnTo>
                                      <a:lnTo>
                                        <a:pt x="41" y="172"/>
                                      </a:lnTo>
                                      <a:lnTo>
                                        <a:pt x="39" y="180"/>
                                      </a:lnTo>
                                      <a:lnTo>
                                        <a:pt x="38" y="189"/>
                                      </a:lnTo>
                                      <a:lnTo>
                                        <a:pt x="38" y="198"/>
                                      </a:lnTo>
                                      <a:lnTo>
                                        <a:pt x="38" y="207"/>
                                      </a:lnTo>
                                      <a:lnTo>
                                        <a:pt x="37" y="207"/>
                                      </a:lnTo>
                                      <a:lnTo>
                                        <a:pt x="37" y="207"/>
                                      </a:lnTo>
                                      <a:lnTo>
                                        <a:pt x="34" y="203"/>
                                      </a:lnTo>
                                      <a:lnTo>
                                        <a:pt x="32" y="200"/>
                                      </a:lnTo>
                                      <a:lnTo>
                                        <a:pt x="23" y="179"/>
                                      </a:lnTo>
                                      <a:lnTo>
                                        <a:pt x="13" y="159"/>
                                      </a:lnTo>
                                      <a:lnTo>
                                        <a:pt x="9" y="149"/>
                                      </a:lnTo>
                                      <a:lnTo>
                                        <a:pt x="6" y="138"/>
                                      </a:lnTo>
                                      <a:lnTo>
                                        <a:pt x="3" y="126"/>
                                      </a:lnTo>
                                      <a:lnTo>
                                        <a:pt x="1" y="114"/>
                                      </a:lnTo>
                                      <a:lnTo>
                                        <a:pt x="0" y="106"/>
                                      </a:lnTo>
                                      <a:lnTo>
                                        <a:pt x="0" y="97"/>
                                      </a:lnTo>
                                      <a:lnTo>
                                        <a:pt x="0" y="89"/>
                                      </a:lnTo>
                                      <a:lnTo>
                                        <a:pt x="1" y="82"/>
                                      </a:lnTo>
                                      <a:lnTo>
                                        <a:pt x="4" y="67"/>
                                      </a:lnTo>
                                      <a:lnTo>
                                        <a:pt x="9" y="52"/>
                                      </a:lnTo>
                                      <a:lnTo>
                                        <a:pt x="16" y="38"/>
                                      </a:lnTo>
                                      <a:lnTo>
                                        <a:pt x="25" y="24"/>
                                      </a:lnTo>
                                      <a:lnTo>
                                        <a:pt x="35" y="12"/>
                                      </a:lnTo>
                                      <a:lnTo>
                                        <a:pt x="46" y="0"/>
                                      </a:lnTo>
                                      <a:lnTo>
                                        <a:pt x="47" y="3"/>
                                      </a:lnTo>
                                      <a:lnTo>
                                        <a:pt x="46" y="7"/>
                                      </a:lnTo>
                                      <a:close/>
                                    </a:path>
                                  </a:pathLst>
                                </a:custGeom>
                                <a:solidFill>
                                  <a:srgbClr val="ffffff"/>
                                </a:solidFill>
                                <a:ln w="0">
                                  <a:noFill/>
                                </a:ln>
                              </wps:spPr>
                              <wps:style>
                                <a:lnRef idx="0"/>
                                <a:fillRef idx="0"/>
                                <a:effectRef idx="0"/>
                                <a:fontRef idx="minor"/>
                              </wps:style>
                              <wps:bodyPr/>
                            </wps:wsp>
                            <wps:wsp>
                              <wps:cNvSpPr/>
                              <wps:spPr>
                                <a:xfrm>
                                  <a:off x="563400" y="351000"/>
                                  <a:ext cx="2520" cy="10800"/>
                                </a:xfrm>
                                <a:custGeom>
                                  <a:avLst/>
                                  <a:gdLst/>
                                  <a:ahLst/>
                                  <a:rect l="l" t="t" r="r" b="b"/>
                                  <a:pathLst>
                                    <a:path w="47" h="174">
                                      <a:moveTo>
                                        <a:pt x="2" y="0"/>
                                      </a:moveTo>
                                      <a:lnTo>
                                        <a:pt x="12" y="11"/>
                                      </a:lnTo>
                                      <a:lnTo>
                                        <a:pt x="22" y="23"/>
                                      </a:lnTo>
                                      <a:lnTo>
                                        <a:pt x="31" y="36"/>
                                      </a:lnTo>
                                      <a:lnTo>
                                        <a:pt x="37" y="48"/>
                                      </a:lnTo>
                                      <a:lnTo>
                                        <a:pt x="40" y="54"/>
                                      </a:lnTo>
                                      <a:lnTo>
                                        <a:pt x="42" y="60"/>
                                      </a:lnTo>
                                      <a:lnTo>
                                        <a:pt x="44" y="69"/>
                                      </a:lnTo>
                                      <a:lnTo>
                                        <a:pt x="46" y="78"/>
                                      </a:lnTo>
                                      <a:lnTo>
                                        <a:pt x="47" y="87"/>
                                      </a:lnTo>
                                      <a:lnTo>
                                        <a:pt x="47" y="96"/>
                                      </a:lnTo>
                                      <a:lnTo>
                                        <a:pt x="46" y="114"/>
                                      </a:lnTo>
                                      <a:lnTo>
                                        <a:pt x="42" y="137"/>
                                      </a:lnTo>
                                      <a:lnTo>
                                        <a:pt x="39" y="149"/>
                                      </a:lnTo>
                                      <a:lnTo>
                                        <a:pt x="35" y="160"/>
                                      </a:lnTo>
                                      <a:lnTo>
                                        <a:pt x="31" y="168"/>
                                      </a:lnTo>
                                      <a:lnTo>
                                        <a:pt x="27" y="174"/>
                                      </a:lnTo>
                                      <a:lnTo>
                                        <a:pt x="26" y="173"/>
                                      </a:lnTo>
                                      <a:lnTo>
                                        <a:pt x="26" y="171"/>
                                      </a:lnTo>
                                      <a:lnTo>
                                        <a:pt x="28" y="163"/>
                                      </a:lnTo>
                                      <a:lnTo>
                                        <a:pt x="29" y="154"/>
                                      </a:lnTo>
                                      <a:lnTo>
                                        <a:pt x="30" y="145"/>
                                      </a:lnTo>
                                      <a:lnTo>
                                        <a:pt x="30" y="135"/>
                                      </a:lnTo>
                                      <a:lnTo>
                                        <a:pt x="29" y="127"/>
                                      </a:lnTo>
                                      <a:lnTo>
                                        <a:pt x="26" y="120"/>
                                      </a:lnTo>
                                      <a:lnTo>
                                        <a:pt x="22" y="114"/>
                                      </a:lnTo>
                                      <a:lnTo>
                                        <a:pt x="18" y="108"/>
                                      </a:lnTo>
                                      <a:lnTo>
                                        <a:pt x="9" y="95"/>
                                      </a:lnTo>
                                      <a:lnTo>
                                        <a:pt x="1" y="82"/>
                                      </a:lnTo>
                                      <a:lnTo>
                                        <a:pt x="1" y="75"/>
                                      </a:lnTo>
                                      <a:lnTo>
                                        <a:pt x="2" y="68"/>
                                      </a:lnTo>
                                      <a:lnTo>
                                        <a:pt x="3" y="54"/>
                                      </a:lnTo>
                                      <a:lnTo>
                                        <a:pt x="4" y="41"/>
                                      </a:lnTo>
                                      <a:lnTo>
                                        <a:pt x="4" y="33"/>
                                      </a:lnTo>
                                      <a:lnTo>
                                        <a:pt x="4" y="22"/>
                                      </a:lnTo>
                                      <a:lnTo>
                                        <a:pt x="3" y="11"/>
                                      </a:lnTo>
                                      <a:lnTo>
                                        <a:pt x="1" y="4"/>
                                      </a:lnTo>
                                      <a:lnTo>
                                        <a:pt x="0" y="3"/>
                                      </a:lnTo>
                                      <a:lnTo>
                                        <a:pt x="0" y="1"/>
                                      </a:lnTo>
                                      <a:lnTo>
                                        <a:pt x="0" y="0"/>
                                      </a:lnTo>
                                      <a:lnTo>
                                        <a:pt x="2" y="0"/>
                                      </a:lnTo>
                                      <a:close/>
                                    </a:path>
                                  </a:pathLst>
                                </a:custGeom>
                                <a:solidFill>
                                  <a:srgbClr val="ffffff"/>
                                </a:solidFill>
                                <a:ln w="0">
                                  <a:noFill/>
                                </a:ln>
                              </wps:spPr>
                              <wps:style>
                                <a:lnRef idx="0"/>
                                <a:fillRef idx="0"/>
                                <a:effectRef idx="0"/>
                                <a:fontRef idx="minor"/>
                              </wps:style>
                              <wps:bodyPr/>
                            </wps:wsp>
                            <wps:wsp>
                              <wps:cNvSpPr/>
                              <wps:spPr>
                                <a:xfrm>
                                  <a:off x="560160" y="356760"/>
                                  <a:ext cx="4320" cy="12600"/>
                                </a:xfrm>
                                <a:custGeom>
                                  <a:avLst/>
                                  <a:gdLst/>
                                  <a:ahLst/>
                                  <a:rect l="l" t="t" r="r" b="b"/>
                                  <a:pathLst>
                                    <a:path w="78" h="197">
                                      <a:moveTo>
                                        <a:pt x="70" y="28"/>
                                      </a:moveTo>
                                      <a:lnTo>
                                        <a:pt x="73" y="33"/>
                                      </a:lnTo>
                                      <a:lnTo>
                                        <a:pt x="76" y="38"/>
                                      </a:lnTo>
                                      <a:lnTo>
                                        <a:pt x="77" y="44"/>
                                      </a:lnTo>
                                      <a:lnTo>
                                        <a:pt x="78" y="50"/>
                                      </a:lnTo>
                                      <a:lnTo>
                                        <a:pt x="77" y="65"/>
                                      </a:lnTo>
                                      <a:lnTo>
                                        <a:pt x="75" y="78"/>
                                      </a:lnTo>
                                      <a:lnTo>
                                        <a:pt x="70" y="95"/>
                                      </a:lnTo>
                                      <a:lnTo>
                                        <a:pt x="66" y="111"/>
                                      </a:lnTo>
                                      <a:lnTo>
                                        <a:pt x="60" y="125"/>
                                      </a:lnTo>
                                      <a:lnTo>
                                        <a:pt x="53" y="140"/>
                                      </a:lnTo>
                                      <a:lnTo>
                                        <a:pt x="40" y="165"/>
                                      </a:lnTo>
                                      <a:lnTo>
                                        <a:pt x="27" y="184"/>
                                      </a:lnTo>
                                      <a:lnTo>
                                        <a:pt x="24" y="186"/>
                                      </a:lnTo>
                                      <a:lnTo>
                                        <a:pt x="21" y="186"/>
                                      </a:lnTo>
                                      <a:lnTo>
                                        <a:pt x="18" y="185"/>
                                      </a:lnTo>
                                      <a:lnTo>
                                        <a:pt x="15" y="186"/>
                                      </a:lnTo>
                                      <a:lnTo>
                                        <a:pt x="12" y="187"/>
                                      </a:lnTo>
                                      <a:lnTo>
                                        <a:pt x="9" y="189"/>
                                      </a:lnTo>
                                      <a:lnTo>
                                        <a:pt x="7" y="191"/>
                                      </a:lnTo>
                                      <a:lnTo>
                                        <a:pt x="5" y="194"/>
                                      </a:lnTo>
                                      <a:lnTo>
                                        <a:pt x="5" y="195"/>
                                      </a:lnTo>
                                      <a:lnTo>
                                        <a:pt x="4" y="196"/>
                                      </a:lnTo>
                                      <a:lnTo>
                                        <a:pt x="2" y="196"/>
                                      </a:lnTo>
                                      <a:lnTo>
                                        <a:pt x="1" y="197"/>
                                      </a:lnTo>
                                      <a:lnTo>
                                        <a:pt x="0" y="196"/>
                                      </a:lnTo>
                                      <a:lnTo>
                                        <a:pt x="0" y="195"/>
                                      </a:lnTo>
                                      <a:lnTo>
                                        <a:pt x="6" y="184"/>
                                      </a:lnTo>
                                      <a:lnTo>
                                        <a:pt x="13" y="175"/>
                                      </a:lnTo>
                                      <a:lnTo>
                                        <a:pt x="13" y="175"/>
                                      </a:lnTo>
                                      <a:lnTo>
                                        <a:pt x="13" y="175"/>
                                      </a:lnTo>
                                      <a:lnTo>
                                        <a:pt x="15" y="171"/>
                                      </a:lnTo>
                                      <a:lnTo>
                                        <a:pt x="17" y="166"/>
                                      </a:lnTo>
                                      <a:lnTo>
                                        <a:pt x="21" y="146"/>
                                      </a:lnTo>
                                      <a:lnTo>
                                        <a:pt x="25" y="125"/>
                                      </a:lnTo>
                                      <a:lnTo>
                                        <a:pt x="29" y="105"/>
                                      </a:lnTo>
                                      <a:lnTo>
                                        <a:pt x="32" y="84"/>
                                      </a:lnTo>
                                      <a:lnTo>
                                        <a:pt x="37" y="64"/>
                                      </a:lnTo>
                                      <a:lnTo>
                                        <a:pt x="40" y="42"/>
                                      </a:lnTo>
                                      <a:lnTo>
                                        <a:pt x="44" y="22"/>
                                      </a:lnTo>
                                      <a:lnTo>
                                        <a:pt x="48" y="1"/>
                                      </a:lnTo>
                                      <a:lnTo>
                                        <a:pt x="49" y="0"/>
                                      </a:lnTo>
                                      <a:lnTo>
                                        <a:pt x="50" y="0"/>
                                      </a:lnTo>
                                      <a:lnTo>
                                        <a:pt x="61" y="14"/>
                                      </a:lnTo>
                                      <a:lnTo>
                                        <a:pt x="70" y="28"/>
                                      </a:lnTo>
                                      <a:close/>
                                    </a:path>
                                  </a:pathLst>
                                </a:custGeom>
                                <a:solidFill>
                                  <a:srgbClr val="922622"/>
                                </a:solidFill>
                                <a:ln w="0">
                                  <a:noFill/>
                                </a:ln>
                              </wps:spPr>
                              <wps:style>
                                <a:lnRef idx="0"/>
                                <a:fillRef idx="0"/>
                                <a:effectRef idx="0"/>
                                <a:fontRef idx="minor"/>
                              </wps:style>
                              <wps:bodyPr/>
                            </wps:wsp>
                            <wps:wsp>
                              <wps:cNvSpPr/>
                              <wps:spPr>
                                <a:xfrm>
                                  <a:off x="492120" y="358920"/>
                                  <a:ext cx="720" cy="1800"/>
                                </a:xfrm>
                                <a:custGeom>
                                  <a:avLst/>
                                  <a:gdLst/>
                                  <a:ahLst/>
                                  <a:rect l="l" t="t" r="r" b="b"/>
                                  <a:pathLst>
                                    <a:path w="14" h="41">
                                      <a:moveTo>
                                        <a:pt x="5" y="1"/>
                                      </a:moveTo>
                                      <a:lnTo>
                                        <a:pt x="7" y="8"/>
                                      </a:lnTo>
                                      <a:lnTo>
                                        <a:pt x="10" y="16"/>
                                      </a:lnTo>
                                      <a:lnTo>
                                        <a:pt x="13" y="25"/>
                                      </a:lnTo>
                                      <a:lnTo>
                                        <a:pt x="14" y="38"/>
                                      </a:lnTo>
                                      <a:lnTo>
                                        <a:pt x="13" y="40"/>
                                      </a:lnTo>
                                      <a:lnTo>
                                        <a:pt x="12" y="41"/>
                                      </a:lnTo>
                                      <a:lnTo>
                                        <a:pt x="10" y="41"/>
                                      </a:lnTo>
                                      <a:lnTo>
                                        <a:pt x="9" y="40"/>
                                      </a:lnTo>
                                      <a:lnTo>
                                        <a:pt x="9" y="32"/>
                                      </a:lnTo>
                                      <a:lnTo>
                                        <a:pt x="7" y="20"/>
                                      </a:lnTo>
                                      <a:lnTo>
                                        <a:pt x="6" y="15"/>
                                      </a:lnTo>
                                      <a:lnTo>
                                        <a:pt x="4" y="10"/>
                                      </a:lnTo>
                                      <a:lnTo>
                                        <a:pt x="2" y="6"/>
                                      </a:lnTo>
                                      <a:lnTo>
                                        <a:pt x="0" y="2"/>
                                      </a:lnTo>
                                      <a:lnTo>
                                        <a:pt x="0" y="1"/>
                                      </a:lnTo>
                                      <a:lnTo>
                                        <a:pt x="2" y="0"/>
                                      </a:lnTo>
                                      <a:lnTo>
                                        <a:pt x="3" y="0"/>
                                      </a:lnTo>
                                      <a:lnTo>
                                        <a:pt x="5" y="1"/>
                                      </a:lnTo>
                                      <a:close/>
                                    </a:path>
                                  </a:pathLst>
                                </a:custGeom>
                                <a:solidFill>
                                  <a:srgbClr val="e7b400"/>
                                </a:solidFill>
                                <a:ln w="0">
                                  <a:noFill/>
                                </a:ln>
                              </wps:spPr>
                              <wps:style>
                                <a:lnRef idx="0"/>
                                <a:fillRef idx="0"/>
                                <a:effectRef idx="0"/>
                                <a:fontRef idx="minor"/>
                              </wps:style>
                              <wps:bodyPr/>
                            </wps:wsp>
                            <wps:wsp>
                              <wps:cNvSpPr/>
                              <wps:spPr>
                                <a:xfrm>
                                  <a:off x="491400" y="358920"/>
                                  <a:ext cx="720" cy="1800"/>
                                </a:xfrm>
                                <a:custGeom>
                                  <a:avLst/>
                                  <a:gdLst/>
                                  <a:ahLst/>
                                  <a:rect l="l" t="t" r="r" b="b"/>
                                  <a:pathLst>
                                    <a:path w="10" h="36">
                                      <a:moveTo>
                                        <a:pt x="4" y="2"/>
                                      </a:moveTo>
                                      <a:lnTo>
                                        <a:pt x="7" y="11"/>
                                      </a:lnTo>
                                      <a:lnTo>
                                        <a:pt x="9" y="19"/>
                                      </a:lnTo>
                                      <a:lnTo>
                                        <a:pt x="10" y="26"/>
                                      </a:lnTo>
                                      <a:lnTo>
                                        <a:pt x="10" y="36"/>
                                      </a:lnTo>
                                      <a:lnTo>
                                        <a:pt x="9" y="36"/>
                                      </a:lnTo>
                                      <a:lnTo>
                                        <a:pt x="8" y="36"/>
                                      </a:lnTo>
                                      <a:lnTo>
                                        <a:pt x="7" y="35"/>
                                      </a:lnTo>
                                      <a:lnTo>
                                        <a:pt x="6" y="33"/>
                                      </a:lnTo>
                                      <a:lnTo>
                                        <a:pt x="4" y="29"/>
                                      </a:lnTo>
                                      <a:lnTo>
                                        <a:pt x="2" y="23"/>
                                      </a:lnTo>
                                      <a:lnTo>
                                        <a:pt x="1" y="17"/>
                                      </a:lnTo>
                                      <a:lnTo>
                                        <a:pt x="0" y="11"/>
                                      </a:lnTo>
                                      <a:lnTo>
                                        <a:pt x="0" y="5"/>
                                      </a:lnTo>
                                      <a:lnTo>
                                        <a:pt x="0" y="1"/>
                                      </a:lnTo>
                                      <a:lnTo>
                                        <a:pt x="1" y="1"/>
                                      </a:lnTo>
                                      <a:lnTo>
                                        <a:pt x="2" y="0"/>
                                      </a:lnTo>
                                      <a:lnTo>
                                        <a:pt x="3" y="1"/>
                                      </a:lnTo>
                                      <a:lnTo>
                                        <a:pt x="4" y="2"/>
                                      </a:lnTo>
                                      <a:close/>
                                    </a:path>
                                  </a:pathLst>
                                </a:custGeom>
                                <a:solidFill>
                                  <a:srgbClr val="c63d42"/>
                                </a:solidFill>
                                <a:ln w="0">
                                  <a:noFill/>
                                </a:ln>
                              </wps:spPr>
                              <wps:style>
                                <a:lnRef idx="0"/>
                                <a:fillRef idx="0"/>
                                <a:effectRef idx="0"/>
                                <a:fontRef idx="minor"/>
                              </wps:style>
                              <wps:bodyPr/>
                            </wps:wsp>
                            <wps:wsp>
                              <wps:cNvSpPr/>
                              <wps:spPr>
                                <a:xfrm>
                                  <a:off x="563760" y="348480"/>
                                  <a:ext cx="2520" cy="2520"/>
                                </a:xfrm>
                                <a:custGeom>
                                  <a:avLst/>
                                  <a:gdLst/>
                                  <a:ahLst/>
                                  <a:rect l="l" t="t" r="r" b="b"/>
                                  <a:pathLst>
                                    <a:path w="38" h="45">
                                      <a:moveTo>
                                        <a:pt x="0" y="1"/>
                                      </a:moveTo>
                                      <a:lnTo>
                                        <a:pt x="1" y="5"/>
                                      </a:lnTo>
                                      <a:lnTo>
                                        <a:pt x="4" y="11"/>
                                      </a:lnTo>
                                      <a:lnTo>
                                        <a:pt x="9" y="18"/>
                                      </a:lnTo>
                                      <a:lnTo>
                                        <a:pt x="16" y="25"/>
                                      </a:lnTo>
                                      <a:lnTo>
                                        <a:pt x="22" y="33"/>
                                      </a:lnTo>
                                      <a:lnTo>
                                        <a:pt x="28" y="39"/>
                                      </a:lnTo>
                                      <a:lnTo>
                                        <a:pt x="33" y="43"/>
                                      </a:lnTo>
                                      <a:lnTo>
                                        <a:pt x="37" y="45"/>
                                      </a:lnTo>
                                      <a:lnTo>
                                        <a:pt x="38" y="44"/>
                                      </a:lnTo>
                                      <a:lnTo>
                                        <a:pt x="38" y="43"/>
                                      </a:lnTo>
                                      <a:lnTo>
                                        <a:pt x="36" y="36"/>
                                      </a:lnTo>
                                      <a:lnTo>
                                        <a:pt x="32" y="29"/>
                                      </a:lnTo>
                                      <a:lnTo>
                                        <a:pt x="27" y="21"/>
                                      </a:lnTo>
                                      <a:lnTo>
                                        <a:pt x="22" y="15"/>
                                      </a:lnTo>
                                      <a:lnTo>
                                        <a:pt x="10" y="6"/>
                                      </a:lnTo>
                                      <a:lnTo>
                                        <a:pt x="2" y="0"/>
                                      </a:lnTo>
                                      <a:lnTo>
                                        <a:pt x="1" y="0"/>
                                      </a:lnTo>
                                      <a:lnTo>
                                        <a:pt x="0" y="1"/>
                                      </a:lnTo>
                                      <a:close/>
                                    </a:path>
                                  </a:pathLst>
                                </a:custGeom>
                                <a:solidFill>
                                  <a:srgbClr val="00579c"/>
                                </a:solidFill>
                                <a:ln w="0">
                                  <a:noFill/>
                                </a:ln>
                              </wps:spPr>
                              <wps:style>
                                <a:lnRef idx="0"/>
                                <a:fillRef idx="0"/>
                                <a:effectRef idx="0"/>
                                <a:fontRef idx="minor"/>
                              </wps:style>
                              <wps:bodyPr/>
                            </wps:wsp>
                            <wps:wsp>
                              <wps:cNvSpPr/>
                              <wps:spPr>
                                <a:xfrm>
                                  <a:off x="563760" y="348480"/>
                                  <a:ext cx="2520" cy="3240"/>
                                </a:xfrm>
                                <a:custGeom>
                                  <a:avLst/>
                                  <a:gdLst/>
                                  <a:ahLst/>
                                  <a:rect l="l" t="t" r="r" b="b"/>
                                  <a:pathLst>
                                    <a:path w="43" h="50">
                                      <a:moveTo>
                                        <a:pt x="0" y="2"/>
                                      </a:moveTo>
                                      <a:lnTo>
                                        <a:pt x="1" y="7"/>
                                      </a:lnTo>
                                      <a:lnTo>
                                        <a:pt x="6" y="14"/>
                                      </a:lnTo>
                                      <a:lnTo>
                                        <a:pt x="12" y="22"/>
                                      </a:lnTo>
                                      <a:lnTo>
                                        <a:pt x="19" y="31"/>
                                      </a:lnTo>
                                      <a:lnTo>
                                        <a:pt x="33" y="45"/>
                                      </a:lnTo>
                                      <a:lnTo>
                                        <a:pt x="40" y="50"/>
                                      </a:lnTo>
                                      <a:lnTo>
                                        <a:pt x="41" y="50"/>
                                      </a:lnTo>
                                      <a:lnTo>
                                        <a:pt x="42" y="49"/>
                                      </a:lnTo>
                                      <a:lnTo>
                                        <a:pt x="43" y="48"/>
                                      </a:lnTo>
                                      <a:lnTo>
                                        <a:pt x="43" y="46"/>
                                      </a:lnTo>
                                      <a:lnTo>
                                        <a:pt x="32" y="36"/>
                                      </a:lnTo>
                                      <a:lnTo>
                                        <a:pt x="21" y="24"/>
                                      </a:lnTo>
                                      <a:lnTo>
                                        <a:pt x="11" y="12"/>
                                      </a:lnTo>
                                      <a:lnTo>
                                        <a:pt x="4" y="0"/>
                                      </a:lnTo>
                                      <a:lnTo>
                                        <a:pt x="2" y="1"/>
                                      </a:lnTo>
                                      <a:lnTo>
                                        <a:pt x="0" y="2"/>
                                      </a:lnTo>
                                      <a:close/>
                                    </a:path>
                                  </a:pathLst>
                                </a:custGeom>
                                <a:solidFill>
                                  <a:srgbClr val="e7b400"/>
                                </a:solidFill>
                                <a:ln w="0">
                                  <a:noFill/>
                                </a:ln>
                              </wps:spPr>
                              <wps:style>
                                <a:lnRef idx="0"/>
                                <a:fillRef idx="0"/>
                                <a:effectRef idx="0"/>
                                <a:fontRef idx="minor"/>
                              </wps:style>
                              <wps:bodyPr/>
                            </wps:wsp>
                            <wps:wsp>
                              <wps:cNvSpPr/>
                              <wps:spPr>
                                <a:xfrm>
                                  <a:off x="567000" y="358920"/>
                                  <a:ext cx="720" cy="1800"/>
                                </a:xfrm>
                                <a:custGeom>
                                  <a:avLst/>
                                  <a:gdLst/>
                                  <a:ahLst/>
                                  <a:rect l="l" t="t" r="r" b="b"/>
                                  <a:pathLst>
                                    <a:path w="14" h="41">
                                      <a:moveTo>
                                        <a:pt x="9" y="1"/>
                                      </a:moveTo>
                                      <a:lnTo>
                                        <a:pt x="6" y="8"/>
                                      </a:lnTo>
                                      <a:lnTo>
                                        <a:pt x="3" y="16"/>
                                      </a:lnTo>
                                      <a:lnTo>
                                        <a:pt x="2" y="26"/>
                                      </a:lnTo>
                                      <a:lnTo>
                                        <a:pt x="0" y="39"/>
                                      </a:lnTo>
                                      <a:lnTo>
                                        <a:pt x="0" y="40"/>
                                      </a:lnTo>
                                      <a:lnTo>
                                        <a:pt x="2" y="41"/>
                                      </a:lnTo>
                                      <a:lnTo>
                                        <a:pt x="3" y="41"/>
                                      </a:lnTo>
                                      <a:lnTo>
                                        <a:pt x="5" y="40"/>
                                      </a:lnTo>
                                      <a:lnTo>
                                        <a:pt x="5" y="32"/>
                                      </a:lnTo>
                                      <a:lnTo>
                                        <a:pt x="6" y="21"/>
                                      </a:lnTo>
                                      <a:lnTo>
                                        <a:pt x="8" y="15"/>
                                      </a:lnTo>
                                      <a:lnTo>
                                        <a:pt x="9" y="10"/>
                                      </a:lnTo>
                                      <a:lnTo>
                                        <a:pt x="11" y="6"/>
                                      </a:lnTo>
                                      <a:lnTo>
                                        <a:pt x="14" y="3"/>
                                      </a:lnTo>
                                      <a:lnTo>
                                        <a:pt x="13" y="1"/>
                                      </a:lnTo>
                                      <a:lnTo>
                                        <a:pt x="12" y="0"/>
                                      </a:lnTo>
                                      <a:lnTo>
                                        <a:pt x="10" y="1"/>
                                      </a:lnTo>
                                      <a:lnTo>
                                        <a:pt x="9" y="1"/>
                                      </a:lnTo>
                                      <a:close/>
                                    </a:path>
                                  </a:pathLst>
                                </a:custGeom>
                                <a:solidFill>
                                  <a:srgbClr val="e7b400"/>
                                </a:solidFill>
                                <a:ln w="0">
                                  <a:noFill/>
                                </a:ln>
                              </wps:spPr>
                              <wps:style>
                                <a:lnRef idx="0"/>
                                <a:fillRef idx="0"/>
                                <a:effectRef idx="0"/>
                                <a:fontRef idx="minor"/>
                              </wps:style>
                              <wps:bodyPr/>
                            </wps:wsp>
                            <wps:wsp>
                              <wps:cNvSpPr/>
                              <wps:spPr>
                                <a:xfrm>
                                  <a:off x="567720" y="358920"/>
                                  <a:ext cx="720" cy="1800"/>
                                </a:xfrm>
                                <a:custGeom>
                                  <a:avLst/>
                                  <a:gdLst/>
                                  <a:ahLst/>
                                  <a:rect l="l" t="t" r="r" b="b"/>
                                  <a:pathLst>
                                    <a:path w="11" h="36">
                                      <a:moveTo>
                                        <a:pt x="7" y="1"/>
                                      </a:moveTo>
                                      <a:lnTo>
                                        <a:pt x="4" y="10"/>
                                      </a:lnTo>
                                      <a:lnTo>
                                        <a:pt x="2" y="18"/>
                                      </a:lnTo>
                                      <a:lnTo>
                                        <a:pt x="1" y="27"/>
                                      </a:lnTo>
                                      <a:lnTo>
                                        <a:pt x="0" y="35"/>
                                      </a:lnTo>
                                      <a:lnTo>
                                        <a:pt x="1" y="36"/>
                                      </a:lnTo>
                                      <a:lnTo>
                                        <a:pt x="3" y="35"/>
                                      </a:lnTo>
                                      <a:lnTo>
                                        <a:pt x="4" y="34"/>
                                      </a:lnTo>
                                      <a:lnTo>
                                        <a:pt x="5" y="33"/>
                                      </a:lnTo>
                                      <a:lnTo>
                                        <a:pt x="7" y="28"/>
                                      </a:lnTo>
                                      <a:lnTo>
                                        <a:pt x="8" y="22"/>
                                      </a:lnTo>
                                      <a:lnTo>
                                        <a:pt x="10" y="16"/>
                                      </a:lnTo>
                                      <a:lnTo>
                                        <a:pt x="10" y="10"/>
                                      </a:lnTo>
                                      <a:lnTo>
                                        <a:pt x="11" y="5"/>
                                      </a:lnTo>
                                      <a:lnTo>
                                        <a:pt x="10" y="1"/>
                                      </a:lnTo>
                                      <a:lnTo>
                                        <a:pt x="10" y="0"/>
                                      </a:lnTo>
                                      <a:lnTo>
                                        <a:pt x="9" y="0"/>
                                      </a:lnTo>
                                      <a:lnTo>
                                        <a:pt x="8" y="0"/>
                                      </a:lnTo>
                                      <a:lnTo>
                                        <a:pt x="7" y="1"/>
                                      </a:lnTo>
                                      <a:close/>
                                    </a:path>
                                  </a:pathLst>
                                </a:custGeom>
                                <a:solidFill>
                                  <a:srgbClr val="c63d42"/>
                                </a:solidFill>
                                <a:ln w="0">
                                  <a:noFill/>
                                </a:ln>
                              </wps:spPr>
                              <wps:style>
                                <a:lnRef idx="0"/>
                                <a:fillRef idx="0"/>
                                <a:effectRef idx="0"/>
                                <a:fontRef idx="minor"/>
                              </wps:style>
                              <wps:bodyPr/>
                            </wps:wsp>
                            <wps:wsp>
                              <wps:cNvSpPr/>
                              <wps:spPr>
                                <a:xfrm>
                                  <a:off x="496440" y="360000"/>
                                  <a:ext cx="3240" cy="9360"/>
                                </a:xfrm>
                                <a:custGeom>
                                  <a:avLst/>
                                  <a:gdLst/>
                                  <a:ahLst/>
                                  <a:rect l="l" t="t" r="r" b="b"/>
                                  <a:pathLst>
                                    <a:path w="56" h="147">
                                      <a:moveTo>
                                        <a:pt x="16" y="4"/>
                                      </a:moveTo>
                                      <a:lnTo>
                                        <a:pt x="24" y="29"/>
                                      </a:lnTo>
                                      <a:lnTo>
                                        <a:pt x="29" y="56"/>
                                      </a:lnTo>
                                      <a:lnTo>
                                        <a:pt x="33" y="84"/>
                                      </a:lnTo>
                                      <a:lnTo>
                                        <a:pt x="36" y="110"/>
                                      </a:lnTo>
                                      <a:lnTo>
                                        <a:pt x="37" y="113"/>
                                      </a:lnTo>
                                      <a:lnTo>
                                        <a:pt x="38" y="116"/>
                                      </a:lnTo>
                                      <a:lnTo>
                                        <a:pt x="39" y="119"/>
                                      </a:lnTo>
                                      <a:lnTo>
                                        <a:pt x="41" y="123"/>
                                      </a:lnTo>
                                      <a:lnTo>
                                        <a:pt x="48" y="133"/>
                                      </a:lnTo>
                                      <a:lnTo>
                                        <a:pt x="55" y="143"/>
                                      </a:lnTo>
                                      <a:lnTo>
                                        <a:pt x="56" y="145"/>
                                      </a:lnTo>
                                      <a:lnTo>
                                        <a:pt x="56" y="146"/>
                                      </a:lnTo>
                                      <a:lnTo>
                                        <a:pt x="53" y="147"/>
                                      </a:lnTo>
                                      <a:lnTo>
                                        <a:pt x="50" y="146"/>
                                      </a:lnTo>
                                      <a:lnTo>
                                        <a:pt x="49" y="143"/>
                                      </a:lnTo>
                                      <a:lnTo>
                                        <a:pt x="47" y="140"/>
                                      </a:lnTo>
                                      <a:lnTo>
                                        <a:pt x="44" y="138"/>
                                      </a:lnTo>
                                      <a:lnTo>
                                        <a:pt x="41" y="136"/>
                                      </a:lnTo>
                                      <a:lnTo>
                                        <a:pt x="38" y="135"/>
                                      </a:lnTo>
                                      <a:lnTo>
                                        <a:pt x="35" y="136"/>
                                      </a:lnTo>
                                      <a:lnTo>
                                        <a:pt x="33" y="136"/>
                                      </a:lnTo>
                                      <a:lnTo>
                                        <a:pt x="32" y="136"/>
                                      </a:lnTo>
                                      <a:lnTo>
                                        <a:pt x="30" y="135"/>
                                      </a:lnTo>
                                      <a:lnTo>
                                        <a:pt x="29" y="133"/>
                                      </a:lnTo>
                                      <a:lnTo>
                                        <a:pt x="20" y="119"/>
                                      </a:lnTo>
                                      <a:lnTo>
                                        <a:pt x="10" y="106"/>
                                      </a:lnTo>
                                      <a:lnTo>
                                        <a:pt x="7" y="102"/>
                                      </a:lnTo>
                                      <a:lnTo>
                                        <a:pt x="5" y="98"/>
                                      </a:lnTo>
                                      <a:lnTo>
                                        <a:pt x="3" y="93"/>
                                      </a:lnTo>
                                      <a:lnTo>
                                        <a:pt x="2" y="88"/>
                                      </a:lnTo>
                                      <a:lnTo>
                                        <a:pt x="1" y="78"/>
                                      </a:lnTo>
                                      <a:lnTo>
                                        <a:pt x="1" y="68"/>
                                      </a:lnTo>
                                      <a:lnTo>
                                        <a:pt x="0" y="58"/>
                                      </a:lnTo>
                                      <a:lnTo>
                                        <a:pt x="0" y="48"/>
                                      </a:lnTo>
                                      <a:lnTo>
                                        <a:pt x="1" y="37"/>
                                      </a:lnTo>
                                      <a:lnTo>
                                        <a:pt x="2" y="28"/>
                                      </a:lnTo>
                                      <a:lnTo>
                                        <a:pt x="4" y="24"/>
                                      </a:lnTo>
                                      <a:lnTo>
                                        <a:pt x="5" y="20"/>
                                      </a:lnTo>
                                      <a:lnTo>
                                        <a:pt x="8" y="12"/>
                                      </a:lnTo>
                                      <a:lnTo>
                                        <a:pt x="13" y="4"/>
                                      </a:lnTo>
                                      <a:lnTo>
                                        <a:pt x="14" y="3"/>
                                      </a:lnTo>
                                      <a:lnTo>
                                        <a:pt x="15" y="0"/>
                                      </a:lnTo>
                                      <a:lnTo>
                                        <a:pt x="16" y="1"/>
                                      </a:lnTo>
                                      <a:lnTo>
                                        <a:pt x="16" y="4"/>
                                      </a:lnTo>
                                      <a:close/>
                                    </a:path>
                                  </a:pathLst>
                                </a:custGeom>
                                <a:solidFill>
                                  <a:srgbClr val="922622"/>
                                </a:solidFill>
                                <a:ln w="0">
                                  <a:noFill/>
                                </a:ln>
                              </wps:spPr>
                              <wps:style>
                                <a:lnRef idx="0"/>
                                <a:fillRef idx="0"/>
                                <a:effectRef idx="0"/>
                                <a:fontRef idx="minor"/>
                              </wps:style>
                              <wps:bodyPr/>
                            </wps:wsp>
                            <wps:wsp>
                              <wps:cNvSpPr/>
                              <wps:spPr>
                                <a:xfrm>
                                  <a:off x="501480" y="366480"/>
                                  <a:ext cx="720" cy="720"/>
                                </a:xfrm>
                                <a:custGeom>
                                  <a:avLst/>
                                  <a:gdLst/>
                                  <a:ahLst/>
                                  <a:rect l="l" t="t" r="r" b="b"/>
                                  <a:pathLst>
                                    <a:path w="19" h="11">
                                      <a:moveTo>
                                        <a:pt x="11" y="0"/>
                                      </a:moveTo>
                                      <a:lnTo>
                                        <a:pt x="13" y="0"/>
                                      </a:lnTo>
                                      <a:lnTo>
                                        <a:pt x="15" y="0"/>
                                      </a:lnTo>
                                      <a:lnTo>
                                        <a:pt x="18" y="3"/>
                                      </a:lnTo>
                                      <a:lnTo>
                                        <a:pt x="19" y="6"/>
                                      </a:lnTo>
                                      <a:lnTo>
                                        <a:pt x="18" y="8"/>
                                      </a:lnTo>
                                      <a:lnTo>
                                        <a:pt x="17" y="9"/>
                                      </a:lnTo>
                                      <a:lnTo>
                                        <a:pt x="15" y="10"/>
                                      </a:lnTo>
                                      <a:lnTo>
                                        <a:pt x="13" y="11"/>
                                      </a:lnTo>
                                      <a:lnTo>
                                        <a:pt x="9" y="11"/>
                                      </a:lnTo>
                                      <a:lnTo>
                                        <a:pt x="7" y="11"/>
                                      </a:lnTo>
                                      <a:lnTo>
                                        <a:pt x="6" y="10"/>
                                      </a:lnTo>
                                      <a:lnTo>
                                        <a:pt x="6" y="10"/>
                                      </a:lnTo>
                                      <a:lnTo>
                                        <a:pt x="5" y="10"/>
                                      </a:lnTo>
                                      <a:lnTo>
                                        <a:pt x="4" y="10"/>
                                      </a:lnTo>
                                      <a:lnTo>
                                        <a:pt x="2" y="9"/>
                                      </a:lnTo>
                                      <a:lnTo>
                                        <a:pt x="1" y="8"/>
                                      </a:lnTo>
                                      <a:lnTo>
                                        <a:pt x="0" y="7"/>
                                      </a:lnTo>
                                      <a:lnTo>
                                        <a:pt x="0" y="5"/>
                                      </a:lnTo>
                                      <a:lnTo>
                                        <a:pt x="1" y="2"/>
                                      </a:lnTo>
                                      <a:lnTo>
                                        <a:pt x="3" y="1"/>
                                      </a:lnTo>
                                      <a:lnTo>
                                        <a:pt x="5" y="0"/>
                                      </a:lnTo>
                                      <a:lnTo>
                                        <a:pt x="7" y="0"/>
                                      </a:lnTo>
                                      <a:lnTo>
                                        <a:pt x="9" y="0"/>
                                      </a:lnTo>
                                      <a:lnTo>
                                        <a:pt x="11" y="0"/>
                                      </a:lnTo>
                                      <a:close/>
                                    </a:path>
                                  </a:pathLst>
                                </a:custGeom>
                                <a:solidFill>
                                  <a:srgbClr val="98872c"/>
                                </a:solidFill>
                                <a:ln w="0">
                                  <a:noFill/>
                                </a:ln>
                              </wps:spPr>
                              <wps:style>
                                <a:lnRef idx="0"/>
                                <a:fillRef idx="0"/>
                                <a:effectRef idx="0"/>
                                <a:fontRef idx="minor"/>
                              </wps:style>
                              <wps:bodyPr/>
                            </wps:wsp>
                            <wps:wsp>
                              <wps:cNvSpPr/>
                              <wps:spPr>
                                <a:xfrm>
                                  <a:off x="556920" y="366480"/>
                                  <a:ext cx="720" cy="720"/>
                                </a:xfrm>
                                <a:custGeom>
                                  <a:avLst/>
                                  <a:gdLst/>
                                  <a:ahLst/>
                                  <a:rect l="l" t="t" r="r" b="b"/>
                                  <a:pathLst>
                                    <a:path w="19" h="11">
                                      <a:moveTo>
                                        <a:pt x="12" y="0"/>
                                      </a:moveTo>
                                      <a:lnTo>
                                        <a:pt x="13" y="0"/>
                                      </a:lnTo>
                                      <a:lnTo>
                                        <a:pt x="13" y="0"/>
                                      </a:lnTo>
                                      <a:lnTo>
                                        <a:pt x="14" y="0"/>
                                      </a:lnTo>
                                      <a:lnTo>
                                        <a:pt x="16" y="1"/>
                                      </a:lnTo>
                                      <a:lnTo>
                                        <a:pt x="16" y="1"/>
                                      </a:lnTo>
                                      <a:lnTo>
                                        <a:pt x="16" y="1"/>
                                      </a:lnTo>
                                      <a:lnTo>
                                        <a:pt x="17" y="1"/>
                                      </a:lnTo>
                                      <a:lnTo>
                                        <a:pt x="18" y="2"/>
                                      </a:lnTo>
                                      <a:lnTo>
                                        <a:pt x="19" y="4"/>
                                      </a:lnTo>
                                      <a:lnTo>
                                        <a:pt x="19" y="6"/>
                                      </a:lnTo>
                                      <a:lnTo>
                                        <a:pt x="18" y="6"/>
                                      </a:lnTo>
                                      <a:lnTo>
                                        <a:pt x="18" y="7"/>
                                      </a:lnTo>
                                      <a:lnTo>
                                        <a:pt x="18" y="7"/>
                                      </a:lnTo>
                                      <a:lnTo>
                                        <a:pt x="18" y="8"/>
                                      </a:lnTo>
                                      <a:lnTo>
                                        <a:pt x="15" y="10"/>
                                      </a:lnTo>
                                      <a:lnTo>
                                        <a:pt x="12" y="11"/>
                                      </a:lnTo>
                                      <a:lnTo>
                                        <a:pt x="6" y="11"/>
                                      </a:lnTo>
                                      <a:lnTo>
                                        <a:pt x="2" y="10"/>
                                      </a:lnTo>
                                      <a:lnTo>
                                        <a:pt x="2" y="9"/>
                                      </a:lnTo>
                                      <a:lnTo>
                                        <a:pt x="2" y="9"/>
                                      </a:lnTo>
                                      <a:lnTo>
                                        <a:pt x="1" y="8"/>
                                      </a:lnTo>
                                      <a:lnTo>
                                        <a:pt x="0" y="7"/>
                                      </a:lnTo>
                                      <a:lnTo>
                                        <a:pt x="0" y="4"/>
                                      </a:lnTo>
                                      <a:lnTo>
                                        <a:pt x="1" y="2"/>
                                      </a:lnTo>
                                      <a:lnTo>
                                        <a:pt x="2" y="2"/>
                                      </a:lnTo>
                                      <a:lnTo>
                                        <a:pt x="2" y="1"/>
                                      </a:lnTo>
                                      <a:lnTo>
                                        <a:pt x="4" y="0"/>
                                      </a:lnTo>
                                      <a:lnTo>
                                        <a:pt x="7" y="0"/>
                                      </a:lnTo>
                                      <a:lnTo>
                                        <a:pt x="7" y="0"/>
                                      </a:lnTo>
                                      <a:lnTo>
                                        <a:pt x="9" y="0"/>
                                      </a:lnTo>
                                      <a:lnTo>
                                        <a:pt x="10" y="0"/>
                                      </a:lnTo>
                                      <a:lnTo>
                                        <a:pt x="12" y="0"/>
                                      </a:lnTo>
                                      <a:close/>
                                    </a:path>
                                  </a:pathLst>
                                </a:custGeom>
                                <a:solidFill>
                                  <a:srgbClr val="97862c"/>
                                </a:solidFill>
                                <a:ln w="0">
                                  <a:noFill/>
                                </a:ln>
                              </wps:spPr>
                              <wps:style>
                                <a:lnRef idx="0"/>
                                <a:fillRef idx="0"/>
                                <a:effectRef idx="0"/>
                                <a:fontRef idx="minor"/>
                              </wps:style>
                              <wps:bodyPr/>
                            </wps:wsp>
                            <wps:wsp>
                              <wps:cNvSpPr/>
                              <wps:spPr>
                                <a:xfrm>
                                  <a:off x="555120" y="367200"/>
                                  <a:ext cx="3960" cy="2520"/>
                                </a:xfrm>
                                <a:custGeom>
                                  <a:avLst/>
                                  <a:gdLst/>
                                  <a:ahLst/>
                                  <a:rect l="l" t="t" r="r" b="b"/>
                                  <a:pathLst>
                                    <a:path w="68" h="44">
                                      <a:moveTo>
                                        <a:pt x="36" y="1"/>
                                      </a:moveTo>
                                      <a:lnTo>
                                        <a:pt x="40" y="2"/>
                                      </a:lnTo>
                                      <a:lnTo>
                                        <a:pt x="45" y="2"/>
                                      </a:lnTo>
                                      <a:lnTo>
                                        <a:pt x="45" y="3"/>
                                      </a:lnTo>
                                      <a:lnTo>
                                        <a:pt x="45" y="3"/>
                                      </a:lnTo>
                                      <a:lnTo>
                                        <a:pt x="44" y="4"/>
                                      </a:lnTo>
                                      <a:lnTo>
                                        <a:pt x="44" y="5"/>
                                      </a:lnTo>
                                      <a:lnTo>
                                        <a:pt x="45" y="7"/>
                                      </a:lnTo>
                                      <a:lnTo>
                                        <a:pt x="47" y="9"/>
                                      </a:lnTo>
                                      <a:lnTo>
                                        <a:pt x="47" y="11"/>
                                      </a:lnTo>
                                      <a:lnTo>
                                        <a:pt x="48" y="13"/>
                                      </a:lnTo>
                                      <a:lnTo>
                                        <a:pt x="48" y="18"/>
                                      </a:lnTo>
                                      <a:lnTo>
                                        <a:pt x="47" y="23"/>
                                      </a:lnTo>
                                      <a:lnTo>
                                        <a:pt x="46" y="26"/>
                                      </a:lnTo>
                                      <a:lnTo>
                                        <a:pt x="44" y="28"/>
                                      </a:lnTo>
                                      <a:lnTo>
                                        <a:pt x="44" y="29"/>
                                      </a:lnTo>
                                      <a:lnTo>
                                        <a:pt x="44" y="29"/>
                                      </a:lnTo>
                                      <a:lnTo>
                                        <a:pt x="40" y="32"/>
                                      </a:lnTo>
                                      <a:lnTo>
                                        <a:pt x="37" y="35"/>
                                      </a:lnTo>
                                      <a:lnTo>
                                        <a:pt x="37" y="36"/>
                                      </a:lnTo>
                                      <a:lnTo>
                                        <a:pt x="38" y="37"/>
                                      </a:lnTo>
                                      <a:lnTo>
                                        <a:pt x="45" y="36"/>
                                      </a:lnTo>
                                      <a:lnTo>
                                        <a:pt x="50" y="36"/>
                                      </a:lnTo>
                                      <a:lnTo>
                                        <a:pt x="53" y="34"/>
                                      </a:lnTo>
                                      <a:lnTo>
                                        <a:pt x="56" y="30"/>
                                      </a:lnTo>
                                      <a:lnTo>
                                        <a:pt x="56" y="29"/>
                                      </a:lnTo>
                                      <a:lnTo>
                                        <a:pt x="57" y="28"/>
                                      </a:lnTo>
                                      <a:lnTo>
                                        <a:pt x="58" y="25"/>
                                      </a:lnTo>
                                      <a:lnTo>
                                        <a:pt x="59" y="22"/>
                                      </a:lnTo>
                                      <a:lnTo>
                                        <a:pt x="59" y="19"/>
                                      </a:lnTo>
                                      <a:lnTo>
                                        <a:pt x="58" y="15"/>
                                      </a:lnTo>
                                      <a:lnTo>
                                        <a:pt x="56" y="11"/>
                                      </a:lnTo>
                                      <a:lnTo>
                                        <a:pt x="53" y="8"/>
                                      </a:lnTo>
                                      <a:lnTo>
                                        <a:pt x="49" y="5"/>
                                      </a:lnTo>
                                      <a:lnTo>
                                        <a:pt x="46" y="3"/>
                                      </a:lnTo>
                                      <a:lnTo>
                                        <a:pt x="46" y="3"/>
                                      </a:lnTo>
                                      <a:lnTo>
                                        <a:pt x="46" y="2"/>
                                      </a:lnTo>
                                      <a:lnTo>
                                        <a:pt x="47" y="2"/>
                                      </a:lnTo>
                                      <a:lnTo>
                                        <a:pt x="48" y="1"/>
                                      </a:lnTo>
                                      <a:lnTo>
                                        <a:pt x="54" y="1"/>
                                      </a:lnTo>
                                      <a:lnTo>
                                        <a:pt x="60" y="2"/>
                                      </a:lnTo>
                                      <a:lnTo>
                                        <a:pt x="60" y="3"/>
                                      </a:lnTo>
                                      <a:lnTo>
                                        <a:pt x="60" y="5"/>
                                      </a:lnTo>
                                      <a:lnTo>
                                        <a:pt x="60" y="6"/>
                                      </a:lnTo>
                                      <a:lnTo>
                                        <a:pt x="59" y="6"/>
                                      </a:lnTo>
                                      <a:lnTo>
                                        <a:pt x="59" y="7"/>
                                      </a:lnTo>
                                      <a:lnTo>
                                        <a:pt x="60" y="8"/>
                                      </a:lnTo>
                                      <a:lnTo>
                                        <a:pt x="61" y="9"/>
                                      </a:lnTo>
                                      <a:lnTo>
                                        <a:pt x="63" y="9"/>
                                      </a:lnTo>
                                      <a:lnTo>
                                        <a:pt x="63" y="8"/>
                                      </a:lnTo>
                                      <a:lnTo>
                                        <a:pt x="64" y="8"/>
                                      </a:lnTo>
                                      <a:lnTo>
                                        <a:pt x="64" y="8"/>
                                      </a:lnTo>
                                      <a:lnTo>
                                        <a:pt x="65" y="8"/>
                                      </a:lnTo>
                                      <a:lnTo>
                                        <a:pt x="66" y="10"/>
                                      </a:lnTo>
                                      <a:lnTo>
                                        <a:pt x="67" y="11"/>
                                      </a:lnTo>
                                      <a:lnTo>
                                        <a:pt x="68" y="14"/>
                                      </a:lnTo>
                                      <a:lnTo>
                                        <a:pt x="67" y="16"/>
                                      </a:lnTo>
                                      <a:lnTo>
                                        <a:pt x="66" y="16"/>
                                      </a:lnTo>
                                      <a:lnTo>
                                        <a:pt x="65" y="16"/>
                                      </a:lnTo>
                                      <a:lnTo>
                                        <a:pt x="65" y="17"/>
                                      </a:lnTo>
                                      <a:lnTo>
                                        <a:pt x="64" y="17"/>
                                      </a:lnTo>
                                      <a:lnTo>
                                        <a:pt x="65" y="18"/>
                                      </a:lnTo>
                                      <a:lnTo>
                                        <a:pt x="66" y="19"/>
                                      </a:lnTo>
                                      <a:lnTo>
                                        <a:pt x="67" y="19"/>
                                      </a:lnTo>
                                      <a:lnTo>
                                        <a:pt x="67" y="19"/>
                                      </a:lnTo>
                                      <a:lnTo>
                                        <a:pt x="67" y="21"/>
                                      </a:lnTo>
                                      <a:lnTo>
                                        <a:pt x="67" y="22"/>
                                      </a:lnTo>
                                      <a:lnTo>
                                        <a:pt x="66" y="24"/>
                                      </a:lnTo>
                                      <a:lnTo>
                                        <a:pt x="65" y="26"/>
                                      </a:lnTo>
                                      <a:lnTo>
                                        <a:pt x="64" y="26"/>
                                      </a:lnTo>
                                      <a:lnTo>
                                        <a:pt x="63" y="26"/>
                                      </a:lnTo>
                                      <a:lnTo>
                                        <a:pt x="62" y="27"/>
                                      </a:lnTo>
                                      <a:lnTo>
                                        <a:pt x="62" y="28"/>
                                      </a:lnTo>
                                      <a:lnTo>
                                        <a:pt x="62" y="29"/>
                                      </a:lnTo>
                                      <a:lnTo>
                                        <a:pt x="63" y="29"/>
                                      </a:lnTo>
                                      <a:lnTo>
                                        <a:pt x="62" y="31"/>
                                      </a:lnTo>
                                      <a:lnTo>
                                        <a:pt x="62" y="33"/>
                                      </a:lnTo>
                                      <a:lnTo>
                                        <a:pt x="61" y="34"/>
                                      </a:lnTo>
                                      <a:lnTo>
                                        <a:pt x="60" y="35"/>
                                      </a:lnTo>
                                      <a:lnTo>
                                        <a:pt x="60" y="36"/>
                                      </a:lnTo>
                                      <a:lnTo>
                                        <a:pt x="60" y="37"/>
                                      </a:lnTo>
                                      <a:lnTo>
                                        <a:pt x="60" y="37"/>
                                      </a:lnTo>
                                      <a:lnTo>
                                        <a:pt x="59" y="37"/>
                                      </a:lnTo>
                                      <a:lnTo>
                                        <a:pt x="58" y="37"/>
                                      </a:lnTo>
                                      <a:lnTo>
                                        <a:pt x="58" y="37"/>
                                      </a:lnTo>
                                      <a:lnTo>
                                        <a:pt x="57" y="37"/>
                                      </a:lnTo>
                                      <a:lnTo>
                                        <a:pt x="56" y="37"/>
                                      </a:lnTo>
                                      <a:lnTo>
                                        <a:pt x="56" y="38"/>
                                      </a:lnTo>
                                      <a:lnTo>
                                        <a:pt x="56" y="38"/>
                                      </a:lnTo>
                                      <a:lnTo>
                                        <a:pt x="55" y="38"/>
                                      </a:lnTo>
                                      <a:lnTo>
                                        <a:pt x="54" y="38"/>
                                      </a:lnTo>
                                      <a:lnTo>
                                        <a:pt x="53" y="40"/>
                                      </a:lnTo>
                                      <a:lnTo>
                                        <a:pt x="52" y="41"/>
                                      </a:lnTo>
                                      <a:lnTo>
                                        <a:pt x="46" y="42"/>
                                      </a:lnTo>
                                      <a:lnTo>
                                        <a:pt x="40" y="42"/>
                                      </a:lnTo>
                                      <a:lnTo>
                                        <a:pt x="39" y="42"/>
                                      </a:lnTo>
                                      <a:lnTo>
                                        <a:pt x="39" y="42"/>
                                      </a:lnTo>
                                      <a:lnTo>
                                        <a:pt x="39" y="41"/>
                                      </a:lnTo>
                                      <a:lnTo>
                                        <a:pt x="38" y="40"/>
                                      </a:lnTo>
                                      <a:lnTo>
                                        <a:pt x="35" y="39"/>
                                      </a:lnTo>
                                      <a:lnTo>
                                        <a:pt x="31" y="39"/>
                                      </a:lnTo>
                                      <a:lnTo>
                                        <a:pt x="29" y="40"/>
                                      </a:lnTo>
                                      <a:lnTo>
                                        <a:pt x="27" y="41"/>
                                      </a:lnTo>
                                      <a:lnTo>
                                        <a:pt x="27" y="42"/>
                                      </a:lnTo>
                                      <a:lnTo>
                                        <a:pt x="28" y="43"/>
                                      </a:lnTo>
                                      <a:lnTo>
                                        <a:pt x="21" y="44"/>
                                      </a:lnTo>
                                      <a:lnTo>
                                        <a:pt x="15" y="44"/>
                                      </a:lnTo>
                                      <a:lnTo>
                                        <a:pt x="13" y="44"/>
                                      </a:lnTo>
                                      <a:lnTo>
                                        <a:pt x="12" y="44"/>
                                      </a:lnTo>
                                      <a:lnTo>
                                        <a:pt x="11" y="43"/>
                                      </a:lnTo>
                                      <a:lnTo>
                                        <a:pt x="11" y="42"/>
                                      </a:lnTo>
                                      <a:lnTo>
                                        <a:pt x="11" y="42"/>
                                      </a:lnTo>
                                      <a:lnTo>
                                        <a:pt x="12" y="41"/>
                                      </a:lnTo>
                                      <a:lnTo>
                                        <a:pt x="11" y="40"/>
                                      </a:lnTo>
                                      <a:lnTo>
                                        <a:pt x="9" y="40"/>
                                      </a:lnTo>
                                      <a:lnTo>
                                        <a:pt x="8" y="40"/>
                                      </a:lnTo>
                                      <a:lnTo>
                                        <a:pt x="7" y="39"/>
                                      </a:lnTo>
                                      <a:lnTo>
                                        <a:pt x="5" y="39"/>
                                      </a:lnTo>
                                      <a:lnTo>
                                        <a:pt x="4" y="40"/>
                                      </a:lnTo>
                                      <a:lnTo>
                                        <a:pt x="2" y="39"/>
                                      </a:lnTo>
                                      <a:lnTo>
                                        <a:pt x="2" y="39"/>
                                      </a:lnTo>
                                      <a:lnTo>
                                        <a:pt x="2" y="38"/>
                                      </a:lnTo>
                                      <a:lnTo>
                                        <a:pt x="2" y="38"/>
                                      </a:lnTo>
                                      <a:lnTo>
                                        <a:pt x="1" y="36"/>
                                      </a:lnTo>
                                      <a:lnTo>
                                        <a:pt x="1" y="35"/>
                                      </a:lnTo>
                                      <a:lnTo>
                                        <a:pt x="2" y="35"/>
                                      </a:lnTo>
                                      <a:lnTo>
                                        <a:pt x="5" y="35"/>
                                      </a:lnTo>
                                      <a:lnTo>
                                        <a:pt x="4" y="33"/>
                                      </a:lnTo>
                                      <a:lnTo>
                                        <a:pt x="2" y="31"/>
                                      </a:lnTo>
                                      <a:lnTo>
                                        <a:pt x="4" y="31"/>
                                      </a:lnTo>
                                      <a:lnTo>
                                        <a:pt x="5" y="30"/>
                                      </a:lnTo>
                                      <a:lnTo>
                                        <a:pt x="6" y="29"/>
                                      </a:lnTo>
                                      <a:lnTo>
                                        <a:pt x="6" y="28"/>
                                      </a:lnTo>
                                      <a:lnTo>
                                        <a:pt x="4" y="27"/>
                                      </a:lnTo>
                                      <a:lnTo>
                                        <a:pt x="1" y="27"/>
                                      </a:lnTo>
                                      <a:lnTo>
                                        <a:pt x="0" y="26"/>
                                      </a:lnTo>
                                      <a:lnTo>
                                        <a:pt x="0" y="26"/>
                                      </a:lnTo>
                                      <a:lnTo>
                                        <a:pt x="0" y="22"/>
                                      </a:lnTo>
                                      <a:lnTo>
                                        <a:pt x="1" y="19"/>
                                      </a:lnTo>
                                      <a:lnTo>
                                        <a:pt x="2" y="19"/>
                                      </a:lnTo>
                                      <a:lnTo>
                                        <a:pt x="4" y="19"/>
                                      </a:lnTo>
                                      <a:lnTo>
                                        <a:pt x="5" y="19"/>
                                      </a:lnTo>
                                      <a:lnTo>
                                        <a:pt x="6" y="18"/>
                                      </a:lnTo>
                                      <a:lnTo>
                                        <a:pt x="6" y="17"/>
                                      </a:lnTo>
                                      <a:lnTo>
                                        <a:pt x="6" y="17"/>
                                      </a:lnTo>
                                      <a:lnTo>
                                        <a:pt x="5" y="16"/>
                                      </a:lnTo>
                                      <a:lnTo>
                                        <a:pt x="4" y="16"/>
                                      </a:lnTo>
                                      <a:lnTo>
                                        <a:pt x="4" y="15"/>
                                      </a:lnTo>
                                      <a:lnTo>
                                        <a:pt x="4" y="15"/>
                                      </a:lnTo>
                                      <a:lnTo>
                                        <a:pt x="4" y="14"/>
                                      </a:lnTo>
                                      <a:lnTo>
                                        <a:pt x="5" y="11"/>
                                      </a:lnTo>
                                      <a:lnTo>
                                        <a:pt x="8" y="8"/>
                                      </a:lnTo>
                                      <a:lnTo>
                                        <a:pt x="11" y="6"/>
                                      </a:lnTo>
                                      <a:lnTo>
                                        <a:pt x="12" y="6"/>
                                      </a:lnTo>
                                      <a:lnTo>
                                        <a:pt x="13" y="6"/>
                                      </a:lnTo>
                                      <a:lnTo>
                                        <a:pt x="13" y="7"/>
                                      </a:lnTo>
                                      <a:lnTo>
                                        <a:pt x="13" y="7"/>
                                      </a:lnTo>
                                      <a:lnTo>
                                        <a:pt x="15" y="8"/>
                                      </a:lnTo>
                                      <a:lnTo>
                                        <a:pt x="17" y="7"/>
                                      </a:lnTo>
                                      <a:lnTo>
                                        <a:pt x="17" y="4"/>
                                      </a:lnTo>
                                      <a:lnTo>
                                        <a:pt x="19" y="2"/>
                                      </a:lnTo>
                                      <a:lnTo>
                                        <a:pt x="19" y="2"/>
                                      </a:lnTo>
                                      <a:lnTo>
                                        <a:pt x="18" y="1"/>
                                      </a:lnTo>
                                      <a:lnTo>
                                        <a:pt x="18" y="1"/>
                                      </a:lnTo>
                                      <a:lnTo>
                                        <a:pt x="18" y="0"/>
                                      </a:lnTo>
                                      <a:lnTo>
                                        <a:pt x="19" y="0"/>
                                      </a:lnTo>
                                      <a:lnTo>
                                        <a:pt x="20" y="0"/>
                                      </a:lnTo>
                                      <a:lnTo>
                                        <a:pt x="28" y="0"/>
                                      </a:lnTo>
                                      <a:lnTo>
                                        <a:pt x="36" y="1"/>
                                      </a:lnTo>
                                      <a:close/>
                                    </a:path>
                                  </a:pathLst>
                                </a:custGeom>
                                <a:solidFill>
                                  <a:srgbClr val="e5b900"/>
                                </a:solidFill>
                                <a:ln w="0">
                                  <a:noFill/>
                                </a:ln>
                              </wps:spPr>
                              <wps:style>
                                <a:lnRef idx="0"/>
                                <a:fillRef idx="0"/>
                                <a:effectRef idx="0"/>
                                <a:fontRef idx="minor"/>
                              </wps:style>
                              <wps:bodyPr/>
                            </wps:wsp>
                            <wps:wsp>
                              <wps:cNvSpPr/>
                              <wps:spPr>
                                <a:xfrm>
                                  <a:off x="500400" y="367200"/>
                                  <a:ext cx="3960" cy="2520"/>
                                </a:xfrm>
                                <a:custGeom>
                                  <a:avLst/>
                                  <a:gdLst/>
                                  <a:ahLst/>
                                  <a:rect l="l" t="t" r="r" b="b"/>
                                  <a:pathLst>
                                    <a:path w="69" h="44">
                                      <a:moveTo>
                                        <a:pt x="50" y="1"/>
                                      </a:moveTo>
                                      <a:lnTo>
                                        <a:pt x="50" y="1"/>
                                      </a:lnTo>
                                      <a:lnTo>
                                        <a:pt x="49" y="2"/>
                                      </a:lnTo>
                                      <a:lnTo>
                                        <a:pt x="50" y="3"/>
                                      </a:lnTo>
                                      <a:lnTo>
                                        <a:pt x="51" y="4"/>
                                      </a:lnTo>
                                      <a:lnTo>
                                        <a:pt x="51" y="5"/>
                                      </a:lnTo>
                                      <a:lnTo>
                                        <a:pt x="50" y="6"/>
                                      </a:lnTo>
                                      <a:lnTo>
                                        <a:pt x="51" y="7"/>
                                      </a:lnTo>
                                      <a:lnTo>
                                        <a:pt x="53" y="7"/>
                                      </a:lnTo>
                                      <a:lnTo>
                                        <a:pt x="54" y="7"/>
                                      </a:lnTo>
                                      <a:lnTo>
                                        <a:pt x="55" y="7"/>
                                      </a:lnTo>
                                      <a:lnTo>
                                        <a:pt x="56" y="6"/>
                                      </a:lnTo>
                                      <a:lnTo>
                                        <a:pt x="56" y="6"/>
                                      </a:lnTo>
                                      <a:lnTo>
                                        <a:pt x="61" y="9"/>
                                      </a:lnTo>
                                      <a:lnTo>
                                        <a:pt x="65" y="14"/>
                                      </a:lnTo>
                                      <a:lnTo>
                                        <a:pt x="65" y="15"/>
                                      </a:lnTo>
                                      <a:lnTo>
                                        <a:pt x="65" y="15"/>
                                      </a:lnTo>
                                      <a:lnTo>
                                        <a:pt x="63" y="16"/>
                                      </a:lnTo>
                                      <a:lnTo>
                                        <a:pt x="62" y="17"/>
                                      </a:lnTo>
                                      <a:lnTo>
                                        <a:pt x="63" y="18"/>
                                      </a:lnTo>
                                      <a:lnTo>
                                        <a:pt x="63" y="19"/>
                                      </a:lnTo>
                                      <a:lnTo>
                                        <a:pt x="65" y="19"/>
                                      </a:lnTo>
                                      <a:lnTo>
                                        <a:pt x="66" y="19"/>
                                      </a:lnTo>
                                      <a:lnTo>
                                        <a:pt x="66" y="19"/>
                                      </a:lnTo>
                                      <a:lnTo>
                                        <a:pt x="67" y="19"/>
                                      </a:lnTo>
                                      <a:lnTo>
                                        <a:pt x="68" y="20"/>
                                      </a:lnTo>
                                      <a:lnTo>
                                        <a:pt x="69" y="21"/>
                                      </a:lnTo>
                                      <a:lnTo>
                                        <a:pt x="68" y="24"/>
                                      </a:lnTo>
                                      <a:lnTo>
                                        <a:pt x="67" y="27"/>
                                      </a:lnTo>
                                      <a:lnTo>
                                        <a:pt x="66" y="27"/>
                                      </a:lnTo>
                                      <a:lnTo>
                                        <a:pt x="65" y="27"/>
                                      </a:lnTo>
                                      <a:lnTo>
                                        <a:pt x="63" y="28"/>
                                      </a:lnTo>
                                      <a:lnTo>
                                        <a:pt x="63" y="29"/>
                                      </a:lnTo>
                                      <a:lnTo>
                                        <a:pt x="63" y="30"/>
                                      </a:lnTo>
                                      <a:lnTo>
                                        <a:pt x="65" y="31"/>
                                      </a:lnTo>
                                      <a:lnTo>
                                        <a:pt x="65" y="31"/>
                                      </a:lnTo>
                                      <a:lnTo>
                                        <a:pt x="66" y="31"/>
                                      </a:lnTo>
                                      <a:lnTo>
                                        <a:pt x="66" y="32"/>
                                      </a:lnTo>
                                      <a:lnTo>
                                        <a:pt x="66" y="32"/>
                                      </a:lnTo>
                                      <a:lnTo>
                                        <a:pt x="65" y="33"/>
                                      </a:lnTo>
                                      <a:lnTo>
                                        <a:pt x="65" y="34"/>
                                      </a:lnTo>
                                      <a:lnTo>
                                        <a:pt x="67" y="35"/>
                                      </a:lnTo>
                                      <a:lnTo>
                                        <a:pt x="67" y="37"/>
                                      </a:lnTo>
                                      <a:lnTo>
                                        <a:pt x="66" y="38"/>
                                      </a:lnTo>
                                      <a:lnTo>
                                        <a:pt x="66" y="39"/>
                                      </a:lnTo>
                                      <a:lnTo>
                                        <a:pt x="66" y="39"/>
                                      </a:lnTo>
                                      <a:lnTo>
                                        <a:pt x="65" y="40"/>
                                      </a:lnTo>
                                      <a:lnTo>
                                        <a:pt x="63" y="39"/>
                                      </a:lnTo>
                                      <a:lnTo>
                                        <a:pt x="62" y="39"/>
                                      </a:lnTo>
                                      <a:lnTo>
                                        <a:pt x="61" y="39"/>
                                      </a:lnTo>
                                      <a:lnTo>
                                        <a:pt x="60" y="40"/>
                                      </a:lnTo>
                                      <a:lnTo>
                                        <a:pt x="59" y="40"/>
                                      </a:lnTo>
                                      <a:lnTo>
                                        <a:pt x="59" y="40"/>
                                      </a:lnTo>
                                      <a:lnTo>
                                        <a:pt x="58" y="40"/>
                                      </a:lnTo>
                                      <a:lnTo>
                                        <a:pt x="57" y="41"/>
                                      </a:lnTo>
                                      <a:lnTo>
                                        <a:pt x="57" y="42"/>
                                      </a:lnTo>
                                      <a:lnTo>
                                        <a:pt x="57" y="43"/>
                                      </a:lnTo>
                                      <a:lnTo>
                                        <a:pt x="57" y="43"/>
                                      </a:lnTo>
                                      <a:lnTo>
                                        <a:pt x="57" y="43"/>
                                      </a:lnTo>
                                      <a:lnTo>
                                        <a:pt x="49" y="44"/>
                                      </a:lnTo>
                                      <a:lnTo>
                                        <a:pt x="41" y="44"/>
                                      </a:lnTo>
                                      <a:lnTo>
                                        <a:pt x="41" y="41"/>
                                      </a:lnTo>
                                      <a:lnTo>
                                        <a:pt x="39" y="40"/>
                                      </a:lnTo>
                                      <a:lnTo>
                                        <a:pt x="38" y="39"/>
                                      </a:lnTo>
                                      <a:lnTo>
                                        <a:pt x="37" y="39"/>
                                      </a:lnTo>
                                      <a:lnTo>
                                        <a:pt x="33" y="39"/>
                                      </a:lnTo>
                                      <a:lnTo>
                                        <a:pt x="29" y="40"/>
                                      </a:lnTo>
                                      <a:lnTo>
                                        <a:pt x="29" y="41"/>
                                      </a:lnTo>
                                      <a:lnTo>
                                        <a:pt x="29" y="42"/>
                                      </a:lnTo>
                                      <a:lnTo>
                                        <a:pt x="29" y="42"/>
                                      </a:lnTo>
                                      <a:lnTo>
                                        <a:pt x="29" y="43"/>
                                      </a:lnTo>
                                      <a:lnTo>
                                        <a:pt x="28" y="43"/>
                                      </a:lnTo>
                                      <a:lnTo>
                                        <a:pt x="27" y="43"/>
                                      </a:lnTo>
                                      <a:lnTo>
                                        <a:pt x="27" y="43"/>
                                      </a:lnTo>
                                      <a:lnTo>
                                        <a:pt x="27" y="43"/>
                                      </a:lnTo>
                                      <a:lnTo>
                                        <a:pt x="23" y="42"/>
                                      </a:lnTo>
                                      <a:lnTo>
                                        <a:pt x="20" y="42"/>
                                      </a:lnTo>
                                      <a:lnTo>
                                        <a:pt x="17" y="41"/>
                                      </a:lnTo>
                                      <a:lnTo>
                                        <a:pt x="15" y="40"/>
                                      </a:lnTo>
                                      <a:lnTo>
                                        <a:pt x="15" y="38"/>
                                      </a:lnTo>
                                      <a:lnTo>
                                        <a:pt x="13" y="38"/>
                                      </a:lnTo>
                                      <a:lnTo>
                                        <a:pt x="13" y="38"/>
                                      </a:lnTo>
                                      <a:lnTo>
                                        <a:pt x="12" y="37"/>
                                      </a:lnTo>
                                      <a:lnTo>
                                        <a:pt x="11" y="37"/>
                                      </a:lnTo>
                                      <a:lnTo>
                                        <a:pt x="10" y="37"/>
                                      </a:lnTo>
                                      <a:lnTo>
                                        <a:pt x="9" y="37"/>
                                      </a:lnTo>
                                      <a:lnTo>
                                        <a:pt x="9" y="37"/>
                                      </a:lnTo>
                                      <a:lnTo>
                                        <a:pt x="8" y="36"/>
                                      </a:lnTo>
                                      <a:lnTo>
                                        <a:pt x="8" y="36"/>
                                      </a:lnTo>
                                      <a:lnTo>
                                        <a:pt x="8" y="35"/>
                                      </a:lnTo>
                                      <a:lnTo>
                                        <a:pt x="8" y="35"/>
                                      </a:lnTo>
                                      <a:lnTo>
                                        <a:pt x="6" y="32"/>
                                      </a:lnTo>
                                      <a:lnTo>
                                        <a:pt x="6" y="29"/>
                                      </a:lnTo>
                                      <a:lnTo>
                                        <a:pt x="6" y="28"/>
                                      </a:lnTo>
                                      <a:lnTo>
                                        <a:pt x="7" y="28"/>
                                      </a:lnTo>
                                      <a:lnTo>
                                        <a:pt x="6" y="27"/>
                                      </a:lnTo>
                                      <a:lnTo>
                                        <a:pt x="5" y="26"/>
                                      </a:lnTo>
                                      <a:lnTo>
                                        <a:pt x="4" y="26"/>
                                      </a:lnTo>
                                      <a:lnTo>
                                        <a:pt x="3" y="26"/>
                                      </a:lnTo>
                                      <a:lnTo>
                                        <a:pt x="2" y="24"/>
                                      </a:lnTo>
                                      <a:lnTo>
                                        <a:pt x="1" y="22"/>
                                      </a:lnTo>
                                      <a:lnTo>
                                        <a:pt x="1" y="20"/>
                                      </a:lnTo>
                                      <a:lnTo>
                                        <a:pt x="1" y="19"/>
                                      </a:lnTo>
                                      <a:lnTo>
                                        <a:pt x="1" y="19"/>
                                      </a:lnTo>
                                      <a:lnTo>
                                        <a:pt x="2" y="19"/>
                                      </a:lnTo>
                                      <a:lnTo>
                                        <a:pt x="2" y="19"/>
                                      </a:lnTo>
                                      <a:lnTo>
                                        <a:pt x="3" y="19"/>
                                      </a:lnTo>
                                      <a:lnTo>
                                        <a:pt x="3" y="18"/>
                                      </a:lnTo>
                                      <a:lnTo>
                                        <a:pt x="3" y="16"/>
                                      </a:lnTo>
                                      <a:lnTo>
                                        <a:pt x="3" y="16"/>
                                      </a:lnTo>
                                      <a:lnTo>
                                        <a:pt x="2" y="16"/>
                                      </a:lnTo>
                                      <a:lnTo>
                                        <a:pt x="1" y="16"/>
                                      </a:lnTo>
                                      <a:lnTo>
                                        <a:pt x="1" y="16"/>
                                      </a:lnTo>
                                      <a:lnTo>
                                        <a:pt x="0" y="15"/>
                                      </a:lnTo>
                                      <a:lnTo>
                                        <a:pt x="0" y="15"/>
                                      </a:lnTo>
                                      <a:lnTo>
                                        <a:pt x="0" y="13"/>
                                      </a:lnTo>
                                      <a:lnTo>
                                        <a:pt x="1" y="11"/>
                                      </a:lnTo>
                                      <a:lnTo>
                                        <a:pt x="2" y="9"/>
                                      </a:lnTo>
                                      <a:lnTo>
                                        <a:pt x="4" y="8"/>
                                      </a:lnTo>
                                      <a:lnTo>
                                        <a:pt x="4" y="8"/>
                                      </a:lnTo>
                                      <a:lnTo>
                                        <a:pt x="5" y="8"/>
                                      </a:lnTo>
                                      <a:lnTo>
                                        <a:pt x="6" y="9"/>
                                      </a:lnTo>
                                      <a:lnTo>
                                        <a:pt x="8" y="9"/>
                                      </a:lnTo>
                                      <a:lnTo>
                                        <a:pt x="8" y="8"/>
                                      </a:lnTo>
                                      <a:lnTo>
                                        <a:pt x="8" y="8"/>
                                      </a:lnTo>
                                      <a:lnTo>
                                        <a:pt x="9" y="7"/>
                                      </a:lnTo>
                                      <a:lnTo>
                                        <a:pt x="8" y="5"/>
                                      </a:lnTo>
                                      <a:lnTo>
                                        <a:pt x="8" y="5"/>
                                      </a:lnTo>
                                      <a:lnTo>
                                        <a:pt x="8" y="4"/>
                                      </a:lnTo>
                                      <a:lnTo>
                                        <a:pt x="8" y="2"/>
                                      </a:lnTo>
                                      <a:lnTo>
                                        <a:pt x="9" y="2"/>
                                      </a:lnTo>
                                      <a:lnTo>
                                        <a:pt x="16" y="1"/>
                                      </a:lnTo>
                                      <a:lnTo>
                                        <a:pt x="23" y="2"/>
                                      </a:lnTo>
                                      <a:lnTo>
                                        <a:pt x="27" y="2"/>
                                      </a:lnTo>
                                      <a:lnTo>
                                        <a:pt x="30" y="2"/>
                                      </a:lnTo>
                                      <a:lnTo>
                                        <a:pt x="35" y="0"/>
                                      </a:lnTo>
                                      <a:lnTo>
                                        <a:pt x="41" y="0"/>
                                      </a:lnTo>
                                      <a:lnTo>
                                        <a:pt x="46" y="0"/>
                                      </a:lnTo>
                                      <a:lnTo>
                                        <a:pt x="50" y="0"/>
                                      </a:lnTo>
                                      <a:lnTo>
                                        <a:pt x="50" y="1"/>
                                      </a:lnTo>
                                      <a:lnTo>
                                        <a:pt x="50" y="1"/>
                                      </a:lnTo>
                                      <a:close/>
                                    </a:path>
                                  </a:pathLst>
                                </a:custGeom>
                                <a:solidFill>
                                  <a:srgbClr val="e5b900"/>
                                </a:solidFill>
                                <a:ln w="0">
                                  <a:noFill/>
                                </a:ln>
                              </wps:spPr>
                              <wps:style>
                                <a:lnRef idx="0"/>
                                <a:fillRef idx="0"/>
                                <a:effectRef idx="0"/>
                                <a:fontRef idx="minor"/>
                              </wps:style>
                              <wps:bodyPr/>
                            </wps:wsp>
                            <wps:wsp>
                              <wps:cNvSpPr/>
                              <wps:spPr>
                                <a:xfrm>
                                  <a:off x="502200" y="367560"/>
                                  <a:ext cx="1440" cy="1800"/>
                                </a:xfrm>
                                <a:custGeom>
                                  <a:avLst/>
                                  <a:gdLst/>
                                  <a:ahLst/>
                                  <a:rect l="l" t="t" r="r" b="b"/>
                                  <a:pathLst>
                                    <a:path w="24" h="34">
                                      <a:moveTo>
                                        <a:pt x="3" y="0"/>
                                      </a:moveTo>
                                      <a:lnTo>
                                        <a:pt x="8" y="2"/>
                                      </a:lnTo>
                                      <a:lnTo>
                                        <a:pt x="13" y="5"/>
                                      </a:lnTo>
                                      <a:lnTo>
                                        <a:pt x="16" y="7"/>
                                      </a:lnTo>
                                      <a:lnTo>
                                        <a:pt x="19" y="11"/>
                                      </a:lnTo>
                                      <a:lnTo>
                                        <a:pt x="22" y="14"/>
                                      </a:lnTo>
                                      <a:lnTo>
                                        <a:pt x="23" y="18"/>
                                      </a:lnTo>
                                      <a:lnTo>
                                        <a:pt x="24" y="22"/>
                                      </a:lnTo>
                                      <a:lnTo>
                                        <a:pt x="24" y="26"/>
                                      </a:lnTo>
                                      <a:lnTo>
                                        <a:pt x="23" y="31"/>
                                      </a:lnTo>
                                      <a:lnTo>
                                        <a:pt x="20" y="34"/>
                                      </a:lnTo>
                                      <a:lnTo>
                                        <a:pt x="13" y="34"/>
                                      </a:lnTo>
                                      <a:lnTo>
                                        <a:pt x="6" y="34"/>
                                      </a:lnTo>
                                      <a:lnTo>
                                        <a:pt x="7" y="31"/>
                                      </a:lnTo>
                                      <a:lnTo>
                                        <a:pt x="9" y="28"/>
                                      </a:lnTo>
                                      <a:lnTo>
                                        <a:pt x="10" y="25"/>
                                      </a:lnTo>
                                      <a:lnTo>
                                        <a:pt x="11" y="22"/>
                                      </a:lnTo>
                                      <a:lnTo>
                                        <a:pt x="11" y="17"/>
                                      </a:lnTo>
                                      <a:lnTo>
                                        <a:pt x="9" y="13"/>
                                      </a:lnTo>
                                      <a:lnTo>
                                        <a:pt x="6" y="7"/>
                                      </a:lnTo>
                                      <a:lnTo>
                                        <a:pt x="1" y="3"/>
                                      </a:lnTo>
                                      <a:lnTo>
                                        <a:pt x="0" y="2"/>
                                      </a:lnTo>
                                      <a:lnTo>
                                        <a:pt x="0" y="1"/>
                                      </a:lnTo>
                                      <a:lnTo>
                                        <a:pt x="1" y="0"/>
                                      </a:lnTo>
                                      <a:lnTo>
                                        <a:pt x="3" y="0"/>
                                      </a:lnTo>
                                      <a:lnTo>
                                        <a:pt x="3" y="0"/>
                                      </a:lnTo>
                                      <a:lnTo>
                                        <a:pt x="3" y="0"/>
                                      </a:lnTo>
                                      <a:close/>
                                    </a:path>
                                  </a:pathLst>
                                </a:custGeom>
                                <a:solidFill>
                                  <a:srgbClr val="191413"/>
                                </a:solidFill>
                                <a:ln w="0">
                                  <a:noFill/>
                                </a:ln>
                              </wps:spPr>
                              <wps:style>
                                <a:lnRef idx="0"/>
                                <a:fillRef idx="0"/>
                                <a:effectRef idx="0"/>
                                <a:fontRef idx="minor"/>
                              </wps:style>
                              <wps:bodyPr/>
                            </wps:wsp>
                            <wps:wsp>
                              <wps:cNvSpPr/>
                              <wps:spPr>
                                <a:xfrm>
                                  <a:off x="556200" y="367560"/>
                                  <a:ext cx="1440" cy="1800"/>
                                </a:xfrm>
                                <a:custGeom>
                                  <a:avLst/>
                                  <a:gdLst/>
                                  <a:ahLst/>
                                  <a:rect l="l" t="t" r="r" b="b"/>
                                  <a:pathLst>
                                    <a:path w="24" h="34">
                                      <a:moveTo>
                                        <a:pt x="24" y="1"/>
                                      </a:moveTo>
                                      <a:lnTo>
                                        <a:pt x="23" y="3"/>
                                      </a:lnTo>
                                      <a:lnTo>
                                        <a:pt x="21" y="5"/>
                                      </a:lnTo>
                                      <a:lnTo>
                                        <a:pt x="18" y="7"/>
                                      </a:lnTo>
                                      <a:lnTo>
                                        <a:pt x="16" y="11"/>
                                      </a:lnTo>
                                      <a:lnTo>
                                        <a:pt x="15" y="13"/>
                                      </a:lnTo>
                                      <a:lnTo>
                                        <a:pt x="14" y="16"/>
                                      </a:lnTo>
                                      <a:lnTo>
                                        <a:pt x="13" y="21"/>
                                      </a:lnTo>
                                      <a:lnTo>
                                        <a:pt x="15" y="26"/>
                                      </a:lnTo>
                                      <a:lnTo>
                                        <a:pt x="16" y="28"/>
                                      </a:lnTo>
                                      <a:lnTo>
                                        <a:pt x="17" y="30"/>
                                      </a:lnTo>
                                      <a:lnTo>
                                        <a:pt x="18" y="31"/>
                                      </a:lnTo>
                                      <a:lnTo>
                                        <a:pt x="19" y="33"/>
                                      </a:lnTo>
                                      <a:lnTo>
                                        <a:pt x="18" y="34"/>
                                      </a:lnTo>
                                      <a:lnTo>
                                        <a:pt x="18" y="34"/>
                                      </a:lnTo>
                                      <a:lnTo>
                                        <a:pt x="11" y="34"/>
                                      </a:lnTo>
                                      <a:lnTo>
                                        <a:pt x="4" y="34"/>
                                      </a:lnTo>
                                      <a:lnTo>
                                        <a:pt x="3" y="32"/>
                                      </a:lnTo>
                                      <a:lnTo>
                                        <a:pt x="2" y="31"/>
                                      </a:lnTo>
                                      <a:lnTo>
                                        <a:pt x="0" y="27"/>
                                      </a:lnTo>
                                      <a:lnTo>
                                        <a:pt x="0" y="22"/>
                                      </a:lnTo>
                                      <a:lnTo>
                                        <a:pt x="1" y="18"/>
                                      </a:lnTo>
                                      <a:lnTo>
                                        <a:pt x="3" y="13"/>
                                      </a:lnTo>
                                      <a:lnTo>
                                        <a:pt x="7" y="8"/>
                                      </a:lnTo>
                                      <a:lnTo>
                                        <a:pt x="12" y="4"/>
                                      </a:lnTo>
                                      <a:lnTo>
                                        <a:pt x="14" y="3"/>
                                      </a:lnTo>
                                      <a:lnTo>
                                        <a:pt x="16" y="2"/>
                                      </a:lnTo>
                                      <a:lnTo>
                                        <a:pt x="20" y="1"/>
                                      </a:lnTo>
                                      <a:lnTo>
                                        <a:pt x="24" y="0"/>
                                      </a:lnTo>
                                      <a:lnTo>
                                        <a:pt x="24" y="0"/>
                                      </a:lnTo>
                                      <a:lnTo>
                                        <a:pt x="24" y="1"/>
                                      </a:lnTo>
                                      <a:close/>
                                    </a:path>
                                  </a:pathLst>
                                </a:custGeom>
                                <a:solidFill>
                                  <a:srgbClr val="191717"/>
                                </a:solidFill>
                                <a:ln w="0">
                                  <a:noFill/>
                                </a:ln>
                              </wps:spPr>
                              <wps:style>
                                <a:lnRef idx="0"/>
                                <a:fillRef idx="0"/>
                                <a:effectRef idx="0"/>
                                <a:fontRef idx="minor"/>
                              </wps:style>
                              <wps:bodyPr/>
                            </wps:wsp>
                            <wps:wsp>
                              <wps:cNvSpPr/>
                              <wps:spPr>
                                <a:xfrm>
                                  <a:off x="518760" y="367560"/>
                                  <a:ext cx="22320" cy="15120"/>
                                </a:xfrm>
                                <a:custGeom>
                                  <a:avLst/>
                                  <a:gdLst/>
                                  <a:ahLst/>
                                  <a:rect l="l" t="t" r="r" b="b"/>
                                  <a:pathLst>
                                    <a:path w="350" h="242">
                                      <a:moveTo>
                                        <a:pt x="192" y="31"/>
                                      </a:moveTo>
                                      <a:lnTo>
                                        <a:pt x="191" y="33"/>
                                      </a:lnTo>
                                      <a:lnTo>
                                        <a:pt x="191" y="36"/>
                                      </a:lnTo>
                                      <a:lnTo>
                                        <a:pt x="193" y="36"/>
                                      </a:lnTo>
                                      <a:lnTo>
                                        <a:pt x="195" y="36"/>
                                      </a:lnTo>
                                      <a:lnTo>
                                        <a:pt x="200" y="36"/>
                                      </a:lnTo>
                                      <a:lnTo>
                                        <a:pt x="204" y="36"/>
                                      </a:lnTo>
                                      <a:lnTo>
                                        <a:pt x="208" y="37"/>
                                      </a:lnTo>
                                      <a:lnTo>
                                        <a:pt x="212" y="38"/>
                                      </a:lnTo>
                                      <a:lnTo>
                                        <a:pt x="215" y="40"/>
                                      </a:lnTo>
                                      <a:lnTo>
                                        <a:pt x="218" y="43"/>
                                      </a:lnTo>
                                      <a:lnTo>
                                        <a:pt x="221" y="46"/>
                                      </a:lnTo>
                                      <a:lnTo>
                                        <a:pt x="223" y="51"/>
                                      </a:lnTo>
                                      <a:lnTo>
                                        <a:pt x="219" y="57"/>
                                      </a:lnTo>
                                      <a:lnTo>
                                        <a:pt x="214" y="61"/>
                                      </a:lnTo>
                                      <a:lnTo>
                                        <a:pt x="211" y="63"/>
                                      </a:lnTo>
                                      <a:lnTo>
                                        <a:pt x="207" y="64"/>
                                      </a:lnTo>
                                      <a:lnTo>
                                        <a:pt x="203" y="65"/>
                                      </a:lnTo>
                                      <a:lnTo>
                                        <a:pt x="198" y="64"/>
                                      </a:lnTo>
                                      <a:lnTo>
                                        <a:pt x="196" y="65"/>
                                      </a:lnTo>
                                      <a:lnTo>
                                        <a:pt x="195" y="67"/>
                                      </a:lnTo>
                                      <a:lnTo>
                                        <a:pt x="195" y="73"/>
                                      </a:lnTo>
                                      <a:lnTo>
                                        <a:pt x="192" y="79"/>
                                      </a:lnTo>
                                      <a:lnTo>
                                        <a:pt x="190" y="82"/>
                                      </a:lnTo>
                                      <a:lnTo>
                                        <a:pt x="188" y="85"/>
                                      </a:lnTo>
                                      <a:lnTo>
                                        <a:pt x="186" y="87"/>
                                      </a:lnTo>
                                      <a:lnTo>
                                        <a:pt x="183" y="88"/>
                                      </a:lnTo>
                                      <a:lnTo>
                                        <a:pt x="189" y="100"/>
                                      </a:lnTo>
                                      <a:lnTo>
                                        <a:pt x="195" y="106"/>
                                      </a:lnTo>
                                      <a:lnTo>
                                        <a:pt x="197" y="108"/>
                                      </a:lnTo>
                                      <a:lnTo>
                                        <a:pt x="200" y="110"/>
                                      </a:lnTo>
                                      <a:lnTo>
                                        <a:pt x="202" y="111"/>
                                      </a:lnTo>
                                      <a:lnTo>
                                        <a:pt x="204" y="111"/>
                                      </a:lnTo>
                                      <a:lnTo>
                                        <a:pt x="206" y="111"/>
                                      </a:lnTo>
                                      <a:lnTo>
                                        <a:pt x="208" y="110"/>
                                      </a:lnTo>
                                      <a:lnTo>
                                        <a:pt x="210" y="109"/>
                                      </a:lnTo>
                                      <a:lnTo>
                                        <a:pt x="211" y="107"/>
                                      </a:lnTo>
                                      <a:lnTo>
                                        <a:pt x="214" y="103"/>
                                      </a:lnTo>
                                      <a:lnTo>
                                        <a:pt x="216" y="97"/>
                                      </a:lnTo>
                                      <a:lnTo>
                                        <a:pt x="221" y="85"/>
                                      </a:lnTo>
                                      <a:lnTo>
                                        <a:pt x="225" y="77"/>
                                      </a:lnTo>
                                      <a:lnTo>
                                        <a:pt x="230" y="74"/>
                                      </a:lnTo>
                                      <a:lnTo>
                                        <a:pt x="238" y="70"/>
                                      </a:lnTo>
                                      <a:lnTo>
                                        <a:pt x="246" y="66"/>
                                      </a:lnTo>
                                      <a:lnTo>
                                        <a:pt x="252" y="65"/>
                                      </a:lnTo>
                                      <a:lnTo>
                                        <a:pt x="257" y="63"/>
                                      </a:lnTo>
                                      <a:lnTo>
                                        <a:pt x="264" y="63"/>
                                      </a:lnTo>
                                      <a:lnTo>
                                        <a:pt x="271" y="63"/>
                                      </a:lnTo>
                                      <a:lnTo>
                                        <a:pt x="277" y="64"/>
                                      </a:lnTo>
                                      <a:lnTo>
                                        <a:pt x="292" y="67"/>
                                      </a:lnTo>
                                      <a:lnTo>
                                        <a:pt x="310" y="71"/>
                                      </a:lnTo>
                                      <a:lnTo>
                                        <a:pt x="318" y="73"/>
                                      </a:lnTo>
                                      <a:lnTo>
                                        <a:pt x="326" y="74"/>
                                      </a:lnTo>
                                      <a:lnTo>
                                        <a:pt x="332" y="74"/>
                                      </a:lnTo>
                                      <a:lnTo>
                                        <a:pt x="336" y="72"/>
                                      </a:lnTo>
                                      <a:lnTo>
                                        <a:pt x="345" y="69"/>
                                      </a:lnTo>
                                      <a:lnTo>
                                        <a:pt x="350" y="68"/>
                                      </a:lnTo>
                                      <a:lnTo>
                                        <a:pt x="350" y="72"/>
                                      </a:lnTo>
                                      <a:lnTo>
                                        <a:pt x="349" y="75"/>
                                      </a:lnTo>
                                      <a:lnTo>
                                        <a:pt x="347" y="77"/>
                                      </a:lnTo>
                                      <a:lnTo>
                                        <a:pt x="344" y="80"/>
                                      </a:lnTo>
                                      <a:lnTo>
                                        <a:pt x="336" y="83"/>
                                      </a:lnTo>
                                      <a:lnTo>
                                        <a:pt x="328" y="85"/>
                                      </a:lnTo>
                                      <a:lnTo>
                                        <a:pt x="328" y="87"/>
                                      </a:lnTo>
                                      <a:lnTo>
                                        <a:pt x="329" y="91"/>
                                      </a:lnTo>
                                      <a:lnTo>
                                        <a:pt x="328" y="93"/>
                                      </a:lnTo>
                                      <a:lnTo>
                                        <a:pt x="325" y="95"/>
                                      </a:lnTo>
                                      <a:lnTo>
                                        <a:pt x="321" y="96"/>
                                      </a:lnTo>
                                      <a:lnTo>
                                        <a:pt x="317" y="97"/>
                                      </a:lnTo>
                                      <a:lnTo>
                                        <a:pt x="308" y="98"/>
                                      </a:lnTo>
                                      <a:lnTo>
                                        <a:pt x="301" y="98"/>
                                      </a:lnTo>
                                      <a:lnTo>
                                        <a:pt x="300" y="98"/>
                                      </a:lnTo>
                                      <a:lnTo>
                                        <a:pt x="300" y="99"/>
                                      </a:lnTo>
                                      <a:lnTo>
                                        <a:pt x="300" y="100"/>
                                      </a:lnTo>
                                      <a:lnTo>
                                        <a:pt x="301" y="102"/>
                                      </a:lnTo>
                                      <a:lnTo>
                                        <a:pt x="303" y="105"/>
                                      </a:lnTo>
                                      <a:lnTo>
                                        <a:pt x="304" y="107"/>
                                      </a:lnTo>
                                      <a:lnTo>
                                        <a:pt x="305" y="115"/>
                                      </a:lnTo>
                                      <a:lnTo>
                                        <a:pt x="304" y="123"/>
                                      </a:lnTo>
                                      <a:lnTo>
                                        <a:pt x="303" y="128"/>
                                      </a:lnTo>
                                      <a:lnTo>
                                        <a:pt x="300" y="132"/>
                                      </a:lnTo>
                                      <a:lnTo>
                                        <a:pt x="298" y="133"/>
                                      </a:lnTo>
                                      <a:lnTo>
                                        <a:pt x="296" y="133"/>
                                      </a:lnTo>
                                      <a:lnTo>
                                        <a:pt x="294" y="132"/>
                                      </a:lnTo>
                                      <a:lnTo>
                                        <a:pt x="292" y="132"/>
                                      </a:lnTo>
                                      <a:lnTo>
                                        <a:pt x="289" y="130"/>
                                      </a:lnTo>
                                      <a:lnTo>
                                        <a:pt x="286" y="128"/>
                                      </a:lnTo>
                                      <a:lnTo>
                                        <a:pt x="282" y="128"/>
                                      </a:lnTo>
                                      <a:lnTo>
                                        <a:pt x="280" y="130"/>
                                      </a:lnTo>
                                      <a:lnTo>
                                        <a:pt x="281" y="144"/>
                                      </a:lnTo>
                                      <a:lnTo>
                                        <a:pt x="282" y="159"/>
                                      </a:lnTo>
                                      <a:lnTo>
                                        <a:pt x="282" y="163"/>
                                      </a:lnTo>
                                      <a:lnTo>
                                        <a:pt x="281" y="166"/>
                                      </a:lnTo>
                                      <a:lnTo>
                                        <a:pt x="279" y="171"/>
                                      </a:lnTo>
                                      <a:lnTo>
                                        <a:pt x="277" y="174"/>
                                      </a:lnTo>
                                      <a:lnTo>
                                        <a:pt x="275" y="176"/>
                                      </a:lnTo>
                                      <a:lnTo>
                                        <a:pt x="272" y="178"/>
                                      </a:lnTo>
                                      <a:lnTo>
                                        <a:pt x="269" y="179"/>
                                      </a:lnTo>
                                      <a:lnTo>
                                        <a:pt x="264" y="179"/>
                                      </a:lnTo>
                                      <a:lnTo>
                                        <a:pt x="261" y="180"/>
                                      </a:lnTo>
                                      <a:lnTo>
                                        <a:pt x="259" y="183"/>
                                      </a:lnTo>
                                      <a:lnTo>
                                        <a:pt x="258" y="194"/>
                                      </a:lnTo>
                                      <a:lnTo>
                                        <a:pt x="258" y="205"/>
                                      </a:lnTo>
                                      <a:lnTo>
                                        <a:pt x="260" y="211"/>
                                      </a:lnTo>
                                      <a:lnTo>
                                        <a:pt x="262" y="216"/>
                                      </a:lnTo>
                                      <a:lnTo>
                                        <a:pt x="266" y="221"/>
                                      </a:lnTo>
                                      <a:lnTo>
                                        <a:pt x="271" y="224"/>
                                      </a:lnTo>
                                      <a:lnTo>
                                        <a:pt x="276" y="224"/>
                                      </a:lnTo>
                                      <a:lnTo>
                                        <a:pt x="281" y="224"/>
                                      </a:lnTo>
                                      <a:lnTo>
                                        <a:pt x="285" y="222"/>
                                      </a:lnTo>
                                      <a:lnTo>
                                        <a:pt x="289" y="221"/>
                                      </a:lnTo>
                                      <a:lnTo>
                                        <a:pt x="293" y="218"/>
                                      </a:lnTo>
                                      <a:lnTo>
                                        <a:pt x="297" y="216"/>
                                      </a:lnTo>
                                      <a:lnTo>
                                        <a:pt x="300" y="213"/>
                                      </a:lnTo>
                                      <a:lnTo>
                                        <a:pt x="302" y="209"/>
                                      </a:lnTo>
                                      <a:lnTo>
                                        <a:pt x="303" y="209"/>
                                      </a:lnTo>
                                      <a:lnTo>
                                        <a:pt x="303" y="210"/>
                                      </a:lnTo>
                                      <a:lnTo>
                                        <a:pt x="303" y="214"/>
                                      </a:lnTo>
                                      <a:lnTo>
                                        <a:pt x="300" y="221"/>
                                      </a:lnTo>
                                      <a:lnTo>
                                        <a:pt x="296" y="228"/>
                                      </a:lnTo>
                                      <a:lnTo>
                                        <a:pt x="293" y="233"/>
                                      </a:lnTo>
                                      <a:lnTo>
                                        <a:pt x="287" y="237"/>
                                      </a:lnTo>
                                      <a:lnTo>
                                        <a:pt x="282" y="240"/>
                                      </a:lnTo>
                                      <a:lnTo>
                                        <a:pt x="277" y="240"/>
                                      </a:lnTo>
                                      <a:lnTo>
                                        <a:pt x="272" y="238"/>
                                      </a:lnTo>
                                      <a:lnTo>
                                        <a:pt x="261" y="232"/>
                                      </a:lnTo>
                                      <a:lnTo>
                                        <a:pt x="252" y="223"/>
                                      </a:lnTo>
                                      <a:lnTo>
                                        <a:pt x="246" y="227"/>
                                      </a:lnTo>
                                      <a:lnTo>
                                        <a:pt x="238" y="230"/>
                                      </a:lnTo>
                                      <a:lnTo>
                                        <a:pt x="235" y="230"/>
                                      </a:lnTo>
                                      <a:lnTo>
                                        <a:pt x="232" y="230"/>
                                      </a:lnTo>
                                      <a:lnTo>
                                        <a:pt x="229" y="229"/>
                                      </a:lnTo>
                                      <a:lnTo>
                                        <a:pt x="227" y="227"/>
                                      </a:lnTo>
                                      <a:lnTo>
                                        <a:pt x="225" y="223"/>
                                      </a:lnTo>
                                      <a:lnTo>
                                        <a:pt x="224" y="218"/>
                                      </a:lnTo>
                                      <a:lnTo>
                                        <a:pt x="224" y="211"/>
                                      </a:lnTo>
                                      <a:lnTo>
                                        <a:pt x="225" y="204"/>
                                      </a:lnTo>
                                      <a:lnTo>
                                        <a:pt x="227" y="199"/>
                                      </a:lnTo>
                                      <a:lnTo>
                                        <a:pt x="228" y="194"/>
                                      </a:lnTo>
                                      <a:lnTo>
                                        <a:pt x="228" y="194"/>
                                      </a:lnTo>
                                      <a:lnTo>
                                        <a:pt x="227" y="193"/>
                                      </a:lnTo>
                                      <a:lnTo>
                                        <a:pt x="225" y="194"/>
                                      </a:lnTo>
                                      <a:lnTo>
                                        <a:pt x="223" y="196"/>
                                      </a:lnTo>
                                      <a:lnTo>
                                        <a:pt x="220" y="197"/>
                                      </a:lnTo>
                                      <a:lnTo>
                                        <a:pt x="217" y="198"/>
                                      </a:lnTo>
                                      <a:lnTo>
                                        <a:pt x="215" y="197"/>
                                      </a:lnTo>
                                      <a:lnTo>
                                        <a:pt x="214" y="195"/>
                                      </a:lnTo>
                                      <a:lnTo>
                                        <a:pt x="214" y="189"/>
                                      </a:lnTo>
                                      <a:lnTo>
                                        <a:pt x="217" y="182"/>
                                      </a:lnTo>
                                      <a:lnTo>
                                        <a:pt x="219" y="175"/>
                                      </a:lnTo>
                                      <a:lnTo>
                                        <a:pt x="223" y="166"/>
                                      </a:lnTo>
                                      <a:lnTo>
                                        <a:pt x="226" y="159"/>
                                      </a:lnTo>
                                      <a:lnTo>
                                        <a:pt x="229" y="152"/>
                                      </a:lnTo>
                                      <a:lnTo>
                                        <a:pt x="233" y="145"/>
                                      </a:lnTo>
                                      <a:lnTo>
                                        <a:pt x="235" y="138"/>
                                      </a:lnTo>
                                      <a:lnTo>
                                        <a:pt x="234" y="135"/>
                                      </a:lnTo>
                                      <a:lnTo>
                                        <a:pt x="234" y="132"/>
                                      </a:lnTo>
                                      <a:lnTo>
                                        <a:pt x="233" y="130"/>
                                      </a:lnTo>
                                      <a:lnTo>
                                        <a:pt x="233" y="128"/>
                                      </a:lnTo>
                                      <a:lnTo>
                                        <a:pt x="230" y="127"/>
                                      </a:lnTo>
                                      <a:lnTo>
                                        <a:pt x="229" y="126"/>
                                      </a:lnTo>
                                      <a:lnTo>
                                        <a:pt x="226" y="127"/>
                                      </a:lnTo>
                                      <a:lnTo>
                                        <a:pt x="223" y="128"/>
                                      </a:lnTo>
                                      <a:lnTo>
                                        <a:pt x="220" y="130"/>
                                      </a:lnTo>
                                      <a:lnTo>
                                        <a:pt x="219" y="132"/>
                                      </a:lnTo>
                                      <a:lnTo>
                                        <a:pt x="214" y="141"/>
                                      </a:lnTo>
                                      <a:lnTo>
                                        <a:pt x="207" y="156"/>
                                      </a:lnTo>
                                      <a:lnTo>
                                        <a:pt x="204" y="164"/>
                                      </a:lnTo>
                                      <a:lnTo>
                                        <a:pt x="201" y="172"/>
                                      </a:lnTo>
                                      <a:lnTo>
                                        <a:pt x="200" y="178"/>
                                      </a:lnTo>
                                      <a:lnTo>
                                        <a:pt x="199" y="181"/>
                                      </a:lnTo>
                                      <a:lnTo>
                                        <a:pt x="190" y="185"/>
                                      </a:lnTo>
                                      <a:lnTo>
                                        <a:pt x="184" y="187"/>
                                      </a:lnTo>
                                      <a:lnTo>
                                        <a:pt x="178" y="188"/>
                                      </a:lnTo>
                                      <a:lnTo>
                                        <a:pt x="173" y="188"/>
                                      </a:lnTo>
                                      <a:lnTo>
                                        <a:pt x="164" y="187"/>
                                      </a:lnTo>
                                      <a:lnTo>
                                        <a:pt x="157" y="185"/>
                                      </a:lnTo>
                                      <a:lnTo>
                                        <a:pt x="153" y="181"/>
                                      </a:lnTo>
                                      <a:lnTo>
                                        <a:pt x="150" y="176"/>
                                      </a:lnTo>
                                      <a:lnTo>
                                        <a:pt x="147" y="167"/>
                                      </a:lnTo>
                                      <a:lnTo>
                                        <a:pt x="144" y="158"/>
                                      </a:lnTo>
                                      <a:lnTo>
                                        <a:pt x="140" y="149"/>
                                      </a:lnTo>
                                      <a:lnTo>
                                        <a:pt x="136" y="140"/>
                                      </a:lnTo>
                                      <a:lnTo>
                                        <a:pt x="133" y="136"/>
                                      </a:lnTo>
                                      <a:lnTo>
                                        <a:pt x="131" y="133"/>
                                      </a:lnTo>
                                      <a:lnTo>
                                        <a:pt x="127" y="130"/>
                                      </a:lnTo>
                                      <a:lnTo>
                                        <a:pt x="124" y="127"/>
                                      </a:lnTo>
                                      <a:lnTo>
                                        <a:pt x="121" y="127"/>
                                      </a:lnTo>
                                      <a:lnTo>
                                        <a:pt x="118" y="128"/>
                                      </a:lnTo>
                                      <a:lnTo>
                                        <a:pt x="116" y="131"/>
                                      </a:lnTo>
                                      <a:lnTo>
                                        <a:pt x="115" y="133"/>
                                      </a:lnTo>
                                      <a:lnTo>
                                        <a:pt x="115" y="135"/>
                                      </a:lnTo>
                                      <a:lnTo>
                                        <a:pt x="115" y="138"/>
                                      </a:lnTo>
                                      <a:lnTo>
                                        <a:pt x="116" y="140"/>
                                      </a:lnTo>
                                      <a:lnTo>
                                        <a:pt x="117" y="143"/>
                                      </a:lnTo>
                                      <a:lnTo>
                                        <a:pt x="125" y="160"/>
                                      </a:lnTo>
                                      <a:lnTo>
                                        <a:pt x="130" y="173"/>
                                      </a:lnTo>
                                      <a:lnTo>
                                        <a:pt x="134" y="184"/>
                                      </a:lnTo>
                                      <a:lnTo>
                                        <a:pt x="136" y="193"/>
                                      </a:lnTo>
                                      <a:lnTo>
                                        <a:pt x="135" y="196"/>
                                      </a:lnTo>
                                      <a:lnTo>
                                        <a:pt x="134" y="197"/>
                                      </a:lnTo>
                                      <a:lnTo>
                                        <a:pt x="132" y="198"/>
                                      </a:lnTo>
                                      <a:lnTo>
                                        <a:pt x="130" y="198"/>
                                      </a:lnTo>
                                      <a:lnTo>
                                        <a:pt x="129" y="197"/>
                                      </a:lnTo>
                                      <a:lnTo>
                                        <a:pt x="127" y="196"/>
                                      </a:lnTo>
                                      <a:lnTo>
                                        <a:pt x="125" y="194"/>
                                      </a:lnTo>
                                      <a:lnTo>
                                        <a:pt x="122" y="193"/>
                                      </a:lnTo>
                                      <a:lnTo>
                                        <a:pt x="121" y="194"/>
                                      </a:lnTo>
                                      <a:lnTo>
                                        <a:pt x="121" y="195"/>
                                      </a:lnTo>
                                      <a:lnTo>
                                        <a:pt x="124" y="204"/>
                                      </a:lnTo>
                                      <a:lnTo>
                                        <a:pt x="126" y="215"/>
                                      </a:lnTo>
                                      <a:lnTo>
                                        <a:pt x="126" y="219"/>
                                      </a:lnTo>
                                      <a:lnTo>
                                        <a:pt x="126" y="222"/>
                                      </a:lnTo>
                                      <a:lnTo>
                                        <a:pt x="124" y="225"/>
                                      </a:lnTo>
                                      <a:lnTo>
                                        <a:pt x="122" y="227"/>
                                      </a:lnTo>
                                      <a:lnTo>
                                        <a:pt x="118" y="229"/>
                                      </a:lnTo>
                                      <a:lnTo>
                                        <a:pt x="115" y="229"/>
                                      </a:lnTo>
                                      <a:lnTo>
                                        <a:pt x="111" y="229"/>
                                      </a:lnTo>
                                      <a:lnTo>
                                        <a:pt x="106" y="228"/>
                                      </a:lnTo>
                                      <a:lnTo>
                                        <a:pt x="104" y="225"/>
                                      </a:lnTo>
                                      <a:lnTo>
                                        <a:pt x="103" y="222"/>
                                      </a:lnTo>
                                      <a:lnTo>
                                        <a:pt x="102" y="221"/>
                                      </a:lnTo>
                                      <a:lnTo>
                                        <a:pt x="101" y="221"/>
                                      </a:lnTo>
                                      <a:lnTo>
                                        <a:pt x="99" y="223"/>
                                      </a:lnTo>
                                      <a:lnTo>
                                        <a:pt x="97" y="225"/>
                                      </a:lnTo>
                                      <a:lnTo>
                                        <a:pt x="87" y="233"/>
                                      </a:lnTo>
                                      <a:lnTo>
                                        <a:pt x="78" y="238"/>
                                      </a:lnTo>
                                      <a:lnTo>
                                        <a:pt x="74" y="240"/>
                                      </a:lnTo>
                                      <a:lnTo>
                                        <a:pt x="71" y="241"/>
                                      </a:lnTo>
                                      <a:lnTo>
                                        <a:pt x="68" y="242"/>
                                      </a:lnTo>
                                      <a:lnTo>
                                        <a:pt x="65" y="241"/>
                                      </a:lnTo>
                                      <a:lnTo>
                                        <a:pt x="63" y="240"/>
                                      </a:lnTo>
                                      <a:lnTo>
                                        <a:pt x="60" y="238"/>
                                      </a:lnTo>
                                      <a:lnTo>
                                        <a:pt x="58" y="236"/>
                                      </a:lnTo>
                                      <a:lnTo>
                                        <a:pt x="55" y="233"/>
                                      </a:lnTo>
                                      <a:lnTo>
                                        <a:pt x="50" y="225"/>
                                      </a:lnTo>
                                      <a:lnTo>
                                        <a:pt x="45" y="214"/>
                                      </a:lnTo>
                                      <a:lnTo>
                                        <a:pt x="46" y="212"/>
                                      </a:lnTo>
                                      <a:lnTo>
                                        <a:pt x="47" y="210"/>
                                      </a:lnTo>
                                      <a:lnTo>
                                        <a:pt x="49" y="211"/>
                                      </a:lnTo>
                                      <a:lnTo>
                                        <a:pt x="50" y="211"/>
                                      </a:lnTo>
                                      <a:lnTo>
                                        <a:pt x="55" y="215"/>
                                      </a:lnTo>
                                      <a:lnTo>
                                        <a:pt x="60" y="219"/>
                                      </a:lnTo>
                                      <a:lnTo>
                                        <a:pt x="65" y="222"/>
                                      </a:lnTo>
                                      <a:lnTo>
                                        <a:pt x="69" y="223"/>
                                      </a:lnTo>
                                      <a:lnTo>
                                        <a:pt x="73" y="224"/>
                                      </a:lnTo>
                                      <a:lnTo>
                                        <a:pt x="76" y="224"/>
                                      </a:lnTo>
                                      <a:lnTo>
                                        <a:pt x="79" y="223"/>
                                      </a:lnTo>
                                      <a:lnTo>
                                        <a:pt x="83" y="222"/>
                                      </a:lnTo>
                                      <a:lnTo>
                                        <a:pt x="85" y="219"/>
                                      </a:lnTo>
                                      <a:lnTo>
                                        <a:pt x="87" y="216"/>
                                      </a:lnTo>
                                      <a:lnTo>
                                        <a:pt x="89" y="213"/>
                                      </a:lnTo>
                                      <a:lnTo>
                                        <a:pt x="90" y="208"/>
                                      </a:lnTo>
                                      <a:lnTo>
                                        <a:pt x="91" y="197"/>
                                      </a:lnTo>
                                      <a:lnTo>
                                        <a:pt x="91" y="185"/>
                                      </a:lnTo>
                                      <a:lnTo>
                                        <a:pt x="90" y="181"/>
                                      </a:lnTo>
                                      <a:lnTo>
                                        <a:pt x="88" y="178"/>
                                      </a:lnTo>
                                      <a:lnTo>
                                        <a:pt x="83" y="177"/>
                                      </a:lnTo>
                                      <a:lnTo>
                                        <a:pt x="78" y="176"/>
                                      </a:lnTo>
                                      <a:lnTo>
                                        <a:pt x="75" y="173"/>
                                      </a:lnTo>
                                      <a:lnTo>
                                        <a:pt x="72" y="171"/>
                                      </a:lnTo>
                                      <a:lnTo>
                                        <a:pt x="70" y="166"/>
                                      </a:lnTo>
                                      <a:lnTo>
                                        <a:pt x="69" y="163"/>
                                      </a:lnTo>
                                      <a:lnTo>
                                        <a:pt x="68" y="159"/>
                                      </a:lnTo>
                                      <a:lnTo>
                                        <a:pt x="67" y="155"/>
                                      </a:lnTo>
                                      <a:lnTo>
                                        <a:pt x="68" y="140"/>
                                      </a:lnTo>
                                      <a:lnTo>
                                        <a:pt x="70" y="128"/>
                                      </a:lnTo>
                                      <a:lnTo>
                                        <a:pt x="63" y="131"/>
                                      </a:lnTo>
                                      <a:lnTo>
                                        <a:pt x="54" y="135"/>
                                      </a:lnTo>
                                      <a:lnTo>
                                        <a:pt x="52" y="135"/>
                                      </a:lnTo>
                                      <a:lnTo>
                                        <a:pt x="50" y="134"/>
                                      </a:lnTo>
                                      <a:lnTo>
                                        <a:pt x="48" y="133"/>
                                      </a:lnTo>
                                      <a:lnTo>
                                        <a:pt x="47" y="130"/>
                                      </a:lnTo>
                                      <a:lnTo>
                                        <a:pt x="46" y="125"/>
                                      </a:lnTo>
                                      <a:lnTo>
                                        <a:pt x="45" y="120"/>
                                      </a:lnTo>
                                      <a:lnTo>
                                        <a:pt x="45" y="114"/>
                                      </a:lnTo>
                                      <a:lnTo>
                                        <a:pt x="45" y="105"/>
                                      </a:lnTo>
                                      <a:lnTo>
                                        <a:pt x="47" y="102"/>
                                      </a:lnTo>
                                      <a:lnTo>
                                        <a:pt x="50" y="100"/>
                                      </a:lnTo>
                                      <a:lnTo>
                                        <a:pt x="50" y="101"/>
                                      </a:lnTo>
                                      <a:lnTo>
                                        <a:pt x="50" y="100"/>
                                      </a:lnTo>
                                      <a:lnTo>
                                        <a:pt x="36" y="97"/>
                                      </a:lnTo>
                                      <a:lnTo>
                                        <a:pt x="22" y="93"/>
                                      </a:lnTo>
                                      <a:lnTo>
                                        <a:pt x="21" y="91"/>
                                      </a:lnTo>
                                      <a:lnTo>
                                        <a:pt x="21" y="88"/>
                                      </a:lnTo>
                                      <a:lnTo>
                                        <a:pt x="22" y="87"/>
                                      </a:lnTo>
                                      <a:lnTo>
                                        <a:pt x="22" y="85"/>
                                      </a:lnTo>
                                      <a:lnTo>
                                        <a:pt x="18" y="84"/>
                                      </a:lnTo>
                                      <a:lnTo>
                                        <a:pt x="10" y="82"/>
                                      </a:lnTo>
                                      <a:lnTo>
                                        <a:pt x="6" y="80"/>
                                      </a:lnTo>
                                      <a:lnTo>
                                        <a:pt x="3" y="77"/>
                                      </a:lnTo>
                                      <a:lnTo>
                                        <a:pt x="0" y="73"/>
                                      </a:lnTo>
                                      <a:lnTo>
                                        <a:pt x="0" y="67"/>
                                      </a:lnTo>
                                      <a:lnTo>
                                        <a:pt x="4" y="69"/>
                                      </a:lnTo>
                                      <a:lnTo>
                                        <a:pt x="8" y="71"/>
                                      </a:lnTo>
                                      <a:lnTo>
                                        <a:pt x="11" y="72"/>
                                      </a:lnTo>
                                      <a:lnTo>
                                        <a:pt x="14" y="73"/>
                                      </a:lnTo>
                                      <a:lnTo>
                                        <a:pt x="18" y="74"/>
                                      </a:lnTo>
                                      <a:lnTo>
                                        <a:pt x="22" y="74"/>
                                      </a:lnTo>
                                      <a:lnTo>
                                        <a:pt x="30" y="74"/>
                                      </a:lnTo>
                                      <a:lnTo>
                                        <a:pt x="38" y="72"/>
                                      </a:lnTo>
                                      <a:lnTo>
                                        <a:pt x="56" y="68"/>
                                      </a:lnTo>
                                      <a:lnTo>
                                        <a:pt x="71" y="64"/>
                                      </a:lnTo>
                                      <a:lnTo>
                                        <a:pt x="80" y="63"/>
                                      </a:lnTo>
                                      <a:lnTo>
                                        <a:pt x="89" y="63"/>
                                      </a:lnTo>
                                      <a:lnTo>
                                        <a:pt x="96" y="64"/>
                                      </a:lnTo>
                                      <a:lnTo>
                                        <a:pt x="102" y="66"/>
                                      </a:lnTo>
                                      <a:lnTo>
                                        <a:pt x="112" y="70"/>
                                      </a:lnTo>
                                      <a:lnTo>
                                        <a:pt x="124" y="76"/>
                                      </a:lnTo>
                                      <a:lnTo>
                                        <a:pt x="127" y="89"/>
                                      </a:lnTo>
                                      <a:lnTo>
                                        <a:pt x="131" y="99"/>
                                      </a:lnTo>
                                      <a:lnTo>
                                        <a:pt x="135" y="104"/>
                                      </a:lnTo>
                                      <a:lnTo>
                                        <a:pt x="140" y="108"/>
                                      </a:lnTo>
                                      <a:lnTo>
                                        <a:pt x="143" y="110"/>
                                      </a:lnTo>
                                      <a:lnTo>
                                        <a:pt x="147" y="111"/>
                                      </a:lnTo>
                                      <a:lnTo>
                                        <a:pt x="151" y="110"/>
                                      </a:lnTo>
                                      <a:lnTo>
                                        <a:pt x="155" y="107"/>
                                      </a:lnTo>
                                      <a:lnTo>
                                        <a:pt x="159" y="104"/>
                                      </a:lnTo>
                                      <a:lnTo>
                                        <a:pt x="162" y="100"/>
                                      </a:lnTo>
                                      <a:lnTo>
                                        <a:pt x="166" y="92"/>
                                      </a:lnTo>
                                      <a:lnTo>
                                        <a:pt x="166" y="87"/>
                                      </a:lnTo>
                                      <a:lnTo>
                                        <a:pt x="163" y="86"/>
                                      </a:lnTo>
                                      <a:lnTo>
                                        <a:pt x="161" y="84"/>
                                      </a:lnTo>
                                      <a:lnTo>
                                        <a:pt x="160" y="82"/>
                                      </a:lnTo>
                                      <a:lnTo>
                                        <a:pt x="158" y="79"/>
                                      </a:lnTo>
                                      <a:lnTo>
                                        <a:pt x="157" y="73"/>
                                      </a:lnTo>
                                      <a:lnTo>
                                        <a:pt x="158" y="67"/>
                                      </a:lnTo>
                                      <a:lnTo>
                                        <a:pt x="155" y="65"/>
                                      </a:lnTo>
                                      <a:lnTo>
                                        <a:pt x="153" y="64"/>
                                      </a:lnTo>
                                      <a:lnTo>
                                        <a:pt x="147" y="63"/>
                                      </a:lnTo>
                                      <a:lnTo>
                                        <a:pt x="139" y="60"/>
                                      </a:lnTo>
                                      <a:lnTo>
                                        <a:pt x="136" y="58"/>
                                      </a:lnTo>
                                      <a:lnTo>
                                        <a:pt x="133" y="56"/>
                                      </a:lnTo>
                                      <a:lnTo>
                                        <a:pt x="130" y="53"/>
                                      </a:lnTo>
                                      <a:lnTo>
                                        <a:pt x="128" y="49"/>
                                      </a:lnTo>
                                      <a:lnTo>
                                        <a:pt x="130" y="45"/>
                                      </a:lnTo>
                                      <a:lnTo>
                                        <a:pt x="133" y="43"/>
                                      </a:lnTo>
                                      <a:lnTo>
                                        <a:pt x="136" y="40"/>
                                      </a:lnTo>
                                      <a:lnTo>
                                        <a:pt x="140" y="38"/>
                                      </a:lnTo>
                                      <a:lnTo>
                                        <a:pt x="143" y="37"/>
                                      </a:lnTo>
                                      <a:lnTo>
                                        <a:pt x="147" y="36"/>
                                      </a:lnTo>
                                      <a:lnTo>
                                        <a:pt x="151" y="36"/>
                                      </a:lnTo>
                                      <a:lnTo>
                                        <a:pt x="155" y="36"/>
                                      </a:lnTo>
                                      <a:lnTo>
                                        <a:pt x="157" y="36"/>
                                      </a:lnTo>
                                      <a:lnTo>
                                        <a:pt x="158" y="35"/>
                                      </a:lnTo>
                                      <a:lnTo>
                                        <a:pt x="159" y="32"/>
                                      </a:lnTo>
                                      <a:lnTo>
                                        <a:pt x="158" y="29"/>
                                      </a:lnTo>
                                      <a:lnTo>
                                        <a:pt x="158" y="24"/>
                                      </a:lnTo>
                                      <a:lnTo>
                                        <a:pt x="158" y="20"/>
                                      </a:lnTo>
                                      <a:lnTo>
                                        <a:pt x="160" y="16"/>
                                      </a:lnTo>
                                      <a:lnTo>
                                        <a:pt x="162" y="12"/>
                                      </a:lnTo>
                                      <a:lnTo>
                                        <a:pt x="169" y="5"/>
                                      </a:lnTo>
                                      <a:lnTo>
                                        <a:pt x="176" y="0"/>
                                      </a:lnTo>
                                      <a:lnTo>
                                        <a:pt x="184" y="5"/>
                                      </a:lnTo>
                                      <a:lnTo>
                                        <a:pt x="192" y="13"/>
                                      </a:lnTo>
                                      <a:lnTo>
                                        <a:pt x="195" y="18"/>
                                      </a:lnTo>
                                      <a:lnTo>
                                        <a:pt x="196" y="22"/>
                                      </a:lnTo>
                                      <a:lnTo>
                                        <a:pt x="196" y="26"/>
                                      </a:lnTo>
                                      <a:lnTo>
                                        <a:pt x="192" y="31"/>
                                      </a:lnTo>
                                      <a:close/>
                                    </a:path>
                                  </a:pathLst>
                                </a:custGeom>
                                <a:solidFill>
                                  <a:srgbClr val="00579c"/>
                                </a:solidFill>
                                <a:ln w="0">
                                  <a:noFill/>
                                </a:ln>
                              </wps:spPr>
                              <wps:style>
                                <a:lnRef idx="0"/>
                                <a:fillRef idx="0"/>
                                <a:effectRef idx="0"/>
                                <a:fontRef idx="minor"/>
                              </wps:style>
                              <wps:bodyPr/>
                            </wps:wsp>
                            <wps:wsp>
                              <wps:cNvSpPr/>
                              <wps:spPr>
                                <a:xfrm>
                                  <a:off x="501480" y="367560"/>
                                  <a:ext cx="720" cy="1800"/>
                                </a:xfrm>
                                <a:custGeom>
                                  <a:avLst/>
                                  <a:gdLst/>
                                  <a:ahLst/>
                                  <a:rect l="l" t="t" r="r" b="b"/>
                                  <a:pathLst>
                                    <a:path w="22" h="34">
                                      <a:moveTo>
                                        <a:pt x="15" y="1"/>
                                      </a:moveTo>
                                      <a:lnTo>
                                        <a:pt x="15" y="1"/>
                                      </a:lnTo>
                                      <a:lnTo>
                                        <a:pt x="15" y="1"/>
                                      </a:lnTo>
                                      <a:lnTo>
                                        <a:pt x="13" y="5"/>
                                      </a:lnTo>
                                      <a:lnTo>
                                        <a:pt x="12" y="10"/>
                                      </a:lnTo>
                                      <a:lnTo>
                                        <a:pt x="11" y="14"/>
                                      </a:lnTo>
                                      <a:lnTo>
                                        <a:pt x="11" y="17"/>
                                      </a:lnTo>
                                      <a:lnTo>
                                        <a:pt x="12" y="19"/>
                                      </a:lnTo>
                                      <a:lnTo>
                                        <a:pt x="13" y="21"/>
                                      </a:lnTo>
                                      <a:lnTo>
                                        <a:pt x="14" y="24"/>
                                      </a:lnTo>
                                      <a:lnTo>
                                        <a:pt x="16" y="26"/>
                                      </a:lnTo>
                                      <a:lnTo>
                                        <a:pt x="20" y="29"/>
                                      </a:lnTo>
                                      <a:lnTo>
                                        <a:pt x="22" y="33"/>
                                      </a:lnTo>
                                      <a:lnTo>
                                        <a:pt x="18" y="34"/>
                                      </a:lnTo>
                                      <a:lnTo>
                                        <a:pt x="13" y="33"/>
                                      </a:lnTo>
                                      <a:lnTo>
                                        <a:pt x="10" y="33"/>
                                      </a:lnTo>
                                      <a:lnTo>
                                        <a:pt x="7" y="32"/>
                                      </a:lnTo>
                                      <a:lnTo>
                                        <a:pt x="5" y="30"/>
                                      </a:lnTo>
                                      <a:lnTo>
                                        <a:pt x="4" y="28"/>
                                      </a:lnTo>
                                      <a:lnTo>
                                        <a:pt x="3" y="27"/>
                                      </a:lnTo>
                                      <a:lnTo>
                                        <a:pt x="2" y="26"/>
                                      </a:lnTo>
                                      <a:lnTo>
                                        <a:pt x="1" y="22"/>
                                      </a:lnTo>
                                      <a:lnTo>
                                        <a:pt x="0" y="17"/>
                                      </a:lnTo>
                                      <a:lnTo>
                                        <a:pt x="1" y="13"/>
                                      </a:lnTo>
                                      <a:lnTo>
                                        <a:pt x="3" y="8"/>
                                      </a:lnTo>
                                      <a:lnTo>
                                        <a:pt x="8" y="3"/>
                                      </a:lnTo>
                                      <a:lnTo>
                                        <a:pt x="13" y="0"/>
                                      </a:lnTo>
                                      <a:lnTo>
                                        <a:pt x="14" y="0"/>
                                      </a:lnTo>
                                      <a:lnTo>
                                        <a:pt x="15" y="1"/>
                                      </a:lnTo>
                                      <a:close/>
                                    </a:path>
                                  </a:pathLst>
                                </a:custGeom>
                                <a:solidFill>
                                  <a:srgbClr val="1c1617"/>
                                </a:solidFill>
                                <a:ln w="0">
                                  <a:noFill/>
                                </a:ln>
                              </wps:spPr>
                              <wps:style>
                                <a:lnRef idx="0"/>
                                <a:fillRef idx="0"/>
                                <a:effectRef idx="0"/>
                                <a:fontRef idx="minor"/>
                              </wps:style>
                              <wps:bodyPr/>
                            </wps:wsp>
                            <wps:wsp>
                              <wps:cNvSpPr/>
                              <wps:spPr>
                                <a:xfrm>
                                  <a:off x="557640" y="367560"/>
                                  <a:ext cx="1440" cy="1800"/>
                                </a:xfrm>
                                <a:custGeom>
                                  <a:avLst/>
                                  <a:gdLst/>
                                  <a:ahLst/>
                                  <a:rect l="l" t="t" r="r" b="b"/>
                                  <a:pathLst>
                                    <a:path w="22" h="34">
                                      <a:moveTo>
                                        <a:pt x="9" y="0"/>
                                      </a:moveTo>
                                      <a:lnTo>
                                        <a:pt x="12" y="2"/>
                                      </a:lnTo>
                                      <a:lnTo>
                                        <a:pt x="16" y="5"/>
                                      </a:lnTo>
                                      <a:lnTo>
                                        <a:pt x="19" y="8"/>
                                      </a:lnTo>
                                      <a:lnTo>
                                        <a:pt x="21" y="12"/>
                                      </a:lnTo>
                                      <a:lnTo>
                                        <a:pt x="22" y="16"/>
                                      </a:lnTo>
                                      <a:lnTo>
                                        <a:pt x="22" y="19"/>
                                      </a:lnTo>
                                      <a:lnTo>
                                        <a:pt x="21" y="22"/>
                                      </a:lnTo>
                                      <a:lnTo>
                                        <a:pt x="20" y="25"/>
                                      </a:lnTo>
                                      <a:lnTo>
                                        <a:pt x="19" y="26"/>
                                      </a:lnTo>
                                      <a:lnTo>
                                        <a:pt x="19" y="27"/>
                                      </a:lnTo>
                                      <a:lnTo>
                                        <a:pt x="16" y="31"/>
                                      </a:lnTo>
                                      <a:lnTo>
                                        <a:pt x="13" y="33"/>
                                      </a:lnTo>
                                      <a:lnTo>
                                        <a:pt x="8" y="33"/>
                                      </a:lnTo>
                                      <a:lnTo>
                                        <a:pt x="1" y="34"/>
                                      </a:lnTo>
                                      <a:lnTo>
                                        <a:pt x="0" y="33"/>
                                      </a:lnTo>
                                      <a:lnTo>
                                        <a:pt x="0" y="32"/>
                                      </a:lnTo>
                                      <a:lnTo>
                                        <a:pt x="3" y="29"/>
                                      </a:lnTo>
                                      <a:lnTo>
                                        <a:pt x="7" y="26"/>
                                      </a:lnTo>
                                      <a:lnTo>
                                        <a:pt x="7" y="26"/>
                                      </a:lnTo>
                                      <a:lnTo>
                                        <a:pt x="7" y="25"/>
                                      </a:lnTo>
                                      <a:lnTo>
                                        <a:pt x="9" y="23"/>
                                      </a:lnTo>
                                      <a:lnTo>
                                        <a:pt x="10" y="20"/>
                                      </a:lnTo>
                                      <a:lnTo>
                                        <a:pt x="11" y="15"/>
                                      </a:lnTo>
                                      <a:lnTo>
                                        <a:pt x="11" y="10"/>
                                      </a:lnTo>
                                      <a:lnTo>
                                        <a:pt x="10" y="8"/>
                                      </a:lnTo>
                                      <a:lnTo>
                                        <a:pt x="10" y="6"/>
                                      </a:lnTo>
                                      <a:lnTo>
                                        <a:pt x="8" y="4"/>
                                      </a:lnTo>
                                      <a:lnTo>
                                        <a:pt x="7" y="2"/>
                                      </a:lnTo>
                                      <a:lnTo>
                                        <a:pt x="7" y="1"/>
                                      </a:lnTo>
                                      <a:lnTo>
                                        <a:pt x="8" y="0"/>
                                      </a:lnTo>
                                      <a:lnTo>
                                        <a:pt x="8" y="0"/>
                                      </a:lnTo>
                                      <a:lnTo>
                                        <a:pt x="9" y="0"/>
                                      </a:lnTo>
                                      <a:close/>
                                    </a:path>
                                  </a:pathLst>
                                </a:custGeom>
                                <a:solidFill>
                                  <a:srgbClr val="171513"/>
                                </a:solidFill>
                                <a:ln w="0">
                                  <a:noFill/>
                                </a:ln>
                              </wps:spPr>
                              <wps:style>
                                <a:lnRef idx="0"/>
                                <a:fillRef idx="0"/>
                                <a:effectRef idx="0"/>
                                <a:fontRef idx="minor"/>
                              </wps:style>
                              <wps:bodyPr/>
                            </wps:wsp>
                            <wps:wsp>
                              <wps:cNvSpPr/>
                              <wps:spPr>
                                <a:xfrm>
                                  <a:off x="555120" y="367560"/>
                                  <a:ext cx="720" cy="1800"/>
                                </a:xfrm>
                                <a:custGeom>
                                  <a:avLst/>
                                  <a:gdLst/>
                                  <a:ahLst/>
                                  <a:rect l="l" t="t" r="r" b="b"/>
                                  <a:pathLst>
                                    <a:path w="15" h="28">
                                      <a:moveTo>
                                        <a:pt x="11" y="4"/>
                                      </a:moveTo>
                                      <a:lnTo>
                                        <a:pt x="9" y="6"/>
                                      </a:lnTo>
                                      <a:lnTo>
                                        <a:pt x="8" y="7"/>
                                      </a:lnTo>
                                      <a:lnTo>
                                        <a:pt x="6" y="10"/>
                                      </a:lnTo>
                                      <a:lnTo>
                                        <a:pt x="5" y="12"/>
                                      </a:lnTo>
                                      <a:lnTo>
                                        <a:pt x="4" y="14"/>
                                      </a:lnTo>
                                      <a:lnTo>
                                        <a:pt x="4" y="16"/>
                                      </a:lnTo>
                                      <a:lnTo>
                                        <a:pt x="4" y="18"/>
                                      </a:lnTo>
                                      <a:lnTo>
                                        <a:pt x="4" y="21"/>
                                      </a:lnTo>
                                      <a:lnTo>
                                        <a:pt x="5" y="23"/>
                                      </a:lnTo>
                                      <a:lnTo>
                                        <a:pt x="6" y="25"/>
                                      </a:lnTo>
                                      <a:lnTo>
                                        <a:pt x="6" y="27"/>
                                      </a:lnTo>
                                      <a:lnTo>
                                        <a:pt x="6" y="27"/>
                                      </a:lnTo>
                                      <a:lnTo>
                                        <a:pt x="5" y="28"/>
                                      </a:lnTo>
                                      <a:lnTo>
                                        <a:pt x="5" y="28"/>
                                      </a:lnTo>
                                      <a:lnTo>
                                        <a:pt x="2" y="22"/>
                                      </a:lnTo>
                                      <a:lnTo>
                                        <a:pt x="0" y="16"/>
                                      </a:lnTo>
                                      <a:lnTo>
                                        <a:pt x="0" y="13"/>
                                      </a:lnTo>
                                      <a:lnTo>
                                        <a:pt x="1" y="9"/>
                                      </a:lnTo>
                                      <a:lnTo>
                                        <a:pt x="2" y="9"/>
                                      </a:lnTo>
                                      <a:lnTo>
                                        <a:pt x="3" y="6"/>
                                      </a:lnTo>
                                      <a:lnTo>
                                        <a:pt x="5" y="4"/>
                                      </a:lnTo>
                                      <a:lnTo>
                                        <a:pt x="9" y="3"/>
                                      </a:lnTo>
                                      <a:lnTo>
                                        <a:pt x="9" y="2"/>
                                      </a:lnTo>
                                      <a:lnTo>
                                        <a:pt x="11" y="2"/>
                                      </a:lnTo>
                                      <a:lnTo>
                                        <a:pt x="12" y="2"/>
                                      </a:lnTo>
                                      <a:lnTo>
                                        <a:pt x="13" y="1"/>
                                      </a:lnTo>
                                      <a:lnTo>
                                        <a:pt x="13" y="1"/>
                                      </a:lnTo>
                                      <a:lnTo>
                                        <a:pt x="14" y="1"/>
                                      </a:lnTo>
                                      <a:lnTo>
                                        <a:pt x="14" y="1"/>
                                      </a:lnTo>
                                      <a:lnTo>
                                        <a:pt x="15" y="0"/>
                                      </a:lnTo>
                                      <a:lnTo>
                                        <a:pt x="15" y="1"/>
                                      </a:lnTo>
                                      <a:lnTo>
                                        <a:pt x="15" y="1"/>
                                      </a:lnTo>
                                      <a:lnTo>
                                        <a:pt x="14" y="2"/>
                                      </a:lnTo>
                                      <a:lnTo>
                                        <a:pt x="14" y="2"/>
                                      </a:lnTo>
                                      <a:lnTo>
                                        <a:pt x="14" y="2"/>
                                      </a:lnTo>
                                      <a:lnTo>
                                        <a:pt x="13" y="2"/>
                                      </a:lnTo>
                                      <a:lnTo>
                                        <a:pt x="13" y="3"/>
                                      </a:lnTo>
                                      <a:lnTo>
                                        <a:pt x="13" y="3"/>
                                      </a:lnTo>
                                      <a:lnTo>
                                        <a:pt x="12" y="4"/>
                                      </a:lnTo>
                                      <a:lnTo>
                                        <a:pt x="11" y="4"/>
                                      </a:lnTo>
                                      <a:close/>
                                    </a:path>
                                  </a:pathLst>
                                </a:custGeom>
                                <a:solidFill>
                                  <a:srgbClr val="918b32"/>
                                </a:solidFill>
                                <a:ln w="0">
                                  <a:noFill/>
                                </a:ln>
                              </wps:spPr>
                              <wps:style>
                                <a:lnRef idx="0"/>
                                <a:fillRef idx="0"/>
                                <a:effectRef idx="0"/>
                                <a:fontRef idx="minor"/>
                              </wps:style>
                              <wps:bodyPr/>
                            </wps:wsp>
                            <wps:wsp>
                              <wps:cNvSpPr/>
                              <wps:spPr>
                                <a:xfrm>
                                  <a:off x="557640" y="367560"/>
                                  <a:ext cx="720" cy="720"/>
                                </a:xfrm>
                                <a:custGeom>
                                  <a:avLst/>
                                  <a:gdLst/>
                                  <a:ahLst/>
                                  <a:rect l="l" t="t" r="r" b="b"/>
                                  <a:pathLst>
                                    <a:path w="7" h="4">
                                      <a:moveTo>
                                        <a:pt x="7" y="1"/>
                                      </a:moveTo>
                                      <a:lnTo>
                                        <a:pt x="7" y="2"/>
                                      </a:lnTo>
                                      <a:lnTo>
                                        <a:pt x="7" y="3"/>
                                      </a:lnTo>
                                      <a:lnTo>
                                        <a:pt x="4" y="4"/>
                                      </a:lnTo>
                                      <a:lnTo>
                                        <a:pt x="2" y="4"/>
                                      </a:lnTo>
                                      <a:lnTo>
                                        <a:pt x="0" y="3"/>
                                      </a:lnTo>
                                      <a:lnTo>
                                        <a:pt x="1" y="2"/>
                                      </a:lnTo>
                                      <a:lnTo>
                                        <a:pt x="1" y="2"/>
                                      </a:lnTo>
                                      <a:lnTo>
                                        <a:pt x="1" y="1"/>
                                      </a:lnTo>
                                      <a:lnTo>
                                        <a:pt x="2" y="0"/>
                                      </a:lnTo>
                                      <a:lnTo>
                                        <a:pt x="4" y="0"/>
                                      </a:lnTo>
                                      <a:lnTo>
                                        <a:pt x="6" y="1"/>
                                      </a:lnTo>
                                      <a:lnTo>
                                        <a:pt x="7" y="1"/>
                                      </a:lnTo>
                                      <a:close/>
                                    </a:path>
                                  </a:pathLst>
                                </a:custGeom>
                                <a:solidFill>
                                  <a:srgbClr val="663823"/>
                                </a:solidFill>
                                <a:ln w="0">
                                  <a:noFill/>
                                </a:ln>
                              </wps:spPr>
                              <wps:style>
                                <a:lnRef idx="0"/>
                                <a:fillRef idx="0"/>
                                <a:effectRef idx="0"/>
                                <a:fontRef idx="minor"/>
                              </wps:style>
                              <wps:bodyPr/>
                            </wps:wsp>
                            <wps:wsp>
                              <wps:cNvSpPr/>
                              <wps:spPr>
                                <a:xfrm>
                                  <a:off x="502200" y="367560"/>
                                  <a:ext cx="720" cy="720"/>
                                </a:xfrm>
                                <a:custGeom>
                                  <a:avLst/>
                                  <a:gdLst/>
                                  <a:ahLst/>
                                  <a:rect l="l" t="t" r="r" b="b"/>
                                  <a:pathLst>
                                    <a:path w="7" h="6">
                                      <a:moveTo>
                                        <a:pt x="3" y="4"/>
                                      </a:moveTo>
                                      <a:lnTo>
                                        <a:pt x="2" y="4"/>
                                      </a:lnTo>
                                      <a:lnTo>
                                        <a:pt x="0" y="4"/>
                                      </a:lnTo>
                                      <a:lnTo>
                                        <a:pt x="0" y="3"/>
                                      </a:lnTo>
                                      <a:lnTo>
                                        <a:pt x="0" y="1"/>
                                      </a:lnTo>
                                      <a:lnTo>
                                        <a:pt x="4" y="0"/>
                                      </a:lnTo>
                                      <a:lnTo>
                                        <a:pt x="6" y="1"/>
                                      </a:lnTo>
                                      <a:lnTo>
                                        <a:pt x="7" y="3"/>
                                      </a:lnTo>
                                      <a:lnTo>
                                        <a:pt x="6" y="4"/>
                                      </a:lnTo>
                                      <a:lnTo>
                                        <a:pt x="4" y="6"/>
                                      </a:lnTo>
                                      <a:lnTo>
                                        <a:pt x="3" y="4"/>
                                      </a:lnTo>
                                      <a:close/>
                                    </a:path>
                                  </a:pathLst>
                                </a:custGeom>
                                <a:solidFill>
                                  <a:srgbClr val="6a4827"/>
                                </a:solidFill>
                                <a:ln w="0">
                                  <a:noFill/>
                                </a:ln>
                              </wps:spPr>
                              <wps:style>
                                <a:lnRef idx="0"/>
                                <a:fillRef idx="0"/>
                                <a:effectRef idx="0"/>
                                <a:fontRef idx="minor"/>
                              </wps:style>
                              <wps:bodyPr/>
                            </wps:wsp>
                            <wps:wsp>
                              <wps:cNvSpPr/>
                              <wps:spPr>
                                <a:xfrm>
                                  <a:off x="504360" y="367560"/>
                                  <a:ext cx="720" cy="1800"/>
                                </a:xfrm>
                                <a:custGeom>
                                  <a:avLst/>
                                  <a:gdLst/>
                                  <a:ahLst/>
                                  <a:rect l="l" t="t" r="r" b="b"/>
                                  <a:pathLst>
                                    <a:path w="16" h="27">
                                      <a:moveTo>
                                        <a:pt x="13" y="6"/>
                                      </a:moveTo>
                                      <a:lnTo>
                                        <a:pt x="12" y="8"/>
                                      </a:lnTo>
                                      <a:lnTo>
                                        <a:pt x="12" y="8"/>
                                      </a:lnTo>
                                      <a:lnTo>
                                        <a:pt x="13" y="8"/>
                                      </a:lnTo>
                                      <a:lnTo>
                                        <a:pt x="13" y="8"/>
                                      </a:lnTo>
                                      <a:lnTo>
                                        <a:pt x="14" y="8"/>
                                      </a:lnTo>
                                      <a:lnTo>
                                        <a:pt x="14" y="8"/>
                                      </a:lnTo>
                                      <a:lnTo>
                                        <a:pt x="15" y="11"/>
                                      </a:lnTo>
                                      <a:lnTo>
                                        <a:pt x="16" y="15"/>
                                      </a:lnTo>
                                      <a:lnTo>
                                        <a:pt x="16" y="18"/>
                                      </a:lnTo>
                                      <a:lnTo>
                                        <a:pt x="14" y="21"/>
                                      </a:lnTo>
                                      <a:lnTo>
                                        <a:pt x="13" y="22"/>
                                      </a:lnTo>
                                      <a:lnTo>
                                        <a:pt x="13" y="23"/>
                                      </a:lnTo>
                                      <a:lnTo>
                                        <a:pt x="12" y="25"/>
                                      </a:lnTo>
                                      <a:lnTo>
                                        <a:pt x="10" y="27"/>
                                      </a:lnTo>
                                      <a:lnTo>
                                        <a:pt x="10" y="27"/>
                                      </a:lnTo>
                                      <a:lnTo>
                                        <a:pt x="9" y="27"/>
                                      </a:lnTo>
                                      <a:lnTo>
                                        <a:pt x="9" y="27"/>
                                      </a:lnTo>
                                      <a:lnTo>
                                        <a:pt x="9" y="26"/>
                                      </a:lnTo>
                                      <a:lnTo>
                                        <a:pt x="9" y="26"/>
                                      </a:lnTo>
                                      <a:lnTo>
                                        <a:pt x="9" y="26"/>
                                      </a:lnTo>
                                      <a:lnTo>
                                        <a:pt x="10" y="25"/>
                                      </a:lnTo>
                                      <a:lnTo>
                                        <a:pt x="10" y="24"/>
                                      </a:lnTo>
                                      <a:lnTo>
                                        <a:pt x="11" y="21"/>
                                      </a:lnTo>
                                      <a:lnTo>
                                        <a:pt x="11" y="18"/>
                                      </a:lnTo>
                                      <a:lnTo>
                                        <a:pt x="11" y="15"/>
                                      </a:lnTo>
                                      <a:lnTo>
                                        <a:pt x="10" y="12"/>
                                      </a:lnTo>
                                      <a:lnTo>
                                        <a:pt x="9" y="10"/>
                                      </a:lnTo>
                                      <a:lnTo>
                                        <a:pt x="9" y="8"/>
                                      </a:lnTo>
                                      <a:lnTo>
                                        <a:pt x="9" y="6"/>
                                      </a:lnTo>
                                      <a:lnTo>
                                        <a:pt x="8" y="6"/>
                                      </a:lnTo>
                                      <a:lnTo>
                                        <a:pt x="6" y="4"/>
                                      </a:lnTo>
                                      <a:lnTo>
                                        <a:pt x="2" y="1"/>
                                      </a:lnTo>
                                      <a:lnTo>
                                        <a:pt x="2" y="1"/>
                                      </a:lnTo>
                                      <a:lnTo>
                                        <a:pt x="2" y="1"/>
                                      </a:lnTo>
                                      <a:lnTo>
                                        <a:pt x="1" y="1"/>
                                      </a:lnTo>
                                      <a:lnTo>
                                        <a:pt x="0" y="0"/>
                                      </a:lnTo>
                                      <a:lnTo>
                                        <a:pt x="1" y="0"/>
                                      </a:lnTo>
                                      <a:lnTo>
                                        <a:pt x="2" y="0"/>
                                      </a:lnTo>
                                      <a:lnTo>
                                        <a:pt x="2" y="1"/>
                                      </a:lnTo>
                                      <a:lnTo>
                                        <a:pt x="3" y="1"/>
                                      </a:lnTo>
                                      <a:lnTo>
                                        <a:pt x="6" y="1"/>
                                      </a:lnTo>
                                      <a:lnTo>
                                        <a:pt x="9" y="2"/>
                                      </a:lnTo>
                                      <a:lnTo>
                                        <a:pt x="12" y="4"/>
                                      </a:lnTo>
                                      <a:lnTo>
                                        <a:pt x="13" y="6"/>
                                      </a:lnTo>
                                      <a:close/>
                                      <a:moveTo>
                                        <a:pt x="5" y="10"/>
                                      </a:moveTo>
                                      <a:lnTo>
                                        <a:pt x="5" y="10"/>
                                      </a:lnTo>
                                      <a:lnTo>
                                        <a:pt x="5" y="10"/>
                                      </a:lnTo>
                                      <a:lnTo>
                                        <a:pt x="5" y="10"/>
                                      </a:lnTo>
                                      <a:lnTo>
                                        <a:pt x="5" y="10"/>
                                      </a:lnTo>
                                      <a:close/>
                                    </a:path>
                                  </a:pathLst>
                                </a:custGeom>
                                <a:solidFill>
                                  <a:srgbClr val="938232"/>
                                </a:solidFill>
                                <a:ln w="0">
                                  <a:noFill/>
                                </a:ln>
                              </wps:spPr>
                              <wps:style>
                                <a:lnRef idx="0"/>
                                <a:fillRef idx="0"/>
                                <a:effectRef idx="0"/>
                                <a:fontRef idx="minor"/>
                              </wps:style>
                              <wps:bodyPr/>
                            </wps:wsp>
                            <wps:wsp>
                              <wps:cNvSpPr/>
                              <wps:spPr>
                                <a:xfrm>
                                  <a:off x="559440" y="367560"/>
                                  <a:ext cx="720" cy="720"/>
                                </a:xfrm>
                                <a:custGeom>
                                  <a:avLst/>
                                  <a:gdLst/>
                                  <a:ahLst/>
                                  <a:rect l="l" t="t" r="r" b="b"/>
                                  <a:pathLst>
                                    <a:path w="6" h="20">
                                      <a:moveTo>
                                        <a:pt x="2" y="1"/>
                                      </a:moveTo>
                                      <a:lnTo>
                                        <a:pt x="3" y="2"/>
                                      </a:lnTo>
                                      <a:lnTo>
                                        <a:pt x="4" y="3"/>
                                      </a:lnTo>
                                      <a:lnTo>
                                        <a:pt x="5" y="6"/>
                                      </a:lnTo>
                                      <a:lnTo>
                                        <a:pt x="6" y="8"/>
                                      </a:lnTo>
                                      <a:lnTo>
                                        <a:pt x="6" y="9"/>
                                      </a:lnTo>
                                      <a:lnTo>
                                        <a:pt x="5" y="9"/>
                                      </a:lnTo>
                                      <a:lnTo>
                                        <a:pt x="5" y="10"/>
                                      </a:lnTo>
                                      <a:lnTo>
                                        <a:pt x="5" y="10"/>
                                      </a:lnTo>
                                      <a:lnTo>
                                        <a:pt x="5" y="11"/>
                                      </a:lnTo>
                                      <a:lnTo>
                                        <a:pt x="5" y="12"/>
                                      </a:lnTo>
                                      <a:lnTo>
                                        <a:pt x="5" y="13"/>
                                      </a:lnTo>
                                      <a:lnTo>
                                        <a:pt x="4" y="14"/>
                                      </a:lnTo>
                                      <a:lnTo>
                                        <a:pt x="4" y="15"/>
                                      </a:lnTo>
                                      <a:lnTo>
                                        <a:pt x="3" y="16"/>
                                      </a:lnTo>
                                      <a:lnTo>
                                        <a:pt x="2" y="17"/>
                                      </a:lnTo>
                                      <a:lnTo>
                                        <a:pt x="2" y="18"/>
                                      </a:lnTo>
                                      <a:lnTo>
                                        <a:pt x="1" y="19"/>
                                      </a:lnTo>
                                      <a:lnTo>
                                        <a:pt x="1" y="19"/>
                                      </a:lnTo>
                                      <a:lnTo>
                                        <a:pt x="1" y="20"/>
                                      </a:lnTo>
                                      <a:lnTo>
                                        <a:pt x="0" y="20"/>
                                      </a:lnTo>
                                      <a:lnTo>
                                        <a:pt x="0" y="19"/>
                                      </a:lnTo>
                                      <a:lnTo>
                                        <a:pt x="1" y="18"/>
                                      </a:lnTo>
                                      <a:lnTo>
                                        <a:pt x="1" y="17"/>
                                      </a:lnTo>
                                      <a:lnTo>
                                        <a:pt x="2" y="15"/>
                                      </a:lnTo>
                                      <a:lnTo>
                                        <a:pt x="2" y="14"/>
                                      </a:lnTo>
                                      <a:lnTo>
                                        <a:pt x="3" y="13"/>
                                      </a:lnTo>
                                      <a:lnTo>
                                        <a:pt x="3" y="8"/>
                                      </a:lnTo>
                                      <a:lnTo>
                                        <a:pt x="1" y="2"/>
                                      </a:lnTo>
                                      <a:lnTo>
                                        <a:pt x="0" y="1"/>
                                      </a:lnTo>
                                      <a:lnTo>
                                        <a:pt x="0" y="0"/>
                                      </a:lnTo>
                                      <a:lnTo>
                                        <a:pt x="1" y="0"/>
                                      </a:lnTo>
                                      <a:lnTo>
                                        <a:pt x="2" y="1"/>
                                      </a:lnTo>
                                      <a:close/>
                                    </a:path>
                                  </a:pathLst>
                                </a:custGeom>
                                <a:solidFill>
                                  <a:srgbClr val="8e8e2f"/>
                                </a:solidFill>
                                <a:ln w="0">
                                  <a:noFill/>
                                </a:ln>
                              </wps:spPr>
                              <wps:style>
                                <a:lnRef idx="0"/>
                                <a:fillRef idx="0"/>
                                <a:effectRef idx="0"/>
                                <a:fontRef idx="minor"/>
                              </wps:style>
                              <wps:bodyPr/>
                            </wps:wsp>
                            <wps:wsp>
                              <wps:cNvSpPr/>
                              <wps:spPr>
                                <a:xfrm>
                                  <a:off x="500400" y="367560"/>
                                  <a:ext cx="720" cy="720"/>
                                </a:xfrm>
                                <a:custGeom>
                                  <a:avLst/>
                                  <a:gdLst/>
                                  <a:ahLst/>
                                  <a:rect l="l" t="t" r="r" b="b"/>
                                  <a:pathLst>
                                    <a:path w="5" h="17">
                                      <a:moveTo>
                                        <a:pt x="3" y="1"/>
                                      </a:moveTo>
                                      <a:lnTo>
                                        <a:pt x="3" y="1"/>
                                      </a:lnTo>
                                      <a:lnTo>
                                        <a:pt x="3" y="1"/>
                                      </a:lnTo>
                                      <a:lnTo>
                                        <a:pt x="3" y="2"/>
                                      </a:lnTo>
                                      <a:lnTo>
                                        <a:pt x="3" y="4"/>
                                      </a:lnTo>
                                      <a:lnTo>
                                        <a:pt x="2" y="5"/>
                                      </a:lnTo>
                                      <a:lnTo>
                                        <a:pt x="2" y="6"/>
                                      </a:lnTo>
                                      <a:lnTo>
                                        <a:pt x="2" y="7"/>
                                      </a:lnTo>
                                      <a:lnTo>
                                        <a:pt x="2" y="9"/>
                                      </a:lnTo>
                                      <a:lnTo>
                                        <a:pt x="2" y="10"/>
                                      </a:lnTo>
                                      <a:lnTo>
                                        <a:pt x="3" y="12"/>
                                      </a:lnTo>
                                      <a:lnTo>
                                        <a:pt x="4" y="14"/>
                                      </a:lnTo>
                                      <a:lnTo>
                                        <a:pt x="5" y="16"/>
                                      </a:lnTo>
                                      <a:lnTo>
                                        <a:pt x="5" y="17"/>
                                      </a:lnTo>
                                      <a:lnTo>
                                        <a:pt x="4" y="17"/>
                                      </a:lnTo>
                                      <a:lnTo>
                                        <a:pt x="3" y="16"/>
                                      </a:lnTo>
                                      <a:lnTo>
                                        <a:pt x="2" y="14"/>
                                      </a:lnTo>
                                      <a:lnTo>
                                        <a:pt x="1" y="12"/>
                                      </a:lnTo>
                                      <a:lnTo>
                                        <a:pt x="0" y="10"/>
                                      </a:lnTo>
                                      <a:lnTo>
                                        <a:pt x="0" y="10"/>
                                      </a:lnTo>
                                      <a:lnTo>
                                        <a:pt x="0" y="9"/>
                                      </a:lnTo>
                                      <a:lnTo>
                                        <a:pt x="0" y="5"/>
                                      </a:lnTo>
                                      <a:lnTo>
                                        <a:pt x="2" y="0"/>
                                      </a:lnTo>
                                      <a:lnTo>
                                        <a:pt x="2" y="0"/>
                                      </a:lnTo>
                                      <a:lnTo>
                                        <a:pt x="2" y="0"/>
                                      </a:lnTo>
                                      <a:lnTo>
                                        <a:pt x="2" y="1"/>
                                      </a:lnTo>
                                      <a:lnTo>
                                        <a:pt x="3" y="1"/>
                                      </a:lnTo>
                                      <a:close/>
                                    </a:path>
                                  </a:pathLst>
                                </a:custGeom>
                                <a:solidFill>
                                  <a:srgbClr val="98812b"/>
                                </a:solidFill>
                                <a:ln w="0">
                                  <a:noFill/>
                                </a:ln>
                              </wps:spPr>
                              <wps:style>
                                <a:lnRef idx="0"/>
                                <a:fillRef idx="0"/>
                                <a:effectRef idx="0"/>
                                <a:fontRef idx="minor"/>
                              </wps:style>
                              <wps:bodyPr/>
                            </wps:wsp>
                            <wps:wsp>
                              <wps:cNvSpPr/>
                              <wps:spPr>
                                <a:xfrm>
                                  <a:off x="503640" y="367560"/>
                                  <a:ext cx="720" cy="1440"/>
                                </a:xfrm>
                                <a:custGeom>
                                  <a:avLst/>
                                  <a:gdLst/>
                                  <a:ahLst/>
                                  <a:rect l="l" t="t" r="r" b="b"/>
                                  <a:pathLst>
                                    <a:path w="11" h="24">
                                      <a:moveTo>
                                        <a:pt x="0" y="0"/>
                                      </a:moveTo>
                                      <a:lnTo>
                                        <a:pt x="2" y="0"/>
                                      </a:lnTo>
                                      <a:lnTo>
                                        <a:pt x="3" y="1"/>
                                      </a:lnTo>
                                      <a:lnTo>
                                        <a:pt x="4" y="3"/>
                                      </a:lnTo>
                                      <a:lnTo>
                                        <a:pt x="5" y="4"/>
                                      </a:lnTo>
                                      <a:lnTo>
                                        <a:pt x="8" y="6"/>
                                      </a:lnTo>
                                      <a:lnTo>
                                        <a:pt x="9" y="9"/>
                                      </a:lnTo>
                                      <a:lnTo>
                                        <a:pt x="10" y="11"/>
                                      </a:lnTo>
                                      <a:lnTo>
                                        <a:pt x="11" y="13"/>
                                      </a:lnTo>
                                      <a:lnTo>
                                        <a:pt x="11" y="14"/>
                                      </a:lnTo>
                                      <a:lnTo>
                                        <a:pt x="11" y="15"/>
                                      </a:lnTo>
                                      <a:lnTo>
                                        <a:pt x="11" y="17"/>
                                      </a:lnTo>
                                      <a:lnTo>
                                        <a:pt x="11" y="18"/>
                                      </a:lnTo>
                                      <a:lnTo>
                                        <a:pt x="11" y="19"/>
                                      </a:lnTo>
                                      <a:lnTo>
                                        <a:pt x="11" y="20"/>
                                      </a:lnTo>
                                      <a:lnTo>
                                        <a:pt x="10" y="22"/>
                                      </a:lnTo>
                                      <a:lnTo>
                                        <a:pt x="9" y="23"/>
                                      </a:lnTo>
                                      <a:lnTo>
                                        <a:pt x="9" y="23"/>
                                      </a:lnTo>
                                      <a:lnTo>
                                        <a:pt x="8" y="24"/>
                                      </a:lnTo>
                                      <a:lnTo>
                                        <a:pt x="7" y="24"/>
                                      </a:lnTo>
                                      <a:lnTo>
                                        <a:pt x="3" y="24"/>
                                      </a:lnTo>
                                      <a:lnTo>
                                        <a:pt x="2" y="24"/>
                                      </a:lnTo>
                                      <a:lnTo>
                                        <a:pt x="0" y="24"/>
                                      </a:lnTo>
                                      <a:lnTo>
                                        <a:pt x="0" y="24"/>
                                      </a:lnTo>
                                      <a:lnTo>
                                        <a:pt x="0" y="23"/>
                                      </a:lnTo>
                                      <a:lnTo>
                                        <a:pt x="1" y="21"/>
                                      </a:lnTo>
                                      <a:lnTo>
                                        <a:pt x="2" y="19"/>
                                      </a:lnTo>
                                      <a:lnTo>
                                        <a:pt x="3" y="18"/>
                                      </a:lnTo>
                                      <a:lnTo>
                                        <a:pt x="3" y="17"/>
                                      </a:lnTo>
                                      <a:lnTo>
                                        <a:pt x="4" y="17"/>
                                      </a:lnTo>
                                      <a:lnTo>
                                        <a:pt x="4" y="16"/>
                                      </a:lnTo>
                                      <a:lnTo>
                                        <a:pt x="4" y="13"/>
                                      </a:lnTo>
                                      <a:lnTo>
                                        <a:pt x="4" y="10"/>
                                      </a:lnTo>
                                      <a:lnTo>
                                        <a:pt x="3" y="8"/>
                                      </a:lnTo>
                                      <a:lnTo>
                                        <a:pt x="3" y="7"/>
                                      </a:lnTo>
                                      <a:lnTo>
                                        <a:pt x="1" y="4"/>
                                      </a:lnTo>
                                      <a:lnTo>
                                        <a:pt x="0" y="0"/>
                                      </a:lnTo>
                                      <a:lnTo>
                                        <a:pt x="0" y="0"/>
                                      </a:lnTo>
                                      <a:lnTo>
                                        <a:pt x="0" y="0"/>
                                      </a:lnTo>
                                      <a:close/>
                                    </a:path>
                                  </a:pathLst>
                                </a:custGeom>
                                <a:solidFill>
                                  <a:srgbClr val="978631"/>
                                </a:solidFill>
                                <a:ln w="0">
                                  <a:noFill/>
                                </a:ln>
                              </wps:spPr>
                              <wps:style>
                                <a:lnRef idx="0"/>
                                <a:fillRef idx="0"/>
                                <a:effectRef idx="0"/>
                                <a:fontRef idx="minor"/>
                              </wps:style>
                              <wps:bodyPr/>
                            </wps:wsp>
                            <wps:wsp>
                              <wps:cNvSpPr/>
                              <wps:spPr>
                                <a:xfrm>
                                  <a:off x="556200" y="367560"/>
                                  <a:ext cx="720" cy="1440"/>
                                </a:xfrm>
                                <a:custGeom>
                                  <a:avLst/>
                                  <a:gdLst/>
                                  <a:ahLst/>
                                  <a:rect l="l" t="t" r="r" b="b"/>
                                  <a:pathLst>
                                    <a:path w="11" h="24">
                                      <a:moveTo>
                                        <a:pt x="11" y="1"/>
                                      </a:moveTo>
                                      <a:lnTo>
                                        <a:pt x="9" y="6"/>
                                      </a:lnTo>
                                      <a:lnTo>
                                        <a:pt x="7" y="10"/>
                                      </a:lnTo>
                                      <a:lnTo>
                                        <a:pt x="7" y="12"/>
                                      </a:lnTo>
                                      <a:lnTo>
                                        <a:pt x="7" y="15"/>
                                      </a:lnTo>
                                      <a:lnTo>
                                        <a:pt x="7" y="17"/>
                                      </a:lnTo>
                                      <a:lnTo>
                                        <a:pt x="9" y="19"/>
                                      </a:lnTo>
                                      <a:lnTo>
                                        <a:pt x="10" y="22"/>
                                      </a:lnTo>
                                      <a:lnTo>
                                        <a:pt x="11" y="24"/>
                                      </a:lnTo>
                                      <a:lnTo>
                                        <a:pt x="7" y="24"/>
                                      </a:lnTo>
                                      <a:lnTo>
                                        <a:pt x="2" y="24"/>
                                      </a:lnTo>
                                      <a:lnTo>
                                        <a:pt x="1" y="21"/>
                                      </a:lnTo>
                                      <a:lnTo>
                                        <a:pt x="0" y="19"/>
                                      </a:lnTo>
                                      <a:lnTo>
                                        <a:pt x="0" y="16"/>
                                      </a:lnTo>
                                      <a:lnTo>
                                        <a:pt x="0" y="13"/>
                                      </a:lnTo>
                                      <a:lnTo>
                                        <a:pt x="1" y="13"/>
                                      </a:lnTo>
                                      <a:lnTo>
                                        <a:pt x="0" y="12"/>
                                      </a:lnTo>
                                      <a:lnTo>
                                        <a:pt x="1" y="11"/>
                                      </a:lnTo>
                                      <a:lnTo>
                                        <a:pt x="1" y="9"/>
                                      </a:lnTo>
                                      <a:lnTo>
                                        <a:pt x="6" y="5"/>
                                      </a:lnTo>
                                      <a:lnTo>
                                        <a:pt x="10" y="0"/>
                                      </a:lnTo>
                                      <a:lnTo>
                                        <a:pt x="11" y="0"/>
                                      </a:lnTo>
                                      <a:lnTo>
                                        <a:pt x="11" y="0"/>
                                      </a:lnTo>
                                      <a:lnTo>
                                        <a:pt x="11" y="0"/>
                                      </a:lnTo>
                                      <a:lnTo>
                                        <a:pt x="11" y="1"/>
                                      </a:lnTo>
                                      <a:close/>
                                    </a:path>
                                  </a:pathLst>
                                </a:custGeom>
                                <a:solidFill>
                                  <a:srgbClr val="988b2b"/>
                                </a:solidFill>
                                <a:ln w="0">
                                  <a:noFill/>
                                </a:ln>
                              </wps:spPr>
                              <wps:style>
                                <a:lnRef idx="0"/>
                                <a:fillRef idx="0"/>
                                <a:effectRef idx="0"/>
                                <a:fontRef idx="minor"/>
                              </wps:style>
                              <wps:bodyPr/>
                            </wps:wsp>
                            <wps:wsp>
                              <wps:cNvSpPr/>
                              <wps:spPr>
                                <a:xfrm>
                                  <a:off x="501480" y="367560"/>
                                  <a:ext cx="720" cy="1440"/>
                                </a:xfrm>
                                <a:custGeom>
                                  <a:avLst/>
                                  <a:gdLst/>
                                  <a:ahLst/>
                                  <a:rect l="l" t="t" r="r" b="b"/>
                                  <a:pathLst>
                                    <a:path w="12" h="24">
                                      <a:moveTo>
                                        <a:pt x="6" y="1"/>
                                      </a:moveTo>
                                      <a:lnTo>
                                        <a:pt x="5" y="4"/>
                                      </a:lnTo>
                                      <a:lnTo>
                                        <a:pt x="5" y="6"/>
                                      </a:lnTo>
                                      <a:lnTo>
                                        <a:pt x="4" y="7"/>
                                      </a:lnTo>
                                      <a:lnTo>
                                        <a:pt x="5" y="9"/>
                                      </a:lnTo>
                                      <a:lnTo>
                                        <a:pt x="5" y="11"/>
                                      </a:lnTo>
                                      <a:lnTo>
                                        <a:pt x="6" y="13"/>
                                      </a:lnTo>
                                      <a:lnTo>
                                        <a:pt x="7" y="15"/>
                                      </a:lnTo>
                                      <a:lnTo>
                                        <a:pt x="8" y="18"/>
                                      </a:lnTo>
                                      <a:lnTo>
                                        <a:pt x="11" y="20"/>
                                      </a:lnTo>
                                      <a:lnTo>
                                        <a:pt x="12" y="24"/>
                                      </a:lnTo>
                                      <a:lnTo>
                                        <a:pt x="10" y="24"/>
                                      </a:lnTo>
                                      <a:lnTo>
                                        <a:pt x="7" y="23"/>
                                      </a:lnTo>
                                      <a:lnTo>
                                        <a:pt x="7" y="22"/>
                                      </a:lnTo>
                                      <a:lnTo>
                                        <a:pt x="6" y="22"/>
                                      </a:lnTo>
                                      <a:lnTo>
                                        <a:pt x="6" y="22"/>
                                      </a:lnTo>
                                      <a:lnTo>
                                        <a:pt x="5" y="22"/>
                                      </a:lnTo>
                                      <a:lnTo>
                                        <a:pt x="4" y="21"/>
                                      </a:lnTo>
                                      <a:lnTo>
                                        <a:pt x="4" y="20"/>
                                      </a:lnTo>
                                      <a:lnTo>
                                        <a:pt x="3" y="19"/>
                                      </a:lnTo>
                                      <a:lnTo>
                                        <a:pt x="2" y="18"/>
                                      </a:lnTo>
                                      <a:lnTo>
                                        <a:pt x="2" y="17"/>
                                      </a:lnTo>
                                      <a:lnTo>
                                        <a:pt x="1" y="16"/>
                                      </a:lnTo>
                                      <a:lnTo>
                                        <a:pt x="1" y="14"/>
                                      </a:lnTo>
                                      <a:lnTo>
                                        <a:pt x="0" y="11"/>
                                      </a:lnTo>
                                      <a:lnTo>
                                        <a:pt x="1" y="10"/>
                                      </a:lnTo>
                                      <a:lnTo>
                                        <a:pt x="0" y="9"/>
                                      </a:lnTo>
                                      <a:lnTo>
                                        <a:pt x="0" y="9"/>
                                      </a:lnTo>
                                      <a:lnTo>
                                        <a:pt x="0" y="8"/>
                                      </a:lnTo>
                                      <a:lnTo>
                                        <a:pt x="2" y="5"/>
                                      </a:lnTo>
                                      <a:lnTo>
                                        <a:pt x="3" y="1"/>
                                      </a:lnTo>
                                      <a:lnTo>
                                        <a:pt x="4" y="0"/>
                                      </a:lnTo>
                                      <a:lnTo>
                                        <a:pt x="4" y="0"/>
                                      </a:lnTo>
                                      <a:lnTo>
                                        <a:pt x="5" y="0"/>
                                      </a:lnTo>
                                      <a:lnTo>
                                        <a:pt x="6" y="1"/>
                                      </a:lnTo>
                                      <a:close/>
                                    </a:path>
                                  </a:pathLst>
                                </a:custGeom>
                                <a:solidFill>
                                  <a:srgbClr val="97862c"/>
                                </a:solidFill>
                                <a:ln w="0">
                                  <a:noFill/>
                                </a:ln>
                              </wps:spPr>
                              <wps:style>
                                <a:lnRef idx="0"/>
                                <a:fillRef idx="0"/>
                                <a:effectRef idx="0"/>
                                <a:fontRef idx="minor"/>
                              </wps:style>
                              <wps:bodyPr/>
                            </wps:wsp>
                            <wps:wsp>
                              <wps:cNvSpPr/>
                              <wps:spPr>
                                <a:xfrm>
                                  <a:off x="558000" y="367560"/>
                                  <a:ext cx="720" cy="1440"/>
                                </a:xfrm>
                                <a:custGeom>
                                  <a:avLst/>
                                  <a:gdLst/>
                                  <a:ahLst/>
                                  <a:rect l="l" t="t" r="r" b="b"/>
                                  <a:pathLst>
                                    <a:path w="12" h="24">
                                      <a:moveTo>
                                        <a:pt x="11" y="5"/>
                                      </a:moveTo>
                                      <a:lnTo>
                                        <a:pt x="11" y="7"/>
                                      </a:lnTo>
                                      <a:lnTo>
                                        <a:pt x="12" y="8"/>
                                      </a:lnTo>
                                      <a:lnTo>
                                        <a:pt x="12" y="9"/>
                                      </a:lnTo>
                                      <a:lnTo>
                                        <a:pt x="12" y="9"/>
                                      </a:lnTo>
                                      <a:lnTo>
                                        <a:pt x="12" y="10"/>
                                      </a:lnTo>
                                      <a:lnTo>
                                        <a:pt x="12" y="11"/>
                                      </a:lnTo>
                                      <a:lnTo>
                                        <a:pt x="12" y="12"/>
                                      </a:lnTo>
                                      <a:lnTo>
                                        <a:pt x="12" y="13"/>
                                      </a:lnTo>
                                      <a:lnTo>
                                        <a:pt x="11" y="15"/>
                                      </a:lnTo>
                                      <a:lnTo>
                                        <a:pt x="11" y="17"/>
                                      </a:lnTo>
                                      <a:lnTo>
                                        <a:pt x="7" y="20"/>
                                      </a:lnTo>
                                      <a:lnTo>
                                        <a:pt x="6" y="23"/>
                                      </a:lnTo>
                                      <a:lnTo>
                                        <a:pt x="5" y="23"/>
                                      </a:lnTo>
                                      <a:lnTo>
                                        <a:pt x="5" y="23"/>
                                      </a:lnTo>
                                      <a:lnTo>
                                        <a:pt x="2" y="23"/>
                                      </a:lnTo>
                                      <a:lnTo>
                                        <a:pt x="0" y="24"/>
                                      </a:lnTo>
                                      <a:lnTo>
                                        <a:pt x="1" y="21"/>
                                      </a:lnTo>
                                      <a:lnTo>
                                        <a:pt x="3" y="19"/>
                                      </a:lnTo>
                                      <a:lnTo>
                                        <a:pt x="4" y="18"/>
                                      </a:lnTo>
                                      <a:lnTo>
                                        <a:pt x="5" y="16"/>
                                      </a:lnTo>
                                      <a:lnTo>
                                        <a:pt x="5" y="16"/>
                                      </a:lnTo>
                                      <a:lnTo>
                                        <a:pt x="5" y="16"/>
                                      </a:lnTo>
                                      <a:lnTo>
                                        <a:pt x="5" y="16"/>
                                      </a:lnTo>
                                      <a:lnTo>
                                        <a:pt x="5" y="15"/>
                                      </a:lnTo>
                                      <a:lnTo>
                                        <a:pt x="6" y="13"/>
                                      </a:lnTo>
                                      <a:lnTo>
                                        <a:pt x="7" y="11"/>
                                      </a:lnTo>
                                      <a:lnTo>
                                        <a:pt x="8" y="10"/>
                                      </a:lnTo>
                                      <a:lnTo>
                                        <a:pt x="7" y="9"/>
                                      </a:lnTo>
                                      <a:lnTo>
                                        <a:pt x="7" y="7"/>
                                      </a:lnTo>
                                      <a:lnTo>
                                        <a:pt x="7" y="5"/>
                                      </a:lnTo>
                                      <a:lnTo>
                                        <a:pt x="7" y="4"/>
                                      </a:lnTo>
                                      <a:lnTo>
                                        <a:pt x="7" y="3"/>
                                      </a:lnTo>
                                      <a:lnTo>
                                        <a:pt x="7" y="3"/>
                                      </a:lnTo>
                                      <a:lnTo>
                                        <a:pt x="7" y="1"/>
                                      </a:lnTo>
                                      <a:lnTo>
                                        <a:pt x="6" y="0"/>
                                      </a:lnTo>
                                      <a:lnTo>
                                        <a:pt x="6" y="0"/>
                                      </a:lnTo>
                                      <a:lnTo>
                                        <a:pt x="6" y="0"/>
                                      </a:lnTo>
                                      <a:lnTo>
                                        <a:pt x="6" y="0"/>
                                      </a:lnTo>
                                      <a:lnTo>
                                        <a:pt x="7" y="0"/>
                                      </a:lnTo>
                                      <a:lnTo>
                                        <a:pt x="8" y="0"/>
                                      </a:lnTo>
                                      <a:lnTo>
                                        <a:pt x="9" y="1"/>
                                      </a:lnTo>
                                      <a:lnTo>
                                        <a:pt x="9" y="3"/>
                                      </a:lnTo>
                                      <a:lnTo>
                                        <a:pt x="10" y="4"/>
                                      </a:lnTo>
                                      <a:lnTo>
                                        <a:pt x="11" y="5"/>
                                      </a:lnTo>
                                      <a:close/>
                                    </a:path>
                                  </a:pathLst>
                                </a:custGeom>
                                <a:solidFill>
                                  <a:srgbClr val="9d8e2a"/>
                                </a:solidFill>
                                <a:ln w="0">
                                  <a:noFill/>
                                </a:ln>
                              </wps:spPr>
                              <wps:style>
                                <a:lnRef idx="0"/>
                                <a:fillRef idx="0"/>
                                <a:effectRef idx="0"/>
                                <a:fontRef idx="minor"/>
                              </wps:style>
                              <wps:bodyPr/>
                            </wps:wsp>
                            <wps:wsp>
                              <wps:cNvSpPr/>
                              <wps:spPr>
                                <a:xfrm>
                                  <a:off x="557640" y="368280"/>
                                  <a:ext cx="720" cy="720"/>
                                </a:xfrm>
                                <a:custGeom>
                                  <a:avLst/>
                                  <a:gdLst/>
                                  <a:ahLst/>
                                  <a:rect l="l" t="t" r="r" b="b"/>
                                  <a:pathLst>
                                    <a:path w="4" h="5">
                                      <a:moveTo>
                                        <a:pt x="2" y="1"/>
                                      </a:moveTo>
                                      <a:lnTo>
                                        <a:pt x="3" y="0"/>
                                      </a:lnTo>
                                      <a:lnTo>
                                        <a:pt x="4" y="0"/>
                                      </a:lnTo>
                                      <a:lnTo>
                                        <a:pt x="4" y="1"/>
                                      </a:lnTo>
                                      <a:lnTo>
                                        <a:pt x="4" y="2"/>
                                      </a:lnTo>
                                      <a:lnTo>
                                        <a:pt x="4" y="2"/>
                                      </a:lnTo>
                                      <a:lnTo>
                                        <a:pt x="4" y="2"/>
                                      </a:lnTo>
                                      <a:lnTo>
                                        <a:pt x="4" y="3"/>
                                      </a:lnTo>
                                      <a:lnTo>
                                        <a:pt x="4" y="4"/>
                                      </a:lnTo>
                                      <a:lnTo>
                                        <a:pt x="4" y="4"/>
                                      </a:lnTo>
                                      <a:lnTo>
                                        <a:pt x="3" y="5"/>
                                      </a:lnTo>
                                      <a:lnTo>
                                        <a:pt x="1" y="5"/>
                                      </a:lnTo>
                                      <a:lnTo>
                                        <a:pt x="0" y="4"/>
                                      </a:lnTo>
                                      <a:lnTo>
                                        <a:pt x="0" y="3"/>
                                      </a:lnTo>
                                      <a:lnTo>
                                        <a:pt x="0" y="2"/>
                                      </a:lnTo>
                                      <a:lnTo>
                                        <a:pt x="1" y="1"/>
                                      </a:lnTo>
                                      <a:lnTo>
                                        <a:pt x="1" y="1"/>
                                      </a:lnTo>
                                      <a:lnTo>
                                        <a:pt x="2" y="1"/>
                                      </a:lnTo>
                                      <a:close/>
                                    </a:path>
                                  </a:pathLst>
                                </a:custGeom>
                                <a:solidFill>
                                  <a:srgbClr val="724325"/>
                                </a:solidFill>
                                <a:ln w="0">
                                  <a:noFill/>
                                </a:ln>
                              </wps:spPr>
                              <wps:style>
                                <a:lnRef idx="0"/>
                                <a:fillRef idx="0"/>
                                <a:effectRef idx="0"/>
                                <a:fontRef idx="minor"/>
                              </wps:style>
                              <wps:bodyPr/>
                            </wps:wsp>
                            <wps:wsp>
                              <wps:cNvSpPr/>
                              <wps:spPr>
                                <a:xfrm>
                                  <a:off x="502200" y="368280"/>
                                  <a:ext cx="720" cy="720"/>
                                </a:xfrm>
                                <a:custGeom>
                                  <a:avLst/>
                                  <a:gdLst/>
                                  <a:ahLst/>
                                  <a:rect l="l" t="t" r="r" b="b"/>
                                  <a:pathLst>
                                    <a:path w="5" h="4">
                                      <a:moveTo>
                                        <a:pt x="0" y="0"/>
                                      </a:moveTo>
                                      <a:lnTo>
                                        <a:pt x="1" y="0"/>
                                      </a:lnTo>
                                      <a:lnTo>
                                        <a:pt x="2" y="0"/>
                                      </a:lnTo>
                                      <a:lnTo>
                                        <a:pt x="2" y="0"/>
                                      </a:lnTo>
                                      <a:lnTo>
                                        <a:pt x="2" y="0"/>
                                      </a:lnTo>
                                      <a:lnTo>
                                        <a:pt x="4" y="0"/>
                                      </a:lnTo>
                                      <a:lnTo>
                                        <a:pt x="5" y="1"/>
                                      </a:lnTo>
                                      <a:lnTo>
                                        <a:pt x="5" y="2"/>
                                      </a:lnTo>
                                      <a:lnTo>
                                        <a:pt x="4" y="3"/>
                                      </a:lnTo>
                                      <a:lnTo>
                                        <a:pt x="2" y="4"/>
                                      </a:lnTo>
                                      <a:lnTo>
                                        <a:pt x="1" y="3"/>
                                      </a:lnTo>
                                      <a:lnTo>
                                        <a:pt x="0" y="3"/>
                                      </a:lnTo>
                                      <a:lnTo>
                                        <a:pt x="0" y="2"/>
                                      </a:lnTo>
                                      <a:lnTo>
                                        <a:pt x="0" y="1"/>
                                      </a:lnTo>
                                      <a:lnTo>
                                        <a:pt x="0" y="0"/>
                                      </a:lnTo>
                                      <a:close/>
                                    </a:path>
                                  </a:pathLst>
                                </a:custGeom>
                                <a:solidFill>
                                  <a:srgbClr val="7b5628"/>
                                </a:solidFill>
                                <a:ln w="0">
                                  <a:noFill/>
                                </a:ln>
                              </wps:spPr>
                              <wps:style>
                                <a:lnRef idx="0"/>
                                <a:fillRef idx="0"/>
                                <a:effectRef idx="0"/>
                                <a:fontRef idx="minor"/>
                              </wps:style>
                              <wps:bodyPr/>
                            </wps:wsp>
                            <wps:wsp>
                              <wps:cNvSpPr/>
                              <wps:spPr>
                                <a:xfrm>
                                  <a:off x="495360" y="369000"/>
                                  <a:ext cx="3240" cy="3960"/>
                                </a:xfrm>
                                <a:custGeom>
                                  <a:avLst/>
                                  <a:gdLst/>
                                  <a:ahLst/>
                                  <a:rect l="l" t="t" r="r" b="b"/>
                                  <a:pathLst>
                                    <a:path w="54" h="63">
                                      <a:moveTo>
                                        <a:pt x="12" y="1"/>
                                      </a:moveTo>
                                      <a:lnTo>
                                        <a:pt x="13" y="1"/>
                                      </a:lnTo>
                                      <a:lnTo>
                                        <a:pt x="14" y="1"/>
                                      </a:lnTo>
                                      <a:lnTo>
                                        <a:pt x="15" y="2"/>
                                      </a:lnTo>
                                      <a:lnTo>
                                        <a:pt x="17" y="3"/>
                                      </a:lnTo>
                                      <a:lnTo>
                                        <a:pt x="20" y="4"/>
                                      </a:lnTo>
                                      <a:lnTo>
                                        <a:pt x="22" y="6"/>
                                      </a:lnTo>
                                      <a:lnTo>
                                        <a:pt x="24" y="7"/>
                                      </a:lnTo>
                                      <a:lnTo>
                                        <a:pt x="27" y="9"/>
                                      </a:lnTo>
                                      <a:lnTo>
                                        <a:pt x="29" y="10"/>
                                      </a:lnTo>
                                      <a:lnTo>
                                        <a:pt x="31" y="12"/>
                                      </a:lnTo>
                                      <a:lnTo>
                                        <a:pt x="35" y="14"/>
                                      </a:lnTo>
                                      <a:lnTo>
                                        <a:pt x="39" y="18"/>
                                      </a:lnTo>
                                      <a:lnTo>
                                        <a:pt x="40" y="18"/>
                                      </a:lnTo>
                                      <a:lnTo>
                                        <a:pt x="40" y="18"/>
                                      </a:lnTo>
                                      <a:lnTo>
                                        <a:pt x="41" y="20"/>
                                      </a:lnTo>
                                      <a:lnTo>
                                        <a:pt x="43" y="20"/>
                                      </a:lnTo>
                                      <a:lnTo>
                                        <a:pt x="43" y="21"/>
                                      </a:lnTo>
                                      <a:lnTo>
                                        <a:pt x="44" y="22"/>
                                      </a:lnTo>
                                      <a:lnTo>
                                        <a:pt x="45" y="23"/>
                                      </a:lnTo>
                                      <a:lnTo>
                                        <a:pt x="46" y="24"/>
                                      </a:lnTo>
                                      <a:lnTo>
                                        <a:pt x="47" y="27"/>
                                      </a:lnTo>
                                      <a:lnTo>
                                        <a:pt x="48" y="29"/>
                                      </a:lnTo>
                                      <a:lnTo>
                                        <a:pt x="50" y="31"/>
                                      </a:lnTo>
                                      <a:lnTo>
                                        <a:pt x="51" y="33"/>
                                      </a:lnTo>
                                      <a:lnTo>
                                        <a:pt x="52" y="36"/>
                                      </a:lnTo>
                                      <a:lnTo>
                                        <a:pt x="54" y="38"/>
                                      </a:lnTo>
                                      <a:lnTo>
                                        <a:pt x="54" y="39"/>
                                      </a:lnTo>
                                      <a:lnTo>
                                        <a:pt x="54" y="41"/>
                                      </a:lnTo>
                                      <a:lnTo>
                                        <a:pt x="52" y="40"/>
                                      </a:lnTo>
                                      <a:lnTo>
                                        <a:pt x="50" y="39"/>
                                      </a:lnTo>
                                      <a:lnTo>
                                        <a:pt x="49" y="37"/>
                                      </a:lnTo>
                                      <a:lnTo>
                                        <a:pt x="47" y="35"/>
                                      </a:lnTo>
                                      <a:lnTo>
                                        <a:pt x="47" y="33"/>
                                      </a:lnTo>
                                      <a:lnTo>
                                        <a:pt x="46" y="31"/>
                                      </a:lnTo>
                                      <a:lnTo>
                                        <a:pt x="46" y="31"/>
                                      </a:lnTo>
                                      <a:lnTo>
                                        <a:pt x="45" y="30"/>
                                      </a:lnTo>
                                      <a:lnTo>
                                        <a:pt x="43" y="30"/>
                                      </a:lnTo>
                                      <a:lnTo>
                                        <a:pt x="42" y="31"/>
                                      </a:lnTo>
                                      <a:lnTo>
                                        <a:pt x="40" y="33"/>
                                      </a:lnTo>
                                      <a:lnTo>
                                        <a:pt x="39" y="34"/>
                                      </a:lnTo>
                                      <a:lnTo>
                                        <a:pt x="38" y="35"/>
                                      </a:lnTo>
                                      <a:lnTo>
                                        <a:pt x="36" y="36"/>
                                      </a:lnTo>
                                      <a:lnTo>
                                        <a:pt x="35" y="37"/>
                                      </a:lnTo>
                                      <a:lnTo>
                                        <a:pt x="35" y="38"/>
                                      </a:lnTo>
                                      <a:lnTo>
                                        <a:pt x="35" y="39"/>
                                      </a:lnTo>
                                      <a:lnTo>
                                        <a:pt x="35" y="39"/>
                                      </a:lnTo>
                                      <a:lnTo>
                                        <a:pt x="35" y="45"/>
                                      </a:lnTo>
                                      <a:lnTo>
                                        <a:pt x="36" y="49"/>
                                      </a:lnTo>
                                      <a:lnTo>
                                        <a:pt x="36" y="51"/>
                                      </a:lnTo>
                                      <a:lnTo>
                                        <a:pt x="38" y="52"/>
                                      </a:lnTo>
                                      <a:lnTo>
                                        <a:pt x="39" y="54"/>
                                      </a:lnTo>
                                      <a:lnTo>
                                        <a:pt x="40" y="57"/>
                                      </a:lnTo>
                                      <a:lnTo>
                                        <a:pt x="42" y="59"/>
                                      </a:lnTo>
                                      <a:lnTo>
                                        <a:pt x="44" y="62"/>
                                      </a:lnTo>
                                      <a:lnTo>
                                        <a:pt x="44" y="63"/>
                                      </a:lnTo>
                                      <a:lnTo>
                                        <a:pt x="43" y="63"/>
                                      </a:lnTo>
                                      <a:lnTo>
                                        <a:pt x="43" y="62"/>
                                      </a:lnTo>
                                      <a:lnTo>
                                        <a:pt x="42" y="62"/>
                                      </a:lnTo>
                                      <a:lnTo>
                                        <a:pt x="39" y="59"/>
                                      </a:lnTo>
                                      <a:lnTo>
                                        <a:pt x="36" y="57"/>
                                      </a:lnTo>
                                      <a:lnTo>
                                        <a:pt x="35" y="56"/>
                                      </a:lnTo>
                                      <a:lnTo>
                                        <a:pt x="33" y="55"/>
                                      </a:lnTo>
                                      <a:lnTo>
                                        <a:pt x="33" y="55"/>
                                      </a:lnTo>
                                      <a:lnTo>
                                        <a:pt x="33" y="54"/>
                                      </a:lnTo>
                                      <a:lnTo>
                                        <a:pt x="33" y="54"/>
                                      </a:lnTo>
                                      <a:lnTo>
                                        <a:pt x="32" y="53"/>
                                      </a:lnTo>
                                      <a:lnTo>
                                        <a:pt x="28" y="49"/>
                                      </a:lnTo>
                                      <a:lnTo>
                                        <a:pt x="23" y="44"/>
                                      </a:lnTo>
                                      <a:lnTo>
                                        <a:pt x="22" y="43"/>
                                      </a:lnTo>
                                      <a:lnTo>
                                        <a:pt x="22" y="42"/>
                                      </a:lnTo>
                                      <a:lnTo>
                                        <a:pt x="24" y="40"/>
                                      </a:lnTo>
                                      <a:lnTo>
                                        <a:pt x="25" y="37"/>
                                      </a:lnTo>
                                      <a:lnTo>
                                        <a:pt x="25" y="33"/>
                                      </a:lnTo>
                                      <a:lnTo>
                                        <a:pt x="24" y="29"/>
                                      </a:lnTo>
                                      <a:lnTo>
                                        <a:pt x="23" y="26"/>
                                      </a:lnTo>
                                      <a:lnTo>
                                        <a:pt x="21" y="23"/>
                                      </a:lnTo>
                                      <a:lnTo>
                                        <a:pt x="19" y="21"/>
                                      </a:lnTo>
                                      <a:lnTo>
                                        <a:pt x="17" y="20"/>
                                      </a:lnTo>
                                      <a:lnTo>
                                        <a:pt x="17" y="20"/>
                                      </a:lnTo>
                                      <a:lnTo>
                                        <a:pt x="16" y="20"/>
                                      </a:lnTo>
                                      <a:lnTo>
                                        <a:pt x="13" y="20"/>
                                      </a:lnTo>
                                      <a:lnTo>
                                        <a:pt x="11" y="21"/>
                                      </a:lnTo>
                                      <a:lnTo>
                                        <a:pt x="10" y="22"/>
                                      </a:lnTo>
                                      <a:lnTo>
                                        <a:pt x="9" y="24"/>
                                      </a:lnTo>
                                      <a:lnTo>
                                        <a:pt x="8" y="23"/>
                                      </a:lnTo>
                                      <a:lnTo>
                                        <a:pt x="7" y="22"/>
                                      </a:lnTo>
                                      <a:lnTo>
                                        <a:pt x="6" y="21"/>
                                      </a:lnTo>
                                      <a:lnTo>
                                        <a:pt x="5" y="21"/>
                                      </a:lnTo>
                                      <a:lnTo>
                                        <a:pt x="3" y="18"/>
                                      </a:lnTo>
                                      <a:lnTo>
                                        <a:pt x="1" y="16"/>
                                      </a:lnTo>
                                      <a:lnTo>
                                        <a:pt x="0" y="12"/>
                                      </a:lnTo>
                                      <a:lnTo>
                                        <a:pt x="0" y="8"/>
                                      </a:lnTo>
                                      <a:lnTo>
                                        <a:pt x="1" y="6"/>
                                      </a:lnTo>
                                      <a:lnTo>
                                        <a:pt x="2" y="4"/>
                                      </a:lnTo>
                                      <a:lnTo>
                                        <a:pt x="4" y="2"/>
                                      </a:lnTo>
                                      <a:lnTo>
                                        <a:pt x="7" y="0"/>
                                      </a:lnTo>
                                      <a:lnTo>
                                        <a:pt x="9" y="0"/>
                                      </a:lnTo>
                                      <a:lnTo>
                                        <a:pt x="12" y="1"/>
                                      </a:lnTo>
                                      <a:close/>
                                    </a:path>
                                  </a:pathLst>
                                </a:custGeom>
                                <a:solidFill>
                                  <a:srgbClr val="00579c"/>
                                </a:solidFill>
                                <a:ln w="0">
                                  <a:noFill/>
                                </a:ln>
                              </wps:spPr>
                              <wps:style>
                                <a:lnRef idx="0"/>
                                <a:fillRef idx="0"/>
                                <a:effectRef idx="0"/>
                                <a:fontRef idx="minor"/>
                              </wps:style>
                              <wps:bodyPr/>
                            </wps:wsp>
                            <wps:wsp>
                              <wps:cNvSpPr/>
                              <wps:spPr>
                                <a:xfrm>
                                  <a:off x="561240" y="369000"/>
                                  <a:ext cx="3240" cy="3960"/>
                                </a:xfrm>
                                <a:custGeom>
                                  <a:avLst/>
                                  <a:gdLst/>
                                  <a:ahLst/>
                                  <a:rect l="l" t="t" r="r" b="b"/>
                                  <a:pathLst>
                                    <a:path w="53" h="63">
                                      <a:moveTo>
                                        <a:pt x="48" y="1"/>
                                      </a:moveTo>
                                      <a:lnTo>
                                        <a:pt x="50" y="3"/>
                                      </a:lnTo>
                                      <a:lnTo>
                                        <a:pt x="52" y="5"/>
                                      </a:lnTo>
                                      <a:lnTo>
                                        <a:pt x="53" y="9"/>
                                      </a:lnTo>
                                      <a:lnTo>
                                        <a:pt x="53" y="13"/>
                                      </a:lnTo>
                                      <a:lnTo>
                                        <a:pt x="52" y="15"/>
                                      </a:lnTo>
                                      <a:lnTo>
                                        <a:pt x="52" y="16"/>
                                      </a:lnTo>
                                      <a:lnTo>
                                        <a:pt x="50" y="18"/>
                                      </a:lnTo>
                                      <a:lnTo>
                                        <a:pt x="48" y="20"/>
                                      </a:lnTo>
                                      <a:lnTo>
                                        <a:pt x="47" y="21"/>
                                      </a:lnTo>
                                      <a:lnTo>
                                        <a:pt x="47" y="22"/>
                                      </a:lnTo>
                                      <a:lnTo>
                                        <a:pt x="45" y="23"/>
                                      </a:lnTo>
                                      <a:lnTo>
                                        <a:pt x="44" y="23"/>
                                      </a:lnTo>
                                      <a:lnTo>
                                        <a:pt x="43" y="22"/>
                                      </a:lnTo>
                                      <a:lnTo>
                                        <a:pt x="41" y="21"/>
                                      </a:lnTo>
                                      <a:lnTo>
                                        <a:pt x="41" y="20"/>
                                      </a:lnTo>
                                      <a:lnTo>
                                        <a:pt x="40" y="20"/>
                                      </a:lnTo>
                                      <a:lnTo>
                                        <a:pt x="38" y="20"/>
                                      </a:lnTo>
                                      <a:lnTo>
                                        <a:pt x="36" y="20"/>
                                      </a:lnTo>
                                      <a:lnTo>
                                        <a:pt x="34" y="21"/>
                                      </a:lnTo>
                                      <a:lnTo>
                                        <a:pt x="33" y="22"/>
                                      </a:lnTo>
                                      <a:lnTo>
                                        <a:pt x="32" y="23"/>
                                      </a:lnTo>
                                      <a:lnTo>
                                        <a:pt x="31" y="24"/>
                                      </a:lnTo>
                                      <a:lnTo>
                                        <a:pt x="31" y="24"/>
                                      </a:lnTo>
                                      <a:lnTo>
                                        <a:pt x="30" y="26"/>
                                      </a:lnTo>
                                      <a:lnTo>
                                        <a:pt x="29" y="28"/>
                                      </a:lnTo>
                                      <a:lnTo>
                                        <a:pt x="28" y="30"/>
                                      </a:lnTo>
                                      <a:lnTo>
                                        <a:pt x="27" y="33"/>
                                      </a:lnTo>
                                      <a:lnTo>
                                        <a:pt x="27" y="36"/>
                                      </a:lnTo>
                                      <a:lnTo>
                                        <a:pt x="28" y="38"/>
                                      </a:lnTo>
                                      <a:lnTo>
                                        <a:pt x="29" y="40"/>
                                      </a:lnTo>
                                      <a:lnTo>
                                        <a:pt x="30" y="41"/>
                                      </a:lnTo>
                                      <a:lnTo>
                                        <a:pt x="30" y="43"/>
                                      </a:lnTo>
                                      <a:lnTo>
                                        <a:pt x="30" y="44"/>
                                      </a:lnTo>
                                      <a:lnTo>
                                        <a:pt x="29" y="46"/>
                                      </a:lnTo>
                                      <a:lnTo>
                                        <a:pt x="26" y="48"/>
                                      </a:lnTo>
                                      <a:lnTo>
                                        <a:pt x="24" y="51"/>
                                      </a:lnTo>
                                      <a:lnTo>
                                        <a:pt x="23" y="52"/>
                                      </a:lnTo>
                                      <a:lnTo>
                                        <a:pt x="22" y="53"/>
                                      </a:lnTo>
                                      <a:lnTo>
                                        <a:pt x="20" y="54"/>
                                      </a:lnTo>
                                      <a:lnTo>
                                        <a:pt x="17" y="56"/>
                                      </a:lnTo>
                                      <a:lnTo>
                                        <a:pt x="17" y="56"/>
                                      </a:lnTo>
                                      <a:lnTo>
                                        <a:pt x="16" y="57"/>
                                      </a:lnTo>
                                      <a:lnTo>
                                        <a:pt x="15" y="58"/>
                                      </a:lnTo>
                                      <a:lnTo>
                                        <a:pt x="14" y="59"/>
                                      </a:lnTo>
                                      <a:lnTo>
                                        <a:pt x="14" y="59"/>
                                      </a:lnTo>
                                      <a:lnTo>
                                        <a:pt x="13" y="60"/>
                                      </a:lnTo>
                                      <a:lnTo>
                                        <a:pt x="11" y="61"/>
                                      </a:lnTo>
                                      <a:lnTo>
                                        <a:pt x="10" y="63"/>
                                      </a:lnTo>
                                      <a:lnTo>
                                        <a:pt x="10" y="63"/>
                                      </a:lnTo>
                                      <a:lnTo>
                                        <a:pt x="9" y="63"/>
                                      </a:lnTo>
                                      <a:lnTo>
                                        <a:pt x="10" y="60"/>
                                      </a:lnTo>
                                      <a:lnTo>
                                        <a:pt x="12" y="58"/>
                                      </a:lnTo>
                                      <a:lnTo>
                                        <a:pt x="13" y="56"/>
                                      </a:lnTo>
                                      <a:lnTo>
                                        <a:pt x="14" y="54"/>
                                      </a:lnTo>
                                      <a:lnTo>
                                        <a:pt x="15" y="52"/>
                                      </a:lnTo>
                                      <a:lnTo>
                                        <a:pt x="16" y="50"/>
                                      </a:lnTo>
                                      <a:lnTo>
                                        <a:pt x="17" y="48"/>
                                      </a:lnTo>
                                      <a:lnTo>
                                        <a:pt x="19" y="45"/>
                                      </a:lnTo>
                                      <a:lnTo>
                                        <a:pt x="19" y="43"/>
                                      </a:lnTo>
                                      <a:lnTo>
                                        <a:pt x="20" y="40"/>
                                      </a:lnTo>
                                      <a:lnTo>
                                        <a:pt x="19" y="38"/>
                                      </a:lnTo>
                                      <a:lnTo>
                                        <a:pt x="16" y="35"/>
                                      </a:lnTo>
                                      <a:lnTo>
                                        <a:pt x="14" y="33"/>
                                      </a:lnTo>
                                      <a:lnTo>
                                        <a:pt x="13" y="31"/>
                                      </a:lnTo>
                                      <a:lnTo>
                                        <a:pt x="11" y="30"/>
                                      </a:lnTo>
                                      <a:lnTo>
                                        <a:pt x="9" y="30"/>
                                      </a:lnTo>
                                      <a:lnTo>
                                        <a:pt x="7" y="33"/>
                                      </a:lnTo>
                                      <a:lnTo>
                                        <a:pt x="6" y="36"/>
                                      </a:lnTo>
                                      <a:lnTo>
                                        <a:pt x="4" y="38"/>
                                      </a:lnTo>
                                      <a:lnTo>
                                        <a:pt x="2" y="39"/>
                                      </a:lnTo>
                                      <a:lnTo>
                                        <a:pt x="2" y="40"/>
                                      </a:lnTo>
                                      <a:lnTo>
                                        <a:pt x="2" y="41"/>
                                      </a:lnTo>
                                      <a:lnTo>
                                        <a:pt x="1" y="41"/>
                                      </a:lnTo>
                                      <a:lnTo>
                                        <a:pt x="0" y="41"/>
                                      </a:lnTo>
                                      <a:lnTo>
                                        <a:pt x="1" y="36"/>
                                      </a:lnTo>
                                      <a:lnTo>
                                        <a:pt x="3" y="32"/>
                                      </a:lnTo>
                                      <a:lnTo>
                                        <a:pt x="6" y="27"/>
                                      </a:lnTo>
                                      <a:lnTo>
                                        <a:pt x="9" y="22"/>
                                      </a:lnTo>
                                      <a:lnTo>
                                        <a:pt x="10" y="22"/>
                                      </a:lnTo>
                                      <a:lnTo>
                                        <a:pt x="10" y="22"/>
                                      </a:lnTo>
                                      <a:lnTo>
                                        <a:pt x="10" y="21"/>
                                      </a:lnTo>
                                      <a:lnTo>
                                        <a:pt x="11" y="20"/>
                                      </a:lnTo>
                                      <a:lnTo>
                                        <a:pt x="15" y="16"/>
                                      </a:lnTo>
                                      <a:lnTo>
                                        <a:pt x="21" y="12"/>
                                      </a:lnTo>
                                      <a:lnTo>
                                        <a:pt x="23" y="11"/>
                                      </a:lnTo>
                                      <a:lnTo>
                                        <a:pt x="25" y="9"/>
                                      </a:lnTo>
                                      <a:lnTo>
                                        <a:pt x="26" y="9"/>
                                      </a:lnTo>
                                      <a:lnTo>
                                        <a:pt x="28" y="8"/>
                                      </a:lnTo>
                                      <a:lnTo>
                                        <a:pt x="31" y="6"/>
                                      </a:lnTo>
                                      <a:lnTo>
                                        <a:pt x="33" y="4"/>
                                      </a:lnTo>
                                      <a:lnTo>
                                        <a:pt x="36" y="3"/>
                                      </a:lnTo>
                                      <a:lnTo>
                                        <a:pt x="40" y="1"/>
                                      </a:lnTo>
                                      <a:lnTo>
                                        <a:pt x="42" y="0"/>
                                      </a:lnTo>
                                      <a:lnTo>
                                        <a:pt x="44" y="0"/>
                                      </a:lnTo>
                                      <a:lnTo>
                                        <a:pt x="46" y="0"/>
                                      </a:lnTo>
                                      <a:lnTo>
                                        <a:pt x="48" y="1"/>
                                      </a:lnTo>
                                      <a:close/>
                                    </a:path>
                                  </a:pathLst>
                                </a:custGeom>
                                <a:solidFill>
                                  <a:srgbClr val="00579c"/>
                                </a:solidFill>
                                <a:ln w="0">
                                  <a:noFill/>
                                </a:ln>
                              </wps:spPr>
                              <wps:style>
                                <a:lnRef idx="0"/>
                                <a:fillRef idx="0"/>
                                <a:effectRef idx="0"/>
                                <a:fontRef idx="minor"/>
                              </wps:style>
                              <wps:bodyPr/>
                            </wps:wsp>
                            <wps:wsp>
                              <wps:cNvSpPr/>
                              <wps:spPr>
                                <a:xfrm>
                                  <a:off x="502200" y="369000"/>
                                  <a:ext cx="720" cy="720"/>
                                </a:xfrm>
                                <a:custGeom>
                                  <a:avLst/>
                                  <a:gdLst/>
                                  <a:ahLst/>
                                  <a:rect l="l" t="t" r="r" b="b"/>
                                  <a:pathLst>
                                    <a:path w="6" h="4">
                                      <a:moveTo>
                                        <a:pt x="6" y="2"/>
                                      </a:moveTo>
                                      <a:lnTo>
                                        <a:pt x="6" y="3"/>
                                      </a:lnTo>
                                      <a:lnTo>
                                        <a:pt x="5" y="4"/>
                                      </a:lnTo>
                                      <a:lnTo>
                                        <a:pt x="4" y="4"/>
                                      </a:lnTo>
                                      <a:lnTo>
                                        <a:pt x="2" y="4"/>
                                      </a:lnTo>
                                      <a:lnTo>
                                        <a:pt x="1" y="4"/>
                                      </a:lnTo>
                                      <a:lnTo>
                                        <a:pt x="0" y="2"/>
                                      </a:lnTo>
                                      <a:lnTo>
                                        <a:pt x="1" y="1"/>
                                      </a:lnTo>
                                      <a:lnTo>
                                        <a:pt x="1" y="0"/>
                                      </a:lnTo>
                                      <a:lnTo>
                                        <a:pt x="4" y="0"/>
                                      </a:lnTo>
                                      <a:lnTo>
                                        <a:pt x="5" y="1"/>
                                      </a:lnTo>
                                      <a:lnTo>
                                        <a:pt x="6" y="2"/>
                                      </a:lnTo>
                                      <a:lnTo>
                                        <a:pt x="6" y="2"/>
                                      </a:lnTo>
                                      <a:close/>
                                    </a:path>
                                  </a:pathLst>
                                </a:custGeom>
                                <a:solidFill>
                                  <a:srgbClr val="683d24"/>
                                </a:solidFill>
                                <a:ln w="0">
                                  <a:noFill/>
                                </a:ln>
                              </wps:spPr>
                              <wps:style>
                                <a:lnRef idx="0"/>
                                <a:fillRef idx="0"/>
                                <a:effectRef idx="0"/>
                                <a:fontRef idx="minor"/>
                              </wps:style>
                              <wps:bodyPr/>
                            </wps:wsp>
                            <wps:wsp>
                              <wps:cNvSpPr/>
                              <wps:spPr>
                                <a:xfrm>
                                  <a:off x="556920" y="369000"/>
                                  <a:ext cx="720" cy="720"/>
                                </a:xfrm>
                                <a:custGeom>
                                  <a:avLst/>
                                  <a:gdLst/>
                                  <a:ahLst/>
                                  <a:rect l="l" t="t" r="r" b="b"/>
                                  <a:pathLst>
                                    <a:path w="5" h="4">
                                      <a:moveTo>
                                        <a:pt x="0" y="2"/>
                                      </a:moveTo>
                                      <a:lnTo>
                                        <a:pt x="0" y="1"/>
                                      </a:lnTo>
                                      <a:lnTo>
                                        <a:pt x="1" y="0"/>
                                      </a:lnTo>
                                      <a:lnTo>
                                        <a:pt x="3" y="0"/>
                                      </a:lnTo>
                                      <a:lnTo>
                                        <a:pt x="4" y="1"/>
                                      </a:lnTo>
                                      <a:lnTo>
                                        <a:pt x="5" y="3"/>
                                      </a:lnTo>
                                      <a:lnTo>
                                        <a:pt x="4" y="4"/>
                                      </a:lnTo>
                                      <a:lnTo>
                                        <a:pt x="2" y="4"/>
                                      </a:lnTo>
                                      <a:lnTo>
                                        <a:pt x="1" y="4"/>
                                      </a:lnTo>
                                      <a:lnTo>
                                        <a:pt x="0" y="4"/>
                                      </a:lnTo>
                                      <a:lnTo>
                                        <a:pt x="0" y="3"/>
                                      </a:lnTo>
                                      <a:lnTo>
                                        <a:pt x="0" y="3"/>
                                      </a:lnTo>
                                      <a:lnTo>
                                        <a:pt x="0" y="2"/>
                                      </a:lnTo>
                                      <a:close/>
                                    </a:path>
                                  </a:pathLst>
                                </a:custGeom>
                                <a:solidFill>
                                  <a:srgbClr val="643a24"/>
                                </a:solidFill>
                                <a:ln w="0">
                                  <a:noFill/>
                                </a:ln>
                              </wps:spPr>
                              <wps:style>
                                <a:lnRef idx="0"/>
                                <a:fillRef idx="0"/>
                                <a:effectRef idx="0"/>
                                <a:fontRef idx="minor"/>
                              </wps:style>
                              <wps:bodyPr/>
                            </wps:wsp>
                            <wps:wsp>
                              <wps:cNvSpPr/>
                              <wps:spPr>
                                <a:xfrm>
                                  <a:off x="497160" y="369000"/>
                                  <a:ext cx="23400" cy="15840"/>
                                </a:xfrm>
                                <a:custGeom>
                                  <a:avLst/>
                                  <a:gdLst/>
                                  <a:ahLst/>
                                  <a:rect l="l" t="t" r="r" b="b"/>
                                  <a:pathLst>
                                    <a:path w="370" h="244">
                                      <a:moveTo>
                                        <a:pt x="23" y="4"/>
                                      </a:moveTo>
                                      <a:lnTo>
                                        <a:pt x="24" y="6"/>
                                      </a:lnTo>
                                      <a:lnTo>
                                        <a:pt x="25" y="8"/>
                                      </a:lnTo>
                                      <a:lnTo>
                                        <a:pt x="27" y="10"/>
                                      </a:lnTo>
                                      <a:lnTo>
                                        <a:pt x="29" y="11"/>
                                      </a:lnTo>
                                      <a:lnTo>
                                        <a:pt x="38" y="12"/>
                                      </a:lnTo>
                                      <a:lnTo>
                                        <a:pt x="45" y="13"/>
                                      </a:lnTo>
                                      <a:lnTo>
                                        <a:pt x="49" y="14"/>
                                      </a:lnTo>
                                      <a:lnTo>
                                        <a:pt x="53" y="16"/>
                                      </a:lnTo>
                                      <a:lnTo>
                                        <a:pt x="56" y="18"/>
                                      </a:lnTo>
                                      <a:lnTo>
                                        <a:pt x="59" y="22"/>
                                      </a:lnTo>
                                      <a:lnTo>
                                        <a:pt x="60" y="23"/>
                                      </a:lnTo>
                                      <a:lnTo>
                                        <a:pt x="60" y="25"/>
                                      </a:lnTo>
                                      <a:lnTo>
                                        <a:pt x="58" y="27"/>
                                      </a:lnTo>
                                      <a:lnTo>
                                        <a:pt x="57" y="29"/>
                                      </a:lnTo>
                                      <a:lnTo>
                                        <a:pt x="57" y="31"/>
                                      </a:lnTo>
                                      <a:lnTo>
                                        <a:pt x="57" y="33"/>
                                      </a:lnTo>
                                      <a:lnTo>
                                        <a:pt x="59" y="38"/>
                                      </a:lnTo>
                                      <a:lnTo>
                                        <a:pt x="62" y="44"/>
                                      </a:lnTo>
                                      <a:lnTo>
                                        <a:pt x="66" y="50"/>
                                      </a:lnTo>
                                      <a:lnTo>
                                        <a:pt x="70" y="56"/>
                                      </a:lnTo>
                                      <a:lnTo>
                                        <a:pt x="79" y="66"/>
                                      </a:lnTo>
                                      <a:lnTo>
                                        <a:pt x="87" y="74"/>
                                      </a:lnTo>
                                      <a:lnTo>
                                        <a:pt x="89" y="74"/>
                                      </a:lnTo>
                                      <a:lnTo>
                                        <a:pt x="90" y="72"/>
                                      </a:lnTo>
                                      <a:lnTo>
                                        <a:pt x="91" y="67"/>
                                      </a:lnTo>
                                      <a:lnTo>
                                        <a:pt x="93" y="63"/>
                                      </a:lnTo>
                                      <a:lnTo>
                                        <a:pt x="94" y="59"/>
                                      </a:lnTo>
                                      <a:lnTo>
                                        <a:pt x="95" y="56"/>
                                      </a:lnTo>
                                      <a:lnTo>
                                        <a:pt x="97" y="50"/>
                                      </a:lnTo>
                                      <a:lnTo>
                                        <a:pt x="99" y="43"/>
                                      </a:lnTo>
                                      <a:lnTo>
                                        <a:pt x="99" y="42"/>
                                      </a:lnTo>
                                      <a:lnTo>
                                        <a:pt x="98" y="41"/>
                                      </a:lnTo>
                                      <a:lnTo>
                                        <a:pt x="94" y="38"/>
                                      </a:lnTo>
                                      <a:lnTo>
                                        <a:pt x="89" y="36"/>
                                      </a:lnTo>
                                      <a:lnTo>
                                        <a:pt x="90" y="33"/>
                                      </a:lnTo>
                                      <a:lnTo>
                                        <a:pt x="93" y="32"/>
                                      </a:lnTo>
                                      <a:lnTo>
                                        <a:pt x="100" y="27"/>
                                      </a:lnTo>
                                      <a:lnTo>
                                        <a:pt x="107" y="23"/>
                                      </a:lnTo>
                                      <a:lnTo>
                                        <a:pt x="108" y="22"/>
                                      </a:lnTo>
                                      <a:lnTo>
                                        <a:pt x="109" y="21"/>
                                      </a:lnTo>
                                      <a:lnTo>
                                        <a:pt x="117" y="16"/>
                                      </a:lnTo>
                                      <a:lnTo>
                                        <a:pt x="124" y="12"/>
                                      </a:lnTo>
                                      <a:lnTo>
                                        <a:pt x="128" y="11"/>
                                      </a:lnTo>
                                      <a:lnTo>
                                        <a:pt x="132" y="11"/>
                                      </a:lnTo>
                                      <a:lnTo>
                                        <a:pt x="135" y="12"/>
                                      </a:lnTo>
                                      <a:lnTo>
                                        <a:pt x="138" y="14"/>
                                      </a:lnTo>
                                      <a:lnTo>
                                        <a:pt x="139" y="16"/>
                                      </a:lnTo>
                                      <a:lnTo>
                                        <a:pt x="140" y="18"/>
                                      </a:lnTo>
                                      <a:lnTo>
                                        <a:pt x="141" y="18"/>
                                      </a:lnTo>
                                      <a:lnTo>
                                        <a:pt x="142" y="18"/>
                                      </a:lnTo>
                                      <a:lnTo>
                                        <a:pt x="142" y="22"/>
                                      </a:lnTo>
                                      <a:lnTo>
                                        <a:pt x="141" y="24"/>
                                      </a:lnTo>
                                      <a:lnTo>
                                        <a:pt x="140" y="26"/>
                                      </a:lnTo>
                                      <a:lnTo>
                                        <a:pt x="140" y="28"/>
                                      </a:lnTo>
                                      <a:lnTo>
                                        <a:pt x="139" y="28"/>
                                      </a:lnTo>
                                      <a:lnTo>
                                        <a:pt x="138" y="26"/>
                                      </a:lnTo>
                                      <a:lnTo>
                                        <a:pt x="138" y="24"/>
                                      </a:lnTo>
                                      <a:lnTo>
                                        <a:pt x="137" y="22"/>
                                      </a:lnTo>
                                      <a:lnTo>
                                        <a:pt x="136" y="23"/>
                                      </a:lnTo>
                                      <a:lnTo>
                                        <a:pt x="136" y="24"/>
                                      </a:lnTo>
                                      <a:lnTo>
                                        <a:pt x="129" y="31"/>
                                      </a:lnTo>
                                      <a:lnTo>
                                        <a:pt x="122" y="37"/>
                                      </a:lnTo>
                                      <a:lnTo>
                                        <a:pt x="123" y="38"/>
                                      </a:lnTo>
                                      <a:lnTo>
                                        <a:pt x="123" y="38"/>
                                      </a:lnTo>
                                      <a:lnTo>
                                        <a:pt x="126" y="37"/>
                                      </a:lnTo>
                                      <a:lnTo>
                                        <a:pt x="129" y="36"/>
                                      </a:lnTo>
                                      <a:lnTo>
                                        <a:pt x="132" y="35"/>
                                      </a:lnTo>
                                      <a:lnTo>
                                        <a:pt x="134" y="34"/>
                                      </a:lnTo>
                                      <a:lnTo>
                                        <a:pt x="135" y="34"/>
                                      </a:lnTo>
                                      <a:lnTo>
                                        <a:pt x="137" y="33"/>
                                      </a:lnTo>
                                      <a:lnTo>
                                        <a:pt x="137" y="35"/>
                                      </a:lnTo>
                                      <a:lnTo>
                                        <a:pt x="136" y="37"/>
                                      </a:lnTo>
                                      <a:lnTo>
                                        <a:pt x="133" y="43"/>
                                      </a:lnTo>
                                      <a:lnTo>
                                        <a:pt x="131" y="50"/>
                                      </a:lnTo>
                                      <a:lnTo>
                                        <a:pt x="130" y="51"/>
                                      </a:lnTo>
                                      <a:lnTo>
                                        <a:pt x="130" y="52"/>
                                      </a:lnTo>
                                      <a:lnTo>
                                        <a:pt x="128" y="53"/>
                                      </a:lnTo>
                                      <a:lnTo>
                                        <a:pt x="127" y="54"/>
                                      </a:lnTo>
                                      <a:lnTo>
                                        <a:pt x="124" y="55"/>
                                      </a:lnTo>
                                      <a:lnTo>
                                        <a:pt x="122" y="57"/>
                                      </a:lnTo>
                                      <a:lnTo>
                                        <a:pt x="120" y="59"/>
                                      </a:lnTo>
                                      <a:lnTo>
                                        <a:pt x="119" y="63"/>
                                      </a:lnTo>
                                      <a:lnTo>
                                        <a:pt x="120" y="67"/>
                                      </a:lnTo>
                                      <a:lnTo>
                                        <a:pt x="123" y="70"/>
                                      </a:lnTo>
                                      <a:lnTo>
                                        <a:pt x="127" y="73"/>
                                      </a:lnTo>
                                      <a:lnTo>
                                        <a:pt x="130" y="75"/>
                                      </a:lnTo>
                                      <a:lnTo>
                                        <a:pt x="133" y="76"/>
                                      </a:lnTo>
                                      <a:lnTo>
                                        <a:pt x="135" y="76"/>
                                      </a:lnTo>
                                      <a:lnTo>
                                        <a:pt x="137" y="77"/>
                                      </a:lnTo>
                                      <a:lnTo>
                                        <a:pt x="139" y="78"/>
                                      </a:lnTo>
                                      <a:lnTo>
                                        <a:pt x="144" y="81"/>
                                      </a:lnTo>
                                      <a:lnTo>
                                        <a:pt x="148" y="85"/>
                                      </a:lnTo>
                                      <a:lnTo>
                                        <a:pt x="151" y="89"/>
                                      </a:lnTo>
                                      <a:lnTo>
                                        <a:pt x="154" y="94"/>
                                      </a:lnTo>
                                      <a:lnTo>
                                        <a:pt x="156" y="96"/>
                                      </a:lnTo>
                                      <a:lnTo>
                                        <a:pt x="159" y="97"/>
                                      </a:lnTo>
                                      <a:lnTo>
                                        <a:pt x="162" y="94"/>
                                      </a:lnTo>
                                      <a:lnTo>
                                        <a:pt x="166" y="92"/>
                                      </a:lnTo>
                                      <a:lnTo>
                                        <a:pt x="164" y="90"/>
                                      </a:lnTo>
                                      <a:lnTo>
                                        <a:pt x="163" y="89"/>
                                      </a:lnTo>
                                      <a:lnTo>
                                        <a:pt x="164" y="88"/>
                                      </a:lnTo>
                                      <a:lnTo>
                                        <a:pt x="166" y="87"/>
                                      </a:lnTo>
                                      <a:lnTo>
                                        <a:pt x="170" y="85"/>
                                      </a:lnTo>
                                      <a:lnTo>
                                        <a:pt x="174" y="83"/>
                                      </a:lnTo>
                                      <a:lnTo>
                                        <a:pt x="179" y="83"/>
                                      </a:lnTo>
                                      <a:lnTo>
                                        <a:pt x="183" y="83"/>
                                      </a:lnTo>
                                      <a:lnTo>
                                        <a:pt x="194" y="83"/>
                                      </a:lnTo>
                                      <a:lnTo>
                                        <a:pt x="203" y="82"/>
                                      </a:lnTo>
                                      <a:lnTo>
                                        <a:pt x="209" y="81"/>
                                      </a:lnTo>
                                      <a:lnTo>
                                        <a:pt x="214" y="78"/>
                                      </a:lnTo>
                                      <a:lnTo>
                                        <a:pt x="215" y="78"/>
                                      </a:lnTo>
                                      <a:lnTo>
                                        <a:pt x="215" y="77"/>
                                      </a:lnTo>
                                      <a:lnTo>
                                        <a:pt x="216" y="75"/>
                                      </a:lnTo>
                                      <a:lnTo>
                                        <a:pt x="217" y="73"/>
                                      </a:lnTo>
                                      <a:lnTo>
                                        <a:pt x="211" y="63"/>
                                      </a:lnTo>
                                      <a:lnTo>
                                        <a:pt x="203" y="53"/>
                                      </a:lnTo>
                                      <a:lnTo>
                                        <a:pt x="202" y="50"/>
                                      </a:lnTo>
                                      <a:lnTo>
                                        <a:pt x="201" y="46"/>
                                      </a:lnTo>
                                      <a:lnTo>
                                        <a:pt x="200" y="43"/>
                                      </a:lnTo>
                                      <a:lnTo>
                                        <a:pt x="201" y="39"/>
                                      </a:lnTo>
                                      <a:lnTo>
                                        <a:pt x="202" y="37"/>
                                      </a:lnTo>
                                      <a:lnTo>
                                        <a:pt x="204" y="35"/>
                                      </a:lnTo>
                                      <a:lnTo>
                                        <a:pt x="206" y="34"/>
                                      </a:lnTo>
                                      <a:lnTo>
                                        <a:pt x="208" y="33"/>
                                      </a:lnTo>
                                      <a:lnTo>
                                        <a:pt x="213" y="32"/>
                                      </a:lnTo>
                                      <a:lnTo>
                                        <a:pt x="218" y="32"/>
                                      </a:lnTo>
                                      <a:lnTo>
                                        <a:pt x="232" y="34"/>
                                      </a:lnTo>
                                      <a:lnTo>
                                        <a:pt x="244" y="38"/>
                                      </a:lnTo>
                                      <a:lnTo>
                                        <a:pt x="248" y="39"/>
                                      </a:lnTo>
                                      <a:lnTo>
                                        <a:pt x="252" y="41"/>
                                      </a:lnTo>
                                      <a:lnTo>
                                        <a:pt x="261" y="44"/>
                                      </a:lnTo>
                                      <a:lnTo>
                                        <a:pt x="270" y="46"/>
                                      </a:lnTo>
                                      <a:lnTo>
                                        <a:pt x="279" y="49"/>
                                      </a:lnTo>
                                      <a:lnTo>
                                        <a:pt x="288" y="52"/>
                                      </a:lnTo>
                                      <a:lnTo>
                                        <a:pt x="292" y="52"/>
                                      </a:lnTo>
                                      <a:lnTo>
                                        <a:pt x="295" y="53"/>
                                      </a:lnTo>
                                      <a:lnTo>
                                        <a:pt x="303" y="53"/>
                                      </a:lnTo>
                                      <a:lnTo>
                                        <a:pt x="309" y="54"/>
                                      </a:lnTo>
                                      <a:lnTo>
                                        <a:pt x="310" y="56"/>
                                      </a:lnTo>
                                      <a:lnTo>
                                        <a:pt x="310" y="57"/>
                                      </a:lnTo>
                                      <a:lnTo>
                                        <a:pt x="308" y="62"/>
                                      </a:lnTo>
                                      <a:lnTo>
                                        <a:pt x="305" y="64"/>
                                      </a:lnTo>
                                      <a:lnTo>
                                        <a:pt x="301" y="66"/>
                                      </a:lnTo>
                                      <a:lnTo>
                                        <a:pt x="297" y="68"/>
                                      </a:lnTo>
                                      <a:lnTo>
                                        <a:pt x="293" y="68"/>
                                      </a:lnTo>
                                      <a:lnTo>
                                        <a:pt x="290" y="68"/>
                                      </a:lnTo>
                                      <a:lnTo>
                                        <a:pt x="291" y="71"/>
                                      </a:lnTo>
                                      <a:lnTo>
                                        <a:pt x="293" y="73"/>
                                      </a:lnTo>
                                      <a:lnTo>
                                        <a:pt x="305" y="81"/>
                                      </a:lnTo>
                                      <a:lnTo>
                                        <a:pt x="317" y="87"/>
                                      </a:lnTo>
                                      <a:lnTo>
                                        <a:pt x="319" y="89"/>
                                      </a:lnTo>
                                      <a:lnTo>
                                        <a:pt x="322" y="90"/>
                                      </a:lnTo>
                                      <a:lnTo>
                                        <a:pt x="323" y="91"/>
                                      </a:lnTo>
                                      <a:lnTo>
                                        <a:pt x="325" y="91"/>
                                      </a:lnTo>
                                      <a:lnTo>
                                        <a:pt x="328" y="92"/>
                                      </a:lnTo>
                                      <a:lnTo>
                                        <a:pt x="331" y="94"/>
                                      </a:lnTo>
                                      <a:lnTo>
                                        <a:pt x="333" y="95"/>
                                      </a:lnTo>
                                      <a:lnTo>
                                        <a:pt x="337" y="96"/>
                                      </a:lnTo>
                                      <a:lnTo>
                                        <a:pt x="340" y="97"/>
                                      </a:lnTo>
                                      <a:lnTo>
                                        <a:pt x="343" y="98"/>
                                      </a:lnTo>
                                      <a:lnTo>
                                        <a:pt x="347" y="101"/>
                                      </a:lnTo>
                                      <a:lnTo>
                                        <a:pt x="351" y="103"/>
                                      </a:lnTo>
                                      <a:lnTo>
                                        <a:pt x="354" y="104"/>
                                      </a:lnTo>
                                      <a:lnTo>
                                        <a:pt x="356" y="105"/>
                                      </a:lnTo>
                                      <a:lnTo>
                                        <a:pt x="356" y="109"/>
                                      </a:lnTo>
                                      <a:lnTo>
                                        <a:pt x="354" y="112"/>
                                      </a:lnTo>
                                      <a:lnTo>
                                        <a:pt x="347" y="115"/>
                                      </a:lnTo>
                                      <a:lnTo>
                                        <a:pt x="339" y="116"/>
                                      </a:lnTo>
                                      <a:lnTo>
                                        <a:pt x="336" y="117"/>
                                      </a:lnTo>
                                      <a:lnTo>
                                        <a:pt x="333" y="117"/>
                                      </a:lnTo>
                                      <a:lnTo>
                                        <a:pt x="324" y="113"/>
                                      </a:lnTo>
                                      <a:lnTo>
                                        <a:pt x="316" y="108"/>
                                      </a:lnTo>
                                      <a:lnTo>
                                        <a:pt x="308" y="103"/>
                                      </a:lnTo>
                                      <a:lnTo>
                                        <a:pt x="301" y="96"/>
                                      </a:lnTo>
                                      <a:lnTo>
                                        <a:pt x="297" y="93"/>
                                      </a:lnTo>
                                      <a:lnTo>
                                        <a:pt x="291" y="89"/>
                                      </a:lnTo>
                                      <a:lnTo>
                                        <a:pt x="287" y="86"/>
                                      </a:lnTo>
                                      <a:lnTo>
                                        <a:pt x="283" y="83"/>
                                      </a:lnTo>
                                      <a:lnTo>
                                        <a:pt x="276" y="77"/>
                                      </a:lnTo>
                                      <a:lnTo>
                                        <a:pt x="270" y="71"/>
                                      </a:lnTo>
                                      <a:lnTo>
                                        <a:pt x="264" y="67"/>
                                      </a:lnTo>
                                      <a:lnTo>
                                        <a:pt x="256" y="62"/>
                                      </a:lnTo>
                                      <a:lnTo>
                                        <a:pt x="254" y="61"/>
                                      </a:lnTo>
                                      <a:lnTo>
                                        <a:pt x="251" y="58"/>
                                      </a:lnTo>
                                      <a:lnTo>
                                        <a:pt x="249" y="57"/>
                                      </a:lnTo>
                                      <a:lnTo>
                                        <a:pt x="246" y="56"/>
                                      </a:lnTo>
                                      <a:lnTo>
                                        <a:pt x="242" y="54"/>
                                      </a:lnTo>
                                      <a:lnTo>
                                        <a:pt x="238" y="53"/>
                                      </a:lnTo>
                                      <a:lnTo>
                                        <a:pt x="233" y="51"/>
                                      </a:lnTo>
                                      <a:lnTo>
                                        <a:pt x="228" y="51"/>
                                      </a:lnTo>
                                      <a:lnTo>
                                        <a:pt x="224" y="51"/>
                                      </a:lnTo>
                                      <a:lnTo>
                                        <a:pt x="220" y="52"/>
                                      </a:lnTo>
                                      <a:lnTo>
                                        <a:pt x="220" y="53"/>
                                      </a:lnTo>
                                      <a:lnTo>
                                        <a:pt x="221" y="53"/>
                                      </a:lnTo>
                                      <a:lnTo>
                                        <a:pt x="230" y="53"/>
                                      </a:lnTo>
                                      <a:lnTo>
                                        <a:pt x="238" y="55"/>
                                      </a:lnTo>
                                      <a:lnTo>
                                        <a:pt x="242" y="56"/>
                                      </a:lnTo>
                                      <a:lnTo>
                                        <a:pt x="245" y="57"/>
                                      </a:lnTo>
                                      <a:lnTo>
                                        <a:pt x="251" y="61"/>
                                      </a:lnTo>
                                      <a:lnTo>
                                        <a:pt x="256" y="64"/>
                                      </a:lnTo>
                                      <a:lnTo>
                                        <a:pt x="275" y="77"/>
                                      </a:lnTo>
                                      <a:lnTo>
                                        <a:pt x="291" y="91"/>
                                      </a:lnTo>
                                      <a:lnTo>
                                        <a:pt x="300" y="98"/>
                                      </a:lnTo>
                                      <a:lnTo>
                                        <a:pt x="308" y="105"/>
                                      </a:lnTo>
                                      <a:lnTo>
                                        <a:pt x="317" y="111"/>
                                      </a:lnTo>
                                      <a:lnTo>
                                        <a:pt x="327" y="116"/>
                                      </a:lnTo>
                                      <a:lnTo>
                                        <a:pt x="329" y="117"/>
                                      </a:lnTo>
                                      <a:lnTo>
                                        <a:pt x="331" y="118"/>
                                      </a:lnTo>
                                      <a:lnTo>
                                        <a:pt x="335" y="119"/>
                                      </a:lnTo>
                                      <a:lnTo>
                                        <a:pt x="337" y="120"/>
                                      </a:lnTo>
                                      <a:lnTo>
                                        <a:pt x="352" y="131"/>
                                      </a:lnTo>
                                      <a:lnTo>
                                        <a:pt x="366" y="144"/>
                                      </a:lnTo>
                                      <a:lnTo>
                                        <a:pt x="369" y="148"/>
                                      </a:lnTo>
                                      <a:lnTo>
                                        <a:pt x="370" y="153"/>
                                      </a:lnTo>
                                      <a:lnTo>
                                        <a:pt x="366" y="154"/>
                                      </a:lnTo>
                                      <a:lnTo>
                                        <a:pt x="361" y="155"/>
                                      </a:lnTo>
                                      <a:lnTo>
                                        <a:pt x="357" y="155"/>
                                      </a:lnTo>
                                      <a:lnTo>
                                        <a:pt x="352" y="155"/>
                                      </a:lnTo>
                                      <a:lnTo>
                                        <a:pt x="351" y="155"/>
                                      </a:lnTo>
                                      <a:lnTo>
                                        <a:pt x="350" y="155"/>
                                      </a:lnTo>
                                      <a:lnTo>
                                        <a:pt x="350" y="154"/>
                                      </a:lnTo>
                                      <a:lnTo>
                                        <a:pt x="349" y="154"/>
                                      </a:lnTo>
                                      <a:lnTo>
                                        <a:pt x="343" y="147"/>
                                      </a:lnTo>
                                      <a:lnTo>
                                        <a:pt x="337" y="140"/>
                                      </a:lnTo>
                                      <a:lnTo>
                                        <a:pt x="327" y="130"/>
                                      </a:lnTo>
                                      <a:lnTo>
                                        <a:pt x="318" y="121"/>
                                      </a:lnTo>
                                      <a:lnTo>
                                        <a:pt x="309" y="113"/>
                                      </a:lnTo>
                                      <a:lnTo>
                                        <a:pt x="299" y="106"/>
                                      </a:lnTo>
                                      <a:lnTo>
                                        <a:pt x="298" y="106"/>
                                      </a:lnTo>
                                      <a:lnTo>
                                        <a:pt x="298" y="107"/>
                                      </a:lnTo>
                                      <a:lnTo>
                                        <a:pt x="300" y="108"/>
                                      </a:lnTo>
                                      <a:lnTo>
                                        <a:pt x="302" y="109"/>
                                      </a:lnTo>
                                      <a:lnTo>
                                        <a:pt x="302" y="109"/>
                                      </a:lnTo>
                                      <a:lnTo>
                                        <a:pt x="302" y="110"/>
                                      </a:lnTo>
                                      <a:lnTo>
                                        <a:pt x="314" y="120"/>
                                      </a:lnTo>
                                      <a:lnTo>
                                        <a:pt x="326" y="132"/>
                                      </a:lnTo>
                                      <a:lnTo>
                                        <a:pt x="338" y="144"/>
                                      </a:lnTo>
                                      <a:lnTo>
                                        <a:pt x="349" y="157"/>
                                      </a:lnTo>
                                      <a:lnTo>
                                        <a:pt x="354" y="163"/>
                                      </a:lnTo>
                                      <a:lnTo>
                                        <a:pt x="359" y="169"/>
                                      </a:lnTo>
                                      <a:lnTo>
                                        <a:pt x="363" y="175"/>
                                      </a:lnTo>
                                      <a:lnTo>
                                        <a:pt x="367" y="183"/>
                                      </a:lnTo>
                                      <a:lnTo>
                                        <a:pt x="367" y="186"/>
                                      </a:lnTo>
                                      <a:lnTo>
                                        <a:pt x="368" y="189"/>
                                      </a:lnTo>
                                      <a:lnTo>
                                        <a:pt x="368" y="192"/>
                                      </a:lnTo>
                                      <a:lnTo>
                                        <a:pt x="367" y="194"/>
                                      </a:lnTo>
                                      <a:lnTo>
                                        <a:pt x="364" y="196"/>
                                      </a:lnTo>
                                      <a:lnTo>
                                        <a:pt x="361" y="196"/>
                                      </a:lnTo>
                                      <a:lnTo>
                                        <a:pt x="359" y="196"/>
                                      </a:lnTo>
                                      <a:lnTo>
                                        <a:pt x="356" y="194"/>
                                      </a:lnTo>
                                      <a:lnTo>
                                        <a:pt x="354" y="192"/>
                                      </a:lnTo>
                                      <a:lnTo>
                                        <a:pt x="352" y="190"/>
                                      </a:lnTo>
                                      <a:lnTo>
                                        <a:pt x="348" y="185"/>
                                      </a:lnTo>
                                      <a:lnTo>
                                        <a:pt x="344" y="181"/>
                                      </a:lnTo>
                                      <a:lnTo>
                                        <a:pt x="339" y="173"/>
                                      </a:lnTo>
                                      <a:lnTo>
                                        <a:pt x="331" y="168"/>
                                      </a:lnTo>
                                      <a:lnTo>
                                        <a:pt x="330" y="167"/>
                                      </a:lnTo>
                                      <a:lnTo>
                                        <a:pt x="329" y="166"/>
                                      </a:lnTo>
                                      <a:lnTo>
                                        <a:pt x="320" y="153"/>
                                      </a:lnTo>
                                      <a:lnTo>
                                        <a:pt x="311" y="139"/>
                                      </a:lnTo>
                                      <a:lnTo>
                                        <a:pt x="311" y="139"/>
                                      </a:lnTo>
                                      <a:lnTo>
                                        <a:pt x="311" y="139"/>
                                      </a:lnTo>
                                      <a:lnTo>
                                        <a:pt x="307" y="133"/>
                                      </a:lnTo>
                                      <a:lnTo>
                                        <a:pt x="303" y="128"/>
                                      </a:lnTo>
                                      <a:lnTo>
                                        <a:pt x="301" y="124"/>
                                      </a:lnTo>
                                      <a:lnTo>
                                        <a:pt x="298" y="120"/>
                                      </a:lnTo>
                                      <a:lnTo>
                                        <a:pt x="297" y="119"/>
                                      </a:lnTo>
                                      <a:lnTo>
                                        <a:pt x="297" y="118"/>
                                      </a:lnTo>
                                      <a:lnTo>
                                        <a:pt x="295" y="117"/>
                                      </a:lnTo>
                                      <a:lnTo>
                                        <a:pt x="294" y="116"/>
                                      </a:lnTo>
                                      <a:lnTo>
                                        <a:pt x="293" y="115"/>
                                      </a:lnTo>
                                      <a:lnTo>
                                        <a:pt x="293" y="114"/>
                                      </a:lnTo>
                                      <a:lnTo>
                                        <a:pt x="293" y="114"/>
                                      </a:lnTo>
                                      <a:lnTo>
                                        <a:pt x="292" y="114"/>
                                      </a:lnTo>
                                      <a:lnTo>
                                        <a:pt x="292" y="114"/>
                                      </a:lnTo>
                                      <a:lnTo>
                                        <a:pt x="292" y="115"/>
                                      </a:lnTo>
                                      <a:lnTo>
                                        <a:pt x="293" y="116"/>
                                      </a:lnTo>
                                      <a:lnTo>
                                        <a:pt x="293" y="116"/>
                                      </a:lnTo>
                                      <a:lnTo>
                                        <a:pt x="294" y="117"/>
                                      </a:lnTo>
                                      <a:lnTo>
                                        <a:pt x="294" y="118"/>
                                      </a:lnTo>
                                      <a:lnTo>
                                        <a:pt x="295" y="119"/>
                                      </a:lnTo>
                                      <a:lnTo>
                                        <a:pt x="297" y="121"/>
                                      </a:lnTo>
                                      <a:lnTo>
                                        <a:pt x="299" y="124"/>
                                      </a:lnTo>
                                      <a:lnTo>
                                        <a:pt x="301" y="126"/>
                                      </a:lnTo>
                                      <a:lnTo>
                                        <a:pt x="310" y="142"/>
                                      </a:lnTo>
                                      <a:lnTo>
                                        <a:pt x="318" y="156"/>
                                      </a:lnTo>
                                      <a:lnTo>
                                        <a:pt x="319" y="157"/>
                                      </a:lnTo>
                                      <a:lnTo>
                                        <a:pt x="319" y="159"/>
                                      </a:lnTo>
                                      <a:lnTo>
                                        <a:pt x="323" y="164"/>
                                      </a:lnTo>
                                      <a:lnTo>
                                        <a:pt x="326" y="169"/>
                                      </a:lnTo>
                                      <a:lnTo>
                                        <a:pt x="333" y="180"/>
                                      </a:lnTo>
                                      <a:lnTo>
                                        <a:pt x="341" y="190"/>
                                      </a:lnTo>
                                      <a:lnTo>
                                        <a:pt x="348" y="201"/>
                                      </a:lnTo>
                                      <a:lnTo>
                                        <a:pt x="354" y="211"/>
                                      </a:lnTo>
                                      <a:lnTo>
                                        <a:pt x="356" y="218"/>
                                      </a:lnTo>
                                      <a:lnTo>
                                        <a:pt x="358" y="223"/>
                                      </a:lnTo>
                                      <a:lnTo>
                                        <a:pt x="359" y="227"/>
                                      </a:lnTo>
                                      <a:lnTo>
                                        <a:pt x="359" y="231"/>
                                      </a:lnTo>
                                      <a:lnTo>
                                        <a:pt x="358" y="235"/>
                                      </a:lnTo>
                                      <a:lnTo>
                                        <a:pt x="357" y="239"/>
                                      </a:lnTo>
                                      <a:lnTo>
                                        <a:pt x="353" y="239"/>
                                      </a:lnTo>
                                      <a:lnTo>
                                        <a:pt x="349" y="238"/>
                                      </a:lnTo>
                                      <a:lnTo>
                                        <a:pt x="346" y="235"/>
                                      </a:lnTo>
                                      <a:lnTo>
                                        <a:pt x="343" y="233"/>
                                      </a:lnTo>
                                      <a:lnTo>
                                        <a:pt x="336" y="226"/>
                                      </a:lnTo>
                                      <a:lnTo>
                                        <a:pt x="330" y="218"/>
                                      </a:lnTo>
                                      <a:lnTo>
                                        <a:pt x="326" y="208"/>
                                      </a:lnTo>
                                      <a:lnTo>
                                        <a:pt x="321" y="200"/>
                                      </a:lnTo>
                                      <a:lnTo>
                                        <a:pt x="316" y="191"/>
                                      </a:lnTo>
                                      <a:lnTo>
                                        <a:pt x="310" y="183"/>
                                      </a:lnTo>
                                      <a:lnTo>
                                        <a:pt x="306" y="173"/>
                                      </a:lnTo>
                                      <a:lnTo>
                                        <a:pt x="302" y="163"/>
                                      </a:lnTo>
                                      <a:lnTo>
                                        <a:pt x="300" y="158"/>
                                      </a:lnTo>
                                      <a:lnTo>
                                        <a:pt x="298" y="153"/>
                                      </a:lnTo>
                                      <a:lnTo>
                                        <a:pt x="293" y="144"/>
                                      </a:lnTo>
                                      <a:lnTo>
                                        <a:pt x="289" y="134"/>
                                      </a:lnTo>
                                      <a:lnTo>
                                        <a:pt x="289" y="131"/>
                                      </a:lnTo>
                                      <a:lnTo>
                                        <a:pt x="288" y="129"/>
                                      </a:lnTo>
                                      <a:lnTo>
                                        <a:pt x="286" y="124"/>
                                      </a:lnTo>
                                      <a:lnTo>
                                        <a:pt x="284" y="119"/>
                                      </a:lnTo>
                                      <a:lnTo>
                                        <a:pt x="282" y="116"/>
                                      </a:lnTo>
                                      <a:lnTo>
                                        <a:pt x="281" y="113"/>
                                      </a:lnTo>
                                      <a:lnTo>
                                        <a:pt x="280" y="113"/>
                                      </a:lnTo>
                                      <a:lnTo>
                                        <a:pt x="280" y="113"/>
                                      </a:lnTo>
                                      <a:lnTo>
                                        <a:pt x="280" y="114"/>
                                      </a:lnTo>
                                      <a:lnTo>
                                        <a:pt x="280" y="115"/>
                                      </a:lnTo>
                                      <a:lnTo>
                                        <a:pt x="281" y="118"/>
                                      </a:lnTo>
                                      <a:lnTo>
                                        <a:pt x="282" y="120"/>
                                      </a:lnTo>
                                      <a:lnTo>
                                        <a:pt x="283" y="123"/>
                                      </a:lnTo>
                                      <a:lnTo>
                                        <a:pt x="284" y="126"/>
                                      </a:lnTo>
                                      <a:lnTo>
                                        <a:pt x="285" y="128"/>
                                      </a:lnTo>
                                      <a:lnTo>
                                        <a:pt x="286" y="130"/>
                                      </a:lnTo>
                                      <a:lnTo>
                                        <a:pt x="287" y="134"/>
                                      </a:lnTo>
                                      <a:lnTo>
                                        <a:pt x="289" y="137"/>
                                      </a:lnTo>
                                      <a:lnTo>
                                        <a:pt x="290" y="142"/>
                                      </a:lnTo>
                                      <a:lnTo>
                                        <a:pt x="292" y="146"/>
                                      </a:lnTo>
                                      <a:lnTo>
                                        <a:pt x="293" y="149"/>
                                      </a:lnTo>
                                      <a:lnTo>
                                        <a:pt x="295" y="153"/>
                                      </a:lnTo>
                                      <a:lnTo>
                                        <a:pt x="295" y="154"/>
                                      </a:lnTo>
                                      <a:lnTo>
                                        <a:pt x="297" y="155"/>
                                      </a:lnTo>
                                      <a:lnTo>
                                        <a:pt x="298" y="159"/>
                                      </a:lnTo>
                                      <a:lnTo>
                                        <a:pt x="300" y="163"/>
                                      </a:lnTo>
                                      <a:lnTo>
                                        <a:pt x="301" y="168"/>
                                      </a:lnTo>
                                      <a:lnTo>
                                        <a:pt x="303" y="173"/>
                                      </a:lnTo>
                                      <a:lnTo>
                                        <a:pt x="305" y="176"/>
                                      </a:lnTo>
                                      <a:lnTo>
                                        <a:pt x="306" y="181"/>
                                      </a:lnTo>
                                      <a:lnTo>
                                        <a:pt x="307" y="183"/>
                                      </a:lnTo>
                                      <a:lnTo>
                                        <a:pt x="308" y="185"/>
                                      </a:lnTo>
                                      <a:lnTo>
                                        <a:pt x="308" y="188"/>
                                      </a:lnTo>
                                      <a:lnTo>
                                        <a:pt x="307" y="190"/>
                                      </a:lnTo>
                                      <a:lnTo>
                                        <a:pt x="306" y="195"/>
                                      </a:lnTo>
                                      <a:lnTo>
                                        <a:pt x="304" y="199"/>
                                      </a:lnTo>
                                      <a:lnTo>
                                        <a:pt x="302" y="199"/>
                                      </a:lnTo>
                                      <a:lnTo>
                                        <a:pt x="300" y="196"/>
                                      </a:lnTo>
                                      <a:lnTo>
                                        <a:pt x="298" y="192"/>
                                      </a:lnTo>
                                      <a:lnTo>
                                        <a:pt x="297" y="188"/>
                                      </a:lnTo>
                                      <a:lnTo>
                                        <a:pt x="294" y="182"/>
                                      </a:lnTo>
                                      <a:lnTo>
                                        <a:pt x="292" y="176"/>
                                      </a:lnTo>
                                      <a:lnTo>
                                        <a:pt x="292" y="175"/>
                                      </a:lnTo>
                                      <a:lnTo>
                                        <a:pt x="292" y="174"/>
                                      </a:lnTo>
                                      <a:lnTo>
                                        <a:pt x="289" y="165"/>
                                      </a:lnTo>
                                      <a:lnTo>
                                        <a:pt x="286" y="156"/>
                                      </a:lnTo>
                                      <a:lnTo>
                                        <a:pt x="285" y="154"/>
                                      </a:lnTo>
                                      <a:lnTo>
                                        <a:pt x="284" y="151"/>
                                      </a:lnTo>
                                      <a:lnTo>
                                        <a:pt x="283" y="148"/>
                                      </a:lnTo>
                                      <a:lnTo>
                                        <a:pt x="282" y="144"/>
                                      </a:lnTo>
                                      <a:lnTo>
                                        <a:pt x="281" y="141"/>
                                      </a:lnTo>
                                      <a:lnTo>
                                        <a:pt x="280" y="137"/>
                                      </a:lnTo>
                                      <a:lnTo>
                                        <a:pt x="279" y="134"/>
                                      </a:lnTo>
                                      <a:lnTo>
                                        <a:pt x="278" y="131"/>
                                      </a:lnTo>
                                      <a:lnTo>
                                        <a:pt x="277" y="128"/>
                                      </a:lnTo>
                                      <a:lnTo>
                                        <a:pt x="275" y="124"/>
                                      </a:lnTo>
                                      <a:lnTo>
                                        <a:pt x="274" y="121"/>
                                      </a:lnTo>
                                      <a:lnTo>
                                        <a:pt x="273" y="119"/>
                                      </a:lnTo>
                                      <a:lnTo>
                                        <a:pt x="272" y="116"/>
                                      </a:lnTo>
                                      <a:lnTo>
                                        <a:pt x="271" y="114"/>
                                      </a:lnTo>
                                      <a:lnTo>
                                        <a:pt x="270" y="113"/>
                                      </a:lnTo>
                                      <a:lnTo>
                                        <a:pt x="270" y="112"/>
                                      </a:lnTo>
                                      <a:lnTo>
                                        <a:pt x="269" y="110"/>
                                      </a:lnTo>
                                      <a:lnTo>
                                        <a:pt x="268" y="108"/>
                                      </a:lnTo>
                                      <a:lnTo>
                                        <a:pt x="267" y="107"/>
                                      </a:lnTo>
                                      <a:lnTo>
                                        <a:pt x="267" y="106"/>
                                      </a:lnTo>
                                      <a:lnTo>
                                        <a:pt x="267" y="108"/>
                                      </a:lnTo>
                                      <a:lnTo>
                                        <a:pt x="268" y="111"/>
                                      </a:lnTo>
                                      <a:lnTo>
                                        <a:pt x="269" y="114"/>
                                      </a:lnTo>
                                      <a:lnTo>
                                        <a:pt x="270" y="117"/>
                                      </a:lnTo>
                                      <a:lnTo>
                                        <a:pt x="271" y="119"/>
                                      </a:lnTo>
                                      <a:lnTo>
                                        <a:pt x="273" y="120"/>
                                      </a:lnTo>
                                      <a:lnTo>
                                        <a:pt x="274" y="125"/>
                                      </a:lnTo>
                                      <a:lnTo>
                                        <a:pt x="276" y="131"/>
                                      </a:lnTo>
                                      <a:lnTo>
                                        <a:pt x="277" y="133"/>
                                      </a:lnTo>
                                      <a:lnTo>
                                        <a:pt x="278" y="135"/>
                                      </a:lnTo>
                                      <a:lnTo>
                                        <a:pt x="279" y="140"/>
                                      </a:lnTo>
                                      <a:lnTo>
                                        <a:pt x="280" y="143"/>
                                      </a:lnTo>
                                      <a:lnTo>
                                        <a:pt x="281" y="146"/>
                                      </a:lnTo>
                                      <a:lnTo>
                                        <a:pt x="282" y="148"/>
                                      </a:lnTo>
                                      <a:lnTo>
                                        <a:pt x="283" y="153"/>
                                      </a:lnTo>
                                      <a:lnTo>
                                        <a:pt x="285" y="158"/>
                                      </a:lnTo>
                                      <a:lnTo>
                                        <a:pt x="286" y="170"/>
                                      </a:lnTo>
                                      <a:lnTo>
                                        <a:pt x="285" y="184"/>
                                      </a:lnTo>
                                      <a:lnTo>
                                        <a:pt x="283" y="185"/>
                                      </a:lnTo>
                                      <a:lnTo>
                                        <a:pt x="282" y="185"/>
                                      </a:lnTo>
                                      <a:lnTo>
                                        <a:pt x="279" y="183"/>
                                      </a:lnTo>
                                      <a:lnTo>
                                        <a:pt x="277" y="181"/>
                                      </a:lnTo>
                                      <a:lnTo>
                                        <a:pt x="274" y="174"/>
                                      </a:lnTo>
                                      <a:lnTo>
                                        <a:pt x="272" y="169"/>
                                      </a:lnTo>
                                      <a:lnTo>
                                        <a:pt x="269" y="164"/>
                                      </a:lnTo>
                                      <a:lnTo>
                                        <a:pt x="267" y="158"/>
                                      </a:lnTo>
                                      <a:lnTo>
                                        <a:pt x="264" y="151"/>
                                      </a:lnTo>
                                      <a:lnTo>
                                        <a:pt x="262" y="143"/>
                                      </a:lnTo>
                                      <a:lnTo>
                                        <a:pt x="261" y="137"/>
                                      </a:lnTo>
                                      <a:lnTo>
                                        <a:pt x="260" y="133"/>
                                      </a:lnTo>
                                      <a:lnTo>
                                        <a:pt x="260" y="132"/>
                                      </a:lnTo>
                                      <a:lnTo>
                                        <a:pt x="258" y="131"/>
                                      </a:lnTo>
                                      <a:lnTo>
                                        <a:pt x="256" y="124"/>
                                      </a:lnTo>
                                      <a:lnTo>
                                        <a:pt x="255" y="117"/>
                                      </a:lnTo>
                                      <a:lnTo>
                                        <a:pt x="254" y="113"/>
                                      </a:lnTo>
                                      <a:lnTo>
                                        <a:pt x="252" y="110"/>
                                      </a:lnTo>
                                      <a:lnTo>
                                        <a:pt x="251" y="108"/>
                                      </a:lnTo>
                                      <a:lnTo>
                                        <a:pt x="250" y="105"/>
                                      </a:lnTo>
                                      <a:lnTo>
                                        <a:pt x="250" y="104"/>
                                      </a:lnTo>
                                      <a:lnTo>
                                        <a:pt x="249" y="104"/>
                                      </a:lnTo>
                                      <a:lnTo>
                                        <a:pt x="249" y="106"/>
                                      </a:lnTo>
                                      <a:lnTo>
                                        <a:pt x="250" y="107"/>
                                      </a:lnTo>
                                      <a:lnTo>
                                        <a:pt x="251" y="111"/>
                                      </a:lnTo>
                                      <a:lnTo>
                                        <a:pt x="252" y="114"/>
                                      </a:lnTo>
                                      <a:lnTo>
                                        <a:pt x="253" y="117"/>
                                      </a:lnTo>
                                      <a:lnTo>
                                        <a:pt x="254" y="119"/>
                                      </a:lnTo>
                                      <a:lnTo>
                                        <a:pt x="255" y="124"/>
                                      </a:lnTo>
                                      <a:lnTo>
                                        <a:pt x="256" y="128"/>
                                      </a:lnTo>
                                      <a:lnTo>
                                        <a:pt x="257" y="130"/>
                                      </a:lnTo>
                                      <a:lnTo>
                                        <a:pt x="257" y="132"/>
                                      </a:lnTo>
                                      <a:lnTo>
                                        <a:pt x="258" y="142"/>
                                      </a:lnTo>
                                      <a:lnTo>
                                        <a:pt x="258" y="151"/>
                                      </a:lnTo>
                                      <a:lnTo>
                                        <a:pt x="258" y="153"/>
                                      </a:lnTo>
                                      <a:lnTo>
                                        <a:pt x="257" y="155"/>
                                      </a:lnTo>
                                      <a:lnTo>
                                        <a:pt x="256" y="157"/>
                                      </a:lnTo>
                                      <a:lnTo>
                                        <a:pt x="254" y="158"/>
                                      </a:lnTo>
                                      <a:lnTo>
                                        <a:pt x="251" y="157"/>
                                      </a:lnTo>
                                      <a:lnTo>
                                        <a:pt x="250" y="156"/>
                                      </a:lnTo>
                                      <a:lnTo>
                                        <a:pt x="248" y="153"/>
                                      </a:lnTo>
                                      <a:lnTo>
                                        <a:pt x="247" y="151"/>
                                      </a:lnTo>
                                      <a:lnTo>
                                        <a:pt x="244" y="143"/>
                                      </a:lnTo>
                                      <a:lnTo>
                                        <a:pt x="243" y="133"/>
                                      </a:lnTo>
                                      <a:lnTo>
                                        <a:pt x="242" y="124"/>
                                      </a:lnTo>
                                      <a:lnTo>
                                        <a:pt x="239" y="116"/>
                                      </a:lnTo>
                                      <a:lnTo>
                                        <a:pt x="238" y="113"/>
                                      </a:lnTo>
                                      <a:lnTo>
                                        <a:pt x="236" y="111"/>
                                      </a:lnTo>
                                      <a:lnTo>
                                        <a:pt x="236" y="113"/>
                                      </a:lnTo>
                                      <a:lnTo>
                                        <a:pt x="237" y="114"/>
                                      </a:lnTo>
                                      <a:lnTo>
                                        <a:pt x="238" y="120"/>
                                      </a:lnTo>
                                      <a:lnTo>
                                        <a:pt x="239" y="125"/>
                                      </a:lnTo>
                                      <a:lnTo>
                                        <a:pt x="240" y="130"/>
                                      </a:lnTo>
                                      <a:lnTo>
                                        <a:pt x="240" y="136"/>
                                      </a:lnTo>
                                      <a:lnTo>
                                        <a:pt x="239" y="142"/>
                                      </a:lnTo>
                                      <a:lnTo>
                                        <a:pt x="237" y="147"/>
                                      </a:lnTo>
                                      <a:lnTo>
                                        <a:pt x="235" y="147"/>
                                      </a:lnTo>
                                      <a:lnTo>
                                        <a:pt x="233" y="147"/>
                                      </a:lnTo>
                                      <a:lnTo>
                                        <a:pt x="230" y="145"/>
                                      </a:lnTo>
                                      <a:lnTo>
                                        <a:pt x="229" y="141"/>
                                      </a:lnTo>
                                      <a:lnTo>
                                        <a:pt x="228" y="140"/>
                                      </a:lnTo>
                                      <a:lnTo>
                                        <a:pt x="228" y="139"/>
                                      </a:lnTo>
                                      <a:lnTo>
                                        <a:pt x="226" y="128"/>
                                      </a:lnTo>
                                      <a:lnTo>
                                        <a:pt x="224" y="118"/>
                                      </a:lnTo>
                                      <a:lnTo>
                                        <a:pt x="223" y="115"/>
                                      </a:lnTo>
                                      <a:lnTo>
                                        <a:pt x="220" y="113"/>
                                      </a:lnTo>
                                      <a:lnTo>
                                        <a:pt x="221" y="118"/>
                                      </a:lnTo>
                                      <a:lnTo>
                                        <a:pt x="223" y="124"/>
                                      </a:lnTo>
                                      <a:lnTo>
                                        <a:pt x="224" y="129"/>
                                      </a:lnTo>
                                      <a:lnTo>
                                        <a:pt x="221" y="134"/>
                                      </a:lnTo>
                                      <a:lnTo>
                                        <a:pt x="218" y="135"/>
                                      </a:lnTo>
                                      <a:lnTo>
                                        <a:pt x="215" y="135"/>
                                      </a:lnTo>
                                      <a:lnTo>
                                        <a:pt x="213" y="133"/>
                                      </a:lnTo>
                                      <a:lnTo>
                                        <a:pt x="211" y="131"/>
                                      </a:lnTo>
                                      <a:lnTo>
                                        <a:pt x="210" y="126"/>
                                      </a:lnTo>
                                      <a:lnTo>
                                        <a:pt x="209" y="122"/>
                                      </a:lnTo>
                                      <a:lnTo>
                                        <a:pt x="208" y="119"/>
                                      </a:lnTo>
                                      <a:lnTo>
                                        <a:pt x="206" y="118"/>
                                      </a:lnTo>
                                      <a:lnTo>
                                        <a:pt x="208" y="124"/>
                                      </a:lnTo>
                                      <a:lnTo>
                                        <a:pt x="209" y="131"/>
                                      </a:lnTo>
                                      <a:lnTo>
                                        <a:pt x="207" y="133"/>
                                      </a:lnTo>
                                      <a:lnTo>
                                        <a:pt x="206" y="135"/>
                                      </a:lnTo>
                                      <a:lnTo>
                                        <a:pt x="204" y="137"/>
                                      </a:lnTo>
                                      <a:lnTo>
                                        <a:pt x="202" y="137"/>
                                      </a:lnTo>
                                      <a:lnTo>
                                        <a:pt x="199" y="135"/>
                                      </a:lnTo>
                                      <a:lnTo>
                                        <a:pt x="196" y="134"/>
                                      </a:lnTo>
                                      <a:lnTo>
                                        <a:pt x="194" y="129"/>
                                      </a:lnTo>
                                      <a:lnTo>
                                        <a:pt x="193" y="124"/>
                                      </a:lnTo>
                                      <a:lnTo>
                                        <a:pt x="192" y="123"/>
                                      </a:lnTo>
                                      <a:lnTo>
                                        <a:pt x="192" y="122"/>
                                      </a:lnTo>
                                      <a:lnTo>
                                        <a:pt x="192" y="125"/>
                                      </a:lnTo>
                                      <a:lnTo>
                                        <a:pt x="193" y="127"/>
                                      </a:lnTo>
                                      <a:lnTo>
                                        <a:pt x="193" y="130"/>
                                      </a:lnTo>
                                      <a:lnTo>
                                        <a:pt x="193" y="134"/>
                                      </a:lnTo>
                                      <a:lnTo>
                                        <a:pt x="191" y="137"/>
                                      </a:lnTo>
                                      <a:lnTo>
                                        <a:pt x="189" y="140"/>
                                      </a:lnTo>
                                      <a:lnTo>
                                        <a:pt x="188" y="140"/>
                                      </a:lnTo>
                                      <a:lnTo>
                                        <a:pt x="188" y="141"/>
                                      </a:lnTo>
                                      <a:lnTo>
                                        <a:pt x="183" y="141"/>
                                      </a:lnTo>
                                      <a:lnTo>
                                        <a:pt x="178" y="141"/>
                                      </a:lnTo>
                                      <a:lnTo>
                                        <a:pt x="178" y="137"/>
                                      </a:lnTo>
                                      <a:lnTo>
                                        <a:pt x="178" y="134"/>
                                      </a:lnTo>
                                      <a:lnTo>
                                        <a:pt x="177" y="132"/>
                                      </a:lnTo>
                                      <a:lnTo>
                                        <a:pt x="175" y="129"/>
                                      </a:lnTo>
                                      <a:lnTo>
                                        <a:pt x="175" y="129"/>
                                      </a:lnTo>
                                      <a:lnTo>
                                        <a:pt x="175" y="128"/>
                                      </a:lnTo>
                                      <a:lnTo>
                                        <a:pt x="175" y="128"/>
                                      </a:lnTo>
                                      <a:lnTo>
                                        <a:pt x="174" y="128"/>
                                      </a:lnTo>
                                      <a:lnTo>
                                        <a:pt x="174" y="129"/>
                                      </a:lnTo>
                                      <a:lnTo>
                                        <a:pt x="175" y="130"/>
                                      </a:lnTo>
                                      <a:lnTo>
                                        <a:pt x="175" y="130"/>
                                      </a:lnTo>
                                      <a:lnTo>
                                        <a:pt x="175" y="131"/>
                                      </a:lnTo>
                                      <a:lnTo>
                                        <a:pt x="176" y="134"/>
                                      </a:lnTo>
                                      <a:lnTo>
                                        <a:pt x="176" y="139"/>
                                      </a:lnTo>
                                      <a:lnTo>
                                        <a:pt x="172" y="140"/>
                                      </a:lnTo>
                                      <a:lnTo>
                                        <a:pt x="168" y="142"/>
                                      </a:lnTo>
                                      <a:lnTo>
                                        <a:pt x="167" y="143"/>
                                      </a:lnTo>
                                      <a:lnTo>
                                        <a:pt x="165" y="144"/>
                                      </a:lnTo>
                                      <a:lnTo>
                                        <a:pt x="167" y="144"/>
                                      </a:lnTo>
                                      <a:lnTo>
                                        <a:pt x="169" y="144"/>
                                      </a:lnTo>
                                      <a:lnTo>
                                        <a:pt x="171" y="142"/>
                                      </a:lnTo>
                                      <a:lnTo>
                                        <a:pt x="174" y="142"/>
                                      </a:lnTo>
                                      <a:lnTo>
                                        <a:pt x="178" y="143"/>
                                      </a:lnTo>
                                      <a:lnTo>
                                        <a:pt x="182" y="145"/>
                                      </a:lnTo>
                                      <a:lnTo>
                                        <a:pt x="193" y="146"/>
                                      </a:lnTo>
                                      <a:lnTo>
                                        <a:pt x="201" y="149"/>
                                      </a:lnTo>
                                      <a:lnTo>
                                        <a:pt x="205" y="150"/>
                                      </a:lnTo>
                                      <a:lnTo>
                                        <a:pt x="208" y="153"/>
                                      </a:lnTo>
                                      <a:lnTo>
                                        <a:pt x="211" y="156"/>
                                      </a:lnTo>
                                      <a:lnTo>
                                        <a:pt x="213" y="159"/>
                                      </a:lnTo>
                                      <a:lnTo>
                                        <a:pt x="218" y="165"/>
                                      </a:lnTo>
                                      <a:lnTo>
                                        <a:pt x="225" y="171"/>
                                      </a:lnTo>
                                      <a:lnTo>
                                        <a:pt x="226" y="172"/>
                                      </a:lnTo>
                                      <a:lnTo>
                                        <a:pt x="227" y="173"/>
                                      </a:lnTo>
                                      <a:lnTo>
                                        <a:pt x="227" y="173"/>
                                      </a:lnTo>
                                      <a:lnTo>
                                        <a:pt x="227" y="174"/>
                                      </a:lnTo>
                                      <a:lnTo>
                                        <a:pt x="223" y="174"/>
                                      </a:lnTo>
                                      <a:lnTo>
                                        <a:pt x="217" y="175"/>
                                      </a:lnTo>
                                      <a:lnTo>
                                        <a:pt x="214" y="174"/>
                                      </a:lnTo>
                                      <a:lnTo>
                                        <a:pt x="212" y="173"/>
                                      </a:lnTo>
                                      <a:lnTo>
                                        <a:pt x="211" y="172"/>
                                      </a:lnTo>
                                      <a:lnTo>
                                        <a:pt x="211" y="172"/>
                                      </a:lnTo>
                                      <a:lnTo>
                                        <a:pt x="211" y="172"/>
                                      </a:lnTo>
                                      <a:lnTo>
                                        <a:pt x="211" y="173"/>
                                      </a:lnTo>
                                      <a:lnTo>
                                        <a:pt x="214" y="175"/>
                                      </a:lnTo>
                                      <a:lnTo>
                                        <a:pt x="216" y="178"/>
                                      </a:lnTo>
                                      <a:lnTo>
                                        <a:pt x="217" y="183"/>
                                      </a:lnTo>
                                      <a:lnTo>
                                        <a:pt x="217" y="188"/>
                                      </a:lnTo>
                                      <a:lnTo>
                                        <a:pt x="214" y="188"/>
                                      </a:lnTo>
                                      <a:lnTo>
                                        <a:pt x="210" y="188"/>
                                      </a:lnTo>
                                      <a:lnTo>
                                        <a:pt x="206" y="188"/>
                                      </a:lnTo>
                                      <a:lnTo>
                                        <a:pt x="203" y="190"/>
                                      </a:lnTo>
                                      <a:lnTo>
                                        <a:pt x="200" y="188"/>
                                      </a:lnTo>
                                      <a:lnTo>
                                        <a:pt x="197" y="186"/>
                                      </a:lnTo>
                                      <a:lnTo>
                                        <a:pt x="197" y="187"/>
                                      </a:lnTo>
                                      <a:lnTo>
                                        <a:pt x="198" y="188"/>
                                      </a:lnTo>
                                      <a:lnTo>
                                        <a:pt x="203" y="194"/>
                                      </a:lnTo>
                                      <a:lnTo>
                                        <a:pt x="208" y="200"/>
                                      </a:lnTo>
                                      <a:lnTo>
                                        <a:pt x="209" y="202"/>
                                      </a:lnTo>
                                      <a:lnTo>
                                        <a:pt x="209" y="204"/>
                                      </a:lnTo>
                                      <a:lnTo>
                                        <a:pt x="206" y="203"/>
                                      </a:lnTo>
                                      <a:lnTo>
                                        <a:pt x="204" y="202"/>
                                      </a:lnTo>
                                      <a:lnTo>
                                        <a:pt x="200" y="200"/>
                                      </a:lnTo>
                                      <a:lnTo>
                                        <a:pt x="196" y="198"/>
                                      </a:lnTo>
                                      <a:lnTo>
                                        <a:pt x="194" y="197"/>
                                      </a:lnTo>
                                      <a:lnTo>
                                        <a:pt x="192" y="197"/>
                                      </a:lnTo>
                                      <a:lnTo>
                                        <a:pt x="189" y="197"/>
                                      </a:lnTo>
                                      <a:lnTo>
                                        <a:pt x="187" y="198"/>
                                      </a:lnTo>
                                      <a:lnTo>
                                        <a:pt x="186" y="198"/>
                                      </a:lnTo>
                                      <a:lnTo>
                                        <a:pt x="186" y="199"/>
                                      </a:lnTo>
                                      <a:lnTo>
                                        <a:pt x="186" y="200"/>
                                      </a:lnTo>
                                      <a:lnTo>
                                        <a:pt x="185" y="201"/>
                                      </a:lnTo>
                                      <a:lnTo>
                                        <a:pt x="185" y="202"/>
                                      </a:lnTo>
                                      <a:lnTo>
                                        <a:pt x="182" y="202"/>
                                      </a:lnTo>
                                      <a:lnTo>
                                        <a:pt x="177" y="197"/>
                                      </a:lnTo>
                                      <a:lnTo>
                                        <a:pt x="173" y="193"/>
                                      </a:lnTo>
                                      <a:lnTo>
                                        <a:pt x="168" y="189"/>
                                      </a:lnTo>
                                      <a:lnTo>
                                        <a:pt x="164" y="186"/>
                                      </a:lnTo>
                                      <a:lnTo>
                                        <a:pt x="165" y="188"/>
                                      </a:lnTo>
                                      <a:lnTo>
                                        <a:pt x="167" y="189"/>
                                      </a:lnTo>
                                      <a:lnTo>
                                        <a:pt x="178" y="201"/>
                                      </a:lnTo>
                                      <a:lnTo>
                                        <a:pt x="191" y="211"/>
                                      </a:lnTo>
                                      <a:lnTo>
                                        <a:pt x="199" y="217"/>
                                      </a:lnTo>
                                      <a:lnTo>
                                        <a:pt x="208" y="222"/>
                                      </a:lnTo>
                                      <a:lnTo>
                                        <a:pt x="212" y="223"/>
                                      </a:lnTo>
                                      <a:lnTo>
                                        <a:pt x="216" y="224"/>
                                      </a:lnTo>
                                      <a:lnTo>
                                        <a:pt x="223" y="226"/>
                                      </a:lnTo>
                                      <a:lnTo>
                                        <a:pt x="229" y="228"/>
                                      </a:lnTo>
                                      <a:lnTo>
                                        <a:pt x="238" y="230"/>
                                      </a:lnTo>
                                      <a:lnTo>
                                        <a:pt x="247" y="231"/>
                                      </a:lnTo>
                                      <a:lnTo>
                                        <a:pt x="248" y="231"/>
                                      </a:lnTo>
                                      <a:lnTo>
                                        <a:pt x="249" y="231"/>
                                      </a:lnTo>
                                      <a:lnTo>
                                        <a:pt x="251" y="230"/>
                                      </a:lnTo>
                                      <a:lnTo>
                                        <a:pt x="254" y="229"/>
                                      </a:lnTo>
                                      <a:lnTo>
                                        <a:pt x="256" y="228"/>
                                      </a:lnTo>
                                      <a:lnTo>
                                        <a:pt x="260" y="229"/>
                                      </a:lnTo>
                                      <a:lnTo>
                                        <a:pt x="262" y="231"/>
                                      </a:lnTo>
                                      <a:lnTo>
                                        <a:pt x="264" y="233"/>
                                      </a:lnTo>
                                      <a:lnTo>
                                        <a:pt x="265" y="235"/>
                                      </a:lnTo>
                                      <a:lnTo>
                                        <a:pt x="266" y="237"/>
                                      </a:lnTo>
                                      <a:lnTo>
                                        <a:pt x="260" y="240"/>
                                      </a:lnTo>
                                      <a:lnTo>
                                        <a:pt x="253" y="242"/>
                                      </a:lnTo>
                                      <a:lnTo>
                                        <a:pt x="246" y="242"/>
                                      </a:lnTo>
                                      <a:lnTo>
                                        <a:pt x="239" y="242"/>
                                      </a:lnTo>
                                      <a:lnTo>
                                        <a:pt x="232" y="241"/>
                                      </a:lnTo>
                                      <a:lnTo>
                                        <a:pt x="226" y="239"/>
                                      </a:lnTo>
                                      <a:lnTo>
                                        <a:pt x="221" y="239"/>
                                      </a:lnTo>
                                      <a:lnTo>
                                        <a:pt x="217" y="237"/>
                                      </a:lnTo>
                                      <a:lnTo>
                                        <a:pt x="215" y="236"/>
                                      </a:lnTo>
                                      <a:lnTo>
                                        <a:pt x="213" y="236"/>
                                      </a:lnTo>
                                      <a:lnTo>
                                        <a:pt x="202" y="231"/>
                                      </a:lnTo>
                                      <a:lnTo>
                                        <a:pt x="192" y="225"/>
                                      </a:lnTo>
                                      <a:lnTo>
                                        <a:pt x="182" y="218"/>
                                      </a:lnTo>
                                      <a:lnTo>
                                        <a:pt x="173" y="210"/>
                                      </a:lnTo>
                                      <a:lnTo>
                                        <a:pt x="172" y="209"/>
                                      </a:lnTo>
                                      <a:lnTo>
                                        <a:pt x="172" y="209"/>
                                      </a:lnTo>
                                      <a:lnTo>
                                        <a:pt x="168" y="206"/>
                                      </a:lnTo>
                                      <a:lnTo>
                                        <a:pt x="163" y="202"/>
                                      </a:lnTo>
                                      <a:lnTo>
                                        <a:pt x="164" y="204"/>
                                      </a:lnTo>
                                      <a:lnTo>
                                        <a:pt x="165" y="205"/>
                                      </a:lnTo>
                                      <a:lnTo>
                                        <a:pt x="169" y="210"/>
                                      </a:lnTo>
                                      <a:lnTo>
                                        <a:pt x="172" y="215"/>
                                      </a:lnTo>
                                      <a:lnTo>
                                        <a:pt x="173" y="218"/>
                                      </a:lnTo>
                                      <a:lnTo>
                                        <a:pt x="173" y="221"/>
                                      </a:lnTo>
                                      <a:lnTo>
                                        <a:pt x="173" y="224"/>
                                      </a:lnTo>
                                      <a:lnTo>
                                        <a:pt x="173" y="227"/>
                                      </a:lnTo>
                                      <a:lnTo>
                                        <a:pt x="170" y="233"/>
                                      </a:lnTo>
                                      <a:lnTo>
                                        <a:pt x="167" y="238"/>
                                      </a:lnTo>
                                      <a:lnTo>
                                        <a:pt x="166" y="238"/>
                                      </a:lnTo>
                                      <a:lnTo>
                                        <a:pt x="165" y="237"/>
                                      </a:lnTo>
                                      <a:lnTo>
                                        <a:pt x="164" y="232"/>
                                      </a:lnTo>
                                      <a:lnTo>
                                        <a:pt x="163" y="228"/>
                                      </a:lnTo>
                                      <a:lnTo>
                                        <a:pt x="162" y="227"/>
                                      </a:lnTo>
                                      <a:lnTo>
                                        <a:pt x="161" y="225"/>
                                      </a:lnTo>
                                      <a:lnTo>
                                        <a:pt x="160" y="222"/>
                                      </a:lnTo>
                                      <a:lnTo>
                                        <a:pt x="158" y="219"/>
                                      </a:lnTo>
                                      <a:lnTo>
                                        <a:pt x="158" y="218"/>
                                      </a:lnTo>
                                      <a:lnTo>
                                        <a:pt x="157" y="217"/>
                                      </a:lnTo>
                                      <a:lnTo>
                                        <a:pt x="156" y="214"/>
                                      </a:lnTo>
                                      <a:lnTo>
                                        <a:pt x="155" y="212"/>
                                      </a:lnTo>
                                      <a:lnTo>
                                        <a:pt x="155" y="213"/>
                                      </a:lnTo>
                                      <a:lnTo>
                                        <a:pt x="155" y="214"/>
                                      </a:lnTo>
                                      <a:lnTo>
                                        <a:pt x="157" y="219"/>
                                      </a:lnTo>
                                      <a:lnTo>
                                        <a:pt x="158" y="222"/>
                                      </a:lnTo>
                                      <a:lnTo>
                                        <a:pt x="159" y="224"/>
                                      </a:lnTo>
                                      <a:lnTo>
                                        <a:pt x="160" y="226"/>
                                      </a:lnTo>
                                      <a:lnTo>
                                        <a:pt x="162" y="233"/>
                                      </a:lnTo>
                                      <a:lnTo>
                                        <a:pt x="163" y="240"/>
                                      </a:lnTo>
                                      <a:lnTo>
                                        <a:pt x="160" y="242"/>
                                      </a:lnTo>
                                      <a:lnTo>
                                        <a:pt x="156" y="242"/>
                                      </a:lnTo>
                                      <a:lnTo>
                                        <a:pt x="154" y="241"/>
                                      </a:lnTo>
                                      <a:lnTo>
                                        <a:pt x="152" y="242"/>
                                      </a:lnTo>
                                      <a:lnTo>
                                        <a:pt x="148" y="242"/>
                                      </a:lnTo>
                                      <a:lnTo>
                                        <a:pt x="143" y="242"/>
                                      </a:lnTo>
                                      <a:lnTo>
                                        <a:pt x="141" y="236"/>
                                      </a:lnTo>
                                      <a:lnTo>
                                        <a:pt x="139" y="230"/>
                                      </a:lnTo>
                                      <a:lnTo>
                                        <a:pt x="138" y="222"/>
                                      </a:lnTo>
                                      <a:lnTo>
                                        <a:pt x="137" y="213"/>
                                      </a:lnTo>
                                      <a:lnTo>
                                        <a:pt x="136" y="212"/>
                                      </a:lnTo>
                                      <a:lnTo>
                                        <a:pt x="136" y="213"/>
                                      </a:lnTo>
                                      <a:lnTo>
                                        <a:pt x="136" y="220"/>
                                      </a:lnTo>
                                      <a:lnTo>
                                        <a:pt x="136" y="227"/>
                                      </a:lnTo>
                                      <a:lnTo>
                                        <a:pt x="138" y="233"/>
                                      </a:lnTo>
                                      <a:lnTo>
                                        <a:pt x="140" y="239"/>
                                      </a:lnTo>
                                      <a:lnTo>
                                        <a:pt x="140" y="240"/>
                                      </a:lnTo>
                                      <a:lnTo>
                                        <a:pt x="140" y="241"/>
                                      </a:lnTo>
                                      <a:lnTo>
                                        <a:pt x="137" y="240"/>
                                      </a:lnTo>
                                      <a:lnTo>
                                        <a:pt x="135" y="239"/>
                                      </a:lnTo>
                                      <a:lnTo>
                                        <a:pt x="132" y="237"/>
                                      </a:lnTo>
                                      <a:lnTo>
                                        <a:pt x="131" y="234"/>
                                      </a:lnTo>
                                      <a:lnTo>
                                        <a:pt x="129" y="229"/>
                                      </a:lnTo>
                                      <a:lnTo>
                                        <a:pt x="129" y="222"/>
                                      </a:lnTo>
                                      <a:lnTo>
                                        <a:pt x="129" y="221"/>
                                      </a:lnTo>
                                      <a:lnTo>
                                        <a:pt x="127" y="221"/>
                                      </a:lnTo>
                                      <a:lnTo>
                                        <a:pt x="120" y="228"/>
                                      </a:lnTo>
                                      <a:lnTo>
                                        <a:pt x="114" y="235"/>
                                      </a:lnTo>
                                      <a:lnTo>
                                        <a:pt x="106" y="239"/>
                                      </a:lnTo>
                                      <a:lnTo>
                                        <a:pt x="99" y="243"/>
                                      </a:lnTo>
                                      <a:lnTo>
                                        <a:pt x="96" y="244"/>
                                      </a:lnTo>
                                      <a:lnTo>
                                        <a:pt x="93" y="243"/>
                                      </a:lnTo>
                                      <a:lnTo>
                                        <a:pt x="94" y="242"/>
                                      </a:lnTo>
                                      <a:lnTo>
                                        <a:pt x="95" y="241"/>
                                      </a:lnTo>
                                      <a:lnTo>
                                        <a:pt x="96" y="241"/>
                                      </a:lnTo>
                                      <a:lnTo>
                                        <a:pt x="97" y="240"/>
                                      </a:lnTo>
                                      <a:lnTo>
                                        <a:pt x="100" y="238"/>
                                      </a:lnTo>
                                      <a:lnTo>
                                        <a:pt x="103" y="234"/>
                                      </a:lnTo>
                                      <a:lnTo>
                                        <a:pt x="108" y="230"/>
                                      </a:lnTo>
                                      <a:lnTo>
                                        <a:pt x="114" y="224"/>
                                      </a:lnTo>
                                      <a:lnTo>
                                        <a:pt x="115" y="223"/>
                                      </a:lnTo>
                                      <a:lnTo>
                                        <a:pt x="116" y="221"/>
                                      </a:lnTo>
                                      <a:lnTo>
                                        <a:pt x="119" y="214"/>
                                      </a:lnTo>
                                      <a:lnTo>
                                        <a:pt x="121" y="208"/>
                                      </a:lnTo>
                                      <a:lnTo>
                                        <a:pt x="121" y="204"/>
                                      </a:lnTo>
                                      <a:lnTo>
                                        <a:pt x="121" y="201"/>
                                      </a:lnTo>
                                      <a:lnTo>
                                        <a:pt x="120" y="197"/>
                                      </a:lnTo>
                                      <a:lnTo>
                                        <a:pt x="119" y="194"/>
                                      </a:lnTo>
                                      <a:lnTo>
                                        <a:pt x="118" y="192"/>
                                      </a:lnTo>
                                      <a:lnTo>
                                        <a:pt x="117" y="191"/>
                                      </a:lnTo>
                                      <a:lnTo>
                                        <a:pt x="115" y="190"/>
                                      </a:lnTo>
                                      <a:lnTo>
                                        <a:pt x="113" y="190"/>
                                      </a:lnTo>
                                      <a:lnTo>
                                        <a:pt x="112" y="189"/>
                                      </a:lnTo>
                                      <a:lnTo>
                                        <a:pt x="112" y="189"/>
                                      </a:lnTo>
                                      <a:lnTo>
                                        <a:pt x="109" y="193"/>
                                      </a:lnTo>
                                      <a:lnTo>
                                        <a:pt x="106" y="197"/>
                                      </a:lnTo>
                                      <a:lnTo>
                                        <a:pt x="105" y="197"/>
                                      </a:lnTo>
                                      <a:lnTo>
                                        <a:pt x="104" y="197"/>
                                      </a:lnTo>
                                      <a:lnTo>
                                        <a:pt x="103" y="196"/>
                                      </a:lnTo>
                                      <a:lnTo>
                                        <a:pt x="103" y="194"/>
                                      </a:lnTo>
                                      <a:lnTo>
                                        <a:pt x="101" y="192"/>
                                      </a:lnTo>
                                      <a:lnTo>
                                        <a:pt x="97" y="191"/>
                                      </a:lnTo>
                                      <a:lnTo>
                                        <a:pt x="96" y="191"/>
                                      </a:lnTo>
                                      <a:lnTo>
                                        <a:pt x="94" y="192"/>
                                      </a:lnTo>
                                      <a:lnTo>
                                        <a:pt x="94" y="190"/>
                                      </a:lnTo>
                                      <a:lnTo>
                                        <a:pt x="93" y="187"/>
                                      </a:lnTo>
                                      <a:lnTo>
                                        <a:pt x="92" y="185"/>
                                      </a:lnTo>
                                      <a:lnTo>
                                        <a:pt x="91" y="182"/>
                                      </a:lnTo>
                                      <a:lnTo>
                                        <a:pt x="89" y="179"/>
                                      </a:lnTo>
                                      <a:lnTo>
                                        <a:pt x="86" y="178"/>
                                      </a:lnTo>
                                      <a:lnTo>
                                        <a:pt x="86" y="174"/>
                                      </a:lnTo>
                                      <a:lnTo>
                                        <a:pt x="85" y="171"/>
                                      </a:lnTo>
                                      <a:lnTo>
                                        <a:pt x="83" y="164"/>
                                      </a:lnTo>
                                      <a:lnTo>
                                        <a:pt x="82" y="156"/>
                                      </a:lnTo>
                                      <a:lnTo>
                                        <a:pt x="83" y="154"/>
                                      </a:lnTo>
                                      <a:lnTo>
                                        <a:pt x="84" y="153"/>
                                      </a:lnTo>
                                      <a:lnTo>
                                        <a:pt x="84" y="151"/>
                                      </a:lnTo>
                                      <a:lnTo>
                                        <a:pt x="83" y="149"/>
                                      </a:lnTo>
                                      <a:lnTo>
                                        <a:pt x="78" y="144"/>
                                      </a:lnTo>
                                      <a:lnTo>
                                        <a:pt x="73" y="139"/>
                                      </a:lnTo>
                                      <a:lnTo>
                                        <a:pt x="71" y="137"/>
                                      </a:lnTo>
                                      <a:lnTo>
                                        <a:pt x="70" y="136"/>
                                      </a:lnTo>
                                      <a:lnTo>
                                        <a:pt x="69" y="134"/>
                                      </a:lnTo>
                                      <a:lnTo>
                                        <a:pt x="68" y="133"/>
                                      </a:lnTo>
                                      <a:lnTo>
                                        <a:pt x="63" y="136"/>
                                      </a:lnTo>
                                      <a:lnTo>
                                        <a:pt x="58" y="137"/>
                                      </a:lnTo>
                                      <a:lnTo>
                                        <a:pt x="53" y="130"/>
                                      </a:lnTo>
                                      <a:lnTo>
                                        <a:pt x="49" y="123"/>
                                      </a:lnTo>
                                      <a:lnTo>
                                        <a:pt x="48" y="121"/>
                                      </a:lnTo>
                                      <a:lnTo>
                                        <a:pt x="48" y="120"/>
                                      </a:lnTo>
                                      <a:lnTo>
                                        <a:pt x="47" y="113"/>
                                      </a:lnTo>
                                      <a:lnTo>
                                        <a:pt x="47" y="107"/>
                                      </a:lnTo>
                                      <a:lnTo>
                                        <a:pt x="47" y="106"/>
                                      </a:lnTo>
                                      <a:lnTo>
                                        <a:pt x="46" y="106"/>
                                      </a:lnTo>
                                      <a:lnTo>
                                        <a:pt x="45" y="108"/>
                                      </a:lnTo>
                                      <a:lnTo>
                                        <a:pt x="44" y="109"/>
                                      </a:lnTo>
                                      <a:lnTo>
                                        <a:pt x="42" y="108"/>
                                      </a:lnTo>
                                      <a:lnTo>
                                        <a:pt x="41" y="107"/>
                                      </a:lnTo>
                                      <a:lnTo>
                                        <a:pt x="40" y="105"/>
                                      </a:lnTo>
                                      <a:lnTo>
                                        <a:pt x="39" y="103"/>
                                      </a:lnTo>
                                      <a:lnTo>
                                        <a:pt x="37" y="98"/>
                                      </a:lnTo>
                                      <a:lnTo>
                                        <a:pt x="34" y="94"/>
                                      </a:lnTo>
                                      <a:lnTo>
                                        <a:pt x="32" y="89"/>
                                      </a:lnTo>
                                      <a:lnTo>
                                        <a:pt x="29" y="83"/>
                                      </a:lnTo>
                                      <a:lnTo>
                                        <a:pt x="27" y="79"/>
                                      </a:lnTo>
                                      <a:lnTo>
                                        <a:pt x="24" y="74"/>
                                      </a:lnTo>
                                      <a:lnTo>
                                        <a:pt x="20" y="70"/>
                                      </a:lnTo>
                                      <a:lnTo>
                                        <a:pt x="17" y="67"/>
                                      </a:lnTo>
                                      <a:lnTo>
                                        <a:pt x="15" y="64"/>
                                      </a:lnTo>
                                      <a:lnTo>
                                        <a:pt x="13" y="62"/>
                                      </a:lnTo>
                                      <a:lnTo>
                                        <a:pt x="7" y="53"/>
                                      </a:lnTo>
                                      <a:lnTo>
                                        <a:pt x="2" y="45"/>
                                      </a:lnTo>
                                      <a:lnTo>
                                        <a:pt x="1" y="43"/>
                                      </a:lnTo>
                                      <a:lnTo>
                                        <a:pt x="0" y="41"/>
                                      </a:lnTo>
                                      <a:lnTo>
                                        <a:pt x="0" y="38"/>
                                      </a:lnTo>
                                      <a:lnTo>
                                        <a:pt x="0" y="35"/>
                                      </a:lnTo>
                                      <a:lnTo>
                                        <a:pt x="0" y="33"/>
                                      </a:lnTo>
                                      <a:lnTo>
                                        <a:pt x="2" y="31"/>
                                      </a:lnTo>
                                      <a:lnTo>
                                        <a:pt x="3" y="30"/>
                                      </a:lnTo>
                                      <a:lnTo>
                                        <a:pt x="4" y="31"/>
                                      </a:lnTo>
                                      <a:lnTo>
                                        <a:pt x="13" y="38"/>
                                      </a:lnTo>
                                      <a:lnTo>
                                        <a:pt x="21" y="46"/>
                                      </a:lnTo>
                                      <a:lnTo>
                                        <a:pt x="22" y="45"/>
                                      </a:lnTo>
                                      <a:lnTo>
                                        <a:pt x="23" y="45"/>
                                      </a:lnTo>
                                      <a:lnTo>
                                        <a:pt x="34" y="56"/>
                                      </a:lnTo>
                                      <a:lnTo>
                                        <a:pt x="46" y="68"/>
                                      </a:lnTo>
                                      <a:lnTo>
                                        <a:pt x="48" y="72"/>
                                      </a:lnTo>
                                      <a:lnTo>
                                        <a:pt x="51" y="75"/>
                                      </a:lnTo>
                                      <a:lnTo>
                                        <a:pt x="51" y="75"/>
                                      </a:lnTo>
                                      <a:lnTo>
                                        <a:pt x="51" y="76"/>
                                      </a:lnTo>
                                      <a:lnTo>
                                        <a:pt x="50" y="76"/>
                                      </a:lnTo>
                                      <a:lnTo>
                                        <a:pt x="49" y="76"/>
                                      </a:lnTo>
                                      <a:lnTo>
                                        <a:pt x="49" y="75"/>
                                      </a:lnTo>
                                      <a:lnTo>
                                        <a:pt x="48" y="75"/>
                                      </a:lnTo>
                                      <a:lnTo>
                                        <a:pt x="47" y="75"/>
                                      </a:lnTo>
                                      <a:lnTo>
                                        <a:pt x="46" y="76"/>
                                      </a:lnTo>
                                      <a:lnTo>
                                        <a:pt x="46" y="76"/>
                                      </a:lnTo>
                                      <a:lnTo>
                                        <a:pt x="46" y="76"/>
                                      </a:lnTo>
                                      <a:lnTo>
                                        <a:pt x="48" y="78"/>
                                      </a:lnTo>
                                      <a:lnTo>
                                        <a:pt x="49" y="80"/>
                                      </a:lnTo>
                                      <a:lnTo>
                                        <a:pt x="51" y="81"/>
                                      </a:lnTo>
                                      <a:lnTo>
                                        <a:pt x="54" y="82"/>
                                      </a:lnTo>
                                      <a:lnTo>
                                        <a:pt x="54" y="78"/>
                                      </a:lnTo>
                                      <a:lnTo>
                                        <a:pt x="53" y="74"/>
                                      </a:lnTo>
                                      <a:lnTo>
                                        <a:pt x="51" y="70"/>
                                      </a:lnTo>
                                      <a:lnTo>
                                        <a:pt x="48" y="66"/>
                                      </a:lnTo>
                                      <a:lnTo>
                                        <a:pt x="37" y="53"/>
                                      </a:lnTo>
                                      <a:lnTo>
                                        <a:pt x="23" y="41"/>
                                      </a:lnTo>
                                      <a:lnTo>
                                        <a:pt x="20" y="38"/>
                                      </a:lnTo>
                                      <a:lnTo>
                                        <a:pt x="18" y="33"/>
                                      </a:lnTo>
                                      <a:lnTo>
                                        <a:pt x="16" y="29"/>
                                      </a:lnTo>
                                      <a:lnTo>
                                        <a:pt x="14" y="25"/>
                                      </a:lnTo>
                                      <a:lnTo>
                                        <a:pt x="9" y="17"/>
                                      </a:lnTo>
                                      <a:lnTo>
                                        <a:pt x="4" y="9"/>
                                      </a:lnTo>
                                      <a:lnTo>
                                        <a:pt x="4" y="7"/>
                                      </a:lnTo>
                                      <a:lnTo>
                                        <a:pt x="6" y="5"/>
                                      </a:lnTo>
                                      <a:lnTo>
                                        <a:pt x="9" y="2"/>
                                      </a:lnTo>
                                      <a:lnTo>
                                        <a:pt x="12" y="1"/>
                                      </a:lnTo>
                                      <a:lnTo>
                                        <a:pt x="15" y="0"/>
                                      </a:lnTo>
                                      <a:lnTo>
                                        <a:pt x="19" y="0"/>
                                      </a:lnTo>
                                      <a:lnTo>
                                        <a:pt x="21" y="2"/>
                                      </a:lnTo>
                                      <a:lnTo>
                                        <a:pt x="23" y="4"/>
                                      </a:lnTo>
                                      <a:close/>
                                    </a:path>
                                  </a:pathLst>
                                </a:custGeom>
                                <a:solidFill>
                                  <a:srgbClr val="ffffff"/>
                                </a:solidFill>
                                <a:ln w="0">
                                  <a:noFill/>
                                </a:ln>
                              </wps:spPr>
                              <wps:style>
                                <a:lnRef idx="0"/>
                                <a:fillRef idx="0"/>
                                <a:effectRef idx="0"/>
                                <a:fontRef idx="minor"/>
                              </wps:style>
                              <wps:bodyPr/>
                            </wps:wsp>
                            <wps:wsp>
                              <wps:cNvSpPr/>
                              <wps:spPr>
                                <a:xfrm>
                                  <a:off x="538560" y="369000"/>
                                  <a:ext cx="23400" cy="15840"/>
                                </a:xfrm>
                                <a:custGeom>
                                  <a:avLst/>
                                  <a:gdLst/>
                                  <a:ahLst/>
                                  <a:rect l="l" t="t" r="r" b="b"/>
                                  <a:pathLst>
                                    <a:path w="371" h="243">
                                      <a:moveTo>
                                        <a:pt x="368" y="8"/>
                                      </a:moveTo>
                                      <a:lnTo>
                                        <a:pt x="366" y="11"/>
                                      </a:lnTo>
                                      <a:lnTo>
                                        <a:pt x="364" y="13"/>
                                      </a:lnTo>
                                      <a:lnTo>
                                        <a:pt x="356" y="27"/>
                                      </a:lnTo>
                                      <a:lnTo>
                                        <a:pt x="350" y="39"/>
                                      </a:lnTo>
                                      <a:lnTo>
                                        <a:pt x="349" y="41"/>
                                      </a:lnTo>
                                      <a:lnTo>
                                        <a:pt x="347" y="41"/>
                                      </a:lnTo>
                                      <a:lnTo>
                                        <a:pt x="339" y="48"/>
                                      </a:lnTo>
                                      <a:lnTo>
                                        <a:pt x="330" y="56"/>
                                      </a:lnTo>
                                      <a:lnTo>
                                        <a:pt x="323" y="65"/>
                                      </a:lnTo>
                                      <a:lnTo>
                                        <a:pt x="316" y="74"/>
                                      </a:lnTo>
                                      <a:lnTo>
                                        <a:pt x="316" y="77"/>
                                      </a:lnTo>
                                      <a:lnTo>
                                        <a:pt x="316" y="81"/>
                                      </a:lnTo>
                                      <a:lnTo>
                                        <a:pt x="317" y="82"/>
                                      </a:lnTo>
                                      <a:lnTo>
                                        <a:pt x="319" y="81"/>
                                      </a:lnTo>
                                      <a:lnTo>
                                        <a:pt x="321" y="79"/>
                                      </a:lnTo>
                                      <a:lnTo>
                                        <a:pt x="324" y="77"/>
                                      </a:lnTo>
                                      <a:lnTo>
                                        <a:pt x="324" y="76"/>
                                      </a:lnTo>
                                      <a:lnTo>
                                        <a:pt x="324" y="75"/>
                                      </a:lnTo>
                                      <a:lnTo>
                                        <a:pt x="321" y="75"/>
                                      </a:lnTo>
                                      <a:lnTo>
                                        <a:pt x="319" y="76"/>
                                      </a:lnTo>
                                      <a:lnTo>
                                        <a:pt x="320" y="74"/>
                                      </a:lnTo>
                                      <a:lnTo>
                                        <a:pt x="322" y="71"/>
                                      </a:lnTo>
                                      <a:lnTo>
                                        <a:pt x="327" y="64"/>
                                      </a:lnTo>
                                      <a:lnTo>
                                        <a:pt x="333" y="57"/>
                                      </a:lnTo>
                                      <a:lnTo>
                                        <a:pt x="341" y="51"/>
                                      </a:lnTo>
                                      <a:lnTo>
                                        <a:pt x="347" y="45"/>
                                      </a:lnTo>
                                      <a:lnTo>
                                        <a:pt x="349" y="45"/>
                                      </a:lnTo>
                                      <a:lnTo>
                                        <a:pt x="350" y="46"/>
                                      </a:lnTo>
                                      <a:lnTo>
                                        <a:pt x="359" y="38"/>
                                      </a:lnTo>
                                      <a:lnTo>
                                        <a:pt x="367" y="30"/>
                                      </a:lnTo>
                                      <a:lnTo>
                                        <a:pt x="369" y="31"/>
                                      </a:lnTo>
                                      <a:lnTo>
                                        <a:pt x="371" y="33"/>
                                      </a:lnTo>
                                      <a:lnTo>
                                        <a:pt x="371" y="37"/>
                                      </a:lnTo>
                                      <a:lnTo>
                                        <a:pt x="370" y="41"/>
                                      </a:lnTo>
                                      <a:lnTo>
                                        <a:pt x="369" y="45"/>
                                      </a:lnTo>
                                      <a:lnTo>
                                        <a:pt x="367" y="48"/>
                                      </a:lnTo>
                                      <a:lnTo>
                                        <a:pt x="358" y="62"/>
                                      </a:lnTo>
                                      <a:lnTo>
                                        <a:pt x="348" y="74"/>
                                      </a:lnTo>
                                      <a:lnTo>
                                        <a:pt x="347" y="74"/>
                                      </a:lnTo>
                                      <a:lnTo>
                                        <a:pt x="347" y="75"/>
                                      </a:lnTo>
                                      <a:lnTo>
                                        <a:pt x="344" y="80"/>
                                      </a:lnTo>
                                      <a:lnTo>
                                        <a:pt x="341" y="86"/>
                                      </a:lnTo>
                                      <a:lnTo>
                                        <a:pt x="341" y="87"/>
                                      </a:lnTo>
                                      <a:lnTo>
                                        <a:pt x="340" y="88"/>
                                      </a:lnTo>
                                      <a:lnTo>
                                        <a:pt x="339" y="91"/>
                                      </a:lnTo>
                                      <a:lnTo>
                                        <a:pt x="338" y="93"/>
                                      </a:lnTo>
                                      <a:lnTo>
                                        <a:pt x="334" y="102"/>
                                      </a:lnTo>
                                      <a:lnTo>
                                        <a:pt x="330" y="110"/>
                                      </a:lnTo>
                                      <a:lnTo>
                                        <a:pt x="328" y="112"/>
                                      </a:lnTo>
                                      <a:lnTo>
                                        <a:pt x="326" y="112"/>
                                      </a:lnTo>
                                      <a:lnTo>
                                        <a:pt x="325" y="109"/>
                                      </a:lnTo>
                                      <a:lnTo>
                                        <a:pt x="324" y="106"/>
                                      </a:lnTo>
                                      <a:lnTo>
                                        <a:pt x="323" y="106"/>
                                      </a:lnTo>
                                      <a:lnTo>
                                        <a:pt x="323" y="107"/>
                                      </a:lnTo>
                                      <a:lnTo>
                                        <a:pt x="323" y="111"/>
                                      </a:lnTo>
                                      <a:lnTo>
                                        <a:pt x="325" y="115"/>
                                      </a:lnTo>
                                      <a:lnTo>
                                        <a:pt x="325" y="117"/>
                                      </a:lnTo>
                                      <a:lnTo>
                                        <a:pt x="324" y="118"/>
                                      </a:lnTo>
                                      <a:lnTo>
                                        <a:pt x="323" y="121"/>
                                      </a:lnTo>
                                      <a:lnTo>
                                        <a:pt x="322" y="124"/>
                                      </a:lnTo>
                                      <a:lnTo>
                                        <a:pt x="318" y="131"/>
                                      </a:lnTo>
                                      <a:lnTo>
                                        <a:pt x="312" y="137"/>
                                      </a:lnTo>
                                      <a:lnTo>
                                        <a:pt x="309" y="137"/>
                                      </a:lnTo>
                                      <a:lnTo>
                                        <a:pt x="307" y="135"/>
                                      </a:lnTo>
                                      <a:lnTo>
                                        <a:pt x="307" y="134"/>
                                      </a:lnTo>
                                      <a:lnTo>
                                        <a:pt x="306" y="134"/>
                                      </a:lnTo>
                                      <a:lnTo>
                                        <a:pt x="305" y="134"/>
                                      </a:lnTo>
                                      <a:lnTo>
                                        <a:pt x="304" y="134"/>
                                      </a:lnTo>
                                      <a:lnTo>
                                        <a:pt x="302" y="135"/>
                                      </a:lnTo>
                                      <a:lnTo>
                                        <a:pt x="299" y="139"/>
                                      </a:lnTo>
                                      <a:lnTo>
                                        <a:pt x="295" y="143"/>
                                      </a:lnTo>
                                      <a:lnTo>
                                        <a:pt x="290" y="146"/>
                                      </a:lnTo>
                                      <a:lnTo>
                                        <a:pt x="288" y="147"/>
                                      </a:lnTo>
                                      <a:lnTo>
                                        <a:pt x="287" y="149"/>
                                      </a:lnTo>
                                      <a:lnTo>
                                        <a:pt x="286" y="150"/>
                                      </a:lnTo>
                                      <a:lnTo>
                                        <a:pt x="286" y="152"/>
                                      </a:lnTo>
                                      <a:lnTo>
                                        <a:pt x="288" y="154"/>
                                      </a:lnTo>
                                      <a:lnTo>
                                        <a:pt x="288" y="156"/>
                                      </a:lnTo>
                                      <a:lnTo>
                                        <a:pt x="289" y="159"/>
                                      </a:lnTo>
                                      <a:lnTo>
                                        <a:pt x="289" y="162"/>
                                      </a:lnTo>
                                      <a:lnTo>
                                        <a:pt x="287" y="168"/>
                                      </a:lnTo>
                                      <a:lnTo>
                                        <a:pt x="285" y="175"/>
                                      </a:lnTo>
                                      <a:lnTo>
                                        <a:pt x="285" y="176"/>
                                      </a:lnTo>
                                      <a:lnTo>
                                        <a:pt x="285" y="178"/>
                                      </a:lnTo>
                                      <a:lnTo>
                                        <a:pt x="283" y="179"/>
                                      </a:lnTo>
                                      <a:lnTo>
                                        <a:pt x="282" y="180"/>
                                      </a:lnTo>
                                      <a:lnTo>
                                        <a:pt x="278" y="185"/>
                                      </a:lnTo>
                                      <a:lnTo>
                                        <a:pt x="277" y="192"/>
                                      </a:lnTo>
                                      <a:lnTo>
                                        <a:pt x="274" y="191"/>
                                      </a:lnTo>
                                      <a:lnTo>
                                        <a:pt x="271" y="191"/>
                                      </a:lnTo>
                                      <a:lnTo>
                                        <a:pt x="268" y="194"/>
                                      </a:lnTo>
                                      <a:lnTo>
                                        <a:pt x="267" y="198"/>
                                      </a:lnTo>
                                      <a:lnTo>
                                        <a:pt x="265" y="197"/>
                                      </a:lnTo>
                                      <a:lnTo>
                                        <a:pt x="264" y="196"/>
                                      </a:lnTo>
                                      <a:lnTo>
                                        <a:pt x="263" y="195"/>
                                      </a:lnTo>
                                      <a:lnTo>
                                        <a:pt x="261" y="194"/>
                                      </a:lnTo>
                                      <a:lnTo>
                                        <a:pt x="261" y="191"/>
                                      </a:lnTo>
                                      <a:lnTo>
                                        <a:pt x="259" y="189"/>
                                      </a:lnTo>
                                      <a:lnTo>
                                        <a:pt x="256" y="190"/>
                                      </a:lnTo>
                                      <a:lnTo>
                                        <a:pt x="254" y="191"/>
                                      </a:lnTo>
                                      <a:lnTo>
                                        <a:pt x="252" y="193"/>
                                      </a:lnTo>
                                      <a:lnTo>
                                        <a:pt x="251" y="195"/>
                                      </a:lnTo>
                                      <a:lnTo>
                                        <a:pt x="249" y="201"/>
                                      </a:lnTo>
                                      <a:lnTo>
                                        <a:pt x="250" y="207"/>
                                      </a:lnTo>
                                      <a:lnTo>
                                        <a:pt x="252" y="212"/>
                                      </a:lnTo>
                                      <a:lnTo>
                                        <a:pt x="254" y="218"/>
                                      </a:lnTo>
                                      <a:lnTo>
                                        <a:pt x="257" y="224"/>
                                      </a:lnTo>
                                      <a:lnTo>
                                        <a:pt x="261" y="230"/>
                                      </a:lnTo>
                                      <a:lnTo>
                                        <a:pt x="261" y="231"/>
                                      </a:lnTo>
                                      <a:lnTo>
                                        <a:pt x="263" y="231"/>
                                      </a:lnTo>
                                      <a:lnTo>
                                        <a:pt x="264" y="231"/>
                                      </a:lnTo>
                                      <a:lnTo>
                                        <a:pt x="264" y="232"/>
                                      </a:lnTo>
                                      <a:lnTo>
                                        <a:pt x="267" y="233"/>
                                      </a:lnTo>
                                      <a:lnTo>
                                        <a:pt x="268" y="236"/>
                                      </a:lnTo>
                                      <a:lnTo>
                                        <a:pt x="272" y="239"/>
                                      </a:lnTo>
                                      <a:lnTo>
                                        <a:pt x="277" y="241"/>
                                      </a:lnTo>
                                      <a:lnTo>
                                        <a:pt x="277" y="242"/>
                                      </a:lnTo>
                                      <a:lnTo>
                                        <a:pt x="278" y="243"/>
                                      </a:lnTo>
                                      <a:lnTo>
                                        <a:pt x="274" y="243"/>
                                      </a:lnTo>
                                      <a:lnTo>
                                        <a:pt x="271" y="243"/>
                                      </a:lnTo>
                                      <a:lnTo>
                                        <a:pt x="269" y="241"/>
                                      </a:lnTo>
                                      <a:lnTo>
                                        <a:pt x="266" y="240"/>
                                      </a:lnTo>
                                      <a:lnTo>
                                        <a:pt x="263" y="238"/>
                                      </a:lnTo>
                                      <a:lnTo>
                                        <a:pt x="260" y="236"/>
                                      </a:lnTo>
                                      <a:lnTo>
                                        <a:pt x="259" y="235"/>
                                      </a:lnTo>
                                      <a:lnTo>
                                        <a:pt x="259" y="235"/>
                                      </a:lnTo>
                                      <a:lnTo>
                                        <a:pt x="258" y="235"/>
                                      </a:lnTo>
                                      <a:lnTo>
                                        <a:pt x="258" y="235"/>
                                      </a:lnTo>
                                      <a:lnTo>
                                        <a:pt x="256" y="234"/>
                                      </a:lnTo>
                                      <a:lnTo>
                                        <a:pt x="255" y="232"/>
                                      </a:lnTo>
                                      <a:lnTo>
                                        <a:pt x="249" y="227"/>
                                      </a:lnTo>
                                      <a:lnTo>
                                        <a:pt x="245" y="221"/>
                                      </a:lnTo>
                                      <a:lnTo>
                                        <a:pt x="244" y="221"/>
                                      </a:lnTo>
                                      <a:lnTo>
                                        <a:pt x="242" y="221"/>
                                      </a:lnTo>
                                      <a:lnTo>
                                        <a:pt x="242" y="222"/>
                                      </a:lnTo>
                                      <a:lnTo>
                                        <a:pt x="241" y="222"/>
                                      </a:lnTo>
                                      <a:lnTo>
                                        <a:pt x="242" y="225"/>
                                      </a:lnTo>
                                      <a:lnTo>
                                        <a:pt x="242" y="229"/>
                                      </a:lnTo>
                                      <a:lnTo>
                                        <a:pt x="241" y="229"/>
                                      </a:lnTo>
                                      <a:lnTo>
                                        <a:pt x="241" y="230"/>
                                      </a:lnTo>
                                      <a:lnTo>
                                        <a:pt x="241" y="231"/>
                                      </a:lnTo>
                                      <a:lnTo>
                                        <a:pt x="241" y="232"/>
                                      </a:lnTo>
                                      <a:lnTo>
                                        <a:pt x="239" y="236"/>
                                      </a:lnTo>
                                      <a:lnTo>
                                        <a:pt x="237" y="238"/>
                                      </a:lnTo>
                                      <a:lnTo>
                                        <a:pt x="237" y="238"/>
                                      </a:lnTo>
                                      <a:lnTo>
                                        <a:pt x="237" y="239"/>
                                      </a:lnTo>
                                      <a:lnTo>
                                        <a:pt x="234" y="240"/>
                                      </a:lnTo>
                                      <a:lnTo>
                                        <a:pt x="231" y="241"/>
                                      </a:lnTo>
                                      <a:lnTo>
                                        <a:pt x="231" y="238"/>
                                      </a:lnTo>
                                      <a:lnTo>
                                        <a:pt x="232" y="236"/>
                                      </a:lnTo>
                                      <a:lnTo>
                                        <a:pt x="233" y="232"/>
                                      </a:lnTo>
                                      <a:lnTo>
                                        <a:pt x="234" y="228"/>
                                      </a:lnTo>
                                      <a:lnTo>
                                        <a:pt x="235" y="221"/>
                                      </a:lnTo>
                                      <a:lnTo>
                                        <a:pt x="235" y="213"/>
                                      </a:lnTo>
                                      <a:lnTo>
                                        <a:pt x="234" y="214"/>
                                      </a:lnTo>
                                      <a:lnTo>
                                        <a:pt x="234" y="217"/>
                                      </a:lnTo>
                                      <a:lnTo>
                                        <a:pt x="232" y="226"/>
                                      </a:lnTo>
                                      <a:lnTo>
                                        <a:pt x="230" y="235"/>
                                      </a:lnTo>
                                      <a:lnTo>
                                        <a:pt x="229" y="238"/>
                                      </a:lnTo>
                                      <a:lnTo>
                                        <a:pt x="229" y="240"/>
                                      </a:lnTo>
                                      <a:lnTo>
                                        <a:pt x="223" y="242"/>
                                      </a:lnTo>
                                      <a:lnTo>
                                        <a:pt x="217" y="242"/>
                                      </a:lnTo>
                                      <a:lnTo>
                                        <a:pt x="215" y="242"/>
                                      </a:lnTo>
                                      <a:lnTo>
                                        <a:pt x="214" y="242"/>
                                      </a:lnTo>
                                      <a:lnTo>
                                        <a:pt x="212" y="242"/>
                                      </a:lnTo>
                                      <a:lnTo>
                                        <a:pt x="210" y="242"/>
                                      </a:lnTo>
                                      <a:lnTo>
                                        <a:pt x="209" y="241"/>
                                      </a:lnTo>
                                      <a:lnTo>
                                        <a:pt x="208" y="240"/>
                                      </a:lnTo>
                                      <a:lnTo>
                                        <a:pt x="209" y="235"/>
                                      </a:lnTo>
                                      <a:lnTo>
                                        <a:pt x="211" y="230"/>
                                      </a:lnTo>
                                      <a:lnTo>
                                        <a:pt x="212" y="227"/>
                                      </a:lnTo>
                                      <a:lnTo>
                                        <a:pt x="213" y="224"/>
                                      </a:lnTo>
                                      <a:lnTo>
                                        <a:pt x="214" y="221"/>
                                      </a:lnTo>
                                      <a:lnTo>
                                        <a:pt x="216" y="219"/>
                                      </a:lnTo>
                                      <a:lnTo>
                                        <a:pt x="216" y="217"/>
                                      </a:lnTo>
                                      <a:lnTo>
                                        <a:pt x="217" y="214"/>
                                      </a:lnTo>
                                      <a:lnTo>
                                        <a:pt x="218" y="214"/>
                                      </a:lnTo>
                                      <a:lnTo>
                                        <a:pt x="218" y="213"/>
                                      </a:lnTo>
                                      <a:lnTo>
                                        <a:pt x="218" y="212"/>
                                      </a:lnTo>
                                      <a:lnTo>
                                        <a:pt x="218" y="212"/>
                                      </a:lnTo>
                                      <a:lnTo>
                                        <a:pt x="217" y="213"/>
                                      </a:lnTo>
                                      <a:lnTo>
                                        <a:pt x="217" y="214"/>
                                      </a:lnTo>
                                      <a:lnTo>
                                        <a:pt x="216" y="214"/>
                                      </a:lnTo>
                                      <a:lnTo>
                                        <a:pt x="216" y="215"/>
                                      </a:lnTo>
                                      <a:lnTo>
                                        <a:pt x="215" y="218"/>
                                      </a:lnTo>
                                      <a:lnTo>
                                        <a:pt x="214" y="219"/>
                                      </a:lnTo>
                                      <a:lnTo>
                                        <a:pt x="212" y="222"/>
                                      </a:lnTo>
                                      <a:lnTo>
                                        <a:pt x="211" y="224"/>
                                      </a:lnTo>
                                      <a:lnTo>
                                        <a:pt x="209" y="228"/>
                                      </a:lnTo>
                                      <a:lnTo>
                                        <a:pt x="207" y="233"/>
                                      </a:lnTo>
                                      <a:lnTo>
                                        <a:pt x="207" y="236"/>
                                      </a:lnTo>
                                      <a:lnTo>
                                        <a:pt x="206" y="238"/>
                                      </a:lnTo>
                                      <a:lnTo>
                                        <a:pt x="205" y="239"/>
                                      </a:lnTo>
                                      <a:lnTo>
                                        <a:pt x="205" y="239"/>
                                      </a:lnTo>
                                      <a:lnTo>
                                        <a:pt x="201" y="235"/>
                                      </a:lnTo>
                                      <a:lnTo>
                                        <a:pt x="199" y="230"/>
                                      </a:lnTo>
                                      <a:lnTo>
                                        <a:pt x="199" y="228"/>
                                      </a:lnTo>
                                      <a:lnTo>
                                        <a:pt x="198" y="226"/>
                                      </a:lnTo>
                                      <a:lnTo>
                                        <a:pt x="198" y="220"/>
                                      </a:lnTo>
                                      <a:lnTo>
                                        <a:pt x="200" y="213"/>
                                      </a:lnTo>
                                      <a:lnTo>
                                        <a:pt x="203" y="208"/>
                                      </a:lnTo>
                                      <a:lnTo>
                                        <a:pt x="207" y="203"/>
                                      </a:lnTo>
                                      <a:lnTo>
                                        <a:pt x="204" y="204"/>
                                      </a:lnTo>
                                      <a:lnTo>
                                        <a:pt x="202" y="206"/>
                                      </a:lnTo>
                                      <a:lnTo>
                                        <a:pt x="193" y="213"/>
                                      </a:lnTo>
                                      <a:lnTo>
                                        <a:pt x="184" y="222"/>
                                      </a:lnTo>
                                      <a:lnTo>
                                        <a:pt x="177" y="226"/>
                                      </a:lnTo>
                                      <a:lnTo>
                                        <a:pt x="170" y="230"/>
                                      </a:lnTo>
                                      <a:lnTo>
                                        <a:pt x="168" y="231"/>
                                      </a:lnTo>
                                      <a:lnTo>
                                        <a:pt x="166" y="232"/>
                                      </a:lnTo>
                                      <a:lnTo>
                                        <a:pt x="165" y="233"/>
                                      </a:lnTo>
                                      <a:lnTo>
                                        <a:pt x="164" y="234"/>
                                      </a:lnTo>
                                      <a:lnTo>
                                        <a:pt x="158" y="236"/>
                                      </a:lnTo>
                                      <a:lnTo>
                                        <a:pt x="153" y="238"/>
                                      </a:lnTo>
                                      <a:lnTo>
                                        <a:pt x="144" y="240"/>
                                      </a:lnTo>
                                      <a:lnTo>
                                        <a:pt x="135" y="241"/>
                                      </a:lnTo>
                                      <a:lnTo>
                                        <a:pt x="126" y="242"/>
                                      </a:lnTo>
                                      <a:lnTo>
                                        <a:pt x="117" y="242"/>
                                      </a:lnTo>
                                      <a:lnTo>
                                        <a:pt x="112" y="241"/>
                                      </a:lnTo>
                                      <a:lnTo>
                                        <a:pt x="108" y="239"/>
                                      </a:lnTo>
                                      <a:lnTo>
                                        <a:pt x="106" y="238"/>
                                      </a:lnTo>
                                      <a:lnTo>
                                        <a:pt x="105" y="236"/>
                                      </a:lnTo>
                                      <a:lnTo>
                                        <a:pt x="109" y="232"/>
                                      </a:lnTo>
                                      <a:lnTo>
                                        <a:pt x="114" y="228"/>
                                      </a:lnTo>
                                      <a:lnTo>
                                        <a:pt x="118" y="229"/>
                                      </a:lnTo>
                                      <a:lnTo>
                                        <a:pt x="121" y="230"/>
                                      </a:lnTo>
                                      <a:lnTo>
                                        <a:pt x="127" y="231"/>
                                      </a:lnTo>
                                      <a:lnTo>
                                        <a:pt x="132" y="230"/>
                                      </a:lnTo>
                                      <a:lnTo>
                                        <a:pt x="141" y="229"/>
                                      </a:lnTo>
                                      <a:lnTo>
                                        <a:pt x="151" y="226"/>
                                      </a:lnTo>
                                      <a:lnTo>
                                        <a:pt x="159" y="223"/>
                                      </a:lnTo>
                                      <a:lnTo>
                                        <a:pt x="167" y="220"/>
                                      </a:lnTo>
                                      <a:lnTo>
                                        <a:pt x="171" y="218"/>
                                      </a:lnTo>
                                      <a:lnTo>
                                        <a:pt x="175" y="215"/>
                                      </a:lnTo>
                                      <a:lnTo>
                                        <a:pt x="177" y="213"/>
                                      </a:lnTo>
                                      <a:lnTo>
                                        <a:pt x="180" y="212"/>
                                      </a:lnTo>
                                      <a:lnTo>
                                        <a:pt x="180" y="211"/>
                                      </a:lnTo>
                                      <a:lnTo>
                                        <a:pt x="181" y="210"/>
                                      </a:lnTo>
                                      <a:lnTo>
                                        <a:pt x="185" y="208"/>
                                      </a:lnTo>
                                      <a:lnTo>
                                        <a:pt x="187" y="205"/>
                                      </a:lnTo>
                                      <a:lnTo>
                                        <a:pt x="197" y="196"/>
                                      </a:lnTo>
                                      <a:lnTo>
                                        <a:pt x="205" y="188"/>
                                      </a:lnTo>
                                      <a:lnTo>
                                        <a:pt x="205" y="187"/>
                                      </a:lnTo>
                                      <a:lnTo>
                                        <a:pt x="205" y="186"/>
                                      </a:lnTo>
                                      <a:lnTo>
                                        <a:pt x="205" y="186"/>
                                      </a:lnTo>
                                      <a:lnTo>
                                        <a:pt x="205" y="186"/>
                                      </a:lnTo>
                                      <a:lnTo>
                                        <a:pt x="196" y="194"/>
                                      </a:lnTo>
                                      <a:lnTo>
                                        <a:pt x="187" y="202"/>
                                      </a:lnTo>
                                      <a:lnTo>
                                        <a:pt x="184" y="200"/>
                                      </a:lnTo>
                                      <a:lnTo>
                                        <a:pt x="181" y="197"/>
                                      </a:lnTo>
                                      <a:lnTo>
                                        <a:pt x="177" y="197"/>
                                      </a:lnTo>
                                      <a:lnTo>
                                        <a:pt x="172" y="199"/>
                                      </a:lnTo>
                                      <a:lnTo>
                                        <a:pt x="170" y="200"/>
                                      </a:lnTo>
                                      <a:lnTo>
                                        <a:pt x="168" y="201"/>
                                      </a:lnTo>
                                      <a:lnTo>
                                        <a:pt x="165" y="203"/>
                                      </a:lnTo>
                                      <a:lnTo>
                                        <a:pt x="162" y="204"/>
                                      </a:lnTo>
                                      <a:lnTo>
                                        <a:pt x="163" y="201"/>
                                      </a:lnTo>
                                      <a:lnTo>
                                        <a:pt x="165" y="198"/>
                                      </a:lnTo>
                                      <a:lnTo>
                                        <a:pt x="167" y="195"/>
                                      </a:lnTo>
                                      <a:lnTo>
                                        <a:pt x="168" y="192"/>
                                      </a:lnTo>
                                      <a:lnTo>
                                        <a:pt x="171" y="190"/>
                                      </a:lnTo>
                                      <a:lnTo>
                                        <a:pt x="173" y="186"/>
                                      </a:lnTo>
                                      <a:lnTo>
                                        <a:pt x="172" y="187"/>
                                      </a:lnTo>
                                      <a:lnTo>
                                        <a:pt x="171" y="187"/>
                                      </a:lnTo>
                                      <a:lnTo>
                                        <a:pt x="169" y="189"/>
                                      </a:lnTo>
                                      <a:lnTo>
                                        <a:pt x="166" y="190"/>
                                      </a:lnTo>
                                      <a:lnTo>
                                        <a:pt x="163" y="188"/>
                                      </a:lnTo>
                                      <a:lnTo>
                                        <a:pt x="160" y="188"/>
                                      </a:lnTo>
                                      <a:lnTo>
                                        <a:pt x="156" y="188"/>
                                      </a:lnTo>
                                      <a:lnTo>
                                        <a:pt x="152" y="188"/>
                                      </a:lnTo>
                                      <a:lnTo>
                                        <a:pt x="153" y="183"/>
                                      </a:lnTo>
                                      <a:lnTo>
                                        <a:pt x="154" y="178"/>
                                      </a:lnTo>
                                      <a:lnTo>
                                        <a:pt x="157" y="175"/>
                                      </a:lnTo>
                                      <a:lnTo>
                                        <a:pt x="159" y="172"/>
                                      </a:lnTo>
                                      <a:lnTo>
                                        <a:pt x="157" y="173"/>
                                      </a:lnTo>
                                      <a:lnTo>
                                        <a:pt x="155" y="174"/>
                                      </a:lnTo>
                                      <a:lnTo>
                                        <a:pt x="153" y="175"/>
                                      </a:lnTo>
                                      <a:lnTo>
                                        <a:pt x="149" y="174"/>
                                      </a:lnTo>
                                      <a:lnTo>
                                        <a:pt x="147" y="174"/>
                                      </a:lnTo>
                                      <a:lnTo>
                                        <a:pt x="144" y="174"/>
                                      </a:lnTo>
                                      <a:lnTo>
                                        <a:pt x="144" y="173"/>
                                      </a:lnTo>
                                      <a:lnTo>
                                        <a:pt x="144" y="173"/>
                                      </a:lnTo>
                                      <a:lnTo>
                                        <a:pt x="156" y="161"/>
                                      </a:lnTo>
                                      <a:lnTo>
                                        <a:pt x="168" y="149"/>
                                      </a:lnTo>
                                      <a:lnTo>
                                        <a:pt x="173" y="147"/>
                                      </a:lnTo>
                                      <a:lnTo>
                                        <a:pt x="177" y="146"/>
                                      </a:lnTo>
                                      <a:lnTo>
                                        <a:pt x="183" y="145"/>
                                      </a:lnTo>
                                      <a:lnTo>
                                        <a:pt x="189" y="145"/>
                                      </a:lnTo>
                                      <a:lnTo>
                                        <a:pt x="191" y="144"/>
                                      </a:lnTo>
                                      <a:lnTo>
                                        <a:pt x="194" y="143"/>
                                      </a:lnTo>
                                      <a:lnTo>
                                        <a:pt x="197" y="142"/>
                                      </a:lnTo>
                                      <a:lnTo>
                                        <a:pt x="200" y="143"/>
                                      </a:lnTo>
                                      <a:lnTo>
                                        <a:pt x="202" y="144"/>
                                      </a:lnTo>
                                      <a:lnTo>
                                        <a:pt x="204" y="145"/>
                                      </a:lnTo>
                                      <a:lnTo>
                                        <a:pt x="204" y="144"/>
                                      </a:lnTo>
                                      <a:lnTo>
                                        <a:pt x="204" y="143"/>
                                      </a:lnTo>
                                      <a:lnTo>
                                        <a:pt x="200" y="142"/>
                                      </a:lnTo>
                                      <a:lnTo>
                                        <a:pt x="197" y="140"/>
                                      </a:lnTo>
                                      <a:lnTo>
                                        <a:pt x="195" y="140"/>
                                      </a:lnTo>
                                      <a:lnTo>
                                        <a:pt x="193" y="139"/>
                                      </a:lnTo>
                                      <a:lnTo>
                                        <a:pt x="194" y="133"/>
                                      </a:lnTo>
                                      <a:lnTo>
                                        <a:pt x="195" y="129"/>
                                      </a:lnTo>
                                      <a:lnTo>
                                        <a:pt x="195" y="129"/>
                                      </a:lnTo>
                                      <a:lnTo>
                                        <a:pt x="196" y="128"/>
                                      </a:lnTo>
                                      <a:lnTo>
                                        <a:pt x="195" y="128"/>
                                      </a:lnTo>
                                      <a:lnTo>
                                        <a:pt x="195" y="129"/>
                                      </a:lnTo>
                                      <a:lnTo>
                                        <a:pt x="194" y="130"/>
                                      </a:lnTo>
                                      <a:lnTo>
                                        <a:pt x="193" y="131"/>
                                      </a:lnTo>
                                      <a:lnTo>
                                        <a:pt x="193" y="132"/>
                                      </a:lnTo>
                                      <a:lnTo>
                                        <a:pt x="192" y="133"/>
                                      </a:lnTo>
                                      <a:lnTo>
                                        <a:pt x="192" y="137"/>
                                      </a:lnTo>
                                      <a:lnTo>
                                        <a:pt x="191" y="141"/>
                                      </a:lnTo>
                                      <a:lnTo>
                                        <a:pt x="189" y="141"/>
                                      </a:lnTo>
                                      <a:lnTo>
                                        <a:pt x="185" y="141"/>
                                      </a:lnTo>
                                      <a:lnTo>
                                        <a:pt x="183" y="141"/>
                                      </a:lnTo>
                                      <a:lnTo>
                                        <a:pt x="181" y="139"/>
                                      </a:lnTo>
                                      <a:lnTo>
                                        <a:pt x="179" y="136"/>
                                      </a:lnTo>
                                      <a:lnTo>
                                        <a:pt x="178" y="134"/>
                                      </a:lnTo>
                                      <a:lnTo>
                                        <a:pt x="176" y="132"/>
                                      </a:lnTo>
                                      <a:lnTo>
                                        <a:pt x="177" y="129"/>
                                      </a:lnTo>
                                      <a:lnTo>
                                        <a:pt x="178" y="125"/>
                                      </a:lnTo>
                                      <a:lnTo>
                                        <a:pt x="179" y="121"/>
                                      </a:lnTo>
                                      <a:lnTo>
                                        <a:pt x="178" y="121"/>
                                      </a:lnTo>
                                      <a:lnTo>
                                        <a:pt x="177" y="122"/>
                                      </a:lnTo>
                                      <a:lnTo>
                                        <a:pt x="176" y="125"/>
                                      </a:lnTo>
                                      <a:lnTo>
                                        <a:pt x="174" y="127"/>
                                      </a:lnTo>
                                      <a:lnTo>
                                        <a:pt x="174" y="131"/>
                                      </a:lnTo>
                                      <a:lnTo>
                                        <a:pt x="173" y="134"/>
                                      </a:lnTo>
                                      <a:lnTo>
                                        <a:pt x="170" y="137"/>
                                      </a:lnTo>
                                      <a:lnTo>
                                        <a:pt x="167" y="137"/>
                                      </a:lnTo>
                                      <a:lnTo>
                                        <a:pt x="164" y="134"/>
                                      </a:lnTo>
                                      <a:lnTo>
                                        <a:pt x="161" y="131"/>
                                      </a:lnTo>
                                      <a:lnTo>
                                        <a:pt x="161" y="128"/>
                                      </a:lnTo>
                                      <a:lnTo>
                                        <a:pt x="161" y="124"/>
                                      </a:lnTo>
                                      <a:lnTo>
                                        <a:pt x="163" y="121"/>
                                      </a:lnTo>
                                      <a:lnTo>
                                        <a:pt x="164" y="118"/>
                                      </a:lnTo>
                                      <a:lnTo>
                                        <a:pt x="163" y="118"/>
                                      </a:lnTo>
                                      <a:lnTo>
                                        <a:pt x="162" y="119"/>
                                      </a:lnTo>
                                      <a:lnTo>
                                        <a:pt x="161" y="121"/>
                                      </a:lnTo>
                                      <a:lnTo>
                                        <a:pt x="161" y="123"/>
                                      </a:lnTo>
                                      <a:lnTo>
                                        <a:pt x="159" y="128"/>
                                      </a:lnTo>
                                      <a:lnTo>
                                        <a:pt x="159" y="133"/>
                                      </a:lnTo>
                                      <a:lnTo>
                                        <a:pt x="156" y="135"/>
                                      </a:lnTo>
                                      <a:lnTo>
                                        <a:pt x="152" y="136"/>
                                      </a:lnTo>
                                      <a:lnTo>
                                        <a:pt x="148" y="134"/>
                                      </a:lnTo>
                                      <a:lnTo>
                                        <a:pt x="146" y="131"/>
                                      </a:lnTo>
                                      <a:lnTo>
                                        <a:pt x="146" y="124"/>
                                      </a:lnTo>
                                      <a:lnTo>
                                        <a:pt x="148" y="118"/>
                                      </a:lnTo>
                                      <a:lnTo>
                                        <a:pt x="148" y="116"/>
                                      </a:lnTo>
                                      <a:lnTo>
                                        <a:pt x="149" y="113"/>
                                      </a:lnTo>
                                      <a:lnTo>
                                        <a:pt x="146" y="118"/>
                                      </a:lnTo>
                                      <a:lnTo>
                                        <a:pt x="144" y="124"/>
                                      </a:lnTo>
                                      <a:lnTo>
                                        <a:pt x="143" y="133"/>
                                      </a:lnTo>
                                      <a:lnTo>
                                        <a:pt x="142" y="143"/>
                                      </a:lnTo>
                                      <a:lnTo>
                                        <a:pt x="140" y="146"/>
                                      </a:lnTo>
                                      <a:lnTo>
                                        <a:pt x="137" y="147"/>
                                      </a:lnTo>
                                      <a:lnTo>
                                        <a:pt x="134" y="146"/>
                                      </a:lnTo>
                                      <a:lnTo>
                                        <a:pt x="133" y="144"/>
                                      </a:lnTo>
                                      <a:lnTo>
                                        <a:pt x="132" y="141"/>
                                      </a:lnTo>
                                      <a:lnTo>
                                        <a:pt x="131" y="137"/>
                                      </a:lnTo>
                                      <a:lnTo>
                                        <a:pt x="131" y="135"/>
                                      </a:lnTo>
                                      <a:lnTo>
                                        <a:pt x="130" y="133"/>
                                      </a:lnTo>
                                      <a:lnTo>
                                        <a:pt x="130" y="125"/>
                                      </a:lnTo>
                                      <a:lnTo>
                                        <a:pt x="131" y="117"/>
                                      </a:lnTo>
                                      <a:lnTo>
                                        <a:pt x="133" y="115"/>
                                      </a:lnTo>
                                      <a:lnTo>
                                        <a:pt x="134" y="113"/>
                                      </a:lnTo>
                                      <a:lnTo>
                                        <a:pt x="134" y="112"/>
                                      </a:lnTo>
                                      <a:lnTo>
                                        <a:pt x="134" y="112"/>
                                      </a:lnTo>
                                      <a:lnTo>
                                        <a:pt x="133" y="112"/>
                                      </a:lnTo>
                                      <a:lnTo>
                                        <a:pt x="132" y="113"/>
                                      </a:lnTo>
                                      <a:lnTo>
                                        <a:pt x="132" y="114"/>
                                      </a:lnTo>
                                      <a:lnTo>
                                        <a:pt x="131" y="115"/>
                                      </a:lnTo>
                                      <a:lnTo>
                                        <a:pt x="129" y="120"/>
                                      </a:lnTo>
                                      <a:lnTo>
                                        <a:pt x="128" y="126"/>
                                      </a:lnTo>
                                      <a:lnTo>
                                        <a:pt x="127" y="129"/>
                                      </a:lnTo>
                                      <a:lnTo>
                                        <a:pt x="126" y="133"/>
                                      </a:lnTo>
                                      <a:lnTo>
                                        <a:pt x="126" y="136"/>
                                      </a:lnTo>
                                      <a:lnTo>
                                        <a:pt x="127" y="140"/>
                                      </a:lnTo>
                                      <a:lnTo>
                                        <a:pt x="126" y="145"/>
                                      </a:lnTo>
                                      <a:lnTo>
                                        <a:pt x="124" y="149"/>
                                      </a:lnTo>
                                      <a:lnTo>
                                        <a:pt x="122" y="154"/>
                                      </a:lnTo>
                                      <a:lnTo>
                                        <a:pt x="119" y="158"/>
                                      </a:lnTo>
                                      <a:lnTo>
                                        <a:pt x="118" y="158"/>
                                      </a:lnTo>
                                      <a:lnTo>
                                        <a:pt x="116" y="157"/>
                                      </a:lnTo>
                                      <a:lnTo>
                                        <a:pt x="114" y="155"/>
                                      </a:lnTo>
                                      <a:lnTo>
                                        <a:pt x="112" y="153"/>
                                      </a:lnTo>
                                      <a:lnTo>
                                        <a:pt x="112" y="150"/>
                                      </a:lnTo>
                                      <a:lnTo>
                                        <a:pt x="112" y="147"/>
                                      </a:lnTo>
                                      <a:lnTo>
                                        <a:pt x="111" y="143"/>
                                      </a:lnTo>
                                      <a:lnTo>
                                        <a:pt x="111" y="139"/>
                                      </a:lnTo>
                                      <a:lnTo>
                                        <a:pt x="111" y="135"/>
                                      </a:lnTo>
                                      <a:lnTo>
                                        <a:pt x="112" y="131"/>
                                      </a:lnTo>
                                      <a:lnTo>
                                        <a:pt x="114" y="127"/>
                                      </a:lnTo>
                                      <a:lnTo>
                                        <a:pt x="115" y="123"/>
                                      </a:lnTo>
                                      <a:lnTo>
                                        <a:pt x="117" y="118"/>
                                      </a:lnTo>
                                      <a:lnTo>
                                        <a:pt x="118" y="114"/>
                                      </a:lnTo>
                                      <a:lnTo>
                                        <a:pt x="119" y="110"/>
                                      </a:lnTo>
                                      <a:lnTo>
                                        <a:pt x="121" y="106"/>
                                      </a:lnTo>
                                      <a:lnTo>
                                        <a:pt x="121" y="105"/>
                                      </a:lnTo>
                                      <a:lnTo>
                                        <a:pt x="121" y="104"/>
                                      </a:lnTo>
                                      <a:lnTo>
                                        <a:pt x="120" y="104"/>
                                      </a:lnTo>
                                      <a:lnTo>
                                        <a:pt x="120" y="106"/>
                                      </a:lnTo>
                                      <a:lnTo>
                                        <a:pt x="116" y="113"/>
                                      </a:lnTo>
                                      <a:lnTo>
                                        <a:pt x="114" y="122"/>
                                      </a:lnTo>
                                      <a:lnTo>
                                        <a:pt x="112" y="125"/>
                                      </a:lnTo>
                                      <a:lnTo>
                                        <a:pt x="111" y="128"/>
                                      </a:lnTo>
                                      <a:lnTo>
                                        <a:pt x="110" y="132"/>
                                      </a:lnTo>
                                      <a:lnTo>
                                        <a:pt x="108" y="136"/>
                                      </a:lnTo>
                                      <a:lnTo>
                                        <a:pt x="106" y="149"/>
                                      </a:lnTo>
                                      <a:lnTo>
                                        <a:pt x="102" y="160"/>
                                      </a:lnTo>
                                      <a:lnTo>
                                        <a:pt x="101" y="162"/>
                                      </a:lnTo>
                                      <a:lnTo>
                                        <a:pt x="100" y="165"/>
                                      </a:lnTo>
                                      <a:lnTo>
                                        <a:pt x="99" y="168"/>
                                      </a:lnTo>
                                      <a:lnTo>
                                        <a:pt x="99" y="171"/>
                                      </a:lnTo>
                                      <a:lnTo>
                                        <a:pt x="97" y="174"/>
                                      </a:lnTo>
                                      <a:lnTo>
                                        <a:pt x="95" y="179"/>
                                      </a:lnTo>
                                      <a:lnTo>
                                        <a:pt x="94" y="180"/>
                                      </a:lnTo>
                                      <a:lnTo>
                                        <a:pt x="93" y="182"/>
                                      </a:lnTo>
                                      <a:lnTo>
                                        <a:pt x="92" y="183"/>
                                      </a:lnTo>
                                      <a:lnTo>
                                        <a:pt x="90" y="183"/>
                                      </a:lnTo>
                                      <a:lnTo>
                                        <a:pt x="88" y="184"/>
                                      </a:lnTo>
                                      <a:lnTo>
                                        <a:pt x="87" y="185"/>
                                      </a:lnTo>
                                      <a:lnTo>
                                        <a:pt x="85" y="172"/>
                                      </a:lnTo>
                                      <a:lnTo>
                                        <a:pt x="85" y="160"/>
                                      </a:lnTo>
                                      <a:lnTo>
                                        <a:pt x="86" y="156"/>
                                      </a:lnTo>
                                      <a:lnTo>
                                        <a:pt x="87" y="152"/>
                                      </a:lnTo>
                                      <a:lnTo>
                                        <a:pt x="88" y="149"/>
                                      </a:lnTo>
                                      <a:lnTo>
                                        <a:pt x="89" y="146"/>
                                      </a:lnTo>
                                      <a:lnTo>
                                        <a:pt x="90" y="143"/>
                                      </a:lnTo>
                                      <a:lnTo>
                                        <a:pt x="91" y="139"/>
                                      </a:lnTo>
                                      <a:lnTo>
                                        <a:pt x="92" y="135"/>
                                      </a:lnTo>
                                      <a:lnTo>
                                        <a:pt x="93" y="131"/>
                                      </a:lnTo>
                                      <a:lnTo>
                                        <a:pt x="95" y="127"/>
                                      </a:lnTo>
                                      <a:lnTo>
                                        <a:pt x="96" y="123"/>
                                      </a:lnTo>
                                      <a:lnTo>
                                        <a:pt x="97" y="121"/>
                                      </a:lnTo>
                                      <a:lnTo>
                                        <a:pt x="99" y="118"/>
                                      </a:lnTo>
                                      <a:lnTo>
                                        <a:pt x="99" y="116"/>
                                      </a:lnTo>
                                      <a:lnTo>
                                        <a:pt x="101" y="114"/>
                                      </a:lnTo>
                                      <a:lnTo>
                                        <a:pt x="102" y="111"/>
                                      </a:lnTo>
                                      <a:lnTo>
                                        <a:pt x="103" y="108"/>
                                      </a:lnTo>
                                      <a:lnTo>
                                        <a:pt x="103" y="108"/>
                                      </a:lnTo>
                                      <a:lnTo>
                                        <a:pt x="103" y="108"/>
                                      </a:lnTo>
                                      <a:lnTo>
                                        <a:pt x="100" y="112"/>
                                      </a:lnTo>
                                      <a:lnTo>
                                        <a:pt x="98" y="116"/>
                                      </a:lnTo>
                                      <a:lnTo>
                                        <a:pt x="96" y="120"/>
                                      </a:lnTo>
                                      <a:lnTo>
                                        <a:pt x="94" y="124"/>
                                      </a:lnTo>
                                      <a:lnTo>
                                        <a:pt x="93" y="126"/>
                                      </a:lnTo>
                                      <a:lnTo>
                                        <a:pt x="93" y="129"/>
                                      </a:lnTo>
                                      <a:lnTo>
                                        <a:pt x="91" y="132"/>
                                      </a:lnTo>
                                      <a:lnTo>
                                        <a:pt x="90" y="135"/>
                                      </a:lnTo>
                                      <a:lnTo>
                                        <a:pt x="89" y="139"/>
                                      </a:lnTo>
                                      <a:lnTo>
                                        <a:pt x="89" y="141"/>
                                      </a:lnTo>
                                      <a:lnTo>
                                        <a:pt x="87" y="145"/>
                                      </a:lnTo>
                                      <a:lnTo>
                                        <a:pt x="86" y="148"/>
                                      </a:lnTo>
                                      <a:lnTo>
                                        <a:pt x="85" y="151"/>
                                      </a:lnTo>
                                      <a:lnTo>
                                        <a:pt x="85" y="154"/>
                                      </a:lnTo>
                                      <a:lnTo>
                                        <a:pt x="83" y="160"/>
                                      </a:lnTo>
                                      <a:lnTo>
                                        <a:pt x="81" y="167"/>
                                      </a:lnTo>
                                      <a:lnTo>
                                        <a:pt x="77" y="179"/>
                                      </a:lnTo>
                                      <a:lnTo>
                                        <a:pt x="73" y="190"/>
                                      </a:lnTo>
                                      <a:lnTo>
                                        <a:pt x="71" y="195"/>
                                      </a:lnTo>
                                      <a:lnTo>
                                        <a:pt x="68" y="199"/>
                                      </a:lnTo>
                                      <a:lnTo>
                                        <a:pt x="67" y="199"/>
                                      </a:lnTo>
                                      <a:lnTo>
                                        <a:pt x="66" y="198"/>
                                      </a:lnTo>
                                      <a:lnTo>
                                        <a:pt x="65" y="196"/>
                                      </a:lnTo>
                                      <a:lnTo>
                                        <a:pt x="65" y="194"/>
                                      </a:lnTo>
                                      <a:lnTo>
                                        <a:pt x="64" y="190"/>
                                      </a:lnTo>
                                      <a:lnTo>
                                        <a:pt x="63" y="185"/>
                                      </a:lnTo>
                                      <a:lnTo>
                                        <a:pt x="64" y="181"/>
                                      </a:lnTo>
                                      <a:lnTo>
                                        <a:pt x="66" y="176"/>
                                      </a:lnTo>
                                      <a:lnTo>
                                        <a:pt x="71" y="161"/>
                                      </a:lnTo>
                                      <a:lnTo>
                                        <a:pt x="77" y="147"/>
                                      </a:lnTo>
                                      <a:lnTo>
                                        <a:pt x="78" y="145"/>
                                      </a:lnTo>
                                      <a:lnTo>
                                        <a:pt x="79" y="142"/>
                                      </a:lnTo>
                                      <a:lnTo>
                                        <a:pt x="81" y="137"/>
                                      </a:lnTo>
                                      <a:lnTo>
                                        <a:pt x="83" y="132"/>
                                      </a:lnTo>
                                      <a:lnTo>
                                        <a:pt x="84" y="130"/>
                                      </a:lnTo>
                                      <a:lnTo>
                                        <a:pt x="85" y="127"/>
                                      </a:lnTo>
                                      <a:lnTo>
                                        <a:pt x="86" y="125"/>
                                      </a:lnTo>
                                      <a:lnTo>
                                        <a:pt x="87" y="122"/>
                                      </a:lnTo>
                                      <a:lnTo>
                                        <a:pt x="88" y="120"/>
                                      </a:lnTo>
                                      <a:lnTo>
                                        <a:pt x="89" y="118"/>
                                      </a:lnTo>
                                      <a:lnTo>
                                        <a:pt x="90" y="115"/>
                                      </a:lnTo>
                                      <a:lnTo>
                                        <a:pt x="91" y="112"/>
                                      </a:lnTo>
                                      <a:lnTo>
                                        <a:pt x="90" y="112"/>
                                      </a:lnTo>
                                      <a:lnTo>
                                        <a:pt x="89" y="113"/>
                                      </a:lnTo>
                                      <a:lnTo>
                                        <a:pt x="88" y="115"/>
                                      </a:lnTo>
                                      <a:lnTo>
                                        <a:pt x="88" y="118"/>
                                      </a:lnTo>
                                      <a:lnTo>
                                        <a:pt x="86" y="120"/>
                                      </a:lnTo>
                                      <a:lnTo>
                                        <a:pt x="85" y="122"/>
                                      </a:lnTo>
                                      <a:lnTo>
                                        <a:pt x="84" y="125"/>
                                      </a:lnTo>
                                      <a:lnTo>
                                        <a:pt x="83" y="127"/>
                                      </a:lnTo>
                                      <a:lnTo>
                                        <a:pt x="81" y="130"/>
                                      </a:lnTo>
                                      <a:lnTo>
                                        <a:pt x="80" y="134"/>
                                      </a:lnTo>
                                      <a:lnTo>
                                        <a:pt x="79" y="136"/>
                                      </a:lnTo>
                                      <a:lnTo>
                                        <a:pt x="78" y="140"/>
                                      </a:lnTo>
                                      <a:lnTo>
                                        <a:pt x="77" y="142"/>
                                      </a:lnTo>
                                      <a:lnTo>
                                        <a:pt x="76" y="145"/>
                                      </a:lnTo>
                                      <a:lnTo>
                                        <a:pt x="74" y="148"/>
                                      </a:lnTo>
                                      <a:lnTo>
                                        <a:pt x="73" y="151"/>
                                      </a:lnTo>
                                      <a:lnTo>
                                        <a:pt x="72" y="153"/>
                                      </a:lnTo>
                                      <a:lnTo>
                                        <a:pt x="71" y="156"/>
                                      </a:lnTo>
                                      <a:lnTo>
                                        <a:pt x="67" y="166"/>
                                      </a:lnTo>
                                      <a:lnTo>
                                        <a:pt x="63" y="175"/>
                                      </a:lnTo>
                                      <a:lnTo>
                                        <a:pt x="59" y="184"/>
                                      </a:lnTo>
                                      <a:lnTo>
                                        <a:pt x="55" y="192"/>
                                      </a:lnTo>
                                      <a:lnTo>
                                        <a:pt x="48" y="204"/>
                                      </a:lnTo>
                                      <a:lnTo>
                                        <a:pt x="40" y="215"/>
                                      </a:lnTo>
                                      <a:lnTo>
                                        <a:pt x="35" y="223"/>
                                      </a:lnTo>
                                      <a:lnTo>
                                        <a:pt x="31" y="229"/>
                                      </a:lnTo>
                                      <a:lnTo>
                                        <a:pt x="25" y="235"/>
                                      </a:lnTo>
                                      <a:lnTo>
                                        <a:pt x="19" y="239"/>
                                      </a:lnTo>
                                      <a:lnTo>
                                        <a:pt x="16" y="239"/>
                                      </a:lnTo>
                                      <a:lnTo>
                                        <a:pt x="13" y="238"/>
                                      </a:lnTo>
                                      <a:lnTo>
                                        <a:pt x="12" y="232"/>
                                      </a:lnTo>
                                      <a:lnTo>
                                        <a:pt x="12" y="225"/>
                                      </a:lnTo>
                                      <a:lnTo>
                                        <a:pt x="13" y="222"/>
                                      </a:lnTo>
                                      <a:lnTo>
                                        <a:pt x="14" y="219"/>
                                      </a:lnTo>
                                      <a:lnTo>
                                        <a:pt x="17" y="211"/>
                                      </a:lnTo>
                                      <a:lnTo>
                                        <a:pt x="21" y="204"/>
                                      </a:lnTo>
                                      <a:lnTo>
                                        <a:pt x="31" y="189"/>
                                      </a:lnTo>
                                      <a:lnTo>
                                        <a:pt x="42" y="173"/>
                                      </a:lnTo>
                                      <a:lnTo>
                                        <a:pt x="43" y="169"/>
                                      </a:lnTo>
                                      <a:lnTo>
                                        <a:pt x="46" y="165"/>
                                      </a:lnTo>
                                      <a:lnTo>
                                        <a:pt x="51" y="157"/>
                                      </a:lnTo>
                                      <a:lnTo>
                                        <a:pt x="56" y="148"/>
                                      </a:lnTo>
                                      <a:lnTo>
                                        <a:pt x="61" y="140"/>
                                      </a:lnTo>
                                      <a:lnTo>
                                        <a:pt x="67" y="131"/>
                                      </a:lnTo>
                                      <a:lnTo>
                                        <a:pt x="68" y="129"/>
                                      </a:lnTo>
                                      <a:lnTo>
                                        <a:pt x="69" y="127"/>
                                      </a:lnTo>
                                      <a:lnTo>
                                        <a:pt x="70" y="124"/>
                                      </a:lnTo>
                                      <a:lnTo>
                                        <a:pt x="72" y="122"/>
                                      </a:lnTo>
                                      <a:lnTo>
                                        <a:pt x="73" y="120"/>
                                      </a:lnTo>
                                      <a:lnTo>
                                        <a:pt x="76" y="117"/>
                                      </a:lnTo>
                                      <a:lnTo>
                                        <a:pt x="77" y="117"/>
                                      </a:lnTo>
                                      <a:lnTo>
                                        <a:pt x="77" y="115"/>
                                      </a:lnTo>
                                      <a:lnTo>
                                        <a:pt x="77" y="115"/>
                                      </a:lnTo>
                                      <a:lnTo>
                                        <a:pt x="78" y="115"/>
                                      </a:lnTo>
                                      <a:lnTo>
                                        <a:pt x="78" y="114"/>
                                      </a:lnTo>
                                      <a:lnTo>
                                        <a:pt x="78" y="114"/>
                                      </a:lnTo>
                                      <a:lnTo>
                                        <a:pt x="77" y="114"/>
                                      </a:lnTo>
                                      <a:lnTo>
                                        <a:pt x="76" y="115"/>
                                      </a:lnTo>
                                      <a:lnTo>
                                        <a:pt x="76" y="116"/>
                                      </a:lnTo>
                                      <a:lnTo>
                                        <a:pt x="74" y="116"/>
                                      </a:lnTo>
                                      <a:lnTo>
                                        <a:pt x="73" y="118"/>
                                      </a:lnTo>
                                      <a:lnTo>
                                        <a:pt x="72" y="119"/>
                                      </a:lnTo>
                                      <a:lnTo>
                                        <a:pt x="70" y="122"/>
                                      </a:lnTo>
                                      <a:lnTo>
                                        <a:pt x="68" y="125"/>
                                      </a:lnTo>
                                      <a:lnTo>
                                        <a:pt x="65" y="129"/>
                                      </a:lnTo>
                                      <a:lnTo>
                                        <a:pt x="62" y="133"/>
                                      </a:lnTo>
                                      <a:lnTo>
                                        <a:pt x="60" y="137"/>
                                      </a:lnTo>
                                      <a:lnTo>
                                        <a:pt x="58" y="141"/>
                                      </a:lnTo>
                                      <a:lnTo>
                                        <a:pt x="58" y="142"/>
                                      </a:lnTo>
                                      <a:lnTo>
                                        <a:pt x="57" y="142"/>
                                      </a:lnTo>
                                      <a:lnTo>
                                        <a:pt x="48" y="155"/>
                                      </a:lnTo>
                                      <a:lnTo>
                                        <a:pt x="39" y="168"/>
                                      </a:lnTo>
                                      <a:lnTo>
                                        <a:pt x="32" y="173"/>
                                      </a:lnTo>
                                      <a:lnTo>
                                        <a:pt x="26" y="181"/>
                                      </a:lnTo>
                                      <a:lnTo>
                                        <a:pt x="22" y="186"/>
                                      </a:lnTo>
                                      <a:lnTo>
                                        <a:pt x="18" y="191"/>
                                      </a:lnTo>
                                      <a:lnTo>
                                        <a:pt x="16" y="194"/>
                                      </a:lnTo>
                                      <a:lnTo>
                                        <a:pt x="13" y="195"/>
                                      </a:lnTo>
                                      <a:lnTo>
                                        <a:pt x="10" y="196"/>
                                      </a:lnTo>
                                      <a:lnTo>
                                        <a:pt x="7" y="196"/>
                                      </a:lnTo>
                                      <a:lnTo>
                                        <a:pt x="5" y="195"/>
                                      </a:lnTo>
                                      <a:lnTo>
                                        <a:pt x="4" y="194"/>
                                      </a:lnTo>
                                      <a:lnTo>
                                        <a:pt x="3" y="193"/>
                                      </a:lnTo>
                                      <a:lnTo>
                                        <a:pt x="3" y="192"/>
                                      </a:lnTo>
                                      <a:lnTo>
                                        <a:pt x="4" y="184"/>
                                      </a:lnTo>
                                      <a:lnTo>
                                        <a:pt x="7" y="178"/>
                                      </a:lnTo>
                                      <a:lnTo>
                                        <a:pt x="10" y="171"/>
                                      </a:lnTo>
                                      <a:lnTo>
                                        <a:pt x="15" y="165"/>
                                      </a:lnTo>
                                      <a:lnTo>
                                        <a:pt x="20" y="160"/>
                                      </a:lnTo>
                                      <a:lnTo>
                                        <a:pt x="24" y="154"/>
                                      </a:lnTo>
                                      <a:lnTo>
                                        <a:pt x="29" y="148"/>
                                      </a:lnTo>
                                      <a:lnTo>
                                        <a:pt x="34" y="142"/>
                                      </a:lnTo>
                                      <a:lnTo>
                                        <a:pt x="44" y="132"/>
                                      </a:lnTo>
                                      <a:lnTo>
                                        <a:pt x="53" y="123"/>
                                      </a:lnTo>
                                      <a:lnTo>
                                        <a:pt x="62" y="114"/>
                                      </a:lnTo>
                                      <a:lnTo>
                                        <a:pt x="72" y="106"/>
                                      </a:lnTo>
                                      <a:lnTo>
                                        <a:pt x="70" y="106"/>
                                      </a:lnTo>
                                      <a:lnTo>
                                        <a:pt x="69" y="107"/>
                                      </a:lnTo>
                                      <a:lnTo>
                                        <a:pt x="67" y="108"/>
                                      </a:lnTo>
                                      <a:lnTo>
                                        <a:pt x="66" y="110"/>
                                      </a:lnTo>
                                      <a:lnTo>
                                        <a:pt x="58" y="115"/>
                                      </a:lnTo>
                                      <a:lnTo>
                                        <a:pt x="52" y="121"/>
                                      </a:lnTo>
                                      <a:lnTo>
                                        <a:pt x="44" y="129"/>
                                      </a:lnTo>
                                      <a:lnTo>
                                        <a:pt x="36" y="136"/>
                                      </a:lnTo>
                                      <a:lnTo>
                                        <a:pt x="29" y="145"/>
                                      </a:lnTo>
                                      <a:lnTo>
                                        <a:pt x="22" y="153"/>
                                      </a:lnTo>
                                      <a:lnTo>
                                        <a:pt x="19" y="155"/>
                                      </a:lnTo>
                                      <a:lnTo>
                                        <a:pt x="16" y="155"/>
                                      </a:lnTo>
                                      <a:lnTo>
                                        <a:pt x="12" y="155"/>
                                      </a:lnTo>
                                      <a:lnTo>
                                        <a:pt x="9" y="155"/>
                                      </a:lnTo>
                                      <a:lnTo>
                                        <a:pt x="5" y="154"/>
                                      </a:lnTo>
                                      <a:lnTo>
                                        <a:pt x="0" y="153"/>
                                      </a:lnTo>
                                      <a:lnTo>
                                        <a:pt x="0" y="150"/>
                                      </a:lnTo>
                                      <a:lnTo>
                                        <a:pt x="2" y="148"/>
                                      </a:lnTo>
                                      <a:lnTo>
                                        <a:pt x="3" y="146"/>
                                      </a:lnTo>
                                      <a:lnTo>
                                        <a:pt x="5" y="144"/>
                                      </a:lnTo>
                                      <a:lnTo>
                                        <a:pt x="12" y="136"/>
                                      </a:lnTo>
                                      <a:lnTo>
                                        <a:pt x="20" y="130"/>
                                      </a:lnTo>
                                      <a:lnTo>
                                        <a:pt x="28" y="124"/>
                                      </a:lnTo>
                                      <a:lnTo>
                                        <a:pt x="36" y="119"/>
                                      </a:lnTo>
                                      <a:lnTo>
                                        <a:pt x="40" y="117"/>
                                      </a:lnTo>
                                      <a:lnTo>
                                        <a:pt x="44" y="116"/>
                                      </a:lnTo>
                                      <a:lnTo>
                                        <a:pt x="46" y="115"/>
                                      </a:lnTo>
                                      <a:lnTo>
                                        <a:pt x="48" y="114"/>
                                      </a:lnTo>
                                      <a:lnTo>
                                        <a:pt x="59" y="107"/>
                                      </a:lnTo>
                                      <a:lnTo>
                                        <a:pt x="70" y="98"/>
                                      </a:lnTo>
                                      <a:lnTo>
                                        <a:pt x="82" y="89"/>
                                      </a:lnTo>
                                      <a:lnTo>
                                        <a:pt x="92" y="80"/>
                                      </a:lnTo>
                                      <a:lnTo>
                                        <a:pt x="100" y="74"/>
                                      </a:lnTo>
                                      <a:lnTo>
                                        <a:pt x="107" y="68"/>
                                      </a:lnTo>
                                      <a:lnTo>
                                        <a:pt x="117" y="62"/>
                                      </a:lnTo>
                                      <a:lnTo>
                                        <a:pt x="125" y="57"/>
                                      </a:lnTo>
                                      <a:lnTo>
                                        <a:pt x="131" y="55"/>
                                      </a:lnTo>
                                      <a:lnTo>
                                        <a:pt x="136" y="54"/>
                                      </a:lnTo>
                                      <a:lnTo>
                                        <a:pt x="142" y="53"/>
                                      </a:lnTo>
                                      <a:lnTo>
                                        <a:pt x="148" y="53"/>
                                      </a:lnTo>
                                      <a:lnTo>
                                        <a:pt x="149" y="52"/>
                                      </a:lnTo>
                                      <a:lnTo>
                                        <a:pt x="148" y="52"/>
                                      </a:lnTo>
                                      <a:lnTo>
                                        <a:pt x="140" y="51"/>
                                      </a:lnTo>
                                      <a:lnTo>
                                        <a:pt x="132" y="52"/>
                                      </a:lnTo>
                                      <a:lnTo>
                                        <a:pt x="130" y="53"/>
                                      </a:lnTo>
                                      <a:lnTo>
                                        <a:pt x="127" y="54"/>
                                      </a:lnTo>
                                      <a:lnTo>
                                        <a:pt x="122" y="56"/>
                                      </a:lnTo>
                                      <a:lnTo>
                                        <a:pt x="118" y="59"/>
                                      </a:lnTo>
                                      <a:lnTo>
                                        <a:pt x="108" y="65"/>
                                      </a:lnTo>
                                      <a:lnTo>
                                        <a:pt x="100" y="71"/>
                                      </a:lnTo>
                                      <a:lnTo>
                                        <a:pt x="92" y="78"/>
                                      </a:lnTo>
                                      <a:lnTo>
                                        <a:pt x="84" y="85"/>
                                      </a:lnTo>
                                      <a:lnTo>
                                        <a:pt x="80" y="88"/>
                                      </a:lnTo>
                                      <a:lnTo>
                                        <a:pt x="77" y="91"/>
                                      </a:lnTo>
                                      <a:lnTo>
                                        <a:pt x="67" y="98"/>
                                      </a:lnTo>
                                      <a:lnTo>
                                        <a:pt x="58" y="106"/>
                                      </a:lnTo>
                                      <a:lnTo>
                                        <a:pt x="53" y="108"/>
                                      </a:lnTo>
                                      <a:lnTo>
                                        <a:pt x="48" y="111"/>
                                      </a:lnTo>
                                      <a:lnTo>
                                        <a:pt x="46" y="113"/>
                                      </a:lnTo>
                                      <a:lnTo>
                                        <a:pt x="44" y="114"/>
                                      </a:lnTo>
                                      <a:lnTo>
                                        <a:pt x="41" y="115"/>
                                      </a:lnTo>
                                      <a:lnTo>
                                        <a:pt x="37" y="117"/>
                                      </a:lnTo>
                                      <a:lnTo>
                                        <a:pt x="33" y="116"/>
                                      </a:lnTo>
                                      <a:lnTo>
                                        <a:pt x="29" y="115"/>
                                      </a:lnTo>
                                      <a:lnTo>
                                        <a:pt x="23" y="115"/>
                                      </a:lnTo>
                                      <a:lnTo>
                                        <a:pt x="18" y="114"/>
                                      </a:lnTo>
                                      <a:lnTo>
                                        <a:pt x="16" y="112"/>
                                      </a:lnTo>
                                      <a:lnTo>
                                        <a:pt x="15" y="110"/>
                                      </a:lnTo>
                                      <a:lnTo>
                                        <a:pt x="14" y="108"/>
                                      </a:lnTo>
                                      <a:lnTo>
                                        <a:pt x="14" y="106"/>
                                      </a:lnTo>
                                      <a:lnTo>
                                        <a:pt x="16" y="104"/>
                                      </a:lnTo>
                                      <a:lnTo>
                                        <a:pt x="18" y="103"/>
                                      </a:lnTo>
                                      <a:lnTo>
                                        <a:pt x="23" y="102"/>
                                      </a:lnTo>
                                      <a:lnTo>
                                        <a:pt x="27" y="100"/>
                                      </a:lnTo>
                                      <a:lnTo>
                                        <a:pt x="28" y="98"/>
                                      </a:lnTo>
                                      <a:lnTo>
                                        <a:pt x="30" y="98"/>
                                      </a:lnTo>
                                      <a:lnTo>
                                        <a:pt x="33" y="96"/>
                                      </a:lnTo>
                                      <a:lnTo>
                                        <a:pt x="37" y="95"/>
                                      </a:lnTo>
                                      <a:lnTo>
                                        <a:pt x="40" y="94"/>
                                      </a:lnTo>
                                      <a:lnTo>
                                        <a:pt x="42" y="93"/>
                                      </a:lnTo>
                                      <a:lnTo>
                                        <a:pt x="49" y="90"/>
                                      </a:lnTo>
                                      <a:lnTo>
                                        <a:pt x="56" y="87"/>
                                      </a:lnTo>
                                      <a:lnTo>
                                        <a:pt x="62" y="84"/>
                                      </a:lnTo>
                                      <a:lnTo>
                                        <a:pt x="68" y="80"/>
                                      </a:lnTo>
                                      <a:lnTo>
                                        <a:pt x="76" y="75"/>
                                      </a:lnTo>
                                      <a:lnTo>
                                        <a:pt x="81" y="70"/>
                                      </a:lnTo>
                                      <a:lnTo>
                                        <a:pt x="81" y="68"/>
                                      </a:lnTo>
                                      <a:lnTo>
                                        <a:pt x="80" y="68"/>
                                      </a:lnTo>
                                      <a:lnTo>
                                        <a:pt x="76" y="68"/>
                                      </a:lnTo>
                                      <a:lnTo>
                                        <a:pt x="71" y="67"/>
                                      </a:lnTo>
                                      <a:lnTo>
                                        <a:pt x="68" y="65"/>
                                      </a:lnTo>
                                      <a:lnTo>
                                        <a:pt x="64" y="63"/>
                                      </a:lnTo>
                                      <a:lnTo>
                                        <a:pt x="63" y="61"/>
                                      </a:lnTo>
                                      <a:lnTo>
                                        <a:pt x="61" y="59"/>
                                      </a:lnTo>
                                      <a:lnTo>
                                        <a:pt x="61" y="57"/>
                                      </a:lnTo>
                                      <a:lnTo>
                                        <a:pt x="61" y="55"/>
                                      </a:lnTo>
                                      <a:lnTo>
                                        <a:pt x="63" y="54"/>
                                      </a:lnTo>
                                      <a:lnTo>
                                        <a:pt x="65" y="54"/>
                                      </a:lnTo>
                                      <a:lnTo>
                                        <a:pt x="79" y="53"/>
                                      </a:lnTo>
                                      <a:lnTo>
                                        <a:pt x="91" y="50"/>
                                      </a:lnTo>
                                      <a:lnTo>
                                        <a:pt x="102" y="46"/>
                                      </a:lnTo>
                                      <a:lnTo>
                                        <a:pt x="115" y="42"/>
                                      </a:lnTo>
                                      <a:lnTo>
                                        <a:pt x="117" y="42"/>
                                      </a:lnTo>
                                      <a:lnTo>
                                        <a:pt x="118" y="41"/>
                                      </a:lnTo>
                                      <a:lnTo>
                                        <a:pt x="129" y="38"/>
                                      </a:lnTo>
                                      <a:lnTo>
                                        <a:pt x="140" y="34"/>
                                      </a:lnTo>
                                      <a:lnTo>
                                        <a:pt x="145" y="33"/>
                                      </a:lnTo>
                                      <a:lnTo>
                                        <a:pt x="152" y="32"/>
                                      </a:lnTo>
                                      <a:lnTo>
                                        <a:pt x="157" y="32"/>
                                      </a:lnTo>
                                      <a:lnTo>
                                        <a:pt x="163" y="33"/>
                                      </a:lnTo>
                                      <a:lnTo>
                                        <a:pt x="165" y="34"/>
                                      </a:lnTo>
                                      <a:lnTo>
                                        <a:pt x="168" y="36"/>
                                      </a:lnTo>
                                      <a:lnTo>
                                        <a:pt x="169" y="38"/>
                                      </a:lnTo>
                                      <a:lnTo>
                                        <a:pt x="170" y="40"/>
                                      </a:lnTo>
                                      <a:lnTo>
                                        <a:pt x="170" y="44"/>
                                      </a:lnTo>
                                      <a:lnTo>
                                        <a:pt x="170" y="47"/>
                                      </a:lnTo>
                                      <a:lnTo>
                                        <a:pt x="169" y="51"/>
                                      </a:lnTo>
                                      <a:lnTo>
                                        <a:pt x="167" y="54"/>
                                      </a:lnTo>
                                      <a:lnTo>
                                        <a:pt x="163" y="59"/>
                                      </a:lnTo>
                                      <a:lnTo>
                                        <a:pt x="158" y="65"/>
                                      </a:lnTo>
                                      <a:lnTo>
                                        <a:pt x="156" y="67"/>
                                      </a:lnTo>
                                      <a:lnTo>
                                        <a:pt x="155" y="70"/>
                                      </a:lnTo>
                                      <a:lnTo>
                                        <a:pt x="154" y="72"/>
                                      </a:lnTo>
                                      <a:lnTo>
                                        <a:pt x="155" y="75"/>
                                      </a:lnTo>
                                      <a:lnTo>
                                        <a:pt x="158" y="79"/>
                                      </a:lnTo>
                                      <a:lnTo>
                                        <a:pt x="162" y="81"/>
                                      </a:lnTo>
                                      <a:lnTo>
                                        <a:pt x="167" y="82"/>
                                      </a:lnTo>
                                      <a:lnTo>
                                        <a:pt x="172" y="83"/>
                                      </a:lnTo>
                                      <a:lnTo>
                                        <a:pt x="180" y="83"/>
                                      </a:lnTo>
                                      <a:lnTo>
                                        <a:pt x="189" y="83"/>
                                      </a:lnTo>
                                      <a:lnTo>
                                        <a:pt x="197" y="83"/>
                                      </a:lnTo>
                                      <a:lnTo>
                                        <a:pt x="204" y="86"/>
                                      </a:lnTo>
                                      <a:lnTo>
                                        <a:pt x="206" y="88"/>
                                      </a:lnTo>
                                      <a:lnTo>
                                        <a:pt x="208" y="90"/>
                                      </a:lnTo>
                                      <a:lnTo>
                                        <a:pt x="207" y="92"/>
                                      </a:lnTo>
                                      <a:lnTo>
                                        <a:pt x="207" y="93"/>
                                      </a:lnTo>
                                      <a:lnTo>
                                        <a:pt x="209" y="95"/>
                                      </a:lnTo>
                                      <a:lnTo>
                                        <a:pt x="211" y="96"/>
                                      </a:lnTo>
                                      <a:lnTo>
                                        <a:pt x="213" y="97"/>
                                      </a:lnTo>
                                      <a:lnTo>
                                        <a:pt x="215" y="96"/>
                                      </a:lnTo>
                                      <a:lnTo>
                                        <a:pt x="215" y="96"/>
                                      </a:lnTo>
                                      <a:lnTo>
                                        <a:pt x="216" y="95"/>
                                      </a:lnTo>
                                      <a:lnTo>
                                        <a:pt x="221" y="87"/>
                                      </a:lnTo>
                                      <a:lnTo>
                                        <a:pt x="229" y="80"/>
                                      </a:lnTo>
                                      <a:lnTo>
                                        <a:pt x="234" y="77"/>
                                      </a:lnTo>
                                      <a:lnTo>
                                        <a:pt x="239" y="75"/>
                                      </a:lnTo>
                                      <a:lnTo>
                                        <a:pt x="243" y="74"/>
                                      </a:lnTo>
                                      <a:lnTo>
                                        <a:pt x="247" y="71"/>
                                      </a:lnTo>
                                      <a:lnTo>
                                        <a:pt x="250" y="68"/>
                                      </a:lnTo>
                                      <a:lnTo>
                                        <a:pt x="252" y="65"/>
                                      </a:lnTo>
                                      <a:lnTo>
                                        <a:pt x="252" y="61"/>
                                      </a:lnTo>
                                      <a:lnTo>
                                        <a:pt x="250" y="57"/>
                                      </a:lnTo>
                                      <a:lnTo>
                                        <a:pt x="245" y="54"/>
                                      </a:lnTo>
                                      <a:lnTo>
                                        <a:pt x="240" y="52"/>
                                      </a:lnTo>
                                      <a:lnTo>
                                        <a:pt x="239" y="49"/>
                                      </a:lnTo>
                                      <a:lnTo>
                                        <a:pt x="238" y="46"/>
                                      </a:lnTo>
                                      <a:lnTo>
                                        <a:pt x="236" y="42"/>
                                      </a:lnTo>
                                      <a:lnTo>
                                        <a:pt x="235" y="39"/>
                                      </a:lnTo>
                                      <a:lnTo>
                                        <a:pt x="233" y="36"/>
                                      </a:lnTo>
                                      <a:lnTo>
                                        <a:pt x="233" y="33"/>
                                      </a:lnTo>
                                      <a:lnTo>
                                        <a:pt x="235" y="34"/>
                                      </a:lnTo>
                                      <a:lnTo>
                                        <a:pt x="236" y="34"/>
                                      </a:lnTo>
                                      <a:lnTo>
                                        <a:pt x="240" y="36"/>
                                      </a:lnTo>
                                      <a:lnTo>
                                        <a:pt x="244" y="37"/>
                                      </a:lnTo>
                                      <a:lnTo>
                                        <a:pt x="246" y="38"/>
                                      </a:lnTo>
                                      <a:lnTo>
                                        <a:pt x="248" y="37"/>
                                      </a:lnTo>
                                      <a:lnTo>
                                        <a:pt x="240" y="31"/>
                                      </a:lnTo>
                                      <a:lnTo>
                                        <a:pt x="234" y="24"/>
                                      </a:lnTo>
                                      <a:lnTo>
                                        <a:pt x="233" y="22"/>
                                      </a:lnTo>
                                      <a:lnTo>
                                        <a:pt x="232" y="22"/>
                                      </a:lnTo>
                                      <a:lnTo>
                                        <a:pt x="232" y="25"/>
                                      </a:lnTo>
                                      <a:lnTo>
                                        <a:pt x="231" y="28"/>
                                      </a:lnTo>
                                      <a:lnTo>
                                        <a:pt x="231" y="28"/>
                                      </a:lnTo>
                                      <a:lnTo>
                                        <a:pt x="230" y="28"/>
                                      </a:lnTo>
                                      <a:lnTo>
                                        <a:pt x="230" y="27"/>
                                      </a:lnTo>
                                      <a:lnTo>
                                        <a:pt x="229" y="25"/>
                                      </a:lnTo>
                                      <a:lnTo>
                                        <a:pt x="229" y="23"/>
                                      </a:lnTo>
                                      <a:lnTo>
                                        <a:pt x="228" y="21"/>
                                      </a:lnTo>
                                      <a:lnTo>
                                        <a:pt x="228" y="21"/>
                                      </a:lnTo>
                                      <a:lnTo>
                                        <a:pt x="228" y="19"/>
                                      </a:lnTo>
                                      <a:lnTo>
                                        <a:pt x="230" y="18"/>
                                      </a:lnTo>
                                      <a:lnTo>
                                        <a:pt x="232" y="16"/>
                                      </a:lnTo>
                                      <a:lnTo>
                                        <a:pt x="233" y="14"/>
                                      </a:lnTo>
                                      <a:lnTo>
                                        <a:pt x="235" y="13"/>
                                      </a:lnTo>
                                      <a:lnTo>
                                        <a:pt x="237" y="12"/>
                                      </a:lnTo>
                                      <a:lnTo>
                                        <a:pt x="239" y="11"/>
                                      </a:lnTo>
                                      <a:lnTo>
                                        <a:pt x="243" y="11"/>
                                      </a:lnTo>
                                      <a:lnTo>
                                        <a:pt x="246" y="11"/>
                                      </a:lnTo>
                                      <a:lnTo>
                                        <a:pt x="257" y="17"/>
                                      </a:lnTo>
                                      <a:lnTo>
                                        <a:pt x="268" y="25"/>
                                      </a:lnTo>
                                      <a:lnTo>
                                        <a:pt x="270" y="26"/>
                                      </a:lnTo>
                                      <a:lnTo>
                                        <a:pt x="272" y="27"/>
                                      </a:lnTo>
                                      <a:lnTo>
                                        <a:pt x="277" y="31"/>
                                      </a:lnTo>
                                      <a:lnTo>
                                        <a:pt x="282" y="35"/>
                                      </a:lnTo>
                                      <a:lnTo>
                                        <a:pt x="281" y="36"/>
                                      </a:lnTo>
                                      <a:lnTo>
                                        <a:pt x="280" y="36"/>
                                      </a:lnTo>
                                      <a:lnTo>
                                        <a:pt x="278" y="37"/>
                                      </a:lnTo>
                                      <a:lnTo>
                                        <a:pt x="277" y="37"/>
                                      </a:lnTo>
                                      <a:lnTo>
                                        <a:pt x="274" y="39"/>
                                      </a:lnTo>
                                      <a:lnTo>
                                        <a:pt x="271" y="41"/>
                                      </a:lnTo>
                                      <a:lnTo>
                                        <a:pt x="272" y="44"/>
                                      </a:lnTo>
                                      <a:lnTo>
                                        <a:pt x="272" y="47"/>
                                      </a:lnTo>
                                      <a:lnTo>
                                        <a:pt x="274" y="52"/>
                                      </a:lnTo>
                                      <a:lnTo>
                                        <a:pt x="276" y="56"/>
                                      </a:lnTo>
                                      <a:lnTo>
                                        <a:pt x="277" y="59"/>
                                      </a:lnTo>
                                      <a:lnTo>
                                        <a:pt x="278" y="64"/>
                                      </a:lnTo>
                                      <a:lnTo>
                                        <a:pt x="280" y="70"/>
                                      </a:lnTo>
                                      <a:lnTo>
                                        <a:pt x="284" y="74"/>
                                      </a:lnTo>
                                      <a:lnTo>
                                        <a:pt x="285" y="74"/>
                                      </a:lnTo>
                                      <a:lnTo>
                                        <a:pt x="286" y="73"/>
                                      </a:lnTo>
                                      <a:lnTo>
                                        <a:pt x="294" y="64"/>
                                      </a:lnTo>
                                      <a:lnTo>
                                        <a:pt x="303" y="53"/>
                                      </a:lnTo>
                                      <a:lnTo>
                                        <a:pt x="303" y="53"/>
                                      </a:lnTo>
                                      <a:lnTo>
                                        <a:pt x="303" y="53"/>
                                      </a:lnTo>
                                      <a:lnTo>
                                        <a:pt x="308" y="45"/>
                                      </a:lnTo>
                                      <a:lnTo>
                                        <a:pt x="312" y="37"/>
                                      </a:lnTo>
                                      <a:lnTo>
                                        <a:pt x="314" y="33"/>
                                      </a:lnTo>
                                      <a:lnTo>
                                        <a:pt x="314" y="29"/>
                                      </a:lnTo>
                                      <a:lnTo>
                                        <a:pt x="312" y="26"/>
                                      </a:lnTo>
                                      <a:lnTo>
                                        <a:pt x="311" y="24"/>
                                      </a:lnTo>
                                      <a:lnTo>
                                        <a:pt x="313" y="21"/>
                                      </a:lnTo>
                                      <a:lnTo>
                                        <a:pt x="315" y="18"/>
                                      </a:lnTo>
                                      <a:lnTo>
                                        <a:pt x="318" y="16"/>
                                      </a:lnTo>
                                      <a:lnTo>
                                        <a:pt x="322" y="15"/>
                                      </a:lnTo>
                                      <a:lnTo>
                                        <a:pt x="324" y="14"/>
                                      </a:lnTo>
                                      <a:lnTo>
                                        <a:pt x="326" y="13"/>
                                      </a:lnTo>
                                      <a:lnTo>
                                        <a:pt x="330" y="12"/>
                                      </a:lnTo>
                                      <a:lnTo>
                                        <a:pt x="334" y="12"/>
                                      </a:lnTo>
                                      <a:lnTo>
                                        <a:pt x="338" y="11"/>
                                      </a:lnTo>
                                      <a:lnTo>
                                        <a:pt x="341" y="11"/>
                                      </a:lnTo>
                                      <a:lnTo>
                                        <a:pt x="344" y="10"/>
                                      </a:lnTo>
                                      <a:lnTo>
                                        <a:pt x="346" y="8"/>
                                      </a:lnTo>
                                      <a:lnTo>
                                        <a:pt x="348" y="4"/>
                                      </a:lnTo>
                                      <a:lnTo>
                                        <a:pt x="351" y="1"/>
                                      </a:lnTo>
                                      <a:lnTo>
                                        <a:pt x="355" y="0"/>
                                      </a:lnTo>
                                      <a:lnTo>
                                        <a:pt x="359" y="1"/>
                                      </a:lnTo>
                                      <a:lnTo>
                                        <a:pt x="362" y="3"/>
                                      </a:lnTo>
                                      <a:lnTo>
                                        <a:pt x="366" y="5"/>
                                      </a:lnTo>
                                      <a:lnTo>
                                        <a:pt x="366" y="7"/>
                                      </a:lnTo>
                                      <a:lnTo>
                                        <a:pt x="368" y="8"/>
                                      </a:lnTo>
                                      <a:close/>
                                    </a:path>
                                  </a:pathLst>
                                </a:custGeom>
                                <a:solidFill>
                                  <a:srgbClr val="ffffff"/>
                                </a:solidFill>
                                <a:ln w="0">
                                  <a:noFill/>
                                </a:ln>
                              </wps:spPr>
                              <wps:style>
                                <a:lnRef idx="0"/>
                                <a:fillRef idx="0"/>
                                <a:effectRef idx="0"/>
                                <a:fontRef idx="minor"/>
                              </wps:style>
                              <wps:bodyPr/>
                            </wps:wsp>
                            <wps:wsp>
                              <wps:cNvSpPr/>
                              <wps:spPr>
                                <a:xfrm>
                                  <a:off x="501480" y="369720"/>
                                  <a:ext cx="720" cy="720"/>
                                </a:xfrm>
                                <a:custGeom>
                                  <a:avLst/>
                                  <a:gdLst/>
                                  <a:ahLst/>
                                  <a:rect l="l" t="t" r="r" b="b"/>
                                  <a:pathLst>
                                    <a:path w="1" h="1">
                                      <a:moveTo>
                                        <a:pt x="0" y="0"/>
                                      </a:moveTo>
                                      <a:lnTo>
                                        <a:pt x="1" y="0"/>
                                      </a:lnTo>
                                      <a:lnTo>
                                        <a:pt x="1" y="1"/>
                                      </a:lnTo>
                                      <a:lnTo>
                                        <a:pt x="1" y="0"/>
                                      </a:lnTo>
                                      <a:lnTo>
                                        <a:pt x="0" y="0"/>
                                      </a:lnTo>
                                      <a:close/>
                                    </a:path>
                                  </a:pathLst>
                                </a:custGeom>
                                <a:solidFill>
                                  <a:srgbClr val="6e7e30"/>
                                </a:solidFill>
                                <a:ln w="0">
                                  <a:noFill/>
                                </a:ln>
                              </wps:spPr>
                              <wps:style>
                                <a:lnRef idx="0"/>
                                <a:fillRef idx="0"/>
                                <a:effectRef idx="0"/>
                                <a:fontRef idx="minor"/>
                              </wps:style>
                              <wps:bodyPr/>
                            </wps:wsp>
                            <wps:wsp>
                              <wps:cNvSpPr/>
                              <wps:spPr>
                                <a:xfrm>
                                  <a:off x="555120" y="369720"/>
                                  <a:ext cx="720" cy="720"/>
                                </a:xfrm>
                                <a:custGeom>
                                  <a:avLst/>
                                  <a:gdLst/>
                                  <a:ahLst/>
                                  <a:rect l="l" t="t" r="r" b="b"/>
                                  <a:pathLst>
                                    <a:path w="3" h="2">
                                      <a:moveTo>
                                        <a:pt x="3" y="2"/>
                                      </a:moveTo>
                                      <a:lnTo>
                                        <a:pt x="2" y="2"/>
                                      </a:lnTo>
                                      <a:lnTo>
                                        <a:pt x="0" y="2"/>
                                      </a:lnTo>
                                      <a:lnTo>
                                        <a:pt x="0" y="1"/>
                                      </a:lnTo>
                                      <a:lnTo>
                                        <a:pt x="0" y="1"/>
                                      </a:lnTo>
                                      <a:lnTo>
                                        <a:pt x="2" y="0"/>
                                      </a:lnTo>
                                      <a:lnTo>
                                        <a:pt x="3" y="0"/>
                                      </a:lnTo>
                                      <a:lnTo>
                                        <a:pt x="3" y="1"/>
                                      </a:lnTo>
                                      <a:lnTo>
                                        <a:pt x="3" y="2"/>
                                      </a:lnTo>
                                      <a:close/>
                                    </a:path>
                                  </a:pathLst>
                                </a:custGeom>
                                <a:solidFill>
                                  <a:srgbClr val="d6b604"/>
                                </a:solidFill>
                                <a:ln w="0">
                                  <a:noFill/>
                                </a:ln>
                              </wps:spPr>
                              <wps:style>
                                <a:lnRef idx="0"/>
                                <a:fillRef idx="0"/>
                                <a:effectRef idx="0"/>
                                <a:fontRef idx="minor"/>
                              </wps:style>
                              <wps:bodyPr/>
                            </wps:wsp>
                            <wps:wsp>
                              <wps:cNvSpPr/>
                              <wps:spPr>
                                <a:xfrm>
                                  <a:off x="501120" y="369720"/>
                                  <a:ext cx="3960" cy="3240"/>
                                </a:xfrm>
                                <a:custGeom>
                                  <a:avLst/>
                                  <a:gdLst/>
                                  <a:ahLst/>
                                  <a:rect l="l" t="t" r="r" b="b"/>
                                  <a:pathLst>
                                    <a:path w="59" h="56">
                                      <a:moveTo>
                                        <a:pt x="0" y="0"/>
                                      </a:moveTo>
                                      <a:lnTo>
                                        <a:pt x="3" y="0"/>
                                      </a:lnTo>
                                      <a:lnTo>
                                        <a:pt x="6" y="1"/>
                                      </a:lnTo>
                                      <a:lnTo>
                                        <a:pt x="8" y="2"/>
                                      </a:lnTo>
                                      <a:lnTo>
                                        <a:pt x="10" y="3"/>
                                      </a:lnTo>
                                      <a:lnTo>
                                        <a:pt x="11" y="3"/>
                                      </a:lnTo>
                                      <a:lnTo>
                                        <a:pt x="12" y="3"/>
                                      </a:lnTo>
                                      <a:lnTo>
                                        <a:pt x="17" y="4"/>
                                      </a:lnTo>
                                      <a:lnTo>
                                        <a:pt x="23" y="4"/>
                                      </a:lnTo>
                                      <a:lnTo>
                                        <a:pt x="31" y="5"/>
                                      </a:lnTo>
                                      <a:lnTo>
                                        <a:pt x="40" y="6"/>
                                      </a:lnTo>
                                      <a:lnTo>
                                        <a:pt x="49" y="6"/>
                                      </a:lnTo>
                                      <a:lnTo>
                                        <a:pt x="57" y="4"/>
                                      </a:lnTo>
                                      <a:lnTo>
                                        <a:pt x="59" y="5"/>
                                      </a:lnTo>
                                      <a:lnTo>
                                        <a:pt x="57" y="6"/>
                                      </a:lnTo>
                                      <a:lnTo>
                                        <a:pt x="52" y="9"/>
                                      </a:lnTo>
                                      <a:lnTo>
                                        <a:pt x="48" y="13"/>
                                      </a:lnTo>
                                      <a:lnTo>
                                        <a:pt x="44" y="16"/>
                                      </a:lnTo>
                                      <a:lnTo>
                                        <a:pt x="40" y="18"/>
                                      </a:lnTo>
                                      <a:lnTo>
                                        <a:pt x="37" y="20"/>
                                      </a:lnTo>
                                      <a:lnTo>
                                        <a:pt x="34" y="22"/>
                                      </a:lnTo>
                                      <a:lnTo>
                                        <a:pt x="32" y="23"/>
                                      </a:lnTo>
                                      <a:lnTo>
                                        <a:pt x="31" y="25"/>
                                      </a:lnTo>
                                      <a:lnTo>
                                        <a:pt x="31" y="27"/>
                                      </a:lnTo>
                                      <a:lnTo>
                                        <a:pt x="33" y="28"/>
                                      </a:lnTo>
                                      <a:lnTo>
                                        <a:pt x="34" y="28"/>
                                      </a:lnTo>
                                      <a:lnTo>
                                        <a:pt x="35" y="29"/>
                                      </a:lnTo>
                                      <a:lnTo>
                                        <a:pt x="39" y="30"/>
                                      </a:lnTo>
                                      <a:lnTo>
                                        <a:pt x="43" y="31"/>
                                      </a:lnTo>
                                      <a:lnTo>
                                        <a:pt x="44" y="32"/>
                                      </a:lnTo>
                                      <a:lnTo>
                                        <a:pt x="44" y="34"/>
                                      </a:lnTo>
                                      <a:lnTo>
                                        <a:pt x="43" y="34"/>
                                      </a:lnTo>
                                      <a:lnTo>
                                        <a:pt x="43" y="35"/>
                                      </a:lnTo>
                                      <a:lnTo>
                                        <a:pt x="43" y="38"/>
                                      </a:lnTo>
                                      <a:lnTo>
                                        <a:pt x="41" y="40"/>
                                      </a:lnTo>
                                      <a:lnTo>
                                        <a:pt x="40" y="44"/>
                                      </a:lnTo>
                                      <a:lnTo>
                                        <a:pt x="39" y="48"/>
                                      </a:lnTo>
                                      <a:lnTo>
                                        <a:pt x="38" y="52"/>
                                      </a:lnTo>
                                      <a:lnTo>
                                        <a:pt x="36" y="55"/>
                                      </a:lnTo>
                                      <a:lnTo>
                                        <a:pt x="36" y="56"/>
                                      </a:lnTo>
                                      <a:lnTo>
                                        <a:pt x="34" y="56"/>
                                      </a:lnTo>
                                      <a:lnTo>
                                        <a:pt x="30" y="52"/>
                                      </a:lnTo>
                                      <a:lnTo>
                                        <a:pt x="27" y="46"/>
                                      </a:lnTo>
                                      <a:lnTo>
                                        <a:pt x="25" y="44"/>
                                      </a:lnTo>
                                      <a:lnTo>
                                        <a:pt x="24" y="43"/>
                                      </a:lnTo>
                                      <a:lnTo>
                                        <a:pt x="18" y="36"/>
                                      </a:lnTo>
                                      <a:lnTo>
                                        <a:pt x="14" y="29"/>
                                      </a:lnTo>
                                      <a:lnTo>
                                        <a:pt x="13" y="26"/>
                                      </a:lnTo>
                                      <a:lnTo>
                                        <a:pt x="12" y="24"/>
                                      </a:lnTo>
                                      <a:lnTo>
                                        <a:pt x="11" y="22"/>
                                      </a:lnTo>
                                      <a:lnTo>
                                        <a:pt x="11" y="19"/>
                                      </a:lnTo>
                                      <a:lnTo>
                                        <a:pt x="13" y="19"/>
                                      </a:lnTo>
                                      <a:lnTo>
                                        <a:pt x="15" y="18"/>
                                      </a:lnTo>
                                      <a:lnTo>
                                        <a:pt x="15" y="16"/>
                                      </a:lnTo>
                                      <a:lnTo>
                                        <a:pt x="14" y="14"/>
                                      </a:lnTo>
                                      <a:lnTo>
                                        <a:pt x="13" y="11"/>
                                      </a:lnTo>
                                      <a:lnTo>
                                        <a:pt x="11" y="7"/>
                                      </a:lnTo>
                                      <a:lnTo>
                                        <a:pt x="8" y="5"/>
                                      </a:lnTo>
                                      <a:lnTo>
                                        <a:pt x="4" y="3"/>
                                      </a:lnTo>
                                      <a:lnTo>
                                        <a:pt x="2" y="2"/>
                                      </a:lnTo>
                                      <a:lnTo>
                                        <a:pt x="0" y="1"/>
                                      </a:lnTo>
                                      <a:lnTo>
                                        <a:pt x="0" y="0"/>
                                      </a:lnTo>
                                      <a:lnTo>
                                        <a:pt x="0" y="0"/>
                                      </a:lnTo>
                                      <a:close/>
                                    </a:path>
                                  </a:pathLst>
                                </a:custGeom>
                                <a:solidFill>
                                  <a:srgbClr val="e5b900"/>
                                </a:solidFill>
                                <a:ln w="0">
                                  <a:noFill/>
                                </a:ln>
                              </wps:spPr>
                              <wps:style>
                                <a:lnRef idx="0"/>
                                <a:fillRef idx="0"/>
                                <a:effectRef idx="0"/>
                                <a:fontRef idx="minor"/>
                              </wps:style>
                              <wps:bodyPr/>
                            </wps:wsp>
                            <wps:wsp>
                              <wps:cNvSpPr/>
                              <wps:spPr>
                                <a:xfrm>
                                  <a:off x="555120" y="369720"/>
                                  <a:ext cx="3960" cy="3960"/>
                                </a:xfrm>
                                <a:custGeom>
                                  <a:avLst/>
                                  <a:gdLst/>
                                  <a:ahLst/>
                                  <a:rect l="l" t="t" r="r" b="b"/>
                                  <a:pathLst>
                                    <a:path w="58" h="57">
                                      <a:moveTo>
                                        <a:pt x="52" y="3"/>
                                      </a:moveTo>
                                      <a:lnTo>
                                        <a:pt x="51" y="4"/>
                                      </a:lnTo>
                                      <a:lnTo>
                                        <a:pt x="50" y="5"/>
                                      </a:lnTo>
                                      <a:lnTo>
                                        <a:pt x="47" y="7"/>
                                      </a:lnTo>
                                      <a:lnTo>
                                        <a:pt x="46" y="9"/>
                                      </a:lnTo>
                                      <a:lnTo>
                                        <a:pt x="44" y="13"/>
                                      </a:lnTo>
                                      <a:lnTo>
                                        <a:pt x="44" y="16"/>
                                      </a:lnTo>
                                      <a:lnTo>
                                        <a:pt x="46" y="18"/>
                                      </a:lnTo>
                                      <a:lnTo>
                                        <a:pt x="48" y="20"/>
                                      </a:lnTo>
                                      <a:lnTo>
                                        <a:pt x="47" y="23"/>
                                      </a:lnTo>
                                      <a:lnTo>
                                        <a:pt x="46" y="27"/>
                                      </a:lnTo>
                                      <a:lnTo>
                                        <a:pt x="42" y="32"/>
                                      </a:lnTo>
                                      <a:lnTo>
                                        <a:pt x="39" y="38"/>
                                      </a:lnTo>
                                      <a:lnTo>
                                        <a:pt x="38" y="39"/>
                                      </a:lnTo>
                                      <a:lnTo>
                                        <a:pt x="38" y="40"/>
                                      </a:lnTo>
                                      <a:lnTo>
                                        <a:pt x="35" y="42"/>
                                      </a:lnTo>
                                      <a:lnTo>
                                        <a:pt x="33" y="45"/>
                                      </a:lnTo>
                                      <a:lnTo>
                                        <a:pt x="32" y="46"/>
                                      </a:lnTo>
                                      <a:lnTo>
                                        <a:pt x="31" y="47"/>
                                      </a:lnTo>
                                      <a:lnTo>
                                        <a:pt x="27" y="52"/>
                                      </a:lnTo>
                                      <a:lnTo>
                                        <a:pt x="23" y="57"/>
                                      </a:lnTo>
                                      <a:lnTo>
                                        <a:pt x="22" y="54"/>
                                      </a:lnTo>
                                      <a:lnTo>
                                        <a:pt x="21" y="52"/>
                                      </a:lnTo>
                                      <a:lnTo>
                                        <a:pt x="20" y="51"/>
                                      </a:lnTo>
                                      <a:lnTo>
                                        <a:pt x="20" y="49"/>
                                      </a:lnTo>
                                      <a:lnTo>
                                        <a:pt x="19" y="46"/>
                                      </a:lnTo>
                                      <a:lnTo>
                                        <a:pt x="18" y="44"/>
                                      </a:lnTo>
                                      <a:lnTo>
                                        <a:pt x="17" y="42"/>
                                      </a:lnTo>
                                      <a:lnTo>
                                        <a:pt x="16" y="40"/>
                                      </a:lnTo>
                                      <a:lnTo>
                                        <a:pt x="15" y="37"/>
                                      </a:lnTo>
                                      <a:lnTo>
                                        <a:pt x="14" y="32"/>
                                      </a:lnTo>
                                      <a:lnTo>
                                        <a:pt x="18" y="30"/>
                                      </a:lnTo>
                                      <a:lnTo>
                                        <a:pt x="22" y="29"/>
                                      </a:lnTo>
                                      <a:lnTo>
                                        <a:pt x="24" y="28"/>
                                      </a:lnTo>
                                      <a:lnTo>
                                        <a:pt x="26" y="27"/>
                                      </a:lnTo>
                                      <a:lnTo>
                                        <a:pt x="26" y="24"/>
                                      </a:lnTo>
                                      <a:lnTo>
                                        <a:pt x="25" y="22"/>
                                      </a:lnTo>
                                      <a:lnTo>
                                        <a:pt x="23" y="21"/>
                                      </a:lnTo>
                                      <a:lnTo>
                                        <a:pt x="21" y="21"/>
                                      </a:lnTo>
                                      <a:lnTo>
                                        <a:pt x="20" y="19"/>
                                      </a:lnTo>
                                      <a:lnTo>
                                        <a:pt x="19" y="19"/>
                                      </a:lnTo>
                                      <a:lnTo>
                                        <a:pt x="15" y="16"/>
                                      </a:lnTo>
                                      <a:lnTo>
                                        <a:pt x="11" y="14"/>
                                      </a:lnTo>
                                      <a:lnTo>
                                        <a:pt x="9" y="12"/>
                                      </a:lnTo>
                                      <a:lnTo>
                                        <a:pt x="7" y="11"/>
                                      </a:lnTo>
                                      <a:lnTo>
                                        <a:pt x="3" y="8"/>
                                      </a:lnTo>
                                      <a:lnTo>
                                        <a:pt x="0" y="6"/>
                                      </a:lnTo>
                                      <a:lnTo>
                                        <a:pt x="0" y="5"/>
                                      </a:lnTo>
                                      <a:lnTo>
                                        <a:pt x="1" y="5"/>
                                      </a:lnTo>
                                      <a:lnTo>
                                        <a:pt x="2" y="5"/>
                                      </a:lnTo>
                                      <a:lnTo>
                                        <a:pt x="3" y="5"/>
                                      </a:lnTo>
                                      <a:lnTo>
                                        <a:pt x="13" y="6"/>
                                      </a:lnTo>
                                      <a:lnTo>
                                        <a:pt x="23" y="5"/>
                                      </a:lnTo>
                                      <a:lnTo>
                                        <a:pt x="33" y="5"/>
                                      </a:lnTo>
                                      <a:lnTo>
                                        <a:pt x="44" y="3"/>
                                      </a:lnTo>
                                      <a:lnTo>
                                        <a:pt x="47" y="3"/>
                                      </a:lnTo>
                                      <a:lnTo>
                                        <a:pt x="49" y="2"/>
                                      </a:lnTo>
                                      <a:lnTo>
                                        <a:pt x="50" y="2"/>
                                      </a:lnTo>
                                      <a:lnTo>
                                        <a:pt x="51" y="2"/>
                                      </a:lnTo>
                                      <a:lnTo>
                                        <a:pt x="52" y="3"/>
                                      </a:lnTo>
                                      <a:lnTo>
                                        <a:pt x="52" y="3"/>
                                      </a:lnTo>
                                      <a:close/>
                                      <a:moveTo>
                                        <a:pt x="58" y="1"/>
                                      </a:moveTo>
                                      <a:lnTo>
                                        <a:pt x="57" y="1"/>
                                      </a:lnTo>
                                      <a:lnTo>
                                        <a:pt x="55" y="2"/>
                                      </a:lnTo>
                                      <a:lnTo>
                                        <a:pt x="54" y="3"/>
                                      </a:lnTo>
                                      <a:lnTo>
                                        <a:pt x="53" y="3"/>
                                      </a:lnTo>
                                      <a:lnTo>
                                        <a:pt x="52" y="2"/>
                                      </a:lnTo>
                                      <a:lnTo>
                                        <a:pt x="52" y="2"/>
                                      </a:lnTo>
                                      <a:lnTo>
                                        <a:pt x="53" y="1"/>
                                      </a:lnTo>
                                      <a:lnTo>
                                        <a:pt x="53" y="1"/>
                                      </a:lnTo>
                                      <a:lnTo>
                                        <a:pt x="55" y="0"/>
                                      </a:lnTo>
                                      <a:lnTo>
                                        <a:pt x="58" y="0"/>
                                      </a:lnTo>
                                      <a:lnTo>
                                        <a:pt x="58" y="0"/>
                                      </a:lnTo>
                                      <a:lnTo>
                                        <a:pt x="58" y="1"/>
                                      </a:lnTo>
                                      <a:close/>
                                    </a:path>
                                  </a:pathLst>
                                </a:custGeom>
                                <a:solidFill>
                                  <a:srgbClr val="e5b900"/>
                                </a:solidFill>
                                <a:ln w="0">
                                  <a:noFill/>
                                </a:ln>
                              </wps:spPr>
                              <wps:style>
                                <a:lnRef idx="0"/>
                                <a:fillRef idx="0"/>
                                <a:effectRef idx="0"/>
                                <a:fontRef idx="minor"/>
                              </wps:style>
                              <wps:bodyPr/>
                            </wps:wsp>
                            <wps:wsp>
                              <wps:cNvSpPr/>
                              <wps:spPr>
                                <a:xfrm>
                                  <a:off x="506880" y="370080"/>
                                  <a:ext cx="1800" cy="1440"/>
                                </a:xfrm>
                                <a:custGeom>
                                  <a:avLst/>
                                  <a:gdLst/>
                                  <a:ahLst/>
                                  <a:rect l="l" t="t" r="r" b="b"/>
                                  <a:pathLst>
                                    <a:path w="28" h="24">
                                      <a:moveTo>
                                        <a:pt x="19" y="2"/>
                                      </a:moveTo>
                                      <a:lnTo>
                                        <a:pt x="21" y="2"/>
                                      </a:lnTo>
                                      <a:lnTo>
                                        <a:pt x="22" y="4"/>
                                      </a:lnTo>
                                      <a:lnTo>
                                        <a:pt x="25" y="6"/>
                                      </a:lnTo>
                                      <a:lnTo>
                                        <a:pt x="27" y="9"/>
                                      </a:lnTo>
                                      <a:lnTo>
                                        <a:pt x="27" y="12"/>
                                      </a:lnTo>
                                      <a:lnTo>
                                        <a:pt x="28" y="16"/>
                                      </a:lnTo>
                                      <a:lnTo>
                                        <a:pt x="27" y="19"/>
                                      </a:lnTo>
                                      <a:lnTo>
                                        <a:pt x="26" y="21"/>
                                      </a:lnTo>
                                      <a:lnTo>
                                        <a:pt x="26" y="22"/>
                                      </a:lnTo>
                                      <a:lnTo>
                                        <a:pt x="25" y="22"/>
                                      </a:lnTo>
                                      <a:lnTo>
                                        <a:pt x="24" y="20"/>
                                      </a:lnTo>
                                      <a:lnTo>
                                        <a:pt x="22" y="19"/>
                                      </a:lnTo>
                                      <a:lnTo>
                                        <a:pt x="20" y="18"/>
                                      </a:lnTo>
                                      <a:lnTo>
                                        <a:pt x="18" y="17"/>
                                      </a:lnTo>
                                      <a:lnTo>
                                        <a:pt x="12" y="18"/>
                                      </a:lnTo>
                                      <a:lnTo>
                                        <a:pt x="6" y="20"/>
                                      </a:lnTo>
                                      <a:lnTo>
                                        <a:pt x="3" y="22"/>
                                      </a:lnTo>
                                      <a:lnTo>
                                        <a:pt x="0" y="24"/>
                                      </a:lnTo>
                                      <a:lnTo>
                                        <a:pt x="0" y="24"/>
                                      </a:lnTo>
                                      <a:lnTo>
                                        <a:pt x="0" y="24"/>
                                      </a:lnTo>
                                      <a:lnTo>
                                        <a:pt x="1" y="22"/>
                                      </a:lnTo>
                                      <a:lnTo>
                                        <a:pt x="1" y="20"/>
                                      </a:lnTo>
                                      <a:lnTo>
                                        <a:pt x="3" y="16"/>
                                      </a:lnTo>
                                      <a:lnTo>
                                        <a:pt x="4" y="13"/>
                                      </a:lnTo>
                                      <a:lnTo>
                                        <a:pt x="5" y="8"/>
                                      </a:lnTo>
                                      <a:lnTo>
                                        <a:pt x="6" y="2"/>
                                      </a:lnTo>
                                      <a:lnTo>
                                        <a:pt x="6" y="1"/>
                                      </a:lnTo>
                                      <a:lnTo>
                                        <a:pt x="7" y="0"/>
                                      </a:lnTo>
                                      <a:lnTo>
                                        <a:pt x="12" y="0"/>
                                      </a:lnTo>
                                      <a:lnTo>
                                        <a:pt x="15" y="0"/>
                                      </a:lnTo>
                                      <a:lnTo>
                                        <a:pt x="17" y="1"/>
                                      </a:lnTo>
                                      <a:lnTo>
                                        <a:pt x="19" y="2"/>
                                      </a:lnTo>
                                      <a:close/>
                                    </a:path>
                                  </a:pathLst>
                                </a:custGeom>
                                <a:solidFill>
                                  <a:srgbClr val="e5b900"/>
                                </a:solidFill>
                                <a:ln w="0">
                                  <a:noFill/>
                                </a:ln>
                              </wps:spPr>
                              <wps:style>
                                <a:lnRef idx="0"/>
                                <a:fillRef idx="0"/>
                                <a:effectRef idx="0"/>
                                <a:fontRef idx="minor"/>
                              </wps:style>
                              <wps:bodyPr/>
                            </wps:wsp>
                            <wps:wsp>
                              <wps:cNvSpPr/>
                              <wps:spPr>
                                <a:xfrm>
                                  <a:off x="551880" y="370080"/>
                                  <a:ext cx="1800" cy="1440"/>
                                </a:xfrm>
                                <a:custGeom>
                                  <a:avLst/>
                                  <a:gdLst/>
                                  <a:ahLst/>
                                  <a:rect l="l" t="t" r="r" b="b"/>
                                  <a:pathLst>
                                    <a:path w="29" h="25">
                                      <a:moveTo>
                                        <a:pt x="21" y="3"/>
                                      </a:moveTo>
                                      <a:lnTo>
                                        <a:pt x="21" y="5"/>
                                      </a:lnTo>
                                      <a:lnTo>
                                        <a:pt x="22" y="5"/>
                                      </a:lnTo>
                                      <a:lnTo>
                                        <a:pt x="22" y="8"/>
                                      </a:lnTo>
                                      <a:lnTo>
                                        <a:pt x="23" y="10"/>
                                      </a:lnTo>
                                      <a:lnTo>
                                        <a:pt x="23" y="13"/>
                                      </a:lnTo>
                                      <a:lnTo>
                                        <a:pt x="25" y="16"/>
                                      </a:lnTo>
                                      <a:lnTo>
                                        <a:pt x="26" y="21"/>
                                      </a:lnTo>
                                      <a:lnTo>
                                        <a:pt x="29" y="24"/>
                                      </a:lnTo>
                                      <a:lnTo>
                                        <a:pt x="29" y="25"/>
                                      </a:lnTo>
                                      <a:lnTo>
                                        <a:pt x="28" y="25"/>
                                      </a:lnTo>
                                      <a:lnTo>
                                        <a:pt x="25" y="23"/>
                                      </a:lnTo>
                                      <a:lnTo>
                                        <a:pt x="22" y="21"/>
                                      </a:lnTo>
                                      <a:lnTo>
                                        <a:pt x="18" y="20"/>
                                      </a:lnTo>
                                      <a:lnTo>
                                        <a:pt x="14" y="19"/>
                                      </a:lnTo>
                                      <a:lnTo>
                                        <a:pt x="11" y="18"/>
                                      </a:lnTo>
                                      <a:lnTo>
                                        <a:pt x="8" y="19"/>
                                      </a:lnTo>
                                      <a:lnTo>
                                        <a:pt x="6" y="20"/>
                                      </a:lnTo>
                                      <a:lnTo>
                                        <a:pt x="4" y="22"/>
                                      </a:lnTo>
                                      <a:lnTo>
                                        <a:pt x="3" y="23"/>
                                      </a:lnTo>
                                      <a:lnTo>
                                        <a:pt x="2" y="23"/>
                                      </a:lnTo>
                                      <a:lnTo>
                                        <a:pt x="2" y="23"/>
                                      </a:lnTo>
                                      <a:lnTo>
                                        <a:pt x="1" y="22"/>
                                      </a:lnTo>
                                      <a:lnTo>
                                        <a:pt x="1" y="21"/>
                                      </a:lnTo>
                                      <a:lnTo>
                                        <a:pt x="1" y="21"/>
                                      </a:lnTo>
                                      <a:lnTo>
                                        <a:pt x="1" y="20"/>
                                      </a:lnTo>
                                      <a:lnTo>
                                        <a:pt x="1" y="19"/>
                                      </a:lnTo>
                                      <a:lnTo>
                                        <a:pt x="1" y="18"/>
                                      </a:lnTo>
                                      <a:lnTo>
                                        <a:pt x="0" y="17"/>
                                      </a:lnTo>
                                      <a:lnTo>
                                        <a:pt x="0" y="16"/>
                                      </a:lnTo>
                                      <a:lnTo>
                                        <a:pt x="0" y="15"/>
                                      </a:lnTo>
                                      <a:lnTo>
                                        <a:pt x="0" y="14"/>
                                      </a:lnTo>
                                      <a:lnTo>
                                        <a:pt x="0" y="14"/>
                                      </a:lnTo>
                                      <a:lnTo>
                                        <a:pt x="0" y="13"/>
                                      </a:lnTo>
                                      <a:lnTo>
                                        <a:pt x="1" y="12"/>
                                      </a:lnTo>
                                      <a:lnTo>
                                        <a:pt x="1" y="11"/>
                                      </a:lnTo>
                                      <a:lnTo>
                                        <a:pt x="1" y="10"/>
                                      </a:lnTo>
                                      <a:lnTo>
                                        <a:pt x="1" y="10"/>
                                      </a:lnTo>
                                      <a:lnTo>
                                        <a:pt x="2" y="9"/>
                                      </a:lnTo>
                                      <a:lnTo>
                                        <a:pt x="3" y="7"/>
                                      </a:lnTo>
                                      <a:lnTo>
                                        <a:pt x="6" y="3"/>
                                      </a:lnTo>
                                      <a:lnTo>
                                        <a:pt x="12" y="1"/>
                                      </a:lnTo>
                                      <a:lnTo>
                                        <a:pt x="21" y="0"/>
                                      </a:lnTo>
                                      <a:lnTo>
                                        <a:pt x="21" y="1"/>
                                      </a:lnTo>
                                      <a:lnTo>
                                        <a:pt x="21" y="3"/>
                                      </a:lnTo>
                                      <a:close/>
                                    </a:path>
                                  </a:pathLst>
                                </a:custGeom>
                                <a:solidFill>
                                  <a:srgbClr val="e5b900"/>
                                </a:solidFill>
                                <a:ln w="0">
                                  <a:noFill/>
                                </a:ln>
                              </wps:spPr>
                              <wps:style>
                                <a:lnRef idx="0"/>
                                <a:fillRef idx="0"/>
                                <a:effectRef idx="0"/>
                                <a:fontRef idx="minor"/>
                              </wps:style>
                              <wps:bodyPr/>
                            </wps:wsp>
                            <wps:wsp>
                              <wps:cNvSpPr/>
                              <wps:spPr>
                                <a:xfrm>
                                  <a:off x="495360" y="370080"/>
                                  <a:ext cx="720" cy="720"/>
                                </a:xfrm>
                                <a:custGeom>
                                  <a:avLst/>
                                  <a:gdLst/>
                                  <a:ahLst/>
                                  <a:rect l="l" t="t" r="r" b="b"/>
                                  <a:pathLst>
                                    <a:path w="14" h="18">
                                      <a:moveTo>
                                        <a:pt x="12" y="5"/>
                                      </a:moveTo>
                                      <a:lnTo>
                                        <a:pt x="13" y="8"/>
                                      </a:lnTo>
                                      <a:lnTo>
                                        <a:pt x="14" y="12"/>
                                      </a:lnTo>
                                      <a:lnTo>
                                        <a:pt x="14" y="13"/>
                                      </a:lnTo>
                                      <a:lnTo>
                                        <a:pt x="14" y="14"/>
                                      </a:lnTo>
                                      <a:lnTo>
                                        <a:pt x="13" y="17"/>
                                      </a:lnTo>
                                      <a:lnTo>
                                        <a:pt x="11" y="18"/>
                                      </a:lnTo>
                                      <a:lnTo>
                                        <a:pt x="8" y="18"/>
                                      </a:lnTo>
                                      <a:lnTo>
                                        <a:pt x="6" y="17"/>
                                      </a:lnTo>
                                      <a:lnTo>
                                        <a:pt x="4" y="16"/>
                                      </a:lnTo>
                                      <a:lnTo>
                                        <a:pt x="3" y="15"/>
                                      </a:lnTo>
                                      <a:lnTo>
                                        <a:pt x="1" y="12"/>
                                      </a:lnTo>
                                      <a:lnTo>
                                        <a:pt x="0" y="8"/>
                                      </a:lnTo>
                                      <a:lnTo>
                                        <a:pt x="1" y="5"/>
                                      </a:lnTo>
                                      <a:lnTo>
                                        <a:pt x="2" y="1"/>
                                      </a:lnTo>
                                      <a:lnTo>
                                        <a:pt x="3" y="1"/>
                                      </a:lnTo>
                                      <a:lnTo>
                                        <a:pt x="5" y="0"/>
                                      </a:lnTo>
                                      <a:lnTo>
                                        <a:pt x="5" y="0"/>
                                      </a:lnTo>
                                      <a:lnTo>
                                        <a:pt x="6" y="0"/>
                                      </a:lnTo>
                                      <a:lnTo>
                                        <a:pt x="7" y="0"/>
                                      </a:lnTo>
                                      <a:lnTo>
                                        <a:pt x="8" y="1"/>
                                      </a:lnTo>
                                      <a:lnTo>
                                        <a:pt x="10" y="2"/>
                                      </a:lnTo>
                                      <a:lnTo>
                                        <a:pt x="12" y="5"/>
                                      </a:lnTo>
                                      <a:close/>
                                    </a:path>
                                  </a:pathLst>
                                </a:custGeom>
                                <a:solidFill>
                                  <a:srgbClr val="00579c"/>
                                </a:solidFill>
                                <a:ln w="0">
                                  <a:noFill/>
                                </a:ln>
                              </wps:spPr>
                              <wps:style>
                                <a:lnRef idx="0"/>
                                <a:fillRef idx="0"/>
                                <a:effectRef idx="0"/>
                                <a:fontRef idx="minor"/>
                              </wps:style>
                              <wps:bodyPr/>
                            </wps:wsp>
                            <wps:wsp>
                              <wps:cNvSpPr/>
                              <wps:spPr>
                                <a:xfrm>
                                  <a:off x="563400" y="370080"/>
                                  <a:ext cx="720" cy="720"/>
                                </a:xfrm>
                                <a:custGeom>
                                  <a:avLst/>
                                  <a:gdLst/>
                                  <a:ahLst/>
                                  <a:rect l="l" t="t" r="r" b="b"/>
                                  <a:pathLst>
                                    <a:path w="13" h="18">
                                      <a:moveTo>
                                        <a:pt x="12" y="4"/>
                                      </a:moveTo>
                                      <a:lnTo>
                                        <a:pt x="13" y="6"/>
                                      </a:lnTo>
                                      <a:lnTo>
                                        <a:pt x="13" y="8"/>
                                      </a:lnTo>
                                      <a:lnTo>
                                        <a:pt x="11" y="12"/>
                                      </a:lnTo>
                                      <a:lnTo>
                                        <a:pt x="9" y="15"/>
                                      </a:lnTo>
                                      <a:lnTo>
                                        <a:pt x="6" y="18"/>
                                      </a:lnTo>
                                      <a:lnTo>
                                        <a:pt x="3" y="18"/>
                                      </a:lnTo>
                                      <a:lnTo>
                                        <a:pt x="2" y="18"/>
                                      </a:lnTo>
                                      <a:lnTo>
                                        <a:pt x="1" y="17"/>
                                      </a:lnTo>
                                      <a:lnTo>
                                        <a:pt x="0" y="16"/>
                                      </a:lnTo>
                                      <a:lnTo>
                                        <a:pt x="0" y="14"/>
                                      </a:lnTo>
                                      <a:lnTo>
                                        <a:pt x="0" y="11"/>
                                      </a:lnTo>
                                      <a:lnTo>
                                        <a:pt x="1" y="9"/>
                                      </a:lnTo>
                                      <a:lnTo>
                                        <a:pt x="2" y="6"/>
                                      </a:lnTo>
                                      <a:lnTo>
                                        <a:pt x="3" y="4"/>
                                      </a:lnTo>
                                      <a:lnTo>
                                        <a:pt x="4" y="2"/>
                                      </a:lnTo>
                                      <a:lnTo>
                                        <a:pt x="5" y="2"/>
                                      </a:lnTo>
                                      <a:lnTo>
                                        <a:pt x="7" y="0"/>
                                      </a:lnTo>
                                      <a:lnTo>
                                        <a:pt x="9" y="0"/>
                                      </a:lnTo>
                                      <a:lnTo>
                                        <a:pt x="11" y="1"/>
                                      </a:lnTo>
                                      <a:lnTo>
                                        <a:pt x="12" y="4"/>
                                      </a:lnTo>
                                      <a:close/>
                                    </a:path>
                                  </a:pathLst>
                                </a:custGeom>
                                <a:solidFill>
                                  <a:srgbClr val="00579c"/>
                                </a:solidFill>
                                <a:ln w="0">
                                  <a:noFill/>
                                </a:ln>
                              </wps:spPr>
                              <wps:style>
                                <a:lnRef idx="0"/>
                                <a:fillRef idx="0"/>
                                <a:effectRef idx="0"/>
                                <a:fontRef idx="minor"/>
                              </wps:style>
                              <wps:bodyPr/>
                            </wps:wsp>
                            <wps:wsp>
                              <wps:cNvSpPr/>
                              <wps:spPr>
                                <a:xfrm>
                                  <a:off x="552960" y="370800"/>
                                  <a:ext cx="720" cy="720"/>
                                </a:xfrm>
                                <a:custGeom>
                                  <a:avLst/>
                                  <a:gdLst/>
                                  <a:ahLst/>
                                  <a:rect l="l" t="t" r="r" b="b"/>
                                  <a:pathLst>
                                    <a:path w="2" h="2">
                                      <a:moveTo>
                                        <a:pt x="2" y="0"/>
                                      </a:moveTo>
                                      <a:lnTo>
                                        <a:pt x="2" y="2"/>
                                      </a:lnTo>
                                      <a:lnTo>
                                        <a:pt x="2" y="2"/>
                                      </a:lnTo>
                                      <a:lnTo>
                                        <a:pt x="1" y="2"/>
                                      </a:lnTo>
                                      <a:lnTo>
                                        <a:pt x="1" y="2"/>
                                      </a:lnTo>
                                      <a:lnTo>
                                        <a:pt x="0" y="2"/>
                                      </a:lnTo>
                                      <a:lnTo>
                                        <a:pt x="0" y="0"/>
                                      </a:lnTo>
                                      <a:lnTo>
                                        <a:pt x="1" y="0"/>
                                      </a:lnTo>
                                      <a:lnTo>
                                        <a:pt x="2" y="0"/>
                                      </a:lnTo>
                                      <a:close/>
                                    </a:path>
                                  </a:pathLst>
                                </a:custGeom>
                                <a:solidFill>
                                  <a:srgbClr val="5d622d"/>
                                </a:solidFill>
                                <a:ln w="0">
                                  <a:noFill/>
                                </a:ln>
                              </wps:spPr>
                              <wps:style>
                                <a:lnRef idx="0"/>
                                <a:fillRef idx="0"/>
                                <a:effectRef idx="0"/>
                                <a:fontRef idx="minor"/>
                              </wps:style>
                              <wps:bodyPr/>
                            </wps:wsp>
                            <wps:wsp>
                              <wps:cNvSpPr/>
                              <wps:spPr>
                                <a:xfrm>
                                  <a:off x="498960" y="370800"/>
                                  <a:ext cx="1800" cy="720"/>
                                </a:xfrm>
                                <a:custGeom>
                                  <a:avLst/>
                                  <a:gdLst/>
                                  <a:ahLst/>
                                  <a:rect l="l" t="t" r="r" b="b"/>
                                  <a:pathLst>
                                    <a:path w="34" h="15">
                                      <a:moveTo>
                                        <a:pt x="2" y="1"/>
                                      </a:moveTo>
                                      <a:lnTo>
                                        <a:pt x="9" y="7"/>
                                      </a:lnTo>
                                      <a:lnTo>
                                        <a:pt x="18" y="12"/>
                                      </a:lnTo>
                                      <a:lnTo>
                                        <a:pt x="18" y="13"/>
                                      </a:lnTo>
                                      <a:lnTo>
                                        <a:pt x="19" y="13"/>
                                      </a:lnTo>
                                      <a:lnTo>
                                        <a:pt x="23" y="13"/>
                                      </a:lnTo>
                                      <a:lnTo>
                                        <a:pt x="28" y="12"/>
                                      </a:lnTo>
                                      <a:lnTo>
                                        <a:pt x="30" y="11"/>
                                      </a:lnTo>
                                      <a:lnTo>
                                        <a:pt x="31" y="9"/>
                                      </a:lnTo>
                                      <a:lnTo>
                                        <a:pt x="33" y="9"/>
                                      </a:lnTo>
                                      <a:lnTo>
                                        <a:pt x="34" y="9"/>
                                      </a:lnTo>
                                      <a:lnTo>
                                        <a:pt x="34" y="10"/>
                                      </a:lnTo>
                                      <a:lnTo>
                                        <a:pt x="34" y="10"/>
                                      </a:lnTo>
                                      <a:lnTo>
                                        <a:pt x="30" y="13"/>
                                      </a:lnTo>
                                      <a:lnTo>
                                        <a:pt x="26" y="14"/>
                                      </a:lnTo>
                                      <a:lnTo>
                                        <a:pt x="22" y="15"/>
                                      </a:lnTo>
                                      <a:lnTo>
                                        <a:pt x="17" y="14"/>
                                      </a:lnTo>
                                      <a:lnTo>
                                        <a:pt x="9" y="10"/>
                                      </a:lnTo>
                                      <a:lnTo>
                                        <a:pt x="2" y="4"/>
                                      </a:lnTo>
                                      <a:lnTo>
                                        <a:pt x="1" y="2"/>
                                      </a:lnTo>
                                      <a:lnTo>
                                        <a:pt x="0" y="0"/>
                                      </a:lnTo>
                                      <a:lnTo>
                                        <a:pt x="1" y="0"/>
                                      </a:lnTo>
                                      <a:lnTo>
                                        <a:pt x="2" y="1"/>
                                      </a:lnTo>
                                      <a:close/>
                                    </a:path>
                                  </a:pathLst>
                                </a:custGeom>
                                <a:solidFill>
                                  <a:srgbClr val="15171a"/>
                                </a:solidFill>
                                <a:ln w="0">
                                  <a:noFill/>
                                </a:ln>
                              </wps:spPr>
                              <wps:style>
                                <a:lnRef idx="0"/>
                                <a:fillRef idx="0"/>
                                <a:effectRef idx="0"/>
                                <a:fontRef idx="minor"/>
                              </wps:style>
                              <wps:bodyPr/>
                            </wps:wsp>
                            <wps:wsp>
                              <wps:cNvSpPr/>
                              <wps:spPr>
                                <a:xfrm>
                                  <a:off x="506880" y="370800"/>
                                  <a:ext cx="720" cy="720"/>
                                </a:xfrm>
                                <a:custGeom>
                                  <a:avLst/>
                                  <a:gdLst/>
                                  <a:ahLst/>
                                  <a:rect l="l" t="t" r="r" b="b"/>
                                  <a:pathLst>
                                    <a:path w="1" h="1">
                                      <a:moveTo>
                                        <a:pt x="1" y="1"/>
                                      </a:moveTo>
                                      <a:lnTo>
                                        <a:pt x="1" y="1"/>
                                      </a:lnTo>
                                      <a:lnTo>
                                        <a:pt x="0" y="1"/>
                                      </a:lnTo>
                                      <a:lnTo>
                                        <a:pt x="0" y="0"/>
                                      </a:lnTo>
                                      <a:lnTo>
                                        <a:pt x="0" y="0"/>
                                      </a:lnTo>
                                      <a:lnTo>
                                        <a:pt x="1" y="0"/>
                                      </a:lnTo>
                                      <a:lnTo>
                                        <a:pt x="1" y="1"/>
                                      </a:lnTo>
                                      <a:close/>
                                    </a:path>
                                  </a:pathLst>
                                </a:custGeom>
                                <a:solidFill>
                                  <a:srgbClr val="b8b8bb"/>
                                </a:solidFill>
                                <a:ln w="0">
                                  <a:noFill/>
                                </a:ln>
                              </wps:spPr>
                              <wps:style>
                                <a:lnRef idx="0"/>
                                <a:fillRef idx="0"/>
                                <a:effectRef idx="0"/>
                                <a:fontRef idx="minor"/>
                              </wps:style>
                              <wps:bodyPr/>
                            </wps:wsp>
                            <wps:wsp>
                              <wps:cNvSpPr/>
                              <wps:spPr>
                                <a:xfrm>
                                  <a:off x="552960" y="370800"/>
                                  <a:ext cx="720" cy="720"/>
                                </a:xfrm>
                                <a:custGeom>
                                  <a:avLst/>
                                  <a:gdLst/>
                                  <a:ahLst/>
                                  <a:rect l="l" t="t" r="r" b="b"/>
                                  <a:pathLst>
                                    <a:path w="1" h="1">
                                      <a:moveTo>
                                        <a:pt x="1" y="1"/>
                                      </a:moveTo>
                                      <a:lnTo>
                                        <a:pt x="1" y="1"/>
                                      </a:lnTo>
                                      <a:lnTo>
                                        <a:pt x="1" y="1"/>
                                      </a:lnTo>
                                      <a:lnTo>
                                        <a:pt x="0" y="1"/>
                                      </a:lnTo>
                                      <a:lnTo>
                                        <a:pt x="0" y="0"/>
                                      </a:lnTo>
                                      <a:lnTo>
                                        <a:pt x="1" y="0"/>
                                      </a:lnTo>
                                      <a:lnTo>
                                        <a:pt x="1" y="1"/>
                                      </a:lnTo>
                                      <a:close/>
                                    </a:path>
                                  </a:pathLst>
                                </a:custGeom>
                                <a:solidFill>
                                  <a:srgbClr val="d9dadc"/>
                                </a:solidFill>
                                <a:ln w="0">
                                  <a:noFill/>
                                </a:ln>
                              </wps:spPr>
                              <wps:style>
                                <a:lnRef idx="0"/>
                                <a:fillRef idx="0"/>
                                <a:effectRef idx="0"/>
                                <a:fontRef idx="minor"/>
                              </wps:style>
                              <wps:bodyPr/>
                            </wps:wsp>
                            <wps:wsp>
                              <wps:cNvSpPr/>
                              <wps:spPr>
                                <a:xfrm>
                                  <a:off x="551880" y="370800"/>
                                  <a:ext cx="720" cy="720"/>
                                </a:xfrm>
                                <a:custGeom>
                                  <a:avLst/>
                                  <a:gdLst/>
                                  <a:ahLst/>
                                  <a:rect l="l" t="t" r="r" b="b"/>
                                  <a:pathLst>
                                    <a:path w="1" h="2">
                                      <a:moveTo>
                                        <a:pt x="1" y="0"/>
                                      </a:moveTo>
                                      <a:lnTo>
                                        <a:pt x="0" y="1"/>
                                      </a:lnTo>
                                      <a:lnTo>
                                        <a:pt x="0" y="2"/>
                                      </a:lnTo>
                                      <a:lnTo>
                                        <a:pt x="0" y="1"/>
                                      </a:lnTo>
                                      <a:lnTo>
                                        <a:pt x="1" y="0"/>
                                      </a:lnTo>
                                      <a:close/>
                                    </a:path>
                                  </a:pathLst>
                                </a:custGeom>
                                <a:solidFill>
                                  <a:srgbClr val="6b4125"/>
                                </a:solidFill>
                                <a:ln w="0">
                                  <a:noFill/>
                                </a:ln>
                              </wps:spPr>
                              <wps:style>
                                <a:lnRef idx="0"/>
                                <a:fillRef idx="0"/>
                                <a:effectRef idx="0"/>
                                <a:fontRef idx="minor"/>
                              </wps:style>
                              <wps:bodyPr/>
                            </wps:wsp>
                            <wps:wsp>
                              <wps:cNvSpPr/>
                              <wps:spPr>
                                <a:xfrm>
                                  <a:off x="551880" y="371520"/>
                                  <a:ext cx="720" cy="720"/>
                                </a:xfrm>
                                <a:custGeom>
                                  <a:avLst/>
                                  <a:gdLst/>
                                  <a:ahLst/>
                                  <a:rect l="l" t="t" r="r" b="b"/>
                                  <a:pathLst>
                                    <a:path w="1" h="2">
                                      <a:moveTo>
                                        <a:pt x="1" y="2"/>
                                      </a:moveTo>
                                      <a:lnTo>
                                        <a:pt x="1" y="2"/>
                                      </a:lnTo>
                                      <a:lnTo>
                                        <a:pt x="1" y="2"/>
                                      </a:lnTo>
                                      <a:lnTo>
                                        <a:pt x="0" y="1"/>
                                      </a:lnTo>
                                      <a:lnTo>
                                        <a:pt x="1" y="0"/>
                                      </a:lnTo>
                                      <a:lnTo>
                                        <a:pt x="1" y="1"/>
                                      </a:lnTo>
                                      <a:lnTo>
                                        <a:pt x="1" y="2"/>
                                      </a:lnTo>
                                      <a:close/>
                                    </a:path>
                                  </a:pathLst>
                                </a:custGeom>
                                <a:solidFill>
                                  <a:srgbClr val="613422"/>
                                </a:solidFill>
                                <a:ln w="0">
                                  <a:noFill/>
                                </a:ln>
                              </wps:spPr>
                              <wps:style>
                                <a:lnRef idx="0"/>
                                <a:fillRef idx="0"/>
                                <a:effectRef idx="0"/>
                                <a:fontRef idx="minor"/>
                              </wps:style>
                              <wps:bodyPr/>
                            </wps:wsp>
                            <wps:wsp>
                              <wps:cNvSpPr/>
                              <wps:spPr>
                                <a:xfrm>
                                  <a:off x="506160" y="371520"/>
                                  <a:ext cx="720" cy="720"/>
                                </a:xfrm>
                                <a:custGeom>
                                  <a:avLst/>
                                  <a:gdLst/>
                                  <a:ahLst/>
                                  <a:rect l="l" t="t" r="r" b="b"/>
                                  <a:pathLst>
                                    <a:path w="6" h="3">
                                      <a:moveTo>
                                        <a:pt x="6" y="0"/>
                                      </a:moveTo>
                                      <a:lnTo>
                                        <a:pt x="5" y="2"/>
                                      </a:lnTo>
                                      <a:lnTo>
                                        <a:pt x="3" y="3"/>
                                      </a:lnTo>
                                      <a:lnTo>
                                        <a:pt x="1" y="3"/>
                                      </a:lnTo>
                                      <a:lnTo>
                                        <a:pt x="0" y="3"/>
                                      </a:lnTo>
                                      <a:lnTo>
                                        <a:pt x="1" y="1"/>
                                      </a:lnTo>
                                      <a:lnTo>
                                        <a:pt x="3" y="0"/>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553680" y="371520"/>
                                  <a:ext cx="720" cy="720"/>
                                </a:xfrm>
                                <a:custGeom>
                                  <a:avLst/>
                                  <a:gdLst/>
                                  <a:ahLst/>
                                  <a:rect l="l" t="t" r="r" b="b"/>
                                  <a:pathLst>
                                    <a:path w="6" h="3">
                                      <a:moveTo>
                                        <a:pt x="6" y="2"/>
                                      </a:moveTo>
                                      <a:lnTo>
                                        <a:pt x="6" y="2"/>
                                      </a:lnTo>
                                      <a:lnTo>
                                        <a:pt x="6" y="3"/>
                                      </a:lnTo>
                                      <a:lnTo>
                                        <a:pt x="3" y="3"/>
                                      </a:lnTo>
                                      <a:lnTo>
                                        <a:pt x="0" y="1"/>
                                      </a:lnTo>
                                      <a:lnTo>
                                        <a:pt x="0" y="0"/>
                                      </a:lnTo>
                                      <a:lnTo>
                                        <a:pt x="1" y="0"/>
                                      </a:lnTo>
                                      <a:lnTo>
                                        <a:pt x="4" y="0"/>
                                      </a:lnTo>
                                      <a:lnTo>
                                        <a:pt x="6" y="2"/>
                                      </a:lnTo>
                                      <a:close/>
                                    </a:path>
                                  </a:pathLst>
                                </a:custGeom>
                                <a:solidFill>
                                  <a:srgbClr val="ffffff"/>
                                </a:solidFill>
                                <a:ln w="0">
                                  <a:noFill/>
                                </a:ln>
                              </wps:spPr>
                              <wps:style>
                                <a:lnRef idx="0"/>
                                <a:fillRef idx="0"/>
                                <a:effectRef idx="0"/>
                                <a:fontRef idx="minor"/>
                              </wps:style>
                              <wps:bodyPr/>
                            </wps:wsp>
                            <wps:wsp>
                              <wps:cNvSpPr/>
                              <wps:spPr>
                                <a:xfrm>
                                  <a:off x="551880" y="371520"/>
                                  <a:ext cx="720" cy="720"/>
                                </a:xfrm>
                                <a:custGeom>
                                  <a:avLst/>
                                  <a:gdLst/>
                                  <a:ahLst/>
                                  <a:rect l="l" t="t" r="r" b="b"/>
                                  <a:pathLst>
                                    <a:path w="1" h="2">
                                      <a:moveTo>
                                        <a:pt x="1" y="2"/>
                                      </a:moveTo>
                                      <a:lnTo>
                                        <a:pt x="1" y="2"/>
                                      </a:lnTo>
                                      <a:lnTo>
                                        <a:pt x="1" y="2"/>
                                      </a:lnTo>
                                      <a:lnTo>
                                        <a:pt x="0" y="1"/>
                                      </a:lnTo>
                                      <a:lnTo>
                                        <a:pt x="0" y="0"/>
                                      </a:lnTo>
                                      <a:lnTo>
                                        <a:pt x="0" y="0"/>
                                      </a:lnTo>
                                      <a:lnTo>
                                        <a:pt x="0" y="0"/>
                                      </a:lnTo>
                                      <a:lnTo>
                                        <a:pt x="1" y="1"/>
                                      </a:lnTo>
                                      <a:lnTo>
                                        <a:pt x="1" y="2"/>
                                      </a:lnTo>
                                      <a:close/>
                                    </a:path>
                                  </a:pathLst>
                                </a:custGeom>
                                <a:solidFill>
                                  <a:srgbClr val="643a24"/>
                                </a:solidFill>
                                <a:ln w="0">
                                  <a:noFill/>
                                </a:ln>
                              </wps:spPr>
                              <wps:style>
                                <a:lnRef idx="0"/>
                                <a:fillRef idx="0"/>
                                <a:effectRef idx="0"/>
                                <a:fontRef idx="minor"/>
                              </wps:style>
                              <wps:bodyPr/>
                            </wps:wsp>
                            <wps:wsp>
                              <wps:cNvSpPr/>
                              <wps:spPr>
                                <a:xfrm>
                                  <a:off x="551880" y="371520"/>
                                  <a:ext cx="720" cy="720"/>
                                </a:xfrm>
                                <a:custGeom>
                                  <a:avLst/>
                                  <a:gdLst/>
                                  <a:ahLst/>
                                  <a:rect l="l" t="t" r="r" b="b"/>
                                  <a:pathLst>
                                    <a:path w="1" h="2">
                                      <a:moveTo>
                                        <a:pt x="1" y="2"/>
                                      </a:moveTo>
                                      <a:lnTo>
                                        <a:pt x="0" y="1"/>
                                      </a:lnTo>
                                      <a:lnTo>
                                        <a:pt x="1" y="0"/>
                                      </a:lnTo>
                                      <a:lnTo>
                                        <a:pt x="1" y="0"/>
                                      </a:lnTo>
                                      <a:lnTo>
                                        <a:pt x="1" y="0"/>
                                      </a:lnTo>
                                      <a:lnTo>
                                        <a:pt x="1" y="1"/>
                                      </a:lnTo>
                                      <a:lnTo>
                                        <a:pt x="1" y="2"/>
                                      </a:lnTo>
                                      <a:close/>
                                    </a:path>
                                  </a:pathLst>
                                </a:custGeom>
                                <a:solidFill>
                                  <a:srgbClr val="663f26"/>
                                </a:solidFill>
                                <a:ln w="0">
                                  <a:noFill/>
                                </a:ln>
                              </wps:spPr>
                              <wps:style>
                                <a:lnRef idx="0"/>
                                <a:fillRef idx="0"/>
                                <a:effectRef idx="0"/>
                                <a:fontRef idx="minor"/>
                              </wps:style>
                              <wps:bodyPr/>
                            </wps:wsp>
                            <wps:wsp>
                              <wps:cNvSpPr/>
                              <wps:spPr>
                                <a:xfrm>
                                  <a:off x="551880" y="372240"/>
                                  <a:ext cx="720" cy="720"/>
                                </a:xfrm>
                                <a:custGeom>
                                  <a:avLst/>
                                  <a:gdLst/>
                                  <a:ahLst/>
                                  <a:rect l="l" t="t" r="r" b="b"/>
                                  <a:pathLst>
                                    <a:path w="1" h="2">
                                      <a:moveTo>
                                        <a:pt x="0" y="0"/>
                                      </a:moveTo>
                                      <a:lnTo>
                                        <a:pt x="1" y="1"/>
                                      </a:lnTo>
                                      <a:lnTo>
                                        <a:pt x="1" y="1"/>
                                      </a:lnTo>
                                      <a:lnTo>
                                        <a:pt x="1" y="1"/>
                                      </a:lnTo>
                                      <a:lnTo>
                                        <a:pt x="0" y="2"/>
                                      </a:lnTo>
                                      <a:lnTo>
                                        <a:pt x="0" y="2"/>
                                      </a:lnTo>
                                      <a:lnTo>
                                        <a:pt x="0" y="2"/>
                                      </a:lnTo>
                                      <a:lnTo>
                                        <a:pt x="0" y="1"/>
                                      </a:lnTo>
                                      <a:lnTo>
                                        <a:pt x="0" y="0"/>
                                      </a:lnTo>
                                      <a:close/>
                                    </a:path>
                                  </a:pathLst>
                                </a:custGeom>
                                <a:solidFill>
                                  <a:srgbClr val="613e24"/>
                                </a:solidFill>
                                <a:ln w="0">
                                  <a:noFill/>
                                </a:ln>
                              </wps:spPr>
                              <wps:style>
                                <a:lnRef idx="0"/>
                                <a:fillRef idx="0"/>
                                <a:effectRef idx="0"/>
                                <a:fontRef idx="minor"/>
                              </wps:style>
                              <wps:bodyPr/>
                            </wps:wsp>
                            <wps:wsp>
                              <wps:cNvSpPr/>
                              <wps:spPr>
                                <a:xfrm>
                                  <a:off x="506880" y="372240"/>
                                  <a:ext cx="720" cy="720"/>
                                </a:xfrm>
                                <a:custGeom>
                                  <a:avLst/>
                                  <a:gdLst/>
                                  <a:ahLst/>
                                  <a:rect l="l" t="t" r="r" b="b"/>
                                  <a:pathLst>
                                    <a:path w="1" h="1">
                                      <a:moveTo>
                                        <a:pt x="1" y="0"/>
                                      </a:moveTo>
                                      <a:lnTo>
                                        <a:pt x="1" y="0"/>
                                      </a:lnTo>
                                      <a:lnTo>
                                        <a:pt x="1" y="1"/>
                                      </a:lnTo>
                                      <a:lnTo>
                                        <a:pt x="0" y="1"/>
                                      </a:lnTo>
                                      <a:lnTo>
                                        <a:pt x="1" y="0"/>
                                      </a:lnTo>
                                      <a:lnTo>
                                        <a:pt x="1" y="0"/>
                                      </a:lnTo>
                                      <a:lnTo>
                                        <a:pt x="1" y="0"/>
                                      </a:lnTo>
                                      <a:close/>
                                    </a:path>
                                  </a:pathLst>
                                </a:custGeom>
                                <a:solidFill>
                                  <a:srgbClr val="5b5c2f"/>
                                </a:solidFill>
                                <a:ln w="0">
                                  <a:noFill/>
                                </a:ln>
                              </wps:spPr>
                              <wps:style>
                                <a:lnRef idx="0"/>
                                <a:fillRef idx="0"/>
                                <a:effectRef idx="0"/>
                                <a:fontRef idx="minor"/>
                              </wps:style>
                              <wps:bodyPr/>
                            </wps:wsp>
                            <wps:wsp>
                              <wps:cNvSpPr/>
                              <wps:spPr>
                                <a:xfrm>
                                  <a:off x="552960" y="372600"/>
                                  <a:ext cx="720" cy="720"/>
                                </a:xfrm>
                                <a:custGeom>
                                  <a:avLst/>
                                  <a:gdLst/>
                                  <a:ahLst/>
                                  <a:rect l="l" t="t" r="r" b="b"/>
                                  <a:pathLst>
                                    <a:path w="16" h="3">
                                      <a:moveTo>
                                        <a:pt x="16" y="1"/>
                                      </a:moveTo>
                                      <a:lnTo>
                                        <a:pt x="16" y="2"/>
                                      </a:lnTo>
                                      <a:lnTo>
                                        <a:pt x="15" y="3"/>
                                      </a:lnTo>
                                      <a:lnTo>
                                        <a:pt x="9" y="3"/>
                                      </a:lnTo>
                                      <a:lnTo>
                                        <a:pt x="1" y="3"/>
                                      </a:lnTo>
                                      <a:lnTo>
                                        <a:pt x="1" y="3"/>
                                      </a:lnTo>
                                      <a:lnTo>
                                        <a:pt x="0" y="3"/>
                                      </a:lnTo>
                                      <a:lnTo>
                                        <a:pt x="1" y="2"/>
                                      </a:lnTo>
                                      <a:lnTo>
                                        <a:pt x="4" y="2"/>
                                      </a:lnTo>
                                      <a:lnTo>
                                        <a:pt x="9" y="1"/>
                                      </a:lnTo>
                                      <a:lnTo>
                                        <a:pt x="15" y="0"/>
                                      </a:lnTo>
                                      <a:lnTo>
                                        <a:pt x="15" y="1"/>
                                      </a:lnTo>
                                      <a:lnTo>
                                        <a:pt x="16" y="1"/>
                                      </a:lnTo>
                                      <a:close/>
                                    </a:path>
                                  </a:pathLst>
                                </a:custGeom>
                                <a:solidFill>
                                  <a:srgbClr val="d2b000"/>
                                </a:solidFill>
                                <a:ln w="0">
                                  <a:noFill/>
                                </a:ln>
                              </wps:spPr>
                              <wps:style>
                                <a:lnRef idx="0"/>
                                <a:fillRef idx="0"/>
                                <a:effectRef idx="0"/>
                                <a:fontRef idx="minor"/>
                              </wps:style>
                              <wps:bodyPr/>
                            </wps:wsp>
                            <wps:wsp>
                              <wps:cNvSpPr/>
                              <wps:spPr>
                                <a:xfrm>
                                  <a:off x="560880" y="372600"/>
                                  <a:ext cx="1800" cy="1800"/>
                                </a:xfrm>
                                <a:custGeom>
                                  <a:avLst/>
                                  <a:gdLst/>
                                  <a:ahLst/>
                                  <a:rect l="l" t="t" r="r" b="b"/>
                                  <a:pathLst>
                                    <a:path w="34" h="30">
                                      <a:moveTo>
                                        <a:pt x="32" y="1"/>
                                      </a:moveTo>
                                      <a:lnTo>
                                        <a:pt x="33" y="5"/>
                                      </a:lnTo>
                                      <a:lnTo>
                                        <a:pt x="34" y="9"/>
                                      </a:lnTo>
                                      <a:lnTo>
                                        <a:pt x="33" y="13"/>
                                      </a:lnTo>
                                      <a:lnTo>
                                        <a:pt x="33" y="15"/>
                                      </a:lnTo>
                                      <a:lnTo>
                                        <a:pt x="32" y="17"/>
                                      </a:lnTo>
                                      <a:lnTo>
                                        <a:pt x="32" y="18"/>
                                      </a:lnTo>
                                      <a:lnTo>
                                        <a:pt x="30" y="21"/>
                                      </a:lnTo>
                                      <a:lnTo>
                                        <a:pt x="28" y="23"/>
                                      </a:lnTo>
                                      <a:lnTo>
                                        <a:pt x="27" y="24"/>
                                      </a:lnTo>
                                      <a:lnTo>
                                        <a:pt x="25" y="25"/>
                                      </a:lnTo>
                                      <a:lnTo>
                                        <a:pt x="22" y="26"/>
                                      </a:lnTo>
                                      <a:lnTo>
                                        <a:pt x="19" y="27"/>
                                      </a:lnTo>
                                      <a:lnTo>
                                        <a:pt x="15" y="28"/>
                                      </a:lnTo>
                                      <a:lnTo>
                                        <a:pt x="11" y="29"/>
                                      </a:lnTo>
                                      <a:lnTo>
                                        <a:pt x="8" y="29"/>
                                      </a:lnTo>
                                      <a:lnTo>
                                        <a:pt x="5" y="30"/>
                                      </a:lnTo>
                                      <a:lnTo>
                                        <a:pt x="2" y="30"/>
                                      </a:lnTo>
                                      <a:lnTo>
                                        <a:pt x="0" y="29"/>
                                      </a:lnTo>
                                      <a:lnTo>
                                        <a:pt x="1" y="27"/>
                                      </a:lnTo>
                                      <a:lnTo>
                                        <a:pt x="2" y="26"/>
                                      </a:lnTo>
                                      <a:lnTo>
                                        <a:pt x="4" y="24"/>
                                      </a:lnTo>
                                      <a:lnTo>
                                        <a:pt x="6" y="23"/>
                                      </a:lnTo>
                                      <a:lnTo>
                                        <a:pt x="6" y="22"/>
                                      </a:lnTo>
                                      <a:lnTo>
                                        <a:pt x="7" y="22"/>
                                      </a:lnTo>
                                      <a:lnTo>
                                        <a:pt x="7" y="21"/>
                                      </a:lnTo>
                                      <a:lnTo>
                                        <a:pt x="8" y="20"/>
                                      </a:lnTo>
                                      <a:lnTo>
                                        <a:pt x="9" y="19"/>
                                      </a:lnTo>
                                      <a:lnTo>
                                        <a:pt x="11" y="18"/>
                                      </a:lnTo>
                                      <a:lnTo>
                                        <a:pt x="13" y="16"/>
                                      </a:lnTo>
                                      <a:lnTo>
                                        <a:pt x="15" y="14"/>
                                      </a:lnTo>
                                      <a:lnTo>
                                        <a:pt x="16" y="13"/>
                                      </a:lnTo>
                                      <a:lnTo>
                                        <a:pt x="17" y="12"/>
                                      </a:lnTo>
                                      <a:lnTo>
                                        <a:pt x="18" y="11"/>
                                      </a:lnTo>
                                      <a:lnTo>
                                        <a:pt x="20" y="9"/>
                                      </a:lnTo>
                                      <a:lnTo>
                                        <a:pt x="22" y="7"/>
                                      </a:lnTo>
                                      <a:lnTo>
                                        <a:pt x="25" y="5"/>
                                      </a:lnTo>
                                      <a:lnTo>
                                        <a:pt x="25" y="4"/>
                                      </a:lnTo>
                                      <a:lnTo>
                                        <a:pt x="26" y="3"/>
                                      </a:lnTo>
                                      <a:lnTo>
                                        <a:pt x="27" y="3"/>
                                      </a:lnTo>
                                      <a:lnTo>
                                        <a:pt x="29" y="1"/>
                                      </a:lnTo>
                                      <a:lnTo>
                                        <a:pt x="30" y="0"/>
                                      </a:lnTo>
                                      <a:lnTo>
                                        <a:pt x="32" y="1"/>
                                      </a:lnTo>
                                      <a:close/>
                                    </a:path>
                                  </a:pathLst>
                                </a:custGeom>
                                <a:solidFill>
                                  <a:srgbClr val="00579c"/>
                                </a:solidFill>
                                <a:ln w="0">
                                  <a:noFill/>
                                </a:ln>
                              </wps:spPr>
                              <wps:style>
                                <a:lnRef idx="0"/>
                                <a:fillRef idx="0"/>
                                <a:effectRef idx="0"/>
                                <a:fontRef idx="minor"/>
                              </wps:style>
                              <wps:bodyPr/>
                            </wps:wsp>
                            <wps:wsp>
                              <wps:cNvSpPr/>
                              <wps:spPr>
                                <a:xfrm>
                                  <a:off x="496440" y="372600"/>
                                  <a:ext cx="1800" cy="1800"/>
                                </a:xfrm>
                                <a:custGeom>
                                  <a:avLst/>
                                  <a:gdLst/>
                                  <a:ahLst/>
                                  <a:rect l="l" t="t" r="r" b="b"/>
                                  <a:pathLst>
                                    <a:path w="33" h="28">
                                      <a:moveTo>
                                        <a:pt x="7" y="2"/>
                                      </a:moveTo>
                                      <a:lnTo>
                                        <a:pt x="9" y="5"/>
                                      </a:lnTo>
                                      <a:lnTo>
                                        <a:pt x="13" y="7"/>
                                      </a:lnTo>
                                      <a:lnTo>
                                        <a:pt x="14" y="8"/>
                                      </a:lnTo>
                                      <a:lnTo>
                                        <a:pt x="15" y="10"/>
                                      </a:lnTo>
                                      <a:lnTo>
                                        <a:pt x="15" y="11"/>
                                      </a:lnTo>
                                      <a:lnTo>
                                        <a:pt x="16" y="11"/>
                                      </a:lnTo>
                                      <a:lnTo>
                                        <a:pt x="18" y="14"/>
                                      </a:lnTo>
                                      <a:lnTo>
                                        <a:pt x="21" y="16"/>
                                      </a:lnTo>
                                      <a:lnTo>
                                        <a:pt x="22" y="17"/>
                                      </a:lnTo>
                                      <a:lnTo>
                                        <a:pt x="23" y="18"/>
                                      </a:lnTo>
                                      <a:lnTo>
                                        <a:pt x="24" y="19"/>
                                      </a:lnTo>
                                      <a:lnTo>
                                        <a:pt x="26" y="20"/>
                                      </a:lnTo>
                                      <a:lnTo>
                                        <a:pt x="27" y="22"/>
                                      </a:lnTo>
                                      <a:lnTo>
                                        <a:pt x="28" y="22"/>
                                      </a:lnTo>
                                      <a:lnTo>
                                        <a:pt x="30" y="25"/>
                                      </a:lnTo>
                                      <a:lnTo>
                                        <a:pt x="33" y="26"/>
                                      </a:lnTo>
                                      <a:lnTo>
                                        <a:pt x="33" y="27"/>
                                      </a:lnTo>
                                      <a:lnTo>
                                        <a:pt x="33" y="28"/>
                                      </a:lnTo>
                                      <a:lnTo>
                                        <a:pt x="30" y="28"/>
                                      </a:lnTo>
                                      <a:lnTo>
                                        <a:pt x="28" y="28"/>
                                      </a:lnTo>
                                      <a:lnTo>
                                        <a:pt x="23" y="28"/>
                                      </a:lnTo>
                                      <a:lnTo>
                                        <a:pt x="18" y="28"/>
                                      </a:lnTo>
                                      <a:lnTo>
                                        <a:pt x="14" y="26"/>
                                      </a:lnTo>
                                      <a:lnTo>
                                        <a:pt x="10" y="25"/>
                                      </a:lnTo>
                                      <a:lnTo>
                                        <a:pt x="8" y="24"/>
                                      </a:lnTo>
                                      <a:lnTo>
                                        <a:pt x="7" y="23"/>
                                      </a:lnTo>
                                      <a:lnTo>
                                        <a:pt x="5" y="21"/>
                                      </a:lnTo>
                                      <a:lnTo>
                                        <a:pt x="3" y="19"/>
                                      </a:lnTo>
                                      <a:lnTo>
                                        <a:pt x="2" y="19"/>
                                      </a:lnTo>
                                      <a:lnTo>
                                        <a:pt x="2" y="18"/>
                                      </a:lnTo>
                                      <a:lnTo>
                                        <a:pt x="1" y="17"/>
                                      </a:lnTo>
                                      <a:lnTo>
                                        <a:pt x="1" y="15"/>
                                      </a:lnTo>
                                      <a:lnTo>
                                        <a:pt x="0" y="11"/>
                                      </a:lnTo>
                                      <a:lnTo>
                                        <a:pt x="0" y="6"/>
                                      </a:lnTo>
                                      <a:lnTo>
                                        <a:pt x="0" y="3"/>
                                      </a:lnTo>
                                      <a:lnTo>
                                        <a:pt x="1" y="2"/>
                                      </a:lnTo>
                                      <a:lnTo>
                                        <a:pt x="1" y="1"/>
                                      </a:lnTo>
                                      <a:lnTo>
                                        <a:pt x="1" y="0"/>
                                      </a:lnTo>
                                      <a:lnTo>
                                        <a:pt x="4" y="1"/>
                                      </a:lnTo>
                                      <a:lnTo>
                                        <a:pt x="7" y="2"/>
                                      </a:lnTo>
                                      <a:close/>
                                    </a:path>
                                  </a:pathLst>
                                </a:custGeom>
                                <a:solidFill>
                                  <a:srgbClr val="00579c"/>
                                </a:solidFill>
                                <a:ln w="0">
                                  <a:noFill/>
                                </a:ln>
                              </wps:spPr>
                              <wps:style>
                                <a:lnRef idx="0"/>
                                <a:fillRef idx="0"/>
                                <a:effectRef idx="0"/>
                                <a:fontRef idx="minor"/>
                              </wps:style>
                              <wps:bodyPr/>
                            </wps:wsp>
                            <wps:wsp>
                              <wps:cNvSpPr/>
                              <wps:spPr>
                                <a:xfrm>
                                  <a:off x="508680" y="372600"/>
                                  <a:ext cx="4320" cy="2520"/>
                                </a:xfrm>
                                <a:custGeom>
                                  <a:avLst/>
                                  <a:gdLst/>
                                  <a:ahLst/>
                                  <a:rect l="l" t="t" r="r" b="b"/>
                                  <a:pathLst>
                                    <a:path w="72" h="51">
                                      <a:moveTo>
                                        <a:pt x="72" y="6"/>
                                      </a:moveTo>
                                      <a:lnTo>
                                        <a:pt x="72" y="11"/>
                                      </a:lnTo>
                                      <a:lnTo>
                                        <a:pt x="71" y="15"/>
                                      </a:lnTo>
                                      <a:lnTo>
                                        <a:pt x="69" y="18"/>
                                      </a:lnTo>
                                      <a:lnTo>
                                        <a:pt x="67" y="22"/>
                                      </a:lnTo>
                                      <a:lnTo>
                                        <a:pt x="62" y="26"/>
                                      </a:lnTo>
                                      <a:lnTo>
                                        <a:pt x="55" y="29"/>
                                      </a:lnTo>
                                      <a:lnTo>
                                        <a:pt x="55" y="30"/>
                                      </a:lnTo>
                                      <a:lnTo>
                                        <a:pt x="54" y="30"/>
                                      </a:lnTo>
                                      <a:lnTo>
                                        <a:pt x="49" y="33"/>
                                      </a:lnTo>
                                      <a:lnTo>
                                        <a:pt x="44" y="35"/>
                                      </a:lnTo>
                                      <a:lnTo>
                                        <a:pt x="41" y="36"/>
                                      </a:lnTo>
                                      <a:lnTo>
                                        <a:pt x="38" y="37"/>
                                      </a:lnTo>
                                      <a:lnTo>
                                        <a:pt x="32" y="38"/>
                                      </a:lnTo>
                                      <a:lnTo>
                                        <a:pt x="26" y="39"/>
                                      </a:lnTo>
                                      <a:lnTo>
                                        <a:pt x="18" y="40"/>
                                      </a:lnTo>
                                      <a:lnTo>
                                        <a:pt x="12" y="41"/>
                                      </a:lnTo>
                                      <a:lnTo>
                                        <a:pt x="11" y="41"/>
                                      </a:lnTo>
                                      <a:lnTo>
                                        <a:pt x="10" y="41"/>
                                      </a:lnTo>
                                      <a:lnTo>
                                        <a:pt x="6" y="46"/>
                                      </a:lnTo>
                                      <a:lnTo>
                                        <a:pt x="2" y="51"/>
                                      </a:lnTo>
                                      <a:lnTo>
                                        <a:pt x="1" y="51"/>
                                      </a:lnTo>
                                      <a:lnTo>
                                        <a:pt x="0" y="50"/>
                                      </a:lnTo>
                                      <a:lnTo>
                                        <a:pt x="0" y="49"/>
                                      </a:lnTo>
                                      <a:lnTo>
                                        <a:pt x="1" y="49"/>
                                      </a:lnTo>
                                      <a:lnTo>
                                        <a:pt x="4" y="46"/>
                                      </a:lnTo>
                                      <a:lnTo>
                                        <a:pt x="7" y="43"/>
                                      </a:lnTo>
                                      <a:lnTo>
                                        <a:pt x="10" y="39"/>
                                      </a:lnTo>
                                      <a:lnTo>
                                        <a:pt x="14" y="38"/>
                                      </a:lnTo>
                                      <a:lnTo>
                                        <a:pt x="27" y="37"/>
                                      </a:lnTo>
                                      <a:lnTo>
                                        <a:pt x="39" y="34"/>
                                      </a:lnTo>
                                      <a:lnTo>
                                        <a:pt x="42" y="33"/>
                                      </a:lnTo>
                                      <a:lnTo>
                                        <a:pt x="45" y="32"/>
                                      </a:lnTo>
                                      <a:lnTo>
                                        <a:pt x="48" y="31"/>
                                      </a:lnTo>
                                      <a:lnTo>
                                        <a:pt x="50" y="30"/>
                                      </a:lnTo>
                                      <a:lnTo>
                                        <a:pt x="56" y="27"/>
                                      </a:lnTo>
                                      <a:lnTo>
                                        <a:pt x="62" y="23"/>
                                      </a:lnTo>
                                      <a:lnTo>
                                        <a:pt x="66" y="19"/>
                                      </a:lnTo>
                                      <a:lnTo>
                                        <a:pt x="69" y="13"/>
                                      </a:lnTo>
                                      <a:lnTo>
                                        <a:pt x="70" y="10"/>
                                      </a:lnTo>
                                      <a:lnTo>
                                        <a:pt x="70" y="7"/>
                                      </a:lnTo>
                                      <a:lnTo>
                                        <a:pt x="68" y="4"/>
                                      </a:lnTo>
                                      <a:lnTo>
                                        <a:pt x="64" y="2"/>
                                      </a:lnTo>
                                      <a:lnTo>
                                        <a:pt x="64" y="1"/>
                                      </a:lnTo>
                                      <a:lnTo>
                                        <a:pt x="64" y="0"/>
                                      </a:lnTo>
                                      <a:lnTo>
                                        <a:pt x="67" y="0"/>
                                      </a:lnTo>
                                      <a:lnTo>
                                        <a:pt x="69" y="1"/>
                                      </a:lnTo>
                                      <a:lnTo>
                                        <a:pt x="71" y="4"/>
                                      </a:lnTo>
                                      <a:lnTo>
                                        <a:pt x="72" y="6"/>
                                      </a:lnTo>
                                      <a:close/>
                                    </a:path>
                                  </a:pathLst>
                                </a:custGeom>
                                <a:solidFill>
                                  <a:srgbClr val="151618"/>
                                </a:solidFill>
                                <a:ln w="0">
                                  <a:noFill/>
                                </a:ln>
                              </wps:spPr>
                              <wps:style>
                                <a:lnRef idx="0"/>
                                <a:fillRef idx="0"/>
                                <a:effectRef idx="0"/>
                                <a:fontRef idx="minor"/>
                              </wps:style>
                              <wps:bodyPr/>
                            </wps:wsp>
                            <wps:wsp>
                              <wps:cNvSpPr/>
                              <wps:spPr>
                                <a:xfrm>
                                  <a:off x="547200" y="372600"/>
                                  <a:ext cx="4320" cy="2520"/>
                                </a:xfrm>
                                <a:custGeom>
                                  <a:avLst/>
                                  <a:gdLst/>
                                  <a:ahLst/>
                                  <a:rect l="l" t="t" r="r" b="b"/>
                                  <a:pathLst>
                                    <a:path w="72" h="51">
                                      <a:moveTo>
                                        <a:pt x="9" y="1"/>
                                      </a:moveTo>
                                      <a:lnTo>
                                        <a:pt x="5" y="5"/>
                                      </a:lnTo>
                                      <a:lnTo>
                                        <a:pt x="2" y="8"/>
                                      </a:lnTo>
                                      <a:lnTo>
                                        <a:pt x="3" y="11"/>
                                      </a:lnTo>
                                      <a:lnTo>
                                        <a:pt x="3" y="14"/>
                                      </a:lnTo>
                                      <a:lnTo>
                                        <a:pt x="5" y="16"/>
                                      </a:lnTo>
                                      <a:lnTo>
                                        <a:pt x="6" y="18"/>
                                      </a:lnTo>
                                      <a:lnTo>
                                        <a:pt x="10" y="22"/>
                                      </a:lnTo>
                                      <a:lnTo>
                                        <a:pt x="14" y="26"/>
                                      </a:lnTo>
                                      <a:lnTo>
                                        <a:pt x="19" y="28"/>
                                      </a:lnTo>
                                      <a:lnTo>
                                        <a:pt x="24" y="30"/>
                                      </a:lnTo>
                                      <a:lnTo>
                                        <a:pt x="26" y="31"/>
                                      </a:lnTo>
                                      <a:lnTo>
                                        <a:pt x="28" y="33"/>
                                      </a:lnTo>
                                      <a:lnTo>
                                        <a:pt x="31" y="34"/>
                                      </a:lnTo>
                                      <a:lnTo>
                                        <a:pt x="35" y="34"/>
                                      </a:lnTo>
                                      <a:lnTo>
                                        <a:pt x="39" y="36"/>
                                      </a:lnTo>
                                      <a:lnTo>
                                        <a:pt x="44" y="37"/>
                                      </a:lnTo>
                                      <a:lnTo>
                                        <a:pt x="52" y="38"/>
                                      </a:lnTo>
                                      <a:lnTo>
                                        <a:pt x="61" y="38"/>
                                      </a:lnTo>
                                      <a:lnTo>
                                        <a:pt x="64" y="40"/>
                                      </a:lnTo>
                                      <a:lnTo>
                                        <a:pt x="67" y="44"/>
                                      </a:lnTo>
                                      <a:lnTo>
                                        <a:pt x="70" y="47"/>
                                      </a:lnTo>
                                      <a:lnTo>
                                        <a:pt x="72" y="50"/>
                                      </a:lnTo>
                                      <a:lnTo>
                                        <a:pt x="72" y="51"/>
                                      </a:lnTo>
                                      <a:lnTo>
                                        <a:pt x="70" y="50"/>
                                      </a:lnTo>
                                      <a:lnTo>
                                        <a:pt x="66" y="45"/>
                                      </a:lnTo>
                                      <a:lnTo>
                                        <a:pt x="61" y="41"/>
                                      </a:lnTo>
                                      <a:lnTo>
                                        <a:pt x="54" y="40"/>
                                      </a:lnTo>
                                      <a:lnTo>
                                        <a:pt x="48" y="40"/>
                                      </a:lnTo>
                                      <a:lnTo>
                                        <a:pt x="48" y="39"/>
                                      </a:lnTo>
                                      <a:lnTo>
                                        <a:pt x="47" y="39"/>
                                      </a:lnTo>
                                      <a:lnTo>
                                        <a:pt x="41" y="38"/>
                                      </a:lnTo>
                                      <a:lnTo>
                                        <a:pt x="34" y="37"/>
                                      </a:lnTo>
                                      <a:lnTo>
                                        <a:pt x="29" y="35"/>
                                      </a:lnTo>
                                      <a:lnTo>
                                        <a:pt x="24" y="33"/>
                                      </a:lnTo>
                                      <a:lnTo>
                                        <a:pt x="21" y="32"/>
                                      </a:lnTo>
                                      <a:lnTo>
                                        <a:pt x="19" y="30"/>
                                      </a:lnTo>
                                      <a:lnTo>
                                        <a:pt x="13" y="27"/>
                                      </a:lnTo>
                                      <a:lnTo>
                                        <a:pt x="9" y="24"/>
                                      </a:lnTo>
                                      <a:lnTo>
                                        <a:pt x="5" y="20"/>
                                      </a:lnTo>
                                      <a:lnTo>
                                        <a:pt x="2" y="16"/>
                                      </a:lnTo>
                                      <a:lnTo>
                                        <a:pt x="1" y="13"/>
                                      </a:lnTo>
                                      <a:lnTo>
                                        <a:pt x="0" y="11"/>
                                      </a:lnTo>
                                      <a:lnTo>
                                        <a:pt x="0" y="8"/>
                                      </a:lnTo>
                                      <a:lnTo>
                                        <a:pt x="1" y="6"/>
                                      </a:lnTo>
                                      <a:lnTo>
                                        <a:pt x="3" y="2"/>
                                      </a:lnTo>
                                      <a:lnTo>
                                        <a:pt x="7" y="0"/>
                                      </a:lnTo>
                                      <a:lnTo>
                                        <a:pt x="8" y="0"/>
                                      </a:lnTo>
                                      <a:lnTo>
                                        <a:pt x="9" y="1"/>
                                      </a:lnTo>
                                      <a:close/>
                                    </a:path>
                                  </a:pathLst>
                                </a:custGeom>
                                <a:solidFill>
                                  <a:srgbClr val="151719"/>
                                </a:solidFill>
                                <a:ln w="0">
                                  <a:noFill/>
                                </a:ln>
                              </wps:spPr>
                              <wps:style>
                                <a:lnRef idx="0"/>
                                <a:fillRef idx="0"/>
                                <a:effectRef idx="0"/>
                                <a:fontRef idx="minor"/>
                              </wps:style>
                              <wps:bodyPr/>
                            </wps:wsp>
                            <wps:wsp>
                              <wps:cNvSpPr/>
                              <wps:spPr>
                                <a:xfrm>
                                  <a:off x="511200" y="374040"/>
                                  <a:ext cx="720" cy="720"/>
                                </a:xfrm>
                                <a:custGeom>
                                  <a:avLst/>
                                  <a:gdLst/>
                                  <a:ahLst/>
                                  <a:rect l="l" t="t" r="r" b="b"/>
                                  <a:pathLst>
                                    <a:path w="2" h="3">
                                      <a:moveTo>
                                        <a:pt x="1" y="0"/>
                                      </a:moveTo>
                                      <a:lnTo>
                                        <a:pt x="1" y="1"/>
                                      </a:lnTo>
                                      <a:lnTo>
                                        <a:pt x="2" y="2"/>
                                      </a:lnTo>
                                      <a:lnTo>
                                        <a:pt x="1" y="2"/>
                                      </a:lnTo>
                                      <a:lnTo>
                                        <a:pt x="1" y="3"/>
                                      </a:lnTo>
                                      <a:lnTo>
                                        <a:pt x="1" y="2"/>
                                      </a:lnTo>
                                      <a:lnTo>
                                        <a:pt x="0" y="2"/>
                                      </a:lnTo>
                                      <a:lnTo>
                                        <a:pt x="1" y="1"/>
                                      </a:lnTo>
                                      <a:lnTo>
                                        <a:pt x="1" y="0"/>
                                      </a:lnTo>
                                      <a:close/>
                                    </a:path>
                                  </a:pathLst>
                                </a:custGeom>
                                <a:solidFill>
                                  <a:srgbClr val="551d1d"/>
                                </a:solidFill>
                                <a:ln w="0">
                                  <a:noFill/>
                                </a:ln>
                              </wps:spPr>
                              <wps:style>
                                <a:lnRef idx="0"/>
                                <a:fillRef idx="0"/>
                                <a:effectRef idx="0"/>
                                <a:fontRef idx="minor"/>
                              </wps:style>
                              <wps:bodyPr/>
                            </wps:wsp>
                            <wps:wsp>
                              <wps:cNvSpPr/>
                              <wps:spPr>
                                <a:xfrm>
                                  <a:off x="560880" y="374040"/>
                                  <a:ext cx="720" cy="720"/>
                                </a:xfrm>
                                <a:custGeom>
                                  <a:avLst/>
                                  <a:gdLst/>
                                  <a:ahLst/>
                                  <a:rect l="l" t="t" r="r" b="b"/>
                                  <a:pathLst>
                                    <a:path w="1" h="1">
                                      <a:moveTo>
                                        <a:pt x="1" y="0"/>
                                      </a:moveTo>
                                      <a:lnTo>
                                        <a:pt x="0" y="1"/>
                                      </a:lnTo>
                                      <a:lnTo>
                                        <a:pt x="0" y="1"/>
                                      </a:lnTo>
                                      <a:lnTo>
                                        <a:pt x="0" y="0"/>
                                      </a:lnTo>
                                      <a:lnTo>
                                        <a:pt x="1" y="0"/>
                                      </a:lnTo>
                                      <a:close/>
                                    </a:path>
                                  </a:pathLst>
                                </a:custGeom>
                                <a:solidFill>
                                  <a:srgbClr val="eac54f"/>
                                </a:solidFill>
                                <a:ln w="0">
                                  <a:noFill/>
                                </a:ln>
                              </wps:spPr>
                              <wps:style>
                                <a:lnRef idx="0"/>
                                <a:fillRef idx="0"/>
                                <a:effectRef idx="0"/>
                                <a:fontRef idx="minor"/>
                              </wps:style>
                              <wps:bodyPr/>
                            </wps:wsp>
                            <wps:wsp>
                              <wps:cNvSpPr/>
                              <wps:spPr>
                                <a:xfrm>
                                  <a:off x="528480" y="374760"/>
                                  <a:ext cx="2520" cy="4320"/>
                                </a:xfrm>
                                <a:custGeom>
                                  <a:avLst/>
                                  <a:gdLst/>
                                  <a:ahLst/>
                                  <a:rect l="l" t="t" r="r" b="b"/>
                                  <a:pathLst>
                                    <a:path w="46" h="77">
                                      <a:moveTo>
                                        <a:pt x="21" y="77"/>
                                      </a:moveTo>
                                      <a:lnTo>
                                        <a:pt x="16" y="69"/>
                                      </a:lnTo>
                                      <a:lnTo>
                                        <a:pt x="11" y="57"/>
                                      </a:lnTo>
                                      <a:lnTo>
                                        <a:pt x="6" y="44"/>
                                      </a:lnTo>
                                      <a:lnTo>
                                        <a:pt x="1" y="32"/>
                                      </a:lnTo>
                                      <a:lnTo>
                                        <a:pt x="0" y="26"/>
                                      </a:lnTo>
                                      <a:lnTo>
                                        <a:pt x="0" y="20"/>
                                      </a:lnTo>
                                      <a:lnTo>
                                        <a:pt x="1" y="14"/>
                                      </a:lnTo>
                                      <a:lnTo>
                                        <a:pt x="3" y="9"/>
                                      </a:lnTo>
                                      <a:lnTo>
                                        <a:pt x="7" y="6"/>
                                      </a:lnTo>
                                      <a:lnTo>
                                        <a:pt x="11" y="3"/>
                                      </a:lnTo>
                                      <a:lnTo>
                                        <a:pt x="16" y="1"/>
                                      </a:lnTo>
                                      <a:lnTo>
                                        <a:pt x="23" y="0"/>
                                      </a:lnTo>
                                      <a:lnTo>
                                        <a:pt x="31" y="1"/>
                                      </a:lnTo>
                                      <a:lnTo>
                                        <a:pt x="36" y="3"/>
                                      </a:lnTo>
                                      <a:lnTo>
                                        <a:pt x="40" y="6"/>
                                      </a:lnTo>
                                      <a:lnTo>
                                        <a:pt x="44" y="10"/>
                                      </a:lnTo>
                                      <a:lnTo>
                                        <a:pt x="46" y="15"/>
                                      </a:lnTo>
                                      <a:lnTo>
                                        <a:pt x="46" y="21"/>
                                      </a:lnTo>
                                      <a:lnTo>
                                        <a:pt x="45" y="27"/>
                                      </a:lnTo>
                                      <a:lnTo>
                                        <a:pt x="44" y="33"/>
                                      </a:lnTo>
                                      <a:lnTo>
                                        <a:pt x="38" y="46"/>
                                      </a:lnTo>
                                      <a:lnTo>
                                        <a:pt x="32" y="59"/>
                                      </a:lnTo>
                                      <a:lnTo>
                                        <a:pt x="26" y="69"/>
                                      </a:lnTo>
                                      <a:lnTo>
                                        <a:pt x="21" y="77"/>
                                      </a:lnTo>
                                      <a:close/>
                                    </a:path>
                                  </a:pathLst>
                                </a:custGeom>
                                <a:solidFill>
                                  <a:srgbClr val="e7b400"/>
                                </a:solidFill>
                                <a:ln w="0">
                                  <a:noFill/>
                                </a:ln>
                              </wps:spPr>
                              <wps:style>
                                <a:lnRef idx="0"/>
                                <a:fillRef idx="0"/>
                                <a:effectRef idx="0"/>
                                <a:fontRef idx="minor"/>
                              </wps:style>
                              <wps:bodyPr/>
                            </wps:wsp>
                            <wps:wsp>
                              <wps:cNvSpPr/>
                              <wps:spPr>
                                <a:xfrm>
                                  <a:off x="501480" y="375120"/>
                                  <a:ext cx="5760" cy="5760"/>
                                </a:xfrm>
                                <a:custGeom>
                                  <a:avLst/>
                                  <a:gdLst/>
                                  <a:ahLst/>
                                  <a:rect l="l" t="t" r="r" b="b"/>
                                  <a:pathLst>
                                    <a:path w="100" h="92">
                                      <a:moveTo>
                                        <a:pt x="69" y="1"/>
                                      </a:moveTo>
                                      <a:lnTo>
                                        <a:pt x="70" y="2"/>
                                      </a:lnTo>
                                      <a:lnTo>
                                        <a:pt x="71" y="3"/>
                                      </a:lnTo>
                                      <a:lnTo>
                                        <a:pt x="73" y="7"/>
                                      </a:lnTo>
                                      <a:lnTo>
                                        <a:pt x="74" y="9"/>
                                      </a:lnTo>
                                      <a:lnTo>
                                        <a:pt x="77" y="14"/>
                                      </a:lnTo>
                                      <a:lnTo>
                                        <a:pt x="80" y="19"/>
                                      </a:lnTo>
                                      <a:lnTo>
                                        <a:pt x="86" y="31"/>
                                      </a:lnTo>
                                      <a:lnTo>
                                        <a:pt x="93" y="43"/>
                                      </a:lnTo>
                                      <a:lnTo>
                                        <a:pt x="96" y="50"/>
                                      </a:lnTo>
                                      <a:lnTo>
                                        <a:pt x="98" y="57"/>
                                      </a:lnTo>
                                      <a:lnTo>
                                        <a:pt x="99" y="59"/>
                                      </a:lnTo>
                                      <a:lnTo>
                                        <a:pt x="99" y="62"/>
                                      </a:lnTo>
                                      <a:lnTo>
                                        <a:pt x="100" y="67"/>
                                      </a:lnTo>
                                      <a:lnTo>
                                        <a:pt x="100" y="73"/>
                                      </a:lnTo>
                                      <a:lnTo>
                                        <a:pt x="99" y="78"/>
                                      </a:lnTo>
                                      <a:lnTo>
                                        <a:pt x="97" y="82"/>
                                      </a:lnTo>
                                      <a:lnTo>
                                        <a:pt x="93" y="87"/>
                                      </a:lnTo>
                                      <a:lnTo>
                                        <a:pt x="88" y="89"/>
                                      </a:lnTo>
                                      <a:lnTo>
                                        <a:pt x="85" y="91"/>
                                      </a:lnTo>
                                      <a:lnTo>
                                        <a:pt x="82" y="92"/>
                                      </a:lnTo>
                                      <a:lnTo>
                                        <a:pt x="78" y="91"/>
                                      </a:lnTo>
                                      <a:lnTo>
                                        <a:pt x="73" y="90"/>
                                      </a:lnTo>
                                      <a:lnTo>
                                        <a:pt x="70" y="89"/>
                                      </a:lnTo>
                                      <a:lnTo>
                                        <a:pt x="68" y="88"/>
                                      </a:lnTo>
                                      <a:lnTo>
                                        <a:pt x="60" y="83"/>
                                      </a:lnTo>
                                      <a:lnTo>
                                        <a:pt x="52" y="78"/>
                                      </a:lnTo>
                                      <a:lnTo>
                                        <a:pt x="46" y="73"/>
                                      </a:lnTo>
                                      <a:lnTo>
                                        <a:pt x="39" y="67"/>
                                      </a:lnTo>
                                      <a:lnTo>
                                        <a:pt x="34" y="60"/>
                                      </a:lnTo>
                                      <a:lnTo>
                                        <a:pt x="28" y="52"/>
                                      </a:lnTo>
                                      <a:lnTo>
                                        <a:pt x="29" y="52"/>
                                      </a:lnTo>
                                      <a:lnTo>
                                        <a:pt x="30" y="52"/>
                                      </a:lnTo>
                                      <a:lnTo>
                                        <a:pt x="31" y="53"/>
                                      </a:lnTo>
                                      <a:lnTo>
                                        <a:pt x="33" y="53"/>
                                      </a:lnTo>
                                      <a:lnTo>
                                        <a:pt x="33" y="54"/>
                                      </a:lnTo>
                                      <a:lnTo>
                                        <a:pt x="33" y="55"/>
                                      </a:lnTo>
                                      <a:lnTo>
                                        <a:pt x="36" y="59"/>
                                      </a:lnTo>
                                      <a:lnTo>
                                        <a:pt x="39" y="63"/>
                                      </a:lnTo>
                                      <a:lnTo>
                                        <a:pt x="41" y="65"/>
                                      </a:lnTo>
                                      <a:lnTo>
                                        <a:pt x="43" y="67"/>
                                      </a:lnTo>
                                      <a:lnTo>
                                        <a:pt x="44" y="67"/>
                                      </a:lnTo>
                                      <a:lnTo>
                                        <a:pt x="44" y="67"/>
                                      </a:lnTo>
                                      <a:lnTo>
                                        <a:pt x="44" y="68"/>
                                      </a:lnTo>
                                      <a:lnTo>
                                        <a:pt x="45" y="68"/>
                                      </a:lnTo>
                                      <a:lnTo>
                                        <a:pt x="45" y="68"/>
                                      </a:lnTo>
                                      <a:lnTo>
                                        <a:pt x="46" y="69"/>
                                      </a:lnTo>
                                      <a:lnTo>
                                        <a:pt x="46" y="69"/>
                                      </a:lnTo>
                                      <a:lnTo>
                                        <a:pt x="46" y="70"/>
                                      </a:lnTo>
                                      <a:lnTo>
                                        <a:pt x="47" y="70"/>
                                      </a:lnTo>
                                      <a:lnTo>
                                        <a:pt x="48" y="70"/>
                                      </a:lnTo>
                                      <a:lnTo>
                                        <a:pt x="48" y="71"/>
                                      </a:lnTo>
                                      <a:lnTo>
                                        <a:pt x="48" y="71"/>
                                      </a:lnTo>
                                      <a:lnTo>
                                        <a:pt x="49" y="71"/>
                                      </a:lnTo>
                                      <a:lnTo>
                                        <a:pt x="49" y="72"/>
                                      </a:lnTo>
                                      <a:lnTo>
                                        <a:pt x="50" y="72"/>
                                      </a:lnTo>
                                      <a:lnTo>
                                        <a:pt x="51" y="73"/>
                                      </a:lnTo>
                                      <a:lnTo>
                                        <a:pt x="56" y="77"/>
                                      </a:lnTo>
                                      <a:lnTo>
                                        <a:pt x="61" y="81"/>
                                      </a:lnTo>
                                      <a:lnTo>
                                        <a:pt x="64" y="82"/>
                                      </a:lnTo>
                                      <a:lnTo>
                                        <a:pt x="67" y="83"/>
                                      </a:lnTo>
                                      <a:lnTo>
                                        <a:pt x="68" y="83"/>
                                      </a:lnTo>
                                      <a:lnTo>
                                        <a:pt x="68" y="83"/>
                                      </a:lnTo>
                                      <a:lnTo>
                                        <a:pt x="70" y="85"/>
                                      </a:lnTo>
                                      <a:lnTo>
                                        <a:pt x="71" y="87"/>
                                      </a:lnTo>
                                      <a:lnTo>
                                        <a:pt x="73" y="88"/>
                                      </a:lnTo>
                                      <a:lnTo>
                                        <a:pt x="75" y="89"/>
                                      </a:lnTo>
                                      <a:lnTo>
                                        <a:pt x="79" y="90"/>
                                      </a:lnTo>
                                      <a:lnTo>
                                        <a:pt x="82" y="90"/>
                                      </a:lnTo>
                                      <a:lnTo>
                                        <a:pt x="84" y="89"/>
                                      </a:lnTo>
                                      <a:lnTo>
                                        <a:pt x="84" y="87"/>
                                      </a:lnTo>
                                      <a:lnTo>
                                        <a:pt x="85" y="87"/>
                                      </a:lnTo>
                                      <a:lnTo>
                                        <a:pt x="86" y="86"/>
                                      </a:lnTo>
                                      <a:lnTo>
                                        <a:pt x="86" y="86"/>
                                      </a:lnTo>
                                      <a:lnTo>
                                        <a:pt x="87" y="86"/>
                                      </a:lnTo>
                                      <a:lnTo>
                                        <a:pt x="90" y="82"/>
                                      </a:lnTo>
                                      <a:lnTo>
                                        <a:pt x="93" y="78"/>
                                      </a:lnTo>
                                      <a:lnTo>
                                        <a:pt x="94" y="76"/>
                                      </a:lnTo>
                                      <a:lnTo>
                                        <a:pt x="94" y="74"/>
                                      </a:lnTo>
                                      <a:lnTo>
                                        <a:pt x="94" y="73"/>
                                      </a:lnTo>
                                      <a:lnTo>
                                        <a:pt x="94" y="72"/>
                                      </a:lnTo>
                                      <a:lnTo>
                                        <a:pt x="94" y="71"/>
                                      </a:lnTo>
                                      <a:lnTo>
                                        <a:pt x="94" y="70"/>
                                      </a:lnTo>
                                      <a:lnTo>
                                        <a:pt x="94" y="70"/>
                                      </a:lnTo>
                                      <a:lnTo>
                                        <a:pt x="94" y="69"/>
                                      </a:lnTo>
                                      <a:lnTo>
                                        <a:pt x="95" y="67"/>
                                      </a:lnTo>
                                      <a:lnTo>
                                        <a:pt x="94" y="65"/>
                                      </a:lnTo>
                                      <a:lnTo>
                                        <a:pt x="94" y="62"/>
                                      </a:lnTo>
                                      <a:lnTo>
                                        <a:pt x="93" y="58"/>
                                      </a:lnTo>
                                      <a:lnTo>
                                        <a:pt x="92" y="55"/>
                                      </a:lnTo>
                                      <a:lnTo>
                                        <a:pt x="89" y="52"/>
                                      </a:lnTo>
                                      <a:lnTo>
                                        <a:pt x="89" y="52"/>
                                      </a:lnTo>
                                      <a:lnTo>
                                        <a:pt x="89" y="52"/>
                                      </a:lnTo>
                                      <a:lnTo>
                                        <a:pt x="90" y="51"/>
                                      </a:lnTo>
                                      <a:lnTo>
                                        <a:pt x="90" y="51"/>
                                      </a:lnTo>
                                      <a:lnTo>
                                        <a:pt x="90" y="48"/>
                                      </a:lnTo>
                                      <a:lnTo>
                                        <a:pt x="89" y="46"/>
                                      </a:lnTo>
                                      <a:lnTo>
                                        <a:pt x="88" y="43"/>
                                      </a:lnTo>
                                      <a:lnTo>
                                        <a:pt x="87" y="40"/>
                                      </a:lnTo>
                                      <a:lnTo>
                                        <a:pt x="86" y="38"/>
                                      </a:lnTo>
                                      <a:lnTo>
                                        <a:pt x="83" y="38"/>
                                      </a:lnTo>
                                      <a:lnTo>
                                        <a:pt x="83" y="37"/>
                                      </a:lnTo>
                                      <a:lnTo>
                                        <a:pt x="83" y="36"/>
                                      </a:lnTo>
                                      <a:lnTo>
                                        <a:pt x="80" y="31"/>
                                      </a:lnTo>
                                      <a:lnTo>
                                        <a:pt x="78" y="26"/>
                                      </a:lnTo>
                                      <a:lnTo>
                                        <a:pt x="76" y="24"/>
                                      </a:lnTo>
                                      <a:lnTo>
                                        <a:pt x="74" y="21"/>
                                      </a:lnTo>
                                      <a:lnTo>
                                        <a:pt x="73" y="18"/>
                                      </a:lnTo>
                                      <a:lnTo>
                                        <a:pt x="71" y="16"/>
                                      </a:lnTo>
                                      <a:lnTo>
                                        <a:pt x="71" y="14"/>
                                      </a:lnTo>
                                      <a:lnTo>
                                        <a:pt x="69" y="12"/>
                                      </a:lnTo>
                                      <a:lnTo>
                                        <a:pt x="68" y="10"/>
                                      </a:lnTo>
                                      <a:lnTo>
                                        <a:pt x="67" y="9"/>
                                      </a:lnTo>
                                      <a:lnTo>
                                        <a:pt x="67" y="8"/>
                                      </a:lnTo>
                                      <a:lnTo>
                                        <a:pt x="67" y="8"/>
                                      </a:lnTo>
                                      <a:lnTo>
                                        <a:pt x="66" y="7"/>
                                      </a:lnTo>
                                      <a:lnTo>
                                        <a:pt x="64" y="5"/>
                                      </a:lnTo>
                                      <a:lnTo>
                                        <a:pt x="63" y="5"/>
                                      </a:lnTo>
                                      <a:lnTo>
                                        <a:pt x="63" y="5"/>
                                      </a:lnTo>
                                      <a:lnTo>
                                        <a:pt x="61" y="5"/>
                                      </a:lnTo>
                                      <a:lnTo>
                                        <a:pt x="60" y="5"/>
                                      </a:lnTo>
                                      <a:lnTo>
                                        <a:pt x="49" y="5"/>
                                      </a:lnTo>
                                      <a:lnTo>
                                        <a:pt x="40" y="5"/>
                                      </a:lnTo>
                                      <a:lnTo>
                                        <a:pt x="39" y="5"/>
                                      </a:lnTo>
                                      <a:lnTo>
                                        <a:pt x="39" y="5"/>
                                      </a:lnTo>
                                      <a:lnTo>
                                        <a:pt x="38" y="4"/>
                                      </a:lnTo>
                                      <a:lnTo>
                                        <a:pt x="37" y="3"/>
                                      </a:lnTo>
                                      <a:lnTo>
                                        <a:pt x="31" y="2"/>
                                      </a:lnTo>
                                      <a:lnTo>
                                        <a:pt x="25" y="2"/>
                                      </a:lnTo>
                                      <a:lnTo>
                                        <a:pt x="24" y="2"/>
                                      </a:lnTo>
                                      <a:lnTo>
                                        <a:pt x="23" y="3"/>
                                      </a:lnTo>
                                      <a:lnTo>
                                        <a:pt x="23" y="3"/>
                                      </a:lnTo>
                                      <a:lnTo>
                                        <a:pt x="22" y="3"/>
                                      </a:lnTo>
                                      <a:lnTo>
                                        <a:pt x="21" y="3"/>
                                      </a:lnTo>
                                      <a:lnTo>
                                        <a:pt x="20" y="3"/>
                                      </a:lnTo>
                                      <a:lnTo>
                                        <a:pt x="12" y="3"/>
                                      </a:lnTo>
                                      <a:lnTo>
                                        <a:pt x="4" y="3"/>
                                      </a:lnTo>
                                      <a:lnTo>
                                        <a:pt x="5" y="8"/>
                                      </a:lnTo>
                                      <a:lnTo>
                                        <a:pt x="7" y="11"/>
                                      </a:lnTo>
                                      <a:lnTo>
                                        <a:pt x="8" y="12"/>
                                      </a:lnTo>
                                      <a:lnTo>
                                        <a:pt x="8" y="14"/>
                                      </a:lnTo>
                                      <a:lnTo>
                                        <a:pt x="8" y="14"/>
                                      </a:lnTo>
                                      <a:lnTo>
                                        <a:pt x="8" y="15"/>
                                      </a:lnTo>
                                      <a:lnTo>
                                        <a:pt x="10" y="17"/>
                                      </a:lnTo>
                                      <a:lnTo>
                                        <a:pt x="11" y="19"/>
                                      </a:lnTo>
                                      <a:lnTo>
                                        <a:pt x="11" y="21"/>
                                      </a:lnTo>
                                      <a:lnTo>
                                        <a:pt x="12" y="22"/>
                                      </a:lnTo>
                                      <a:lnTo>
                                        <a:pt x="14" y="26"/>
                                      </a:lnTo>
                                      <a:lnTo>
                                        <a:pt x="17" y="30"/>
                                      </a:lnTo>
                                      <a:lnTo>
                                        <a:pt x="18" y="31"/>
                                      </a:lnTo>
                                      <a:lnTo>
                                        <a:pt x="20" y="33"/>
                                      </a:lnTo>
                                      <a:lnTo>
                                        <a:pt x="20" y="33"/>
                                      </a:lnTo>
                                      <a:lnTo>
                                        <a:pt x="20" y="34"/>
                                      </a:lnTo>
                                      <a:lnTo>
                                        <a:pt x="20" y="34"/>
                                      </a:lnTo>
                                      <a:lnTo>
                                        <a:pt x="21" y="34"/>
                                      </a:lnTo>
                                      <a:lnTo>
                                        <a:pt x="21" y="35"/>
                                      </a:lnTo>
                                      <a:lnTo>
                                        <a:pt x="21" y="36"/>
                                      </a:lnTo>
                                      <a:lnTo>
                                        <a:pt x="21" y="36"/>
                                      </a:lnTo>
                                      <a:lnTo>
                                        <a:pt x="22" y="37"/>
                                      </a:lnTo>
                                      <a:lnTo>
                                        <a:pt x="22" y="37"/>
                                      </a:lnTo>
                                      <a:lnTo>
                                        <a:pt x="22" y="38"/>
                                      </a:lnTo>
                                      <a:lnTo>
                                        <a:pt x="23" y="39"/>
                                      </a:lnTo>
                                      <a:lnTo>
                                        <a:pt x="23" y="40"/>
                                      </a:lnTo>
                                      <a:lnTo>
                                        <a:pt x="24" y="40"/>
                                      </a:lnTo>
                                      <a:lnTo>
                                        <a:pt x="25" y="41"/>
                                      </a:lnTo>
                                      <a:lnTo>
                                        <a:pt x="24" y="41"/>
                                      </a:lnTo>
                                      <a:lnTo>
                                        <a:pt x="24" y="42"/>
                                      </a:lnTo>
                                      <a:lnTo>
                                        <a:pt x="24" y="42"/>
                                      </a:lnTo>
                                      <a:lnTo>
                                        <a:pt x="23" y="42"/>
                                      </a:lnTo>
                                      <a:lnTo>
                                        <a:pt x="23" y="42"/>
                                      </a:lnTo>
                                      <a:lnTo>
                                        <a:pt x="22" y="43"/>
                                      </a:lnTo>
                                      <a:lnTo>
                                        <a:pt x="21" y="41"/>
                                      </a:lnTo>
                                      <a:lnTo>
                                        <a:pt x="20" y="40"/>
                                      </a:lnTo>
                                      <a:lnTo>
                                        <a:pt x="14" y="32"/>
                                      </a:lnTo>
                                      <a:lnTo>
                                        <a:pt x="10" y="23"/>
                                      </a:lnTo>
                                      <a:lnTo>
                                        <a:pt x="9" y="22"/>
                                      </a:lnTo>
                                      <a:lnTo>
                                        <a:pt x="9" y="21"/>
                                      </a:lnTo>
                                      <a:lnTo>
                                        <a:pt x="6" y="16"/>
                                      </a:lnTo>
                                      <a:lnTo>
                                        <a:pt x="3" y="11"/>
                                      </a:lnTo>
                                      <a:lnTo>
                                        <a:pt x="3" y="9"/>
                                      </a:lnTo>
                                      <a:lnTo>
                                        <a:pt x="2" y="8"/>
                                      </a:lnTo>
                                      <a:lnTo>
                                        <a:pt x="0" y="4"/>
                                      </a:lnTo>
                                      <a:lnTo>
                                        <a:pt x="0" y="1"/>
                                      </a:lnTo>
                                      <a:lnTo>
                                        <a:pt x="4" y="0"/>
                                      </a:lnTo>
                                      <a:lnTo>
                                        <a:pt x="9" y="0"/>
                                      </a:lnTo>
                                      <a:lnTo>
                                        <a:pt x="24" y="0"/>
                                      </a:lnTo>
                                      <a:lnTo>
                                        <a:pt x="39" y="0"/>
                                      </a:lnTo>
                                      <a:lnTo>
                                        <a:pt x="53" y="0"/>
                                      </a:lnTo>
                                      <a:lnTo>
                                        <a:pt x="69" y="1"/>
                                      </a:lnTo>
                                      <a:close/>
                                    </a:path>
                                  </a:pathLst>
                                </a:custGeom>
                                <a:solidFill>
                                  <a:srgbClr val="0c0d0f"/>
                                </a:solidFill>
                                <a:ln w="0">
                                  <a:noFill/>
                                </a:ln>
                              </wps:spPr>
                              <wps:style>
                                <a:lnRef idx="0"/>
                                <a:fillRef idx="0"/>
                                <a:effectRef idx="0"/>
                                <a:fontRef idx="minor"/>
                              </wps:style>
                              <wps:bodyPr/>
                            </wps:wsp>
                            <wps:wsp>
                              <wps:cNvSpPr/>
                              <wps:spPr>
                                <a:xfrm>
                                  <a:off x="551880" y="375120"/>
                                  <a:ext cx="6480" cy="5760"/>
                                </a:xfrm>
                                <a:custGeom>
                                  <a:avLst/>
                                  <a:gdLst/>
                                  <a:ahLst/>
                                  <a:rect l="l" t="t" r="r" b="b"/>
                                  <a:pathLst>
                                    <a:path w="100" h="93">
                                      <a:moveTo>
                                        <a:pt x="98" y="1"/>
                                      </a:moveTo>
                                      <a:lnTo>
                                        <a:pt x="99" y="2"/>
                                      </a:lnTo>
                                      <a:lnTo>
                                        <a:pt x="100" y="3"/>
                                      </a:lnTo>
                                      <a:lnTo>
                                        <a:pt x="97" y="11"/>
                                      </a:lnTo>
                                      <a:lnTo>
                                        <a:pt x="94" y="17"/>
                                      </a:lnTo>
                                      <a:lnTo>
                                        <a:pt x="92" y="20"/>
                                      </a:lnTo>
                                      <a:lnTo>
                                        <a:pt x="91" y="23"/>
                                      </a:lnTo>
                                      <a:lnTo>
                                        <a:pt x="90" y="25"/>
                                      </a:lnTo>
                                      <a:lnTo>
                                        <a:pt x="88" y="27"/>
                                      </a:lnTo>
                                      <a:lnTo>
                                        <a:pt x="88" y="29"/>
                                      </a:lnTo>
                                      <a:lnTo>
                                        <a:pt x="87" y="31"/>
                                      </a:lnTo>
                                      <a:lnTo>
                                        <a:pt x="87" y="31"/>
                                      </a:lnTo>
                                      <a:lnTo>
                                        <a:pt x="85" y="31"/>
                                      </a:lnTo>
                                      <a:lnTo>
                                        <a:pt x="84" y="33"/>
                                      </a:lnTo>
                                      <a:lnTo>
                                        <a:pt x="83" y="35"/>
                                      </a:lnTo>
                                      <a:lnTo>
                                        <a:pt x="80" y="40"/>
                                      </a:lnTo>
                                      <a:lnTo>
                                        <a:pt x="77" y="44"/>
                                      </a:lnTo>
                                      <a:lnTo>
                                        <a:pt x="77" y="45"/>
                                      </a:lnTo>
                                      <a:lnTo>
                                        <a:pt x="77" y="45"/>
                                      </a:lnTo>
                                      <a:lnTo>
                                        <a:pt x="76" y="44"/>
                                      </a:lnTo>
                                      <a:lnTo>
                                        <a:pt x="76" y="43"/>
                                      </a:lnTo>
                                      <a:lnTo>
                                        <a:pt x="76" y="42"/>
                                      </a:lnTo>
                                      <a:lnTo>
                                        <a:pt x="76" y="42"/>
                                      </a:lnTo>
                                      <a:lnTo>
                                        <a:pt x="77" y="40"/>
                                      </a:lnTo>
                                      <a:lnTo>
                                        <a:pt x="77" y="39"/>
                                      </a:lnTo>
                                      <a:lnTo>
                                        <a:pt x="76" y="38"/>
                                      </a:lnTo>
                                      <a:lnTo>
                                        <a:pt x="76" y="38"/>
                                      </a:lnTo>
                                      <a:lnTo>
                                        <a:pt x="77" y="37"/>
                                      </a:lnTo>
                                      <a:lnTo>
                                        <a:pt x="77" y="37"/>
                                      </a:lnTo>
                                      <a:lnTo>
                                        <a:pt x="78" y="38"/>
                                      </a:lnTo>
                                      <a:lnTo>
                                        <a:pt x="78" y="38"/>
                                      </a:lnTo>
                                      <a:lnTo>
                                        <a:pt x="78" y="38"/>
                                      </a:lnTo>
                                      <a:lnTo>
                                        <a:pt x="78" y="37"/>
                                      </a:lnTo>
                                      <a:lnTo>
                                        <a:pt x="79" y="36"/>
                                      </a:lnTo>
                                      <a:lnTo>
                                        <a:pt x="79" y="36"/>
                                      </a:lnTo>
                                      <a:lnTo>
                                        <a:pt x="80" y="34"/>
                                      </a:lnTo>
                                      <a:lnTo>
                                        <a:pt x="80" y="33"/>
                                      </a:lnTo>
                                      <a:lnTo>
                                        <a:pt x="81" y="33"/>
                                      </a:lnTo>
                                      <a:lnTo>
                                        <a:pt x="82" y="32"/>
                                      </a:lnTo>
                                      <a:lnTo>
                                        <a:pt x="84" y="28"/>
                                      </a:lnTo>
                                      <a:lnTo>
                                        <a:pt x="88" y="23"/>
                                      </a:lnTo>
                                      <a:lnTo>
                                        <a:pt x="88" y="22"/>
                                      </a:lnTo>
                                      <a:lnTo>
                                        <a:pt x="88" y="21"/>
                                      </a:lnTo>
                                      <a:lnTo>
                                        <a:pt x="88" y="21"/>
                                      </a:lnTo>
                                      <a:lnTo>
                                        <a:pt x="89" y="20"/>
                                      </a:lnTo>
                                      <a:lnTo>
                                        <a:pt x="89" y="19"/>
                                      </a:lnTo>
                                      <a:lnTo>
                                        <a:pt x="90" y="19"/>
                                      </a:lnTo>
                                      <a:lnTo>
                                        <a:pt x="91" y="17"/>
                                      </a:lnTo>
                                      <a:lnTo>
                                        <a:pt x="91" y="15"/>
                                      </a:lnTo>
                                      <a:lnTo>
                                        <a:pt x="92" y="13"/>
                                      </a:lnTo>
                                      <a:lnTo>
                                        <a:pt x="93" y="12"/>
                                      </a:lnTo>
                                      <a:lnTo>
                                        <a:pt x="94" y="10"/>
                                      </a:lnTo>
                                      <a:lnTo>
                                        <a:pt x="95" y="6"/>
                                      </a:lnTo>
                                      <a:lnTo>
                                        <a:pt x="96" y="5"/>
                                      </a:lnTo>
                                      <a:lnTo>
                                        <a:pt x="96" y="4"/>
                                      </a:lnTo>
                                      <a:lnTo>
                                        <a:pt x="90" y="4"/>
                                      </a:lnTo>
                                      <a:lnTo>
                                        <a:pt x="83" y="4"/>
                                      </a:lnTo>
                                      <a:lnTo>
                                        <a:pt x="81" y="4"/>
                                      </a:lnTo>
                                      <a:lnTo>
                                        <a:pt x="78" y="4"/>
                                      </a:lnTo>
                                      <a:lnTo>
                                        <a:pt x="77" y="4"/>
                                      </a:lnTo>
                                      <a:lnTo>
                                        <a:pt x="76" y="4"/>
                                      </a:lnTo>
                                      <a:lnTo>
                                        <a:pt x="76" y="4"/>
                                      </a:lnTo>
                                      <a:lnTo>
                                        <a:pt x="76" y="3"/>
                                      </a:lnTo>
                                      <a:lnTo>
                                        <a:pt x="69" y="3"/>
                                      </a:lnTo>
                                      <a:lnTo>
                                        <a:pt x="63" y="4"/>
                                      </a:lnTo>
                                      <a:lnTo>
                                        <a:pt x="62" y="5"/>
                                      </a:lnTo>
                                      <a:lnTo>
                                        <a:pt x="61" y="6"/>
                                      </a:lnTo>
                                      <a:lnTo>
                                        <a:pt x="61" y="6"/>
                                      </a:lnTo>
                                      <a:lnTo>
                                        <a:pt x="60" y="6"/>
                                      </a:lnTo>
                                      <a:lnTo>
                                        <a:pt x="59" y="6"/>
                                      </a:lnTo>
                                      <a:lnTo>
                                        <a:pt x="59" y="5"/>
                                      </a:lnTo>
                                      <a:lnTo>
                                        <a:pt x="49" y="6"/>
                                      </a:lnTo>
                                      <a:lnTo>
                                        <a:pt x="37" y="6"/>
                                      </a:lnTo>
                                      <a:lnTo>
                                        <a:pt x="36" y="6"/>
                                      </a:lnTo>
                                      <a:lnTo>
                                        <a:pt x="36" y="6"/>
                                      </a:lnTo>
                                      <a:lnTo>
                                        <a:pt x="35" y="6"/>
                                      </a:lnTo>
                                      <a:lnTo>
                                        <a:pt x="34" y="6"/>
                                      </a:lnTo>
                                      <a:lnTo>
                                        <a:pt x="33" y="9"/>
                                      </a:lnTo>
                                      <a:lnTo>
                                        <a:pt x="32" y="12"/>
                                      </a:lnTo>
                                      <a:lnTo>
                                        <a:pt x="31" y="12"/>
                                      </a:lnTo>
                                      <a:lnTo>
                                        <a:pt x="31" y="13"/>
                                      </a:lnTo>
                                      <a:lnTo>
                                        <a:pt x="30" y="14"/>
                                      </a:lnTo>
                                      <a:lnTo>
                                        <a:pt x="29" y="15"/>
                                      </a:lnTo>
                                      <a:lnTo>
                                        <a:pt x="28" y="17"/>
                                      </a:lnTo>
                                      <a:lnTo>
                                        <a:pt x="27" y="19"/>
                                      </a:lnTo>
                                      <a:lnTo>
                                        <a:pt x="25" y="22"/>
                                      </a:lnTo>
                                      <a:lnTo>
                                        <a:pt x="23" y="26"/>
                                      </a:lnTo>
                                      <a:lnTo>
                                        <a:pt x="19" y="32"/>
                                      </a:lnTo>
                                      <a:lnTo>
                                        <a:pt x="17" y="39"/>
                                      </a:lnTo>
                                      <a:lnTo>
                                        <a:pt x="16" y="39"/>
                                      </a:lnTo>
                                      <a:lnTo>
                                        <a:pt x="15" y="39"/>
                                      </a:lnTo>
                                      <a:lnTo>
                                        <a:pt x="12" y="44"/>
                                      </a:lnTo>
                                      <a:lnTo>
                                        <a:pt x="8" y="51"/>
                                      </a:lnTo>
                                      <a:lnTo>
                                        <a:pt x="8" y="51"/>
                                      </a:lnTo>
                                      <a:lnTo>
                                        <a:pt x="9" y="52"/>
                                      </a:lnTo>
                                      <a:lnTo>
                                        <a:pt x="9" y="52"/>
                                      </a:lnTo>
                                      <a:lnTo>
                                        <a:pt x="9" y="52"/>
                                      </a:lnTo>
                                      <a:lnTo>
                                        <a:pt x="9" y="52"/>
                                      </a:lnTo>
                                      <a:lnTo>
                                        <a:pt x="9" y="52"/>
                                      </a:lnTo>
                                      <a:lnTo>
                                        <a:pt x="9" y="53"/>
                                      </a:lnTo>
                                      <a:lnTo>
                                        <a:pt x="9" y="54"/>
                                      </a:lnTo>
                                      <a:lnTo>
                                        <a:pt x="9" y="55"/>
                                      </a:lnTo>
                                      <a:lnTo>
                                        <a:pt x="8" y="56"/>
                                      </a:lnTo>
                                      <a:lnTo>
                                        <a:pt x="7" y="58"/>
                                      </a:lnTo>
                                      <a:lnTo>
                                        <a:pt x="7" y="60"/>
                                      </a:lnTo>
                                      <a:lnTo>
                                        <a:pt x="6" y="64"/>
                                      </a:lnTo>
                                      <a:lnTo>
                                        <a:pt x="5" y="68"/>
                                      </a:lnTo>
                                      <a:lnTo>
                                        <a:pt x="5" y="69"/>
                                      </a:lnTo>
                                      <a:lnTo>
                                        <a:pt x="5" y="70"/>
                                      </a:lnTo>
                                      <a:lnTo>
                                        <a:pt x="5" y="71"/>
                                      </a:lnTo>
                                      <a:lnTo>
                                        <a:pt x="6" y="71"/>
                                      </a:lnTo>
                                      <a:lnTo>
                                        <a:pt x="6" y="72"/>
                                      </a:lnTo>
                                      <a:lnTo>
                                        <a:pt x="6" y="73"/>
                                      </a:lnTo>
                                      <a:lnTo>
                                        <a:pt x="6" y="74"/>
                                      </a:lnTo>
                                      <a:lnTo>
                                        <a:pt x="6" y="75"/>
                                      </a:lnTo>
                                      <a:lnTo>
                                        <a:pt x="6" y="76"/>
                                      </a:lnTo>
                                      <a:lnTo>
                                        <a:pt x="6" y="76"/>
                                      </a:lnTo>
                                      <a:lnTo>
                                        <a:pt x="7" y="79"/>
                                      </a:lnTo>
                                      <a:lnTo>
                                        <a:pt x="9" y="82"/>
                                      </a:lnTo>
                                      <a:lnTo>
                                        <a:pt x="12" y="84"/>
                                      </a:lnTo>
                                      <a:lnTo>
                                        <a:pt x="14" y="87"/>
                                      </a:lnTo>
                                      <a:lnTo>
                                        <a:pt x="15" y="87"/>
                                      </a:lnTo>
                                      <a:lnTo>
                                        <a:pt x="16" y="88"/>
                                      </a:lnTo>
                                      <a:lnTo>
                                        <a:pt x="16" y="89"/>
                                      </a:lnTo>
                                      <a:lnTo>
                                        <a:pt x="16" y="89"/>
                                      </a:lnTo>
                                      <a:lnTo>
                                        <a:pt x="17" y="91"/>
                                      </a:lnTo>
                                      <a:lnTo>
                                        <a:pt x="18" y="91"/>
                                      </a:lnTo>
                                      <a:lnTo>
                                        <a:pt x="22" y="90"/>
                                      </a:lnTo>
                                      <a:lnTo>
                                        <a:pt x="26" y="90"/>
                                      </a:lnTo>
                                      <a:lnTo>
                                        <a:pt x="29" y="87"/>
                                      </a:lnTo>
                                      <a:lnTo>
                                        <a:pt x="32" y="83"/>
                                      </a:lnTo>
                                      <a:lnTo>
                                        <a:pt x="36" y="83"/>
                                      </a:lnTo>
                                      <a:lnTo>
                                        <a:pt x="39" y="82"/>
                                      </a:lnTo>
                                      <a:lnTo>
                                        <a:pt x="44" y="78"/>
                                      </a:lnTo>
                                      <a:lnTo>
                                        <a:pt x="50" y="74"/>
                                      </a:lnTo>
                                      <a:lnTo>
                                        <a:pt x="50" y="74"/>
                                      </a:lnTo>
                                      <a:lnTo>
                                        <a:pt x="50" y="73"/>
                                      </a:lnTo>
                                      <a:lnTo>
                                        <a:pt x="50" y="73"/>
                                      </a:lnTo>
                                      <a:lnTo>
                                        <a:pt x="51" y="72"/>
                                      </a:lnTo>
                                      <a:lnTo>
                                        <a:pt x="52" y="72"/>
                                      </a:lnTo>
                                      <a:lnTo>
                                        <a:pt x="53" y="71"/>
                                      </a:lnTo>
                                      <a:lnTo>
                                        <a:pt x="53" y="71"/>
                                      </a:lnTo>
                                      <a:lnTo>
                                        <a:pt x="54" y="71"/>
                                      </a:lnTo>
                                      <a:lnTo>
                                        <a:pt x="54" y="70"/>
                                      </a:lnTo>
                                      <a:lnTo>
                                        <a:pt x="54" y="69"/>
                                      </a:lnTo>
                                      <a:lnTo>
                                        <a:pt x="56" y="69"/>
                                      </a:lnTo>
                                      <a:lnTo>
                                        <a:pt x="56" y="68"/>
                                      </a:lnTo>
                                      <a:lnTo>
                                        <a:pt x="57" y="68"/>
                                      </a:lnTo>
                                      <a:lnTo>
                                        <a:pt x="57" y="68"/>
                                      </a:lnTo>
                                      <a:lnTo>
                                        <a:pt x="60" y="65"/>
                                      </a:lnTo>
                                      <a:lnTo>
                                        <a:pt x="61" y="63"/>
                                      </a:lnTo>
                                      <a:lnTo>
                                        <a:pt x="63" y="60"/>
                                      </a:lnTo>
                                      <a:lnTo>
                                        <a:pt x="65" y="58"/>
                                      </a:lnTo>
                                      <a:lnTo>
                                        <a:pt x="66" y="57"/>
                                      </a:lnTo>
                                      <a:lnTo>
                                        <a:pt x="67" y="56"/>
                                      </a:lnTo>
                                      <a:lnTo>
                                        <a:pt x="67" y="55"/>
                                      </a:lnTo>
                                      <a:lnTo>
                                        <a:pt x="67" y="54"/>
                                      </a:lnTo>
                                      <a:lnTo>
                                        <a:pt x="68" y="54"/>
                                      </a:lnTo>
                                      <a:lnTo>
                                        <a:pt x="70" y="53"/>
                                      </a:lnTo>
                                      <a:lnTo>
                                        <a:pt x="71" y="53"/>
                                      </a:lnTo>
                                      <a:lnTo>
                                        <a:pt x="72" y="54"/>
                                      </a:lnTo>
                                      <a:lnTo>
                                        <a:pt x="70" y="57"/>
                                      </a:lnTo>
                                      <a:lnTo>
                                        <a:pt x="68" y="60"/>
                                      </a:lnTo>
                                      <a:lnTo>
                                        <a:pt x="64" y="63"/>
                                      </a:lnTo>
                                      <a:lnTo>
                                        <a:pt x="61" y="68"/>
                                      </a:lnTo>
                                      <a:lnTo>
                                        <a:pt x="53" y="75"/>
                                      </a:lnTo>
                                      <a:lnTo>
                                        <a:pt x="44" y="81"/>
                                      </a:lnTo>
                                      <a:lnTo>
                                        <a:pt x="43" y="82"/>
                                      </a:lnTo>
                                      <a:lnTo>
                                        <a:pt x="42" y="83"/>
                                      </a:lnTo>
                                      <a:lnTo>
                                        <a:pt x="35" y="88"/>
                                      </a:lnTo>
                                      <a:lnTo>
                                        <a:pt x="28" y="90"/>
                                      </a:lnTo>
                                      <a:lnTo>
                                        <a:pt x="27" y="91"/>
                                      </a:lnTo>
                                      <a:lnTo>
                                        <a:pt x="27" y="91"/>
                                      </a:lnTo>
                                      <a:lnTo>
                                        <a:pt x="23" y="92"/>
                                      </a:lnTo>
                                      <a:lnTo>
                                        <a:pt x="20" y="93"/>
                                      </a:lnTo>
                                      <a:lnTo>
                                        <a:pt x="15" y="92"/>
                                      </a:lnTo>
                                      <a:lnTo>
                                        <a:pt x="9" y="90"/>
                                      </a:lnTo>
                                      <a:lnTo>
                                        <a:pt x="6" y="88"/>
                                      </a:lnTo>
                                      <a:lnTo>
                                        <a:pt x="4" y="84"/>
                                      </a:lnTo>
                                      <a:lnTo>
                                        <a:pt x="2" y="82"/>
                                      </a:lnTo>
                                      <a:lnTo>
                                        <a:pt x="1" y="79"/>
                                      </a:lnTo>
                                      <a:lnTo>
                                        <a:pt x="0" y="75"/>
                                      </a:lnTo>
                                      <a:lnTo>
                                        <a:pt x="0" y="71"/>
                                      </a:lnTo>
                                      <a:lnTo>
                                        <a:pt x="1" y="62"/>
                                      </a:lnTo>
                                      <a:lnTo>
                                        <a:pt x="3" y="53"/>
                                      </a:lnTo>
                                      <a:lnTo>
                                        <a:pt x="4" y="51"/>
                                      </a:lnTo>
                                      <a:lnTo>
                                        <a:pt x="6" y="48"/>
                                      </a:lnTo>
                                      <a:lnTo>
                                        <a:pt x="7" y="44"/>
                                      </a:lnTo>
                                      <a:lnTo>
                                        <a:pt x="8" y="41"/>
                                      </a:lnTo>
                                      <a:lnTo>
                                        <a:pt x="9" y="40"/>
                                      </a:lnTo>
                                      <a:lnTo>
                                        <a:pt x="9" y="39"/>
                                      </a:lnTo>
                                      <a:lnTo>
                                        <a:pt x="13" y="33"/>
                                      </a:lnTo>
                                      <a:lnTo>
                                        <a:pt x="16" y="28"/>
                                      </a:lnTo>
                                      <a:lnTo>
                                        <a:pt x="17" y="26"/>
                                      </a:lnTo>
                                      <a:lnTo>
                                        <a:pt x="18" y="24"/>
                                      </a:lnTo>
                                      <a:lnTo>
                                        <a:pt x="23" y="14"/>
                                      </a:lnTo>
                                      <a:lnTo>
                                        <a:pt x="29" y="4"/>
                                      </a:lnTo>
                                      <a:lnTo>
                                        <a:pt x="30" y="3"/>
                                      </a:lnTo>
                                      <a:lnTo>
                                        <a:pt x="32" y="2"/>
                                      </a:lnTo>
                                      <a:lnTo>
                                        <a:pt x="49" y="1"/>
                                      </a:lnTo>
                                      <a:lnTo>
                                        <a:pt x="65" y="1"/>
                                      </a:lnTo>
                                      <a:lnTo>
                                        <a:pt x="81" y="0"/>
                                      </a:lnTo>
                                      <a:lnTo>
                                        <a:pt x="98" y="1"/>
                                      </a:lnTo>
                                      <a:close/>
                                    </a:path>
                                  </a:pathLst>
                                </a:custGeom>
                                <a:solidFill>
                                  <a:srgbClr val="0d0d0f"/>
                                </a:solidFill>
                                <a:ln w="0">
                                  <a:noFill/>
                                </a:ln>
                              </wps:spPr>
                              <wps:style>
                                <a:lnRef idx="0"/>
                                <a:fillRef idx="0"/>
                                <a:effectRef idx="0"/>
                                <a:fontRef idx="minor"/>
                              </wps:style>
                              <wps:bodyPr/>
                            </wps:wsp>
                            <wps:wsp>
                              <wps:cNvSpPr/>
                              <wps:spPr>
                                <a:xfrm>
                                  <a:off x="556920" y="375120"/>
                                  <a:ext cx="720" cy="720"/>
                                </a:xfrm>
                                <a:custGeom>
                                  <a:avLst/>
                                  <a:gdLst/>
                                  <a:ahLst/>
                                  <a:rect l="l" t="t" r="r" b="b"/>
                                  <a:pathLst>
                                    <a:path w="0" h="1">
                                      <a:moveTo>
                                        <a:pt x="0" y="0"/>
                                      </a:moveTo>
                                      <a:lnTo>
                                        <a:pt x="0" y="1"/>
                                      </a:lnTo>
                                      <a:lnTo>
                                        <a:pt x="0" y="1"/>
                                      </a:lnTo>
                                      <a:lnTo>
                                        <a:pt x="0" y="1"/>
                                      </a:lnTo>
                                      <a:lnTo>
                                        <a:pt x="0" y="1"/>
                                      </a:lnTo>
                                      <a:lnTo>
                                        <a:pt x="0" y="0"/>
                                      </a:lnTo>
                                      <a:close/>
                                    </a:path>
                                  </a:pathLst>
                                </a:custGeom>
                                <a:solidFill>
                                  <a:srgbClr val="eac54f"/>
                                </a:solidFill>
                                <a:ln w="0">
                                  <a:noFill/>
                                </a:ln>
                              </wps:spPr>
                              <wps:style>
                                <a:lnRef idx="0"/>
                                <a:fillRef idx="0"/>
                                <a:effectRef idx="0"/>
                                <a:fontRef idx="minor"/>
                              </wps:style>
                              <wps:bodyPr/>
                            </wps:wsp>
                            <wps:wsp>
                              <wps:cNvSpPr/>
                              <wps:spPr>
                                <a:xfrm>
                                  <a:off x="501480" y="375840"/>
                                  <a:ext cx="1800" cy="1440"/>
                                </a:xfrm>
                                <a:custGeom>
                                  <a:avLst/>
                                  <a:gdLst/>
                                  <a:ahLst/>
                                  <a:rect l="l" t="t" r="r" b="b"/>
                                  <a:pathLst>
                                    <a:path w="28" h="29">
                                      <a:moveTo>
                                        <a:pt x="18" y="0"/>
                                      </a:moveTo>
                                      <a:lnTo>
                                        <a:pt x="19" y="1"/>
                                      </a:lnTo>
                                      <a:lnTo>
                                        <a:pt x="19" y="2"/>
                                      </a:lnTo>
                                      <a:lnTo>
                                        <a:pt x="19" y="2"/>
                                      </a:lnTo>
                                      <a:lnTo>
                                        <a:pt x="19" y="2"/>
                                      </a:lnTo>
                                      <a:lnTo>
                                        <a:pt x="19" y="4"/>
                                      </a:lnTo>
                                      <a:lnTo>
                                        <a:pt x="20" y="5"/>
                                      </a:lnTo>
                                      <a:lnTo>
                                        <a:pt x="20" y="7"/>
                                      </a:lnTo>
                                      <a:lnTo>
                                        <a:pt x="20" y="8"/>
                                      </a:lnTo>
                                      <a:lnTo>
                                        <a:pt x="21" y="9"/>
                                      </a:lnTo>
                                      <a:lnTo>
                                        <a:pt x="22" y="10"/>
                                      </a:lnTo>
                                      <a:lnTo>
                                        <a:pt x="22" y="10"/>
                                      </a:lnTo>
                                      <a:lnTo>
                                        <a:pt x="22" y="11"/>
                                      </a:lnTo>
                                      <a:lnTo>
                                        <a:pt x="22" y="12"/>
                                      </a:lnTo>
                                      <a:lnTo>
                                        <a:pt x="23" y="13"/>
                                      </a:lnTo>
                                      <a:lnTo>
                                        <a:pt x="23" y="14"/>
                                      </a:lnTo>
                                      <a:lnTo>
                                        <a:pt x="23" y="15"/>
                                      </a:lnTo>
                                      <a:lnTo>
                                        <a:pt x="24" y="15"/>
                                      </a:lnTo>
                                      <a:lnTo>
                                        <a:pt x="24" y="15"/>
                                      </a:lnTo>
                                      <a:lnTo>
                                        <a:pt x="24" y="15"/>
                                      </a:lnTo>
                                      <a:lnTo>
                                        <a:pt x="24" y="15"/>
                                      </a:lnTo>
                                      <a:lnTo>
                                        <a:pt x="24" y="16"/>
                                      </a:lnTo>
                                      <a:lnTo>
                                        <a:pt x="24" y="17"/>
                                      </a:lnTo>
                                      <a:lnTo>
                                        <a:pt x="24" y="18"/>
                                      </a:lnTo>
                                      <a:lnTo>
                                        <a:pt x="24" y="19"/>
                                      </a:lnTo>
                                      <a:lnTo>
                                        <a:pt x="25" y="20"/>
                                      </a:lnTo>
                                      <a:lnTo>
                                        <a:pt x="26" y="21"/>
                                      </a:lnTo>
                                      <a:lnTo>
                                        <a:pt x="26" y="22"/>
                                      </a:lnTo>
                                      <a:lnTo>
                                        <a:pt x="26" y="22"/>
                                      </a:lnTo>
                                      <a:lnTo>
                                        <a:pt x="27" y="23"/>
                                      </a:lnTo>
                                      <a:lnTo>
                                        <a:pt x="27" y="24"/>
                                      </a:lnTo>
                                      <a:lnTo>
                                        <a:pt x="27" y="25"/>
                                      </a:lnTo>
                                      <a:lnTo>
                                        <a:pt x="27" y="26"/>
                                      </a:lnTo>
                                      <a:lnTo>
                                        <a:pt x="28" y="26"/>
                                      </a:lnTo>
                                      <a:lnTo>
                                        <a:pt x="28" y="26"/>
                                      </a:lnTo>
                                      <a:lnTo>
                                        <a:pt x="28" y="27"/>
                                      </a:lnTo>
                                      <a:lnTo>
                                        <a:pt x="28" y="28"/>
                                      </a:lnTo>
                                      <a:lnTo>
                                        <a:pt x="28" y="28"/>
                                      </a:lnTo>
                                      <a:lnTo>
                                        <a:pt x="28" y="29"/>
                                      </a:lnTo>
                                      <a:lnTo>
                                        <a:pt x="27" y="29"/>
                                      </a:lnTo>
                                      <a:lnTo>
                                        <a:pt x="27" y="29"/>
                                      </a:lnTo>
                                      <a:lnTo>
                                        <a:pt x="26" y="27"/>
                                      </a:lnTo>
                                      <a:lnTo>
                                        <a:pt x="25" y="26"/>
                                      </a:lnTo>
                                      <a:lnTo>
                                        <a:pt x="24" y="25"/>
                                      </a:lnTo>
                                      <a:lnTo>
                                        <a:pt x="24" y="24"/>
                                      </a:lnTo>
                                      <a:lnTo>
                                        <a:pt x="24" y="23"/>
                                      </a:lnTo>
                                      <a:lnTo>
                                        <a:pt x="24" y="23"/>
                                      </a:lnTo>
                                      <a:lnTo>
                                        <a:pt x="23" y="22"/>
                                      </a:lnTo>
                                      <a:lnTo>
                                        <a:pt x="23" y="21"/>
                                      </a:lnTo>
                                      <a:lnTo>
                                        <a:pt x="23" y="20"/>
                                      </a:lnTo>
                                      <a:lnTo>
                                        <a:pt x="22" y="20"/>
                                      </a:lnTo>
                                      <a:lnTo>
                                        <a:pt x="22" y="19"/>
                                      </a:lnTo>
                                      <a:lnTo>
                                        <a:pt x="21" y="19"/>
                                      </a:lnTo>
                                      <a:lnTo>
                                        <a:pt x="21" y="17"/>
                                      </a:lnTo>
                                      <a:lnTo>
                                        <a:pt x="20" y="16"/>
                                      </a:lnTo>
                                      <a:lnTo>
                                        <a:pt x="19" y="16"/>
                                      </a:lnTo>
                                      <a:lnTo>
                                        <a:pt x="18" y="16"/>
                                      </a:lnTo>
                                      <a:lnTo>
                                        <a:pt x="18" y="15"/>
                                      </a:lnTo>
                                      <a:lnTo>
                                        <a:pt x="18" y="15"/>
                                      </a:lnTo>
                                      <a:lnTo>
                                        <a:pt x="18" y="14"/>
                                      </a:lnTo>
                                      <a:lnTo>
                                        <a:pt x="17" y="14"/>
                                      </a:lnTo>
                                      <a:lnTo>
                                        <a:pt x="16" y="13"/>
                                      </a:lnTo>
                                      <a:lnTo>
                                        <a:pt x="15" y="13"/>
                                      </a:lnTo>
                                      <a:lnTo>
                                        <a:pt x="14" y="13"/>
                                      </a:lnTo>
                                      <a:lnTo>
                                        <a:pt x="14" y="12"/>
                                      </a:lnTo>
                                      <a:lnTo>
                                        <a:pt x="13" y="12"/>
                                      </a:lnTo>
                                      <a:lnTo>
                                        <a:pt x="13" y="12"/>
                                      </a:lnTo>
                                      <a:lnTo>
                                        <a:pt x="11" y="11"/>
                                      </a:lnTo>
                                      <a:lnTo>
                                        <a:pt x="10" y="11"/>
                                      </a:lnTo>
                                      <a:lnTo>
                                        <a:pt x="9" y="11"/>
                                      </a:lnTo>
                                      <a:lnTo>
                                        <a:pt x="9" y="10"/>
                                      </a:lnTo>
                                      <a:lnTo>
                                        <a:pt x="9" y="10"/>
                                      </a:lnTo>
                                      <a:lnTo>
                                        <a:pt x="8" y="10"/>
                                      </a:lnTo>
                                      <a:lnTo>
                                        <a:pt x="7" y="10"/>
                                      </a:lnTo>
                                      <a:lnTo>
                                        <a:pt x="7" y="10"/>
                                      </a:lnTo>
                                      <a:lnTo>
                                        <a:pt x="6" y="10"/>
                                      </a:lnTo>
                                      <a:lnTo>
                                        <a:pt x="4" y="11"/>
                                      </a:lnTo>
                                      <a:lnTo>
                                        <a:pt x="4" y="9"/>
                                      </a:lnTo>
                                      <a:lnTo>
                                        <a:pt x="3" y="8"/>
                                      </a:lnTo>
                                      <a:lnTo>
                                        <a:pt x="1" y="5"/>
                                      </a:lnTo>
                                      <a:lnTo>
                                        <a:pt x="0" y="0"/>
                                      </a:lnTo>
                                      <a:lnTo>
                                        <a:pt x="8" y="0"/>
                                      </a:lnTo>
                                      <a:lnTo>
                                        <a:pt x="16" y="0"/>
                                      </a:lnTo>
                                      <a:lnTo>
                                        <a:pt x="17" y="0"/>
                                      </a:lnTo>
                                      <a:lnTo>
                                        <a:pt x="18" y="0"/>
                                      </a:lnTo>
                                      <a:close/>
                                    </a:path>
                                  </a:pathLst>
                                </a:custGeom>
                                <a:solidFill>
                                  <a:srgbClr val="922622"/>
                                </a:solidFill>
                                <a:ln w="0">
                                  <a:noFill/>
                                </a:ln>
                              </wps:spPr>
                              <wps:style>
                                <a:lnRef idx="0"/>
                                <a:fillRef idx="0"/>
                                <a:effectRef idx="0"/>
                                <a:fontRef idx="minor"/>
                              </wps:style>
                              <wps:bodyPr/>
                            </wps:wsp>
                            <wps:wsp>
                              <wps:cNvSpPr/>
                              <wps:spPr>
                                <a:xfrm>
                                  <a:off x="556920" y="375840"/>
                                  <a:ext cx="1440" cy="1440"/>
                                </a:xfrm>
                                <a:custGeom>
                                  <a:avLst/>
                                  <a:gdLst/>
                                  <a:ahLst/>
                                  <a:rect l="l" t="t" r="r" b="b"/>
                                  <a:pathLst>
                                    <a:path w="28" h="29">
                                      <a:moveTo>
                                        <a:pt x="23" y="11"/>
                                      </a:moveTo>
                                      <a:lnTo>
                                        <a:pt x="22" y="10"/>
                                      </a:lnTo>
                                      <a:lnTo>
                                        <a:pt x="22" y="10"/>
                                      </a:lnTo>
                                      <a:lnTo>
                                        <a:pt x="21" y="10"/>
                                      </a:lnTo>
                                      <a:lnTo>
                                        <a:pt x="21" y="10"/>
                                      </a:lnTo>
                                      <a:lnTo>
                                        <a:pt x="20" y="10"/>
                                      </a:lnTo>
                                      <a:lnTo>
                                        <a:pt x="19" y="10"/>
                                      </a:lnTo>
                                      <a:lnTo>
                                        <a:pt x="17" y="11"/>
                                      </a:lnTo>
                                      <a:lnTo>
                                        <a:pt x="17" y="11"/>
                                      </a:lnTo>
                                      <a:lnTo>
                                        <a:pt x="15" y="12"/>
                                      </a:lnTo>
                                      <a:lnTo>
                                        <a:pt x="15" y="12"/>
                                      </a:lnTo>
                                      <a:lnTo>
                                        <a:pt x="13" y="13"/>
                                      </a:lnTo>
                                      <a:lnTo>
                                        <a:pt x="13" y="13"/>
                                      </a:lnTo>
                                      <a:lnTo>
                                        <a:pt x="11" y="14"/>
                                      </a:lnTo>
                                      <a:lnTo>
                                        <a:pt x="10" y="15"/>
                                      </a:lnTo>
                                      <a:lnTo>
                                        <a:pt x="10" y="15"/>
                                      </a:lnTo>
                                      <a:lnTo>
                                        <a:pt x="10" y="16"/>
                                      </a:lnTo>
                                      <a:lnTo>
                                        <a:pt x="10" y="16"/>
                                      </a:lnTo>
                                      <a:lnTo>
                                        <a:pt x="10" y="16"/>
                                      </a:lnTo>
                                      <a:lnTo>
                                        <a:pt x="9" y="16"/>
                                      </a:lnTo>
                                      <a:lnTo>
                                        <a:pt x="9" y="16"/>
                                      </a:lnTo>
                                      <a:lnTo>
                                        <a:pt x="8" y="16"/>
                                      </a:lnTo>
                                      <a:lnTo>
                                        <a:pt x="8" y="17"/>
                                      </a:lnTo>
                                      <a:lnTo>
                                        <a:pt x="8" y="17"/>
                                      </a:lnTo>
                                      <a:lnTo>
                                        <a:pt x="7" y="17"/>
                                      </a:lnTo>
                                      <a:lnTo>
                                        <a:pt x="6" y="18"/>
                                      </a:lnTo>
                                      <a:lnTo>
                                        <a:pt x="6" y="19"/>
                                      </a:lnTo>
                                      <a:lnTo>
                                        <a:pt x="6" y="20"/>
                                      </a:lnTo>
                                      <a:lnTo>
                                        <a:pt x="6" y="20"/>
                                      </a:lnTo>
                                      <a:lnTo>
                                        <a:pt x="4" y="22"/>
                                      </a:lnTo>
                                      <a:lnTo>
                                        <a:pt x="4" y="24"/>
                                      </a:lnTo>
                                      <a:lnTo>
                                        <a:pt x="3" y="24"/>
                                      </a:lnTo>
                                      <a:lnTo>
                                        <a:pt x="3" y="24"/>
                                      </a:lnTo>
                                      <a:lnTo>
                                        <a:pt x="3" y="25"/>
                                      </a:lnTo>
                                      <a:lnTo>
                                        <a:pt x="3" y="25"/>
                                      </a:lnTo>
                                      <a:lnTo>
                                        <a:pt x="3" y="26"/>
                                      </a:lnTo>
                                      <a:lnTo>
                                        <a:pt x="3" y="26"/>
                                      </a:lnTo>
                                      <a:lnTo>
                                        <a:pt x="2" y="26"/>
                                      </a:lnTo>
                                      <a:lnTo>
                                        <a:pt x="2" y="27"/>
                                      </a:lnTo>
                                      <a:lnTo>
                                        <a:pt x="1" y="28"/>
                                      </a:lnTo>
                                      <a:lnTo>
                                        <a:pt x="1" y="29"/>
                                      </a:lnTo>
                                      <a:lnTo>
                                        <a:pt x="0" y="29"/>
                                      </a:lnTo>
                                      <a:lnTo>
                                        <a:pt x="0" y="29"/>
                                      </a:lnTo>
                                      <a:lnTo>
                                        <a:pt x="0" y="29"/>
                                      </a:lnTo>
                                      <a:lnTo>
                                        <a:pt x="0" y="28"/>
                                      </a:lnTo>
                                      <a:lnTo>
                                        <a:pt x="0" y="28"/>
                                      </a:lnTo>
                                      <a:lnTo>
                                        <a:pt x="0" y="27"/>
                                      </a:lnTo>
                                      <a:lnTo>
                                        <a:pt x="0" y="26"/>
                                      </a:lnTo>
                                      <a:lnTo>
                                        <a:pt x="0" y="26"/>
                                      </a:lnTo>
                                      <a:lnTo>
                                        <a:pt x="0" y="26"/>
                                      </a:lnTo>
                                      <a:lnTo>
                                        <a:pt x="0" y="25"/>
                                      </a:lnTo>
                                      <a:lnTo>
                                        <a:pt x="1" y="25"/>
                                      </a:lnTo>
                                      <a:lnTo>
                                        <a:pt x="1" y="25"/>
                                      </a:lnTo>
                                      <a:lnTo>
                                        <a:pt x="1" y="24"/>
                                      </a:lnTo>
                                      <a:lnTo>
                                        <a:pt x="1" y="23"/>
                                      </a:lnTo>
                                      <a:lnTo>
                                        <a:pt x="2" y="22"/>
                                      </a:lnTo>
                                      <a:lnTo>
                                        <a:pt x="2" y="21"/>
                                      </a:lnTo>
                                      <a:lnTo>
                                        <a:pt x="2" y="21"/>
                                      </a:lnTo>
                                      <a:lnTo>
                                        <a:pt x="3" y="20"/>
                                      </a:lnTo>
                                      <a:lnTo>
                                        <a:pt x="3" y="19"/>
                                      </a:lnTo>
                                      <a:lnTo>
                                        <a:pt x="3" y="19"/>
                                      </a:lnTo>
                                      <a:lnTo>
                                        <a:pt x="4" y="18"/>
                                      </a:lnTo>
                                      <a:lnTo>
                                        <a:pt x="4" y="18"/>
                                      </a:lnTo>
                                      <a:lnTo>
                                        <a:pt x="4" y="17"/>
                                      </a:lnTo>
                                      <a:lnTo>
                                        <a:pt x="4" y="16"/>
                                      </a:lnTo>
                                      <a:lnTo>
                                        <a:pt x="4" y="15"/>
                                      </a:lnTo>
                                      <a:lnTo>
                                        <a:pt x="5" y="15"/>
                                      </a:lnTo>
                                      <a:lnTo>
                                        <a:pt x="5" y="14"/>
                                      </a:lnTo>
                                      <a:lnTo>
                                        <a:pt x="6" y="14"/>
                                      </a:lnTo>
                                      <a:lnTo>
                                        <a:pt x="6" y="13"/>
                                      </a:lnTo>
                                      <a:lnTo>
                                        <a:pt x="6" y="12"/>
                                      </a:lnTo>
                                      <a:lnTo>
                                        <a:pt x="6" y="11"/>
                                      </a:lnTo>
                                      <a:lnTo>
                                        <a:pt x="7" y="11"/>
                                      </a:lnTo>
                                      <a:lnTo>
                                        <a:pt x="7" y="10"/>
                                      </a:lnTo>
                                      <a:lnTo>
                                        <a:pt x="7" y="9"/>
                                      </a:lnTo>
                                      <a:lnTo>
                                        <a:pt x="7" y="8"/>
                                      </a:lnTo>
                                      <a:lnTo>
                                        <a:pt x="8" y="7"/>
                                      </a:lnTo>
                                      <a:lnTo>
                                        <a:pt x="8" y="6"/>
                                      </a:lnTo>
                                      <a:lnTo>
                                        <a:pt x="8" y="6"/>
                                      </a:lnTo>
                                      <a:lnTo>
                                        <a:pt x="8" y="5"/>
                                      </a:lnTo>
                                      <a:lnTo>
                                        <a:pt x="9" y="4"/>
                                      </a:lnTo>
                                      <a:lnTo>
                                        <a:pt x="9" y="1"/>
                                      </a:lnTo>
                                      <a:lnTo>
                                        <a:pt x="10" y="0"/>
                                      </a:lnTo>
                                      <a:lnTo>
                                        <a:pt x="13" y="0"/>
                                      </a:lnTo>
                                      <a:lnTo>
                                        <a:pt x="15" y="0"/>
                                      </a:lnTo>
                                      <a:lnTo>
                                        <a:pt x="22" y="0"/>
                                      </a:lnTo>
                                      <a:lnTo>
                                        <a:pt x="28" y="0"/>
                                      </a:lnTo>
                                      <a:lnTo>
                                        <a:pt x="28" y="1"/>
                                      </a:lnTo>
                                      <a:lnTo>
                                        <a:pt x="27" y="2"/>
                                      </a:lnTo>
                                      <a:lnTo>
                                        <a:pt x="26" y="6"/>
                                      </a:lnTo>
                                      <a:lnTo>
                                        <a:pt x="25" y="8"/>
                                      </a:lnTo>
                                      <a:lnTo>
                                        <a:pt x="24" y="9"/>
                                      </a:lnTo>
                                      <a:lnTo>
                                        <a:pt x="23" y="11"/>
                                      </a:lnTo>
                                      <a:close/>
                                    </a:path>
                                  </a:pathLst>
                                </a:custGeom>
                                <a:solidFill>
                                  <a:srgbClr val="922622"/>
                                </a:solidFill>
                                <a:ln w="0">
                                  <a:noFill/>
                                </a:ln>
                              </wps:spPr>
                              <wps:style>
                                <a:lnRef idx="0"/>
                                <a:fillRef idx="0"/>
                                <a:effectRef idx="0"/>
                                <a:fontRef idx="minor"/>
                              </wps:style>
                              <wps:bodyPr/>
                            </wps:wsp>
                            <wps:wsp>
                              <wps:cNvSpPr/>
                              <wps:spPr>
                                <a:xfrm>
                                  <a:off x="556920" y="375840"/>
                                  <a:ext cx="720" cy="720"/>
                                </a:xfrm>
                                <a:custGeom>
                                  <a:avLst/>
                                  <a:gdLst/>
                                  <a:ahLst/>
                                  <a:rect l="l" t="t" r="r" b="b"/>
                                  <a:pathLst>
                                    <a:path w="3" h="6">
                                      <a:moveTo>
                                        <a:pt x="3" y="0"/>
                                      </a:moveTo>
                                      <a:lnTo>
                                        <a:pt x="2" y="1"/>
                                      </a:lnTo>
                                      <a:lnTo>
                                        <a:pt x="2" y="4"/>
                                      </a:lnTo>
                                      <a:lnTo>
                                        <a:pt x="1" y="5"/>
                                      </a:lnTo>
                                      <a:lnTo>
                                        <a:pt x="1" y="6"/>
                                      </a:lnTo>
                                      <a:lnTo>
                                        <a:pt x="0" y="6"/>
                                      </a:lnTo>
                                      <a:lnTo>
                                        <a:pt x="0" y="6"/>
                                      </a:lnTo>
                                      <a:lnTo>
                                        <a:pt x="0" y="5"/>
                                      </a:lnTo>
                                      <a:lnTo>
                                        <a:pt x="0" y="4"/>
                                      </a:lnTo>
                                      <a:lnTo>
                                        <a:pt x="1" y="2"/>
                                      </a:lnTo>
                                      <a:lnTo>
                                        <a:pt x="1" y="0"/>
                                      </a:lnTo>
                                      <a:lnTo>
                                        <a:pt x="1" y="0"/>
                                      </a:lnTo>
                                      <a:lnTo>
                                        <a:pt x="2" y="0"/>
                                      </a:lnTo>
                                      <a:lnTo>
                                        <a:pt x="3" y="0"/>
                                      </a:lnTo>
                                      <a:close/>
                                    </a:path>
                                  </a:pathLst>
                                </a:custGeom>
                                <a:solidFill>
                                  <a:srgbClr val="6f2522"/>
                                </a:solidFill>
                                <a:ln w="0">
                                  <a:noFill/>
                                </a:ln>
                              </wps:spPr>
                              <wps:style>
                                <a:lnRef idx="0"/>
                                <a:fillRef idx="0"/>
                                <a:effectRef idx="0"/>
                                <a:fontRef idx="minor"/>
                              </wps:style>
                              <wps:bodyPr/>
                            </wps:wsp>
                            <wps:wsp>
                              <wps:cNvSpPr/>
                              <wps:spPr>
                                <a:xfrm>
                                  <a:off x="503640" y="375840"/>
                                  <a:ext cx="2520" cy="1800"/>
                                </a:xfrm>
                                <a:custGeom>
                                  <a:avLst/>
                                  <a:gdLst/>
                                  <a:ahLst/>
                                  <a:rect l="l" t="t" r="r" b="b"/>
                                  <a:pathLst>
                                    <a:path w="44" h="34">
                                      <a:moveTo>
                                        <a:pt x="24" y="0"/>
                                      </a:moveTo>
                                      <a:lnTo>
                                        <a:pt x="24" y="2"/>
                                      </a:lnTo>
                                      <a:lnTo>
                                        <a:pt x="24" y="2"/>
                                      </a:lnTo>
                                      <a:lnTo>
                                        <a:pt x="23" y="3"/>
                                      </a:lnTo>
                                      <a:lnTo>
                                        <a:pt x="23" y="3"/>
                                      </a:lnTo>
                                      <a:lnTo>
                                        <a:pt x="21" y="3"/>
                                      </a:lnTo>
                                      <a:lnTo>
                                        <a:pt x="20" y="4"/>
                                      </a:lnTo>
                                      <a:lnTo>
                                        <a:pt x="19" y="4"/>
                                      </a:lnTo>
                                      <a:lnTo>
                                        <a:pt x="19" y="5"/>
                                      </a:lnTo>
                                      <a:lnTo>
                                        <a:pt x="18" y="5"/>
                                      </a:lnTo>
                                      <a:lnTo>
                                        <a:pt x="18" y="6"/>
                                      </a:lnTo>
                                      <a:lnTo>
                                        <a:pt x="17" y="6"/>
                                      </a:lnTo>
                                      <a:lnTo>
                                        <a:pt x="16" y="6"/>
                                      </a:lnTo>
                                      <a:lnTo>
                                        <a:pt x="14" y="7"/>
                                      </a:lnTo>
                                      <a:lnTo>
                                        <a:pt x="13" y="7"/>
                                      </a:lnTo>
                                      <a:lnTo>
                                        <a:pt x="12" y="8"/>
                                      </a:lnTo>
                                      <a:lnTo>
                                        <a:pt x="11" y="9"/>
                                      </a:lnTo>
                                      <a:lnTo>
                                        <a:pt x="10" y="9"/>
                                      </a:lnTo>
                                      <a:lnTo>
                                        <a:pt x="9" y="10"/>
                                      </a:lnTo>
                                      <a:lnTo>
                                        <a:pt x="9" y="12"/>
                                      </a:lnTo>
                                      <a:lnTo>
                                        <a:pt x="8" y="13"/>
                                      </a:lnTo>
                                      <a:lnTo>
                                        <a:pt x="9" y="13"/>
                                      </a:lnTo>
                                      <a:lnTo>
                                        <a:pt x="9" y="14"/>
                                      </a:lnTo>
                                      <a:lnTo>
                                        <a:pt x="9" y="14"/>
                                      </a:lnTo>
                                      <a:lnTo>
                                        <a:pt x="9" y="14"/>
                                      </a:lnTo>
                                      <a:lnTo>
                                        <a:pt x="10" y="15"/>
                                      </a:lnTo>
                                      <a:lnTo>
                                        <a:pt x="10" y="16"/>
                                      </a:lnTo>
                                      <a:lnTo>
                                        <a:pt x="11" y="17"/>
                                      </a:lnTo>
                                      <a:lnTo>
                                        <a:pt x="11" y="18"/>
                                      </a:lnTo>
                                      <a:lnTo>
                                        <a:pt x="11" y="19"/>
                                      </a:lnTo>
                                      <a:lnTo>
                                        <a:pt x="12" y="19"/>
                                      </a:lnTo>
                                      <a:lnTo>
                                        <a:pt x="12" y="21"/>
                                      </a:lnTo>
                                      <a:lnTo>
                                        <a:pt x="13" y="22"/>
                                      </a:lnTo>
                                      <a:lnTo>
                                        <a:pt x="13" y="23"/>
                                      </a:lnTo>
                                      <a:lnTo>
                                        <a:pt x="13" y="23"/>
                                      </a:lnTo>
                                      <a:lnTo>
                                        <a:pt x="14" y="24"/>
                                      </a:lnTo>
                                      <a:lnTo>
                                        <a:pt x="14" y="26"/>
                                      </a:lnTo>
                                      <a:lnTo>
                                        <a:pt x="17" y="26"/>
                                      </a:lnTo>
                                      <a:lnTo>
                                        <a:pt x="18" y="27"/>
                                      </a:lnTo>
                                      <a:lnTo>
                                        <a:pt x="20" y="27"/>
                                      </a:lnTo>
                                      <a:lnTo>
                                        <a:pt x="21" y="27"/>
                                      </a:lnTo>
                                      <a:lnTo>
                                        <a:pt x="22" y="27"/>
                                      </a:lnTo>
                                      <a:lnTo>
                                        <a:pt x="23" y="27"/>
                                      </a:lnTo>
                                      <a:lnTo>
                                        <a:pt x="24" y="27"/>
                                      </a:lnTo>
                                      <a:lnTo>
                                        <a:pt x="25" y="27"/>
                                      </a:lnTo>
                                      <a:lnTo>
                                        <a:pt x="26" y="27"/>
                                      </a:lnTo>
                                      <a:lnTo>
                                        <a:pt x="27" y="27"/>
                                      </a:lnTo>
                                      <a:lnTo>
                                        <a:pt x="29" y="27"/>
                                      </a:lnTo>
                                      <a:lnTo>
                                        <a:pt x="30" y="27"/>
                                      </a:lnTo>
                                      <a:lnTo>
                                        <a:pt x="31" y="27"/>
                                      </a:lnTo>
                                      <a:lnTo>
                                        <a:pt x="31" y="27"/>
                                      </a:lnTo>
                                      <a:lnTo>
                                        <a:pt x="33" y="27"/>
                                      </a:lnTo>
                                      <a:lnTo>
                                        <a:pt x="35" y="27"/>
                                      </a:lnTo>
                                      <a:lnTo>
                                        <a:pt x="36" y="26"/>
                                      </a:lnTo>
                                      <a:lnTo>
                                        <a:pt x="36" y="26"/>
                                      </a:lnTo>
                                      <a:lnTo>
                                        <a:pt x="36" y="24"/>
                                      </a:lnTo>
                                      <a:lnTo>
                                        <a:pt x="35" y="22"/>
                                      </a:lnTo>
                                      <a:lnTo>
                                        <a:pt x="35" y="21"/>
                                      </a:lnTo>
                                      <a:lnTo>
                                        <a:pt x="34" y="21"/>
                                      </a:lnTo>
                                      <a:lnTo>
                                        <a:pt x="33" y="20"/>
                                      </a:lnTo>
                                      <a:lnTo>
                                        <a:pt x="30" y="21"/>
                                      </a:lnTo>
                                      <a:lnTo>
                                        <a:pt x="30" y="21"/>
                                      </a:lnTo>
                                      <a:lnTo>
                                        <a:pt x="30" y="22"/>
                                      </a:lnTo>
                                      <a:lnTo>
                                        <a:pt x="30" y="22"/>
                                      </a:lnTo>
                                      <a:lnTo>
                                        <a:pt x="30" y="22"/>
                                      </a:lnTo>
                                      <a:lnTo>
                                        <a:pt x="29" y="22"/>
                                      </a:lnTo>
                                      <a:lnTo>
                                        <a:pt x="27" y="22"/>
                                      </a:lnTo>
                                      <a:lnTo>
                                        <a:pt x="27" y="22"/>
                                      </a:lnTo>
                                      <a:lnTo>
                                        <a:pt x="27" y="22"/>
                                      </a:lnTo>
                                      <a:lnTo>
                                        <a:pt x="26" y="21"/>
                                      </a:lnTo>
                                      <a:lnTo>
                                        <a:pt x="26" y="20"/>
                                      </a:lnTo>
                                      <a:lnTo>
                                        <a:pt x="26" y="19"/>
                                      </a:lnTo>
                                      <a:lnTo>
                                        <a:pt x="25" y="18"/>
                                      </a:lnTo>
                                      <a:lnTo>
                                        <a:pt x="25" y="18"/>
                                      </a:lnTo>
                                      <a:lnTo>
                                        <a:pt x="26" y="17"/>
                                      </a:lnTo>
                                      <a:lnTo>
                                        <a:pt x="25" y="16"/>
                                      </a:lnTo>
                                      <a:lnTo>
                                        <a:pt x="25" y="14"/>
                                      </a:lnTo>
                                      <a:lnTo>
                                        <a:pt x="24" y="14"/>
                                      </a:lnTo>
                                      <a:lnTo>
                                        <a:pt x="24" y="14"/>
                                      </a:lnTo>
                                      <a:lnTo>
                                        <a:pt x="24" y="13"/>
                                      </a:lnTo>
                                      <a:lnTo>
                                        <a:pt x="23" y="13"/>
                                      </a:lnTo>
                                      <a:lnTo>
                                        <a:pt x="23" y="12"/>
                                      </a:lnTo>
                                      <a:lnTo>
                                        <a:pt x="23" y="11"/>
                                      </a:lnTo>
                                      <a:lnTo>
                                        <a:pt x="22" y="10"/>
                                      </a:lnTo>
                                      <a:lnTo>
                                        <a:pt x="22" y="10"/>
                                      </a:lnTo>
                                      <a:lnTo>
                                        <a:pt x="23" y="9"/>
                                      </a:lnTo>
                                      <a:lnTo>
                                        <a:pt x="23" y="9"/>
                                      </a:lnTo>
                                      <a:lnTo>
                                        <a:pt x="24" y="9"/>
                                      </a:lnTo>
                                      <a:lnTo>
                                        <a:pt x="25" y="9"/>
                                      </a:lnTo>
                                      <a:lnTo>
                                        <a:pt x="25" y="9"/>
                                      </a:lnTo>
                                      <a:lnTo>
                                        <a:pt x="25" y="9"/>
                                      </a:lnTo>
                                      <a:lnTo>
                                        <a:pt x="25" y="10"/>
                                      </a:lnTo>
                                      <a:lnTo>
                                        <a:pt x="26" y="10"/>
                                      </a:lnTo>
                                      <a:lnTo>
                                        <a:pt x="26" y="10"/>
                                      </a:lnTo>
                                      <a:lnTo>
                                        <a:pt x="26" y="11"/>
                                      </a:lnTo>
                                      <a:lnTo>
                                        <a:pt x="27" y="11"/>
                                      </a:lnTo>
                                      <a:lnTo>
                                        <a:pt x="28" y="10"/>
                                      </a:lnTo>
                                      <a:lnTo>
                                        <a:pt x="28" y="9"/>
                                      </a:lnTo>
                                      <a:lnTo>
                                        <a:pt x="28" y="9"/>
                                      </a:lnTo>
                                      <a:lnTo>
                                        <a:pt x="28" y="8"/>
                                      </a:lnTo>
                                      <a:lnTo>
                                        <a:pt x="28" y="7"/>
                                      </a:lnTo>
                                      <a:lnTo>
                                        <a:pt x="29" y="7"/>
                                      </a:lnTo>
                                      <a:lnTo>
                                        <a:pt x="30" y="7"/>
                                      </a:lnTo>
                                      <a:lnTo>
                                        <a:pt x="32" y="9"/>
                                      </a:lnTo>
                                      <a:lnTo>
                                        <a:pt x="32" y="11"/>
                                      </a:lnTo>
                                      <a:lnTo>
                                        <a:pt x="34" y="13"/>
                                      </a:lnTo>
                                      <a:lnTo>
                                        <a:pt x="35" y="16"/>
                                      </a:lnTo>
                                      <a:lnTo>
                                        <a:pt x="37" y="19"/>
                                      </a:lnTo>
                                      <a:lnTo>
                                        <a:pt x="39" y="21"/>
                                      </a:lnTo>
                                      <a:lnTo>
                                        <a:pt x="41" y="26"/>
                                      </a:lnTo>
                                      <a:lnTo>
                                        <a:pt x="44" y="31"/>
                                      </a:lnTo>
                                      <a:lnTo>
                                        <a:pt x="44" y="32"/>
                                      </a:lnTo>
                                      <a:lnTo>
                                        <a:pt x="44" y="33"/>
                                      </a:lnTo>
                                      <a:lnTo>
                                        <a:pt x="44" y="33"/>
                                      </a:lnTo>
                                      <a:lnTo>
                                        <a:pt x="43" y="33"/>
                                      </a:lnTo>
                                      <a:lnTo>
                                        <a:pt x="43" y="32"/>
                                      </a:lnTo>
                                      <a:lnTo>
                                        <a:pt x="42" y="32"/>
                                      </a:lnTo>
                                      <a:lnTo>
                                        <a:pt x="39" y="32"/>
                                      </a:lnTo>
                                      <a:lnTo>
                                        <a:pt x="36" y="32"/>
                                      </a:lnTo>
                                      <a:lnTo>
                                        <a:pt x="35" y="32"/>
                                      </a:lnTo>
                                      <a:lnTo>
                                        <a:pt x="34" y="32"/>
                                      </a:lnTo>
                                      <a:lnTo>
                                        <a:pt x="33" y="33"/>
                                      </a:lnTo>
                                      <a:lnTo>
                                        <a:pt x="33" y="33"/>
                                      </a:lnTo>
                                      <a:lnTo>
                                        <a:pt x="32" y="33"/>
                                      </a:lnTo>
                                      <a:lnTo>
                                        <a:pt x="31" y="33"/>
                                      </a:lnTo>
                                      <a:lnTo>
                                        <a:pt x="30" y="33"/>
                                      </a:lnTo>
                                      <a:lnTo>
                                        <a:pt x="30" y="33"/>
                                      </a:lnTo>
                                      <a:lnTo>
                                        <a:pt x="26" y="33"/>
                                      </a:lnTo>
                                      <a:lnTo>
                                        <a:pt x="23" y="33"/>
                                      </a:lnTo>
                                      <a:lnTo>
                                        <a:pt x="22" y="33"/>
                                      </a:lnTo>
                                      <a:lnTo>
                                        <a:pt x="21" y="33"/>
                                      </a:lnTo>
                                      <a:lnTo>
                                        <a:pt x="20" y="33"/>
                                      </a:lnTo>
                                      <a:lnTo>
                                        <a:pt x="20" y="33"/>
                                      </a:lnTo>
                                      <a:lnTo>
                                        <a:pt x="18" y="33"/>
                                      </a:lnTo>
                                      <a:lnTo>
                                        <a:pt x="17" y="34"/>
                                      </a:lnTo>
                                      <a:lnTo>
                                        <a:pt x="16" y="33"/>
                                      </a:lnTo>
                                      <a:lnTo>
                                        <a:pt x="14" y="33"/>
                                      </a:lnTo>
                                      <a:lnTo>
                                        <a:pt x="14" y="32"/>
                                      </a:lnTo>
                                      <a:lnTo>
                                        <a:pt x="13" y="32"/>
                                      </a:lnTo>
                                      <a:lnTo>
                                        <a:pt x="13" y="31"/>
                                      </a:lnTo>
                                      <a:lnTo>
                                        <a:pt x="13" y="31"/>
                                      </a:lnTo>
                                      <a:lnTo>
                                        <a:pt x="12" y="30"/>
                                      </a:lnTo>
                                      <a:lnTo>
                                        <a:pt x="11" y="29"/>
                                      </a:lnTo>
                                      <a:lnTo>
                                        <a:pt x="11" y="28"/>
                                      </a:lnTo>
                                      <a:lnTo>
                                        <a:pt x="11" y="27"/>
                                      </a:lnTo>
                                      <a:lnTo>
                                        <a:pt x="10" y="26"/>
                                      </a:lnTo>
                                      <a:lnTo>
                                        <a:pt x="9" y="25"/>
                                      </a:lnTo>
                                      <a:lnTo>
                                        <a:pt x="9" y="25"/>
                                      </a:lnTo>
                                      <a:lnTo>
                                        <a:pt x="9" y="24"/>
                                      </a:lnTo>
                                      <a:lnTo>
                                        <a:pt x="8" y="22"/>
                                      </a:lnTo>
                                      <a:lnTo>
                                        <a:pt x="7" y="20"/>
                                      </a:lnTo>
                                      <a:lnTo>
                                        <a:pt x="6" y="18"/>
                                      </a:lnTo>
                                      <a:lnTo>
                                        <a:pt x="5" y="16"/>
                                      </a:lnTo>
                                      <a:lnTo>
                                        <a:pt x="5" y="15"/>
                                      </a:lnTo>
                                      <a:lnTo>
                                        <a:pt x="5" y="15"/>
                                      </a:lnTo>
                                      <a:lnTo>
                                        <a:pt x="5" y="14"/>
                                      </a:lnTo>
                                      <a:lnTo>
                                        <a:pt x="4" y="13"/>
                                      </a:lnTo>
                                      <a:lnTo>
                                        <a:pt x="4" y="12"/>
                                      </a:lnTo>
                                      <a:lnTo>
                                        <a:pt x="4" y="11"/>
                                      </a:lnTo>
                                      <a:lnTo>
                                        <a:pt x="3" y="10"/>
                                      </a:lnTo>
                                      <a:lnTo>
                                        <a:pt x="3" y="9"/>
                                      </a:lnTo>
                                      <a:lnTo>
                                        <a:pt x="3" y="8"/>
                                      </a:lnTo>
                                      <a:lnTo>
                                        <a:pt x="2" y="6"/>
                                      </a:lnTo>
                                      <a:lnTo>
                                        <a:pt x="2" y="4"/>
                                      </a:lnTo>
                                      <a:lnTo>
                                        <a:pt x="1" y="3"/>
                                      </a:lnTo>
                                      <a:lnTo>
                                        <a:pt x="1" y="2"/>
                                      </a:lnTo>
                                      <a:lnTo>
                                        <a:pt x="0" y="2"/>
                                      </a:lnTo>
                                      <a:lnTo>
                                        <a:pt x="1" y="0"/>
                                      </a:lnTo>
                                      <a:lnTo>
                                        <a:pt x="1" y="0"/>
                                      </a:lnTo>
                                      <a:lnTo>
                                        <a:pt x="10" y="0"/>
                                      </a:lnTo>
                                      <a:lnTo>
                                        <a:pt x="21" y="0"/>
                                      </a:lnTo>
                                      <a:lnTo>
                                        <a:pt x="22" y="0"/>
                                      </a:lnTo>
                                      <a:lnTo>
                                        <a:pt x="24" y="0"/>
                                      </a:lnTo>
                                      <a:close/>
                                    </a:path>
                                  </a:pathLst>
                                </a:custGeom>
                                <a:solidFill>
                                  <a:srgbClr val="922622"/>
                                </a:solidFill>
                                <a:ln w="0">
                                  <a:noFill/>
                                </a:ln>
                              </wps:spPr>
                              <wps:style>
                                <a:lnRef idx="0"/>
                                <a:fillRef idx="0"/>
                                <a:effectRef idx="0"/>
                                <a:fontRef idx="minor"/>
                              </wps:style>
                              <wps:bodyPr/>
                            </wps:wsp>
                            <wps:wsp>
                              <wps:cNvSpPr/>
                              <wps:spPr>
                                <a:xfrm>
                                  <a:off x="552960" y="375840"/>
                                  <a:ext cx="2520" cy="1800"/>
                                </a:xfrm>
                                <a:custGeom>
                                  <a:avLst/>
                                  <a:gdLst/>
                                  <a:ahLst/>
                                  <a:rect l="l" t="t" r="r" b="b"/>
                                  <a:pathLst>
                                    <a:path w="43" h="34">
                                      <a:moveTo>
                                        <a:pt x="43" y="1"/>
                                      </a:moveTo>
                                      <a:lnTo>
                                        <a:pt x="43" y="1"/>
                                      </a:lnTo>
                                      <a:lnTo>
                                        <a:pt x="43" y="3"/>
                                      </a:lnTo>
                                      <a:lnTo>
                                        <a:pt x="42" y="6"/>
                                      </a:lnTo>
                                      <a:lnTo>
                                        <a:pt x="42" y="9"/>
                                      </a:lnTo>
                                      <a:lnTo>
                                        <a:pt x="41" y="10"/>
                                      </a:lnTo>
                                      <a:lnTo>
                                        <a:pt x="41" y="10"/>
                                      </a:lnTo>
                                      <a:lnTo>
                                        <a:pt x="40" y="12"/>
                                      </a:lnTo>
                                      <a:lnTo>
                                        <a:pt x="39" y="14"/>
                                      </a:lnTo>
                                      <a:lnTo>
                                        <a:pt x="38" y="17"/>
                                      </a:lnTo>
                                      <a:lnTo>
                                        <a:pt x="38" y="21"/>
                                      </a:lnTo>
                                      <a:lnTo>
                                        <a:pt x="38" y="21"/>
                                      </a:lnTo>
                                      <a:lnTo>
                                        <a:pt x="37" y="21"/>
                                      </a:lnTo>
                                      <a:lnTo>
                                        <a:pt x="37" y="21"/>
                                      </a:lnTo>
                                      <a:lnTo>
                                        <a:pt x="36" y="23"/>
                                      </a:lnTo>
                                      <a:lnTo>
                                        <a:pt x="35" y="25"/>
                                      </a:lnTo>
                                      <a:lnTo>
                                        <a:pt x="34" y="25"/>
                                      </a:lnTo>
                                      <a:lnTo>
                                        <a:pt x="34" y="26"/>
                                      </a:lnTo>
                                      <a:lnTo>
                                        <a:pt x="34" y="27"/>
                                      </a:lnTo>
                                      <a:lnTo>
                                        <a:pt x="34" y="27"/>
                                      </a:lnTo>
                                      <a:lnTo>
                                        <a:pt x="33" y="28"/>
                                      </a:lnTo>
                                      <a:lnTo>
                                        <a:pt x="33" y="29"/>
                                      </a:lnTo>
                                      <a:lnTo>
                                        <a:pt x="33" y="29"/>
                                      </a:lnTo>
                                      <a:lnTo>
                                        <a:pt x="32" y="30"/>
                                      </a:lnTo>
                                      <a:lnTo>
                                        <a:pt x="32" y="31"/>
                                      </a:lnTo>
                                      <a:lnTo>
                                        <a:pt x="30" y="31"/>
                                      </a:lnTo>
                                      <a:lnTo>
                                        <a:pt x="30" y="32"/>
                                      </a:lnTo>
                                      <a:lnTo>
                                        <a:pt x="29" y="33"/>
                                      </a:lnTo>
                                      <a:lnTo>
                                        <a:pt x="29" y="34"/>
                                      </a:lnTo>
                                      <a:lnTo>
                                        <a:pt x="28" y="34"/>
                                      </a:lnTo>
                                      <a:lnTo>
                                        <a:pt x="28" y="34"/>
                                      </a:lnTo>
                                      <a:lnTo>
                                        <a:pt x="28" y="34"/>
                                      </a:lnTo>
                                      <a:lnTo>
                                        <a:pt x="27" y="34"/>
                                      </a:lnTo>
                                      <a:lnTo>
                                        <a:pt x="27" y="34"/>
                                      </a:lnTo>
                                      <a:lnTo>
                                        <a:pt x="25" y="34"/>
                                      </a:lnTo>
                                      <a:lnTo>
                                        <a:pt x="23" y="34"/>
                                      </a:lnTo>
                                      <a:lnTo>
                                        <a:pt x="22" y="34"/>
                                      </a:lnTo>
                                      <a:lnTo>
                                        <a:pt x="21" y="34"/>
                                      </a:lnTo>
                                      <a:lnTo>
                                        <a:pt x="18" y="34"/>
                                      </a:lnTo>
                                      <a:lnTo>
                                        <a:pt x="15" y="34"/>
                                      </a:lnTo>
                                      <a:lnTo>
                                        <a:pt x="14" y="33"/>
                                      </a:lnTo>
                                      <a:lnTo>
                                        <a:pt x="12" y="33"/>
                                      </a:lnTo>
                                      <a:lnTo>
                                        <a:pt x="11" y="33"/>
                                      </a:lnTo>
                                      <a:lnTo>
                                        <a:pt x="11" y="33"/>
                                      </a:lnTo>
                                      <a:lnTo>
                                        <a:pt x="10" y="33"/>
                                      </a:lnTo>
                                      <a:lnTo>
                                        <a:pt x="9" y="33"/>
                                      </a:lnTo>
                                      <a:lnTo>
                                        <a:pt x="6" y="33"/>
                                      </a:lnTo>
                                      <a:lnTo>
                                        <a:pt x="3" y="33"/>
                                      </a:lnTo>
                                      <a:lnTo>
                                        <a:pt x="3" y="33"/>
                                      </a:lnTo>
                                      <a:lnTo>
                                        <a:pt x="2" y="33"/>
                                      </a:lnTo>
                                      <a:lnTo>
                                        <a:pt x="1" y="33"/>
                                      </a:lnTo>
                                      <a:lnTo>
                                        <a:pt x="0" y="34"/>
                                      </a:lnTo>
                                      <a:lnTo>
                                        <a:pt x="0" y="34"/>
                                      </a:lnTo>
                                      <a:lnTo>
                                        <a:pt x="0" y="34"/>
                                      </a:lnTo>
                                      <a:lnTo>
                                        <a:pt x="2" y="27"/>
                                      </a:lnTo>
                                      <a:lnTo>
                                        <a:pt x="6" y="21"/>
                                      </a:lnTo>
                                      <a:lnTo>
                                        <a:pt x="8" y="17"/>
                                      </a:lnTo>
                                      <a:lnTo>
                                        <a:pt x="10" y="14"/>
                                      </a:lnTo>
                                      <a:lnTo>
                                        <a:pt x="11" y="12"/>
                                      </a:lnTo>
                                      <a:lnTo>
                                        <a:pt x="12" y="10"/>
                                      </a:lnTo>
                                      <a:lnTo>
                                        <a:pt x="13" y="9"/>
                                      </a:lnTo>
                                      <a:lnTo>
                                        <a:pt x="14" y="8"/>
                                      </a:lnTo>
                                      <a:lnTo>
                                        <a:pt x="15" y="9"/>
                                      </a:lnTo>
                                      <a:lnTo>
                                        <a:pt x="16" y="10"/>
                                      </a:lnTo>
                                      <a:lnTo>
                                        <a:pt x="16" y="11"/>
                                      </a:lnTo>
                                      <a:lnTo>
                                        <a:pt x="17" y="11"/>
                                      </a:lnTo>
                                      <a:lnTo>
                                        <a:pt x="17" y="11"/>
                                      </a:lnTo>
                                      <a:lnTo>
                                        <a:pt x="18" y="11"/>
                                      </a:lnTo>
                                      <a:lnTo>
                                        <a:pt x="18" y="11"/>
                                      </a:lnTo>
                                      <a:lnTo>
                                        <a:pt x="19" y="11"/>
                                      </a:lnTo>
                                      <a:lnTo>
                                        <a:pt x="20" y="10"/>
                                      </a:lnTo>
                                      <a:lnTo>
                                        <a:pt x="20" y="9"/>
                                      </a:lnTo>
                                      <a:lnTo>
                                        <a:pt x="20" y="9"/>
                                      </a:lnTo>
                                      <a:lnTo>
                                        <a:pt x="20" y="9"/>
                                      </a:lnTo>
                                      <a:lnTo>
                                        <a:pt x="20" y="10"/>
                                      </a:lnTo>
                                      <a:lnTo>
                                        <a:pt x="21" y="10"/>
                                      </a:lnTo>
                                      <a:lnTo>
                                        <a:pt x="21" y="10"/>
                                      </a:lnTo>
                                      <a:lnTo>
                                        <a:pt x="21" y="10"/>
                                      </a:lnTo>
                                      <a:lnTo>
                                        <a:pt x="21" y="11"/>
                                      </a:lnTo>
                                      <a:lnTo>
                                        <a:pt x="21" y="11"/>
                                      </a:lnTo>
                                      <a:lnTo>
                                        <a:pt x="21" y="12"/>
                                      </a:lnTo>
                                      <a:lnTo>
                                        <a:pt x="22" y="14"/>
                                      </a:lnTo>
                                      <a:lnTo>
                                        <a:pt x="21" y="15"/>
                                      </a:lnTo>
                                      <a:lnTo>
                                        <a:pt x="21" y="15"/>
                                      </a:lnTo>
                                      <a:lnTo>
                                        <a:pt x="19" y="16"/>
                                      </a:lnTo>
                                      <a:lnTo>
                                        <a:pt x="18" y="17"/>
                                      </a:lnTo>
                                      <a:lnTo>
                                        <a:pt x="18" y="18"/>
                                      </a:lnTo>
                                      <a:lnTo>
                                        <a:pt x="18" y="19"/>
                                      </a:lnTo>
                                      <a:lnTo>
                                        <a:pt x="18" y="20"/>
                                      </a:lnTo>
                                      <a:lnTo>
                                        <a:pt x="18" y="20"/>
                                      </a:lnTo>
                                      <a:lnTo>
                                        <a:pt x="18" y="21"/>
                                      </a:lnTo>
                                      <a:lnTo>
                                        <a:pt x="18" y="21"/>
                                      </a:lnTo>
                                      <a:lnTo>
                                        <a:pt x="17" y="22"/>
                                      </a:lnTo>
                                      <a:lnTo>
                                        <a:pt x="17" y="23"/>
                                      </a:lnTo>
                                      <a:lnTo>
                                        <a:pt x="17" y="23"/>
                                      </a:lnTo>
                                      <a:lnTo>
                                        <a:pt x="16" y="23"/>
                                      </a:lnTo>
                                      <a:lnTo>
                                        <a:pt x="15" y="23"/>
                                      </a:lnTo>
                                      <a:lnTo>
                                        <a:pt x="14" y="23"/>
                                      </a:lnTo>
                                      <a:lnTo>
                                        <a:pt x="14" y="23"/>
                                      </a:lnTo>
                                      <a:lnTo>
                                        <a:pt x="13" y="22"/>
                                      </a:lnTo>
                                      <a:lnTo>
                                        <a:pt x="14" y="22"/>
                                      </a:lnTo>
                                      <a:lnTo>
                                        <a:pt x="13" y="21"/>
                                      </a:lnTo>
                                      <a:lnTo>
                                        <a:pt x="12" y="21"/>
                                      </a:lnTo>
                                      <a:lnTo>
                                        <a:pt x="11" y="21"/>
                                      </a:lnTo>
                                      <a:lnTo>
                                        <a:pt x="11" y="21"/>
                                      </a:lnTo>
                                      <a:lnTo>
                                        <a:pt x="10" y="22"/>
                                      </a:lnTo>
                                      <a:lnTo>
                                        <a:pt x="10" y="22"/>
                                      </a:lnTo>
                                      <a:lnTo>
                                        <a:pt x="9" y="23"/>
                                      </a:lnTo>
                                      <a:lnTo>
                                        <a:pt x="9" y="23"/>
                                      </a:lnTo>
                                      <a:lnTo>
                                        <a:pt x="8" y="24"/>
                                      </a:lnTo>
                                      <a:lnTo>
                                        <a:pt x="8" y="24"/>
                                      </a:lnTo>
                                      <a:lnTo>
                                        <a:pt x="8" y="25"/>
                                      </a:lnTo>
                                      <a:lnTo>
                                        <a:pt x="8" y="25"/>
                                      </a:lnTo>
                                      <a:lnTo>
                                        <a:pt x="8" y="26"/>
                                      </a:lnTo>
                                      <a:lnTo>
                                        <a:pt x="8" y="27"/>
                                      </a:lnTo>
                                      <a:lnTo>
                                        <a:pt x="10" y="28"/>
                                      </a:lnTo>
                                      <a:lnTo>
                                        <a:pt x="12" y="28"/>
                                      </a:lnTo>
                                      <a:lnTo>
                                        <a:pt x="13" y="28"/>
                                      </a:lnTo>
                                      <a:lnTo>
                                        <a:pt x="13" y="28"/>
                                      </a:lnTo>
                                      <a:lnTo>
                                        <a:pt x="13" y="28"/>
                                      </a:lnTo>
                                      <a:lnTo>
                                        <a:pt x="14" y="28"/>
                                      </a:lnTo>
                                      <a:lnTo>
                                        <a:pt x="14" y="28"/>
                                      </a:lnTo>
                                      <a:lnTo>
                                        <a:pt x="15" y="28"/>
                                      </a:lnTo>
                                      <a:lnTo>
                                        <a:pt x="16" y="28"/>
                                      </a:lnTo>
                                      <a:lnTo>
                                        <a:pt x="18" y="28"/>
                                      </a:lnTo>
                                      <a:lnTo>
                                        <a:pt x="19" y="28"/>
                                      </a:lnTo>
                                      <a:lnTo>
                                        <a:pt x="20" y="28"/>
                                      </a:lnTo>
                                      <a:lnTo>
                                        <a:pt x="21" y="28"/>
                                      </a:lnTo>
                                      <a:lnTo>
                                        <a:pt x="22" y="28"/>
                                      </a:lnTo>
                                      <a:lnTo>
                                        <a:pt x="23" y="28"/>
                                      </a:lnTo>
                                      <a:lnTo>
                                        <a:pt x="24" y="28"/>
                                      </a:lnTo>
                                      <a:lnTo>
                                        <a:pt x="25" y="28"/>
                                      </a:lnTo>
                                      <a:lnTo>
                                        <a:pt x="26" y="27"/>
                                      </a:lnTo>
                                      <a:lnTo>
                                        <a:pt x="26" y="27"/>
                                      </a:lnTo>
                                      <a:lnTo>
                                        <a:pt x="27" y="27"/>
                                      </a:lnTo>
                                      <a:lnTo>
                                        <a:pt x="28" y="27"/>
                                      </a:lnTo>
                                      <a:lnTo>
                                        <a:pt x="29" y="26"/>
                                      </a:lnTo>
                                      <a:lnTo>
                                        <a:pt x="30" y="25"/>
                                      </a:lnTo>
                                      <a:lnTo>
                                        <a:pt x="30" y="24"/>
                                      </a:lnTo>
                                      <a:lnTo>
                                        <a:pt x="32" y="22"/>
                                      </a:lnTo>
                                      <a:lnTo>
                                        <a:pt x="32" y="21"/>
                                      </a:lnTo>
                                      <a:lnTo>
                                        <a:pt x="32" y="20"/>
                                      </a:lnTo>
                                      <a:lnTo>
                                        <a:pt x="33" y="19"/>
                                      </a:lnTo>
                                      <a:lnTo>
                                        <a:pt x="33" y="18"/>
                                      </a:lnTo>
                                      <a:lnTo>
                                        <a:pt x="34" y="17"/>
                                      </a:lnTo>
                                      <a:lnTo>
                                        <a:pt x="34" y="17"/>
                                      </a:lnTo>
                                      <a:lnTo>
                                        <a:pt x="34" y="16"/>
                                      </a:lnTo>
                                      <a:lnTo>
                                        <a:pt x="35" y="15"/>
                                      </a:lnTo>
                                      <a:lnTo>
                                        <a:pt x="35" y="14"/>
                                      </a:lnTo>
                                      <a:lnTo>
                                        <a:pt x="36" y="14"/>
                                      </a:lnTo>
                                      <a:lnTo>
                                        <a:pt x="35" y="12"/>
                                      </a:lnTo>
                                      <a:lnTo>
                                        <a:pt x="35" y="11"/>
                                      </a:lnTo>
                                      <a:lnTo>
                                        <a:pt x="33" y="10"/>
                                      </a:lnTo>
                                      <a:lnTo>
                                        <a:pt x="32" y="9"/>
                                      </a:lnTo>
                                      <a:lnTo>
                                        <a:pt x="30" y="8"/>
                                      </a:lnTo>
                                      <a:lnTo>
                                        <a:pt x="30" y="8"/>
                                      </a:lnTo>
                                      <a:lnTo>
                                        <a:pt x="29" y="8"/>
                                      </a:lnTo>
                                      <a:lnTo>
                                        <a:pt x="28" y="7"/>
                                      </a:lnTo>
                                      <a:lnTo>
                                        <a:pt x="27" y="7"/>
                                      </a:lnTo>
                                      <a:lnTo>
                                        <a:pt x="27" y="7"/>
                                      </a:lnTo>
                                      <a:lnTo>
                                        <a:pt x="24" y="5"/>
                                      </a:lnTo>
                                      <a:lnTo>
                                        <a:pt x="22" y="5"/>
                                      </a:lnTo>
                                      <a:lnTo>
                                        <a:pt x="21" y="5"/>
                                      </a:lnTo>
                                      <a:lnTo>
                                        <a:pt x="21" y="5"/>
                                      </a:lnTo>
                                      <a:lnTo>
                                        <a:pt x="20" y="4"/>
                                      </a:lnTo>
                                      <a:lnTo>
                                        <a:pt x="20" y="4"/>
                                      </a:lnTo>
                                      <a:lnTo>
                                        <a:pt x="20" y="3"/>
                                      </a:lnTo>
                                      <a:lnTo>
                                        <a:pt x="20" y="1"/>
                                      </a:lnTo>
                                      <a:lnTo>
                                        <a:pt x="32" y="1"/>
                                      </a:lnTo>
                                      <a:lnTo>
                                        <a:pt x="42" y="0"/>
                                      </a:lnTo>
                                      <a:lnTo>
                                        <a:pt x="42" y="1"/>
                                      </a:lnTo>
                                      <a:lnTo>
                                        <a:pt x="43" y="1"/>
                                      </a:lnTo>
                                      <a:close/>
                                    </a:path>
                                  </a:pathLst>
                                </a:custGeom>
                                <a:solidFill>
                                  <a:srgbClr val="922622"/>
                                </a:solidFill>
                                <a:ln w="0">
                                  <a:noFill/>
                                </a:ln>
                              </wps:spPr>
                              <wps:style>
                                <a:lnRef idx="0"/>
                                <a:fillRef idx="0"/>
                                <a:effectRef idx="0"/>
                                <a:fontRef idx="minor"/>
                              </wps:style>
                              <wps:bodyPr/>
                            </wps:wsp>
                            <wps:wsp>
                              <wps:cNvSpPr/>
                              <wps:spPr>
                                <a:xfrm>
                                  <a:off x="503640" y="375840"/>
                                  <a:ext cx="720" cy="720"/>
                                </a:xfrm>
                                <a:custGeom>
                                  <a:avLst/>
                                  <a:gdLst/>
                                  <a:ahLst/>
                                  <a:rect l="l" t="t" r="r" b="b"/>
                                  <a:pathLst>
                                    <a:path w="1" h="2">
                                      <a:moveTo>
                                        <a:pt x="0" y="2"/>
                                      </a:moveTo>
                                      <a:lnTo>
                                        <a:pt x="0" y="2"/>
                                      </a:lnTo>
                                      <a:lnTo>
                                        <a:pt x="0" y="2"/>
                                      </a:lnTo>
                                      <a:lnTo>
                                        <a:pt x="0" y="0"/>
                                      </a:lnTo>
                                      <a:lnTo>
                                        <a:pt x="0" y="0"/>
                                      </a:lnTo>
                                      <a:lnTo>
                                        <a:pt x="0" y="0"/>
                                      </a:lnTo>
                                      <a:lnTo>
                                        <a:pt x="1" y="0"/>
                                      </a:lnTo>
                                      <a:lnTo>
                                        <a:pt x="1" y="0"/>
                                      </a:lnTo>
                                      <a:lnTo>
                                        <a:pt x="0" y="2"/>
                                      </a:lnTo>
                                      <a:close/>
                                    </a:path>
                                  </a:pathLst>
                                </a:custGeom>
                                <a:solidFill>
                                  <a:srgbClr val="742321"/>
                                </a:solidFill>
                                <a:ln w="0">
                                  <a:noFill/>
                                </a:ln>
                              </wps:spPr>
                              <wps:style>
                                <a:lnRef idx="0"/>
                                <a:fillRef idx="0"/>
                                <a:effectRef idx="0"/>
                                <a:fontRef idx="minor"/>
                              </wps:style>
                              <wps:bodyPr/>
                            </wps:wsp>
                            <wps:wsp>
                              <wps:cNvSpPr/>
                              <wps:spPr>
                                <a:xfrm>
                                  <a:off x="556200" y="375840"/>
                                  <a:ext cx="720" cy="720"/>
                                </a:xfrm>
                                <a:custGeom>
                                  <a:avLst/>
                                  <a:gdLst/>
                                  <a:ahLst/>
                                  <a:rect l="l" t="t" r="r" b="b"/>
                                  <a:pathLst>
                                    <a:path w="2" h="8">
                                      <a:moveTo>
                                        <a:pt x="2" y="0"/>
                                      </a:moveTo>
                                      <a:lnTo>
                                        <a:pt x="2" y="3"/>
                                      </a:lnTo>
                                      <a:lnTo>
                                        <a:pt x="2" y="5"/>
                                      </a:lnTo>
                                      <a:lnTo>
                                        <a:pt x="1" y="7"/>
                                      </a:lnTo>
                                      <a:lnTo>
                                        <a:pt x="0" y="8"/>
                                      </a:lnTo>
                                      <a:lnTo>
                                        <a:pt x="0" y="8"/>
                                      </a:lnTo>
                                      <a:lnTo>
                                        <a:pt x="0" y="8"/>
                                      </a:lnTo>
                                      <a:lnTo>
                                        <a:pt x="0" y="5"/>
                                      </a:lnTo>
                                      <a:lnTo>
                                        <a:pt x="1" y="2"/>
                                      </a:lnTo>
                                      <a:lnTo>
                                        <a:pt x="1" y="0"/>
                                      </a:lnTo>
                                      <a:lnTo>
                                        <a:pt x="1" y="0"/>
                                      </a:lnTo>
                                      <a:lnTo>
                                        <a:pt x="2" y="0"/>
                                      </a:lnTo>
                                      <a:lnTo>
                                        <a:pt x="2" y="0"/>
                                      </a:lnTo>
                                      <a:close/>
                                    </a:path>
                                  </a:pathLst>
                                </a:custGeom>
                                <a:solidFill>
                                  <a:srgbClr val="63211f"/>
                                </a:solidFill>
                                <a:ln w="0">
                                  <a:noFill/>
                                </a:ln>
                              </wps:spPr>
                              <wps:style>
                                <a:lnRef idx="0"/>
                                <a:fillRef idx="0"/>
                                <a:effectRef idx="0"/>
                                <a:fontRef idx="minor"/>
                              </wps:style>
                              <wps:bodyPr/>
                            </wps:wsp>
                            <wps:wsp>
                              <wps:cNvSpPr/>
                              <wps:spPr>
                                <a:xfrm>
                                  <a:off x="502200" y="375840"/>
                                  <a:ext cx="720" cy="720"/>
                                </a:xfrm>
                                <a:custGeom>
                                  <a:avLst/>
                                  <a:gdLst/>
                                  <a:ahLst/>
                                  <a:rect l="l" t="t" r="r" b="b"/>
                                  <a:pathLst>
                                    <a:path w="2" h="3">
                                      <a:moveTo>
                                        <a:pt x="2" y="2"/>
                                      </a:moveTo>
                                      <a:lnTo>
                                        <a:pt x="2" y="3"/>
                                      </a:lnTo>
                                      <a:lnTo>
                                        <a:pt x="2" y="3"/>
                                      </a:lnTo>
                                      <a:lnTo>
                                        <a:pt x="2" y="3"/>
                                      </a:lnTo>
                                      <a:lnTo>
                                        <a:pt x="2" y="3"/>
                                      </a:lnTo>
                                      <a:lnTo>
                                        <a:pt x="1" y="3"/>
                                      </a:lnTo>
                                      <a:lnTo>
                                        <a:pt x="1" y="3"/>
                                      </a:lnTo>
                                      <a:lnTo>
                                        <a:pt x="0" y="2"/>
                                      </a:lnTo>
                                      <a:lnTo>
                                        <a:pt x="0" y="0"/>
                                      </a:lnTo>
                                      <a:lnTo>
                                        <a:pt x="0" y="0"/>
                                      </a:lnTo>
                                      <a:lnTo>
                                        <a:pt x="1" y="0"/>
                                      </a:lnTo>
                                      <a:lnTo>
                                        <a:pt x="1" y="2"/>
                                      </a:lnTo>
                                      <a:lnTo>
                                        <a:pt x="2" y="2"/>
                                      </a:lnTo>
                                      <a:close/>
                                    </a:path>
                                  </a:pathLst>
                                </a:custGeom>
                                <a:solidFill>
                                  <a:srgbClr val="602829"/>
                                </a:solidFill>
                                <a:ln w="0">
                                  <a:noFill/>
                                </a:ln>
                              </wps:spPr>
                              <wps:style>
                                <a:lnRef idx="0"/>
                                <a:fillRef idx="0"/>
                                <a:effectRef idx="0"/>
                                <a:fontRef idx="minor"/>
                              </wps:style>
                              <wps:bodyPr/>
                            </wps:wsp>
                            <wps:wsp>
                              <wps:cNvSpPr/>
                              <wps:spPr>
                                <a:xfrm>
                                  <a:off x="505440" y="375840"/>
                                  <a:ext cx="720" cy="720"/>
                                </a:xfrm>
                                <a:custGeom>
                                  <a:avLst/>
                                  <a:gdLst/>
                                  <a:ahLst/>
                                  <a:rect l="l" t="t" r="r" b="b"/>
                                  <a:pathLst>
                                    <a:path w="3" h="5">
                                      <a:moveTo>
                                        <a:pt x="3" y="4"/>
                                      </a:moveTo>
                                      <a:lnTo>
                                        <a:pt x="3" y="4"/>
                                      </a:lnTo>
                                      <a:lnTo>
                                        <a:pt x="3" y="5"/>
                                      </a:lnTo>
                                      <a:lnTo>
                                        <a:pt x="2" y="5"/>
                                      </a:lnTo>
                                      <a:lnTo>
                                        <a:pt x="2" y="5"/>
                                      </a:lnTo>
                                      <a:lnTo>
                                        <a:pt x="1" y="5"/>
                                      </a:lnTo>
                                      <a:lnTo>
                                        <a:pt x="0" y="4"/>
                                      </a:lnTo>
                                      <a:lnTo>
                                        <a:pt x="0" y="4"/>
                                      </a:lnTo>
                                      <a:lnTo>
                                        <a:pt x="0" y="3"/>
                                      </a:lnTo>
                                      <a:lnTo>
                                        <a:pt x="0" y="2"/>
                                      </a:lnTo>
                                      <a:lnTo>
                                        <a:pt x="0" y="0"/>
                                      </a:lnTo>
                                      <a:lnTo>
                                        <a:pt x="2" y="2"/>
                                      </a:lnTo>
                                      <a:lnTo>
                                        <a:pt x="3" y="3"/>
                                      </a:lnTo>
                                      <a:lnTo>
                                        <a:pt x="3" y="3"/>
                                      </a:lnTo>
                                      <a:lnTo>
                                        <a:pt x="3" y="4"/>
                                      </a:lnTo>
                                      <a:close/>
                                    </a:path>
                                  </a:pathLst>
                                </a:custGeom>
                                <a:solidFill>
                                  <a:srgbClr val="882521"/>
                                </a:solidFill>
                                <a:ln w="0">
                                  <a:noFill/>
                                </a:ln>
                              </wps:spPr>
                              <wps:style>
                                <a:lnRef idx="0"/>
                                <a:fillRef idx="0"/>
                                <a:effectRef idx="0"/>
                                <a:fontRef idx="minor"/>
                              </wps:style>
                              <wps:bodyPr/>
                            </wps:wsp>
                            <wps:wsp>
                              <wps:cNvSpPr/>
                              <wps:spPr>
                                <a:xfrm>
                                  <a:off x="554400" y="375840"/>
                                  <a:ext cx="720" cy="720"/>
                                </a:xfrm>
                                <a:custGeom>
                                  <a:avLst/>
                                  <a:gdLst/>
                                  <a:ahLst/>
                                  <a:rect l="l" t="t" r="r" b="b"/>
                                  <a:pathLst>
                                    <a:path w="4" h="6">
                                      <a:moveTo>
                                        <a:pt x="4" y="2"/>
                                      </a:moveTo>
                                      <a:lnTo>
                                        <a:pt x="4" y="2"/>
                                      </a:lnTo>
                                      <a:lnTo>
                                        <a:pt x="4" y="3"/>
                                      </a:lnTo>
                                      <a:lnTo>
                                        <a:pt x="3" y="4"/>
                                      </a:lnTo>
                                      <a:lnTo>
                                        <a:pt x="2" y="4"/>
                                      </a:lnTo>
                                      <a:lnTo>
                                        <a:pt x="1" y="4"/>
                                      </a:lnTo>
                                      <a:lnTo>
                                        <a:pt x="1" y="5"/>
                                      </a:lnTo>
                                      <a:lnTo>
                                        <a:pt x="0" y="6"/>
                                      </a:lnTo>
                                      <a:lnTo>
                                        <a:pt x="0" y="6"/>
                                      </a:lnTo>
                                      <a:lnTo>
                                        <a:pt x="1" y="3"/>
                                      </a:lnTo>
                                      <a:lnTo>
                                        <a:pt x="2" y="0"/>
                                      </a:lnTo>
                                      <a:lnTo>
                                        <a:pt x="3" y="0"/>
                                      </a:lnTo>
                                      <a:lnTo>
                                        <a:pt x="4" y="0"/>
                                      </a:lnTo>
                                      <a:lnTo>
                                        <a:pt x="4" y="2"/>
                                      </a:lnTo>
                                      <a:lnTo>
                                        <a:pt x="4" y="2"/>
                                      </a:lnTo>
                                      <a:close/>
                                    </a:path>
                                  </a:pathLst>
                                </a:custGeom>
                                <a:solidFill>
                                  <a:srgbClr val="922622"/>
                                </a:solidFill>
                                <a:ln w="0">
                                  <a:noFill/>
                                </a:ln>
                              </wps:spPr>
                              <wps:style>
                                <a:lnRef idx="0"/>
                                <a:fillRef idx="0"/>
                                <a:effectRef idx="0"/>
                                <a:fontRef idx="minor"/>
                              </wps:style>
                              <wps:bodyPr/>
                            </wps:wsp>
                            <wps:wsp>
                              <wps:cNvSpPr/>
                              <wps:spPr>
                                <a:xfrm>
                                  <a:off x="554400" y="375840"/>
                                  <a:ext cx="720" cy="720"/>
                                </a:xfrm>
                                <a:custGeom>
                                  <a:avLst/>
                                  <a:gdLst/>
                                  <a:ahLst/>
                                  <a:rect l="l" t="t" r="r" b="b"/>
                                  <a:pathLst>
                                    <a:path w="1" h="3">
                                      <a:moveTo>
                                        <a:pt x="1" y="0"/>
                                      </a:moveTo>
                                      <a:lnTo>
                                        <a:pt x="1" y="2"/>
                                      </a:lnTo>
                                      <a:lnTo>
                                        <a:pt x="1" y="3"/>
                                      </a:lnTo>
                                      <a:lnTo>
                                        <a:pt x="1" y="3"/>
                                      </a:lnTo>
                                      <a:lnTo>
                                        <a:pt x="0" y="2"/>
                                      </a:lnTo>
                                      <a:lnTo>
                                        <a:pt x="0" y="2"/>
                                      </a:lnTo>
                                      <a:lnTo>
                                        <a:pt x="0" y="2"/>
                                      </a:lnTo>
                                      <a:lnTo>
                                        <a:pt x="0" y="0"/>
                                      </a:lnTo>
                                      <a:lnTo>
                                        <a:pt x="0" y="0"/>
                                      </a:lnTo>
                                      <a:lnTo>
                                        <a:pt x="1" y="0"/>
                                      </a:lnTo>
                                      <a:close/>
                                    </a:path>
                                  </a:pathLst>
                                </a:custGeom>
                                <a:solidFill>
                                  <a:srgbClr val="561d1d"/>
                                </a:solidFill>
                                <a:ln w="0">
                                  <a:noFill/>
                                </a:ln>
                              </wps:spPr>
                              <wps:style>
                                <a:lnRef idx="0"/>
                                <a:fillRef idx="0"/>
                                <a:effectRef idx="0"/>
                                <a:fontRef idx="minor"/>
                              </wps:style>
                              <wps:bodyPr/>
                            </wps:wsp>
                            <wps:wsp>
                              <wps:cNvSpPr/>
                              <wps:spPr>
                                <a:xfrm>
                                  <a:off x="504720" y="375840"/>
                                  <a:ext cx="720" cy="720"/>
                                </a:xfrm>
                                <a:custGeom>
                                  <a:avLst/>
                                  <a:gdLst/>
                                  <a:ahLst/>
                                  <a:rect l="l" t="t" r="r" b="b"/>
                                  <a:pathLst>
                                    <a:path w="5" h="5">
                                      <a:moveTo>
                                        <a:pt x="5" y="0"/>
                                      </a:moveTo>
                                      <a:lnTo>
                                        <a:pt x="5" y="2"/>
                                      </a:lnTo>
                                      <a:lnTo>
                                        <a:pt x="5" y="3"/>
                                      </a:lnTo>
                                      <a:lnTo>
                                        <a:pt x="5" y="4"/>
                                      </a:lnTo>
                                      <a:lnTo>
                                        <a:pt x="5" y="4"/>
                                      </a:lnTo>
                                      <a:lnTo>
                                        <a:pt x="4" y="4"/>
                                      </a:lnTo>
                                      <a:lnTo>
                                        <a:pt x="2" y="4"/>
                                      </a:lnTo>
                                      <a:lnTo>
                                        <a:pt x="1" y="5"/>
                                      </a:lnTo>
                                      <a:lnTo>
                                        <a:pt x="1" y="5"/>
                                      </a:lnTo>
                                      <a:lnTo>
                                        <a:pt x="1" y="4"/>
                                      </a:lnTo>
                                      <a:lnTo>
                                        <a:pt x="0" y="4"/>
                                      </a:lnTo>
                                      <a:lnTo>
                                        <a:pt x="1" y="3"/>
                                      </a:lnTo>
                                      <a:lnTo>
                                        <a:pt x="3" y="3"/>
                                      </a:lnTo>
                                      <a:lnTo>
                                        <a:pt x="3" y="3"/>
                                      </a:lnTo>
                                      <a:lnTo>
                                        <a:pt x="4" y="2"/>
                                      </a:lnTo>
                                      <a:lnTo>
                                        <a:pt x="4" y="2"/>
                                      </a:lnTo>
                                      <a:lnTo>
                                        <a:pt x="4" y="0"/>
                                      </a:lnTo>
                                      <a:lnTo>
                                        <a:pt x="4" y="0"/>
                                      </a:lnTo>
                                      <a:lnTo>
                                        <a:pt x="5" y="0"/>
                                      </a:lnTo>
                                      <a:close/>
                                    </a:path>
                                  </a:pathLst>
                                </a:custGeom>
                                <a:solidFill>
                                  <a:srgbClr val="621f26"/>
                                </a:solidFill>
                                <a:ln w="0">
                                  <a:noFill/>
                                </a:ln>
                              </wps:spPr>
                              <wps:style>
                                <a:lnRef idx="0"/>
                                <a:fillRef idx="0"/>
                                <a:effectRef idx="0"/>
                                <a:fontRef idx="minor"/>
                              </wps:style>
                              <wps:bodyPr/>
                            </wps:wsp>
                            <wps:wsp>
                              <wps:cNvSpPr/>
                              <wps:spPr>
                                <a:xfrm>
                                  <a:off x="503640" y="375840"/>
                                  <a:ext cx="720" cy="720"/>
                                </a:xfrm>
                                <a:custGeom>
                                  <a:avLst/>
                                  <a:gdLst/>
                                  <a:ahLst/>
                                  <a:rect l="l" t="t" r="r" b="b"/>
                                  <a:pathLst>
                                    <a:path w="2" h="5">
                                      <a:moveTo>
                                        <a:pt x="0" y="0"/>
                                      </a:moveTo>
                                      <a:lnTo>
                                        <a:pt x="1" y="0"/>
                                      </a:lnTo>
                                      <a:lnTo>
                                        <a:pt x="1" y="1"/>
                                      </a:lnTo>
                                      <a:lnTo>
                                        <a:pt x="2" y="2"/>
                                      </a:lnTo>
                                      <a:lnTo>
                                        <a:pt x="2" y="4"/>
                                      </a:lnTo>
                                      <a:lnTo>
                                        <a:pt x="2" y="5"/>
                                      </a:lnTo>
                                      <a:lnTo>
                                        <a:pt x="1" y="5"/>
                                      </a:lnTo>
                                      <a:lnTo>
                                        <a:pt x="1" y="5"/>
                                      </a:lnTo>
                                      <a:lnTo>
                                        <a:pt x="1" y="4"/>
                                      </a:lnTo>
                                      <a:lnTo>
                                        <a:pt x="0" y="2"/>
                                      </a:lnTo>
                                      <a:lnTo>
                                        <a:pt x="0" y="0"/>
                                      </a:lnTo>
                                      <a:lnTo>
                                        <a:pt x="0" y="0"/>
                                      </a:lnTo>
                                      <a:lnTo>
                                        <a:pt x="0" y="0"/>
                                      </a:lnTo>
                                      <a:close/>
                                    </a:path>
                                  </a:pathLst>
                                </a:custGeom>
                                <a:solidFill>
                                  <a:srgbClr val="702320"/>
                                </a:solidFill>
                                <a:ln w="0">
                                  <a:noFill/>
                                </a:ln>
                              </wps:spPr>
                              <wps:style>
                                <a:lnRef idx="0"/>
                                <a:fillRef idx="0"/>
                                <a:effectRef idx="0"/>
                                <a:fontRef idx="minor"/>
                              </wps:style>
                              <wps:bodyPr/>
                            </wps:wsp>
                            <wps:wsp>
                              <wps:cNvSpPr/>
                              <wps:spPr>
                                <a:xfrm>
                                  <a:off x="505440" y="375840"/>
                                  <a:ext cx="720" cy="720"/>
                                </a:xfrm>
                                <a:custGeom>
                                  <a:avLst/>
                                  <a:gdLst/>
                                  <a:ahLst/>
                                  <a:rect l="l" t="t" r="r" b="b"/>
                                  <a:pathLst>
                                    <a:path w="1" h="1">
                                      <a:moveTo>
                                        <a:pt x="1" y="0"/>
                                      </a:moveTo>
                                      <a:lnTo>
                                        <a:pt x="0" y="1"/>
                                      </a:lnTo>
                                      <a:lnTo>
                                        <a:pt x="0" y="1"/>
                                      </a:lnTo>
                                      <a:lnTo>
                                        <a:pt x="0" y="1"/>
                                      </a:lnTo>
                                      <a:lnTo>
                                        <a:pt x="1" y="0"/>
                                      </a:lnTo>
                                      <a:close/>
                                    </a:path>
                                  </a:pathLst>
                                </a:custGeom>
                                <a:solidFill>
                                  <a:srgbClr val="531e1f"/>
                                </a:solidFill>
                                <a:ln w="0">
                                  <a:noFill/>
                                </a:ln>
                              </wps:spPr>
                              <wps:style>
                                <a:lnRef idx="0"/>
                                <a:fillRef idx="0"/>
                                <a:effectRef idx="0"/>
                                <a:fontRef idx="minor"/>
                              </wps:style>
                              <wps:bodyPr/>
                            </wps:wsp>
                            <wps:wsp>
                              <wps:cNvSpPr/>
                              <wps:spPr>
                                <a:xfrm>
                                  <a:off x="554400" y="375840"/>
                                  <a:ext cx="720" cy="720"/>
                                </a:xfrm>
                                <a:custGeom>
                                  <a:avLst/>
                                  <a:gdLst/>
                                  <a:ahLst/>
                                  <a:rect l="l" t="t" r="r" b="b"/>
                                  <a:pathLst>
                                    <a:path w="7" h="6">
                                      <a:moveTo>
                                        <a:pt x="5" y="0"/>
                                      </a:moveTo>
                                      <a:lnTo>
                                        <a:pt x="5" y="0"/>
                                      </a:lnTo>
                                      <a:lnTo>
                                        <a:pt x="6" y="0"/>
                                      </a:lnTo>
                                      <a:lnTo>
                                        <a:pt x="6" y="0"/>
                                      </a:lnTo>
                                      <a:lnTo>
                                        <a:pt x="6" y="0"/>
                                      </a:lnTo>
                                      <a:lnTo>
                                        <a:pt x="7" y="1"/>
                                      </a:lnTo>
                                      <a:lnTo>
                                        <a:pt x="5" y="1"/>
                                      </a:lnTo>
                                      <a:lnTo>
                                        <a:pt x="3" y="2"/>
                                      </a:lnTo>
                                      <a:lnTo>
                                        <a:pt x="2" y="3"/>
                                      </a:lnTo>
                                      <a:lnTo>
                                        <a:pt x="2" y="5"/>
                                      </a:lnTo>
                                      <a:lnTo>
                                        <a:pt x="2" y="5"/>
                                      </a:lnTo>
                                      <a:lnTo>
                                        <a:pt x="2" y="6"/>
                                      </a:lnTo>
                                      <a:lnTo>
                                        <a:pt x="2" y="6"/>
                                      </a:lnTo>
                                      <a:lnTo>
                                        <a:pt x="2" y="6"/>
                                      </a:lnTo>
                                      <a:lnTo>
                                        <a:pt x="1" y="5"/>
                                      </a:lnTo>
                                      <a:lnTo>
                                        <a:pt x="0" y="4"/>
                                      </a:lnTo>
                                      <a:lnTo>
                                        <a:pt x="0" y="3"/>
                                      </a:lnTo>
                                      <a:lnTo>
                                        <a:pt x="1" y="3"/>
                                      </a:lnTo>
                                      <a:lnTo>
                                        <a:pt x="1" y="3"/>
                                      </a:lnTo>
                                      <a:lnTo>
                                        <a:pt x="2" y="2"/>
                                      </a:lnTo>
                                      <a:lnTo>
                                        <a:pt x="2" y="1"/>
                                      </a:lnTo>
                                      <a:lnTo>
                                        <a:pt x="3" y="1"/>
                                      </a:lnTo>
                                      <a:lnTo>
                                        <a:pt x="4" y="1"/>
                                      </a:lnTo>
                                      <a:lnTo>
                                        <a:pt x="5" y="0"/>
                                      </a:lnTo>
                                      <a:close/>
                                    </a:path>
                                  </a:pathLst>
                                </a:custGeom>
                                <a:solidFill>
                                  <a:srgbClr val="662824"/>
                                </a:solidFill>
                                <a:ln w="0">
                                  <a:noFill/>
                                </a:ln>
                              </wps:spPr>
                              <wps:style>
                                <a:lnRef idx="0"/>
                                <a:fillRef idx="0"/>
                                <a:effectRef idx="0"/>
                                <a:fontRef idx="minor"/>
                              </wps:style>
                              <wps:bodyPr/>
                            </wps:wsp>
                          </wpg:wgp>
                        </a:graphicData>
                      </a:graphic>
                    </wp:anchor>
                  </w:drawing>
                </mc:Choice>
                <mc:Fallback>
                  <w:pict>
                    <v:group id="shape_0" style="position:absolute;margin-left:5.35pt;margin-top:16.1pt;width:83.5pt;height:72.55pt" coordorigin="107,322" coordsize="1670,1451">
                      <v:shape id="shape_0" coordsize="16440,2196" path="m1269,1482l1269,1498l1269,1513l1268,1526l1268,1538l1266,1550l1265,1560l1264,1569l1262,1578l1260,1586l1257,1594l1254,1601l1250,1606l1247,1613l1242,1619l1236,1626l1230,1634l1221,1642l1208,1651l1193,1661l1173,1673l1151,1685l1127,1696l1100,1708l1071,1719l1040,1729l1007,1738l971,1748l933,1755l913,1758l894,1761l873,1764l853,1766l831,1768l810,1769l788,1769l765,1770l722,1769l679,1766l638,1762l598,1756l559,1749l520,1738l483,1728l447,1715l429,1708l412,1700l396,1693l379,1685l363,1676l346,1667l331,1657l315,1647l301,1637l287,1626l272,1615l258,1604l245,1592l231,1579l219,1566l206,1553l193,1539l182,1525l171,1511l159,1495l148,1480l138,1464l127,1448l118,1432l109,1414l100,1397l91,1379l83,1361l75,1342l68,1323l61,1303l53,1283l41,1242l30,1200l21,1154l13,1108l7,1061l3,1011l1,959l0,907l1,853l4,800l8,750l14,701l18,677l23,653l28,630l33,606l38,584l44,562l51,541l59,519l74,477l90,438l100,419l109,399l118,381l128,363l139,346l150,328l160,312l173,296l184,279l196,264l209,249l222,234l235,220l249,206l262,193l276,180l291,167l306,156l322,144l337,132l352,122l369,112l385,102l403,92l419,84l437,75l455,67l473,60l510,45l548,33l587,23l627,14l668,8l709,3l752,1l796,0l831,0l866,3l900,6l934,11l967,18l998,26l1028,34l1056,43l1084,53l1110,64l1134,75l1158,87l1179,100l1196,111l1210,121l1221,130l1229,139l1236,147l1241,154l1245,160l1248,166l1251,173l1254,182l1257,190l1258,200l1260,210l1261,222l1262,234l1263,247l1264,263l1264,279l1264,297l1264,316l1264,334l1263,349l1262,364l1260,378l1258,389l1256,400l1253,409l1248,418l1245,424l1241,430l1236,434l1231,437l1227,440l1221,441l1216,442l1210,442l1204,441l1199,439l1193,436l1180,429l1165,419l1149,407l1130,394l1109,381l1086,367l1060,353l1033,340l1003,327l971,316l954,310l935,306l917,302l897,299l876,296l855,295l833,292l811,292l785,294l760,296l737,299l714,303l692,309l670,316l648,324l629,335l608,345l590,357l571,370l554,385l537,400l521,417l507,435l491,454l478,473l465,495l453,516l442,539l432,563l422,588l414,614l406,640l400,669l394,698l388,728l384,757l381,789l378,821l377,855l377,889l377,926l378,962l381,996l384,1029l388,1062l395,1093l401,1122l408,1150l416,1177l425,1203l435,1227l446,1251l457,1273l470,1294l483,1314l497,1332l512,1349l527,1366l544,1381l561,1395l578,1408l597,1419l617,1429l636,1439l657,1447l678,1454l700,1460l722,1465l746,1469l770,1472l794,1474l820,1474l843,1474l865,1473l886,1471l906,1468l926,1465l945,1461l963,1457l980,1452l1013,1441l1043,1429l1071,1417l1096,1404l1120,1391l1141,1379l1159,1367l1176,1356l1191,1346l1204,1340l1209,1338l1215,1336l1220,1335l1225,1335l1231,1335l1236,1336l1241,1338l1245,1340l1249,1343l1253,1348l1256,1355l1259,1362l1262,1370l1264,1380l1265,1393l1267,1406l1268,1421l1269,1439l1269,1459l1269,1482xm2871,1612l2878,1635l2884,1654l2888,1673l2890,1687l2891,1694l2891,1700l2891,1707l2890,1712l2888,1717l2886,1721l2883,1725l2880,1729l2876,1732l2872,1735l2866,1738l2860,1740l2845,1743l2829,1747l2808,1748l2785,1749l2757,1750l2726,1750l2694,1750l2666,1750l2642,1749l2620,1748l2603,1747l2587,1744l2574,1742l2563,1739l2554,1736l2546,1732l2540,1728l2535,1723l2532,1718l2528,1711l2525,1703l2521,1695l2406,1351l1762,1351l1653,1686l1650,1695l1647,1703l1643,1711l1639,1717l1635,1723l1628,1728l1620,1733l1611,1737l1601,1740l1589,1743l1573,1746l1557,1747l1538,1749l1517,1749l1492,1750l1465,1750l1436,1750l1411,1749l1388,1748l1370,1746l1353,1743l1340,1739l1335,1736l1330,1733l1325,1730l1321,1726l1318,1722l1316,1718l1314,1714l1312,1708l1312,1702l1311,1696l1311,1690l1312,1683l1315,1669l1319,1651l1325,1632l1333,1609l1862,88l1866,78l1870,69l1875,60l1880,52l1886,45l1894,40l1903,35l1914,31l1927,28l1941,25l1958,24l1978,22l2001,21l2026,21l2055,20l2087,20l2124,20l2157,21l2187,21l2212,22l2234,24l2253,25l2270,28l2284,31l2295,35l2306,40l2314,46l2321,53l2326,61l2331,70l2337,81l2341,92l2871,1612xm2083,355l2082,355l1839,1084l2325,1084l2083,355xm4217,1227l4216,1250l4215,1272l4213,1294l4211,1315l4207,1335l4202,1355l4197,1374l4192,1393l4185,1411l4178,1429l4170,1447l4161,1463l4152,1480l4143,1495l4133,1511l4122,1525l4111,1538l4099,1553l4086,1565l4073,1577l4060,1590l4045,1601l4031,1612l4015,1622l4000,1633l3985,1642l3968,1651l3951,1660l3933,1669l3916,1676l3898,1683l3880,1690l3861,1696l3842,1702l3823,1708l3803,1713l3783,1718l3763,1722l3742,1726l3722,1729l3700,1732l3678,1734l3656,1737l3632,1738l3609,1740l3584,1740l3559,1741l3534,1741l3077,1741l3067,1741l3057,1740l3047,1738l3037,1735l3028,1731l3020,1727l3012,1722l3004,1716l2997,1709l2991,1701l2986,1692l2982,1682l2978,1671l2976,1659l2975,1646l2974,1632l2974,138l2975,123l2976,111l2978,99l2982,87l2986,77l2991,69l2997,61l3004,53l3012,47l3020,42l3028,38l3037,34l3047,31l3057,29l3067,28l3077,28l3509,28l3547,28l3584,30l3620,32l3654,34l3687,38l3717,43l3747,48l3776,54l3803,62l3828,69l3853,78l3877,87l3899,99l3921,109l3940,121l3960,134l3978,148l3995,163l4011,179l4027,195l4040,212l4052,231l4065,250l4075,270l4084,291l4093,313l4099,336l4105,359l4109,384l4112,409l4114,436l4115,464l4114,479l4114,495l4112,509l4111,524l4108,539l4106,553l4102,566l4099,581l4095,594l4089,608l4084,621l4079,633l4073,645l4067,658l4060,669l4052,680l4044,692l4036,703l4028,713l4019,723l4008,733l3999,742l3988,751l3977,760l3966,769l3954,777l3943,784l3930,791l3917,798l3903,805l3890,811l3876,816l3894,819l3912,824l3929,828l3947,834l3963,840l3980,847l3995,854l4010,862l4026,871l4040,880l4055,890l4068,900l4081,911l4095,923l4106,935l4118,948l4130,962l4140,975l4149,989l4159,1005l4168,1020l4176,1036l4183,1053l4190,1070l4196,1088l4201,1106l4207,1125l4210,1144l4213,1165l4215,1185l4216,1206l4217,1227xm3766,506l3766,494l3765,480l3764,469l3762,457l3760,445l3757,434l3753,424l3750,414l3745,403l3741,394l3736,385l3730,376l3724,367l3716,359l3709,352l3702,345l3694,339l3686,332l3676,326l3666,321l3656,316l3646,311l3633,307l3622,303l3610,300l3595,297l3581,295l3565,292l3532,289l3492,288l3317,288l3317,734l3511,734l3529,733l3547,733l3563,731l3579,729l3594,727l3608,723l3620,720l3632,715l3642,711l3654,706l3664,701l3673,695l3683,689l3691,681l3699,674l3707,667l3714,659l3721,651l3727,642l3733,633l3738,624l3743,614l3747,604l3751,594l3758,573l3762,551l3765,528l3766,506xm3854,1240l3854,1225l3853,1211l3852,1197l3850,1183l3847,1170l3844,1158l3840,1145l3835,1133l3829,1122l3823,1110l3817,1100l3810,1090l3803,1080l3795,1071l3786,1062l3777,1054l3767,1047l3756,1040l3744,1032l3733,1026l3721,1020l3707,1015l3693,1010l3678,1005l3663,1002l3647,997l3628,994l3610,992l3590,990l3569,989l3547,988l3523,988l3317,988l3317,1476l3569,1476l3586,1475l3603,1475l3620,1474l3635,1472l3651,1469l3664,1466l3678,1463l3691,1460l3703,1456l3715,1452l3727,1447l3737,1442l3748,1436l3758,1429l3768,1422l3777,1415l3786,1408l3795,1400l3803,1390l3810,1381l3816,1372l3823,1363l3828,1351l3835,1341l3839,1330l3843,1318l3847,1306l3849,1293l3852,1281l3853,1267l3854,1254l3854,1240xm5540,1482l5539,1498l5539,1513l5539,1526l5538,1538l5537,1550l5535,1560l5534,1569l5532,1578l5530,1586l5527,1594l5525,1601l5521,1606l5518,1613l5513,1619l5506,1626l5500,1634l5491,1642l5479,1651l5463,1661l5444,1673l5422,1685l5397,1696l5371,1708l5342,1719l5310,1729l5277,1738l5241,1748l5203,1755l5184,1758l5164,1761l5144,1764l5123,1766l5102,1768l5080,1769l5058,1769l5036,1770l4993,1769l4949,1766l4908,1762l4868,1756l4829,1749l4791,1738l4753,1728l4717,1715l4700,1708l4683,1700l4666,1693l4649,1685l4633,1676l4618,1667l4601,1657l4587,1647l4571,1637l4557,1626l4543,1615l4528,1604l4515,1592l4501,1579l4489,1566l4477,1553l4464,1539l4452,1525l4441,1511l4430,1495l4418,1480l4408,1464l4398,1448l4388,1432l4379,1414l4370,1397l4362,1379l4354,1361l4345,1342l4338,1323l4331,1303l4324,1283l4311,1242l4300,1200l4292,1154l4284,1108l4277,1061l4273,1011l4271,959l4270,907l4271,853l4274,800l4279,750l4285,701l4289,677l4293,653l4298,630l4303,606l4309,584l4316,562l4322,541l4329,519l4344,477l4361,438l4370,419l4379,399l4388,381l4399,363l4409,346l4420,328l4431,312l4443,296l4454,279l4467,264l4479,249l4492,234l4506,220l4519,206l4533,193l4547,180l4562,167l4576,156l4592,144l4607,132l4623,122l4639,112l4656,102l4673,92l4690,84l4707,75l4725,67l4744,60l4781,45l4819,33l4858,23l4897,14l4938,8l4980,3l5022,1l5067,0l5102,0l5136,3l5170,6l5204,11l5237,18l5268,26l5298,34l5327,43l5354,53l5381,64l5406,75l5428,87l5449,100l5466,111l5481,121l5491,130l5500,139l5506,147l5512,154l5516,160l5519,166l5522,173l5525,182l5527,190l5529,200l5530,210l5531,222l5532,234l5533,247l5534,263l5534,279l5534,297l5534,316l5534,334l5533,349l5532,364l5530,378l5528,389l5526,400l5523,409l5519,418l5516,424l5512,430l5506,434l5502,437l5497,440l5491,441l5486,442l5481,442l5475,441l5469,439l5463,436l5450,429l5435,419l5419,407l5401,394l5379,381l5356,367l5331,353l5303,340l5273,327l5241,316l5224,310l5205,306l5187,302l5167,299l5147,296l5125,295l5104,292l5081,292l5055,294l5032,296l5007,299l4984,303l4962,309l4940,316l4919,324l4899,335l4879,345l4860,357l4842,370l4824,385l4808,400l4791,417l4777,435l4762,454l4748,473l4736,495l4723,516l4712,539l4702,563l4693,588l4684,614l4676,640l4670,669l4664,698l4659,728l4655,757l4651,789l4648,821l4647,855l4647,889l4647,926l4649,962l4651,996l4655,1029l4660,1062l4665,1093l4671,1122l4678,1150l4686,1177l4696,1203l4706,1227l4716,1251l4728,1273l4740,1294l4753,1314l4768,1332l4782,1349l4797,1366l4814,1381l4831,1395l4849,1408l4867,1419l4887,1429l4906,1439l4927,1447l4948,1454l4971,1460l4994,1465l5016,1469l5041,1472l5065,1474l5090,1474l5113,1474l5135,1473l5156,1471l5177,1468l5196,1465l5216,1461l5233,1457l5251,1452l5283,1441l5313,1429l5342,1417l5367,1404l5390,1391l5411,1379l5429,1367l5447,1356l5461,1346l5475,1340l5480,1338l5486,1336l5490,1335l5495,1335l5501,1335l5506,1336l5512,1338l5516,1340l5520,1343l5523,1348l5527,1355l5529,1362l5532,1370l5534,1380l5535,1393l5537,1406l5538,1421l5539,1439l5539,1459l5540,1482xm6924,1695l6924,1702l6922,1709l6920,1715l6916,1720l6911,1725l6905,1729l6898,1733l6887,1736l6877,1739l6864,1742l6849,1744l6833,1747l6814,1748l6794,1749l6770,1750l6743,1750l6717,1750l6692,1749l6671,1748l6652,1747l6636,1744l6620,1742l6607,1739l6596,1735l6585,1732l6577,1727l6570,1722l6564,1716l6559,1709l6554,1701l6550,1693l6548,1685l6410,1303l6395,1263l6380,1226l6364,1193l6349,1164l6332,1137l6315,1112l6307,1101l6298,1091l6288,1082l6278,1072l6269,1063l6259,1056l6248,1049l6237,1043l6227,1036l6215,1031l6203,1026l6191,1022l6166,1016l6138,1012l6111,1009l6081,1008l6003,1008l6003,1694l6003,1701l6001,1708l5999,1714l5994,1719l5990,1723l5983,1728l5976,1732l5967,1735l5955,1739l5943,1742l5930,1744l5913,1747l5896,1748l5876,1749l5854,1750l5829,1750l5804,1750l5783,1749l5763,1748l5745,1747l5728,1744l5714,1742l5702,1739l5691,1735l5682,1732l5674,1728l5668,1723l5663,1719l5658,1714l5655,1708l5654,1701l5653,1694l5653,74l5654,67l5655,61l5658,54l5663,49l5668,45l5674,40l5682,37l5691,33l5702,30l5714,28l5728,25l5745,23l5763,22l5783,21l5804,20l5829,20l5854,20l5876,21l5896,22l5913,23l5930,25l5943,28l5955,30l5967,33l5976,37l5983,40l5990,45l5994,49l5999,54l6001,61l6003,67l6003,74l6003,717l6081,717l6095,717l6110,716l6123,715l6136,714l6150,711l6162,709l6174,706l6186,702l6197,698l6207,693l6218,688l6229,681l6239,675l6248,668l6257,660l6267,652l6276,642l6285,633l6293,623l6302,612l6318,588l6334,562l6348,533l6362,501l6377,465l6391,427l6506,84l6510,76l6514,68l6518,61l6523,53l6528,47l6535,42l6543,38l6552,34l6564,30l6576,28l6590,25l6607,23l6625,22l6646,21l6671,20l6697,20l6722,20l6745,21l6765,22l6784,23l6799,25l6813,27l6826,30l6836,32l6845,36l6852,39l6858,43l6862,48l6865,53l6867,60l6869,66l6869,73l6869,82l6867,91l6866,103l6863,115l6860,128l6854,144l6849,162l6842,182l6727,486l6711,526l6695,564l6679,599l6663,630l6647,659l6630,685l6613,710l6597,732l6578,751l6560,770l6541,786l6522,799l6502,813l6480,824l6458,834l6435,844l6435,845l6461,857l6486,869l6509,881l6531,896l6552,911l6573,928l6592,947l6612,968l6630,991l6649,1017l6666,1045l6684,1075l6693,1092l6701,1109l6711,1127l6719,1146l6728,1166l6736,1187l6746,1209l6755,1231l6896,1586l6905,1611l6912,1633l6917,1649l6920,1661l6922,1672l6923,1680l6924,1688l6924,1695xm8443,1696l8442,1703l8441,1709l8438,1715l8434,1720l8429,1725l8422,1729l8415,1733l8406,1736l8395,1739l8382,1742l8368,1744l8352,1747l8334,1748l8315,1749l8292,1750l8267,1750l8244,1750l8221,1749l8202,1748l8183,1747l8168,1744l8153,1742l8141,1739l8131,1736l8121,1733l8114,1729l8108,1725l8103,1720l8100,1715l8097,1709l8096,1703l8095,1696l8095,793l8095,768l8096,742l8096,716l8097,692l8097,668l8098,645l8099,624l8101,603l8098,603l8093,614l8086,624l8080,635l8073,648l8065,660l8058,672l8049,685l8041,699l8033,712l8025,727l8016,740l8006,754l7997,769l7988,782l7979,795l7969,809l7372,1697l7362,1712l7351,1723l7345,1728l7337,1732l7330,1736l7321,1739l7312,1742l7301,1744l7290,1747l7278,1748l7263,1749l7248,1750l7231,1750l7210,1750l7186,1750l7164,1749l7144,1748l7127,1747l7112,1744l7099,1742l7087,1739l7077,1736l7069,1733l7062,1729l7057,1724l7053,1719l7050,1714l7048,1708l7047,1701l7047,1694l7047,73l7047,67l7049,61l7051,54l7055,49l7060,45l7066,40l7074,37l7085,33l7095,30l7107,28l7122,25l7138,23l7156,22l7175,21l7198,20l7221,20l7246,20l7269,21l7288,22l7306,23l7322,25l7336,28l7349,30l7359,33l7368,37l7376,40l7383,45l7387,49l7391,54l7393,61l7395,67l7395,73l7395,981l7395,1003l7395,1025l7395,1048l7394,1071l7393,1095l7392,1119l7391,1141l7390,1165l7393,1165l7404,1143l7418,1121l7433,1096l7449,1069l7467,1042l7484,1014l7503,987l7521,959l8117,72l8128,59l8138,48l8143,43l8150,39l8157,35l8167,32l8176,29l8186,26l8197,24l8211,23l8225,21l8241,21l8259,20l8279,20l8302,20l8324,21l8343,22l8360,23l8374,25l8387,28l8400,30l8410,33l8418,37l8426,40l8431,45l8436,49l8439,54l8441,61l8442,67l8443,74l8443,1696xm10536,1227l10536,1250l10535,1272l10533,1294l10530,1315l10527,1335l10523,1355l10517,1374l10511,1393l10505,1411l10497,1429l10490,1447l10482,1463l10472,1480l10463,1495l10453,1511l10441,1525l10430,1538l10418,1553l10405,1565l10393,1577l10379,1590l10365,1601l10350,1612l10336,1622l10320,1633l10304,1642l10287,1651l10271,1660l10253,1669l10236,1676l10217,1683l10200,1690l10180,1696l10162,1702l10142,1708l10123,1713l10102,1718l10083,1722l10062,1726l10041,1729l10020,1732l9998,1734l9975,1737l9952,1738l9929,1740l9904,1740l9878,1741l9854,1741l9398,1741l9386,1741l9376,1740l9367,1738l9356,1735l9348,1731l9339,1727l9332,1722l9324,1716l9316,1709l9310,1701l9305,1692l9301,1682l9298,1671l9296,1659l9294,1646l9294,1632l9294,138l9294,123l9296,111l9298,99l9301,87l9305,77l9310,69l9316,61l9324,53l9332,47l9339,42l9348,38l9356,34l9367,31l9376,29l9386,28l9398,28l9828,28l9867,28l9904,30l9940,32l9974,34l10007,38l10038,43l10067,48l10095,54l10122,62l10148,69l10172,78l10196,87l10218,99l10240,109l10261,121l10280,134l10298,148l10315,163l10332,179l10346,195l10359,212l10373,231l10384,250l10394,270l10403,291l10412,313l10419,336l10424,359l10429,384l10432,409l10434,436l10434,464l10434,479l10433,495l10432,509l10430,524l10428,539l10425,553l10422,566l10418,581l10414,594l10410,608l10404,621l10399,633l10393,645l10386,658l10380,669l10372,680l10364,692l10356,703l10347,713l10338,723l10328,733l10318,742l10308,751l10297,760l10285,769l10274,777l10262,784l10249,791l10236,798l10224,805l10209,811l10196,816l10213,819l10232,824l10248,828l10266,834l10282,840l10299,847l10315,854l10330,862l10346,871l10360,880l10375,890l10388,900l10401,911l10414,923l10426,935l10437,948l10449,962l10459,975l10469,989l10478,1005l10488,1020l10496,1036l10503,1053l10510,1070l10516,1088l10522,1106l10526,1125l10530,1144l10533,1165l10535,1185l10536,1206l10536,1227xm10086,506l10085,494l10085,480l10083,469l10082,457l10079,445l10077,434l10074,424l10070,414l10065,403l10060,394l10055,385l10050,376l10044,367l10037,359l10029,352l10021,345l10014,339l10005,332l9996,326l9986,321l9976,316l9965,311l9953,307l9941,303l9929,300l9915,297l9901,295l9886,292l9851,289l9813,288l9636,288l9636,734l9831,734l9850,733l9867,733l9884,731l9899,729l9913,727l9927,723l9940,720l9951,715l9963,711l9973,706l9983,701l9992,695l10002,689l10011,681l10019,674l10026,667l10034,659l10041,651l10047,642l10052,633l10058,624l10062,614l10067,604l10071,594l10078,573l10082,551l10085,528l10086,506xm10174,1240l10174,1225l10173,1211l10171,1197l10169,1183l10166,1170l10163,1158l10159,1145l10155,1133l10149,1122l10143,1110l10137,1100l10130,1090l10122,1080l10115,1071l10105,1062l10096,1054l10086,1047l10076,1040l10064,1032l10052,1026l10040,1020l10026,1015l10013,1010l9999,1005l9982,1002l9966,997l9948,994l9930,992l9909,990l9889,989l9866,988l9842,988l9636,988l9636,1476l9888,1476l9906,1475l9923,1475l9939,1474l9955,1472l9970,1469l9984,1466l9998,1463l10011,1460l10023,1456l10035,1452l10046,1447l10057,1442l10067,1436l10078,1429l10087,1422l10097,1415l10105,1408l10114,1400l10122,1390l10129,1381l10136,1372l10142,1363l10149,1351l10154,1341l10159,1330l10163,1318l10166,1306l10169,1293l10171,1281l10173,1267l10174,1254l10174,1240xm11643,1605l11642,1623l11642,1641l11641,1655l11638,1670l11637,1682l11634,1692l11632,1702l11629,1712l11625,1719l11621,1725l11617,1730l11613,1734l11608,1737l11602,1740l11596,1741l11590,1741l10729,1741l10718,1741l10708,1740l10697,1738l10688,1735l10679,1731l10671,1727l10662,1722l10655,1716l10648,1709l10642,1701l10637,1692l10633,1682l10629,1671l10626,1659l10625,1646l10625,1632l10625,138l10625,123l10626,111l10629,99l10633,87l10637,77l10642,69l10648,61l10655,53l10662,47l10671,42l10679,38l10688,34l10697,31l10708,29l10718,28l10729,28l11585,28l11591,28l11596,30l11602,32l11607,34l11611,38l11615,43l11619,49l11622,57l11625,67l11628,76l11630,87l11632,100l11633,114l11634,129l11635,147l11635,165l11635,184l11634,200l11633,214l11632,229l11630,241l11628,251l11625,262l11622,270l11619,277l11615,284l11611,289l11607,294l11602,297l11596,299l11591,300l11585,301l10973,301l10973,719l11491,719l11497,719l11503,720l11508,723l11513,727l11517,731l11522,736l11525,742l11530,749l11533,757l11536,767l11538,778l11540,790l11541,804l11542,819l11542,835l11543,853l11542,871l11542,888l11541,903l11540,916l11538,929l11536,939l11533,948l11530,956l11525,964l11522,970l11517,975l11513,978l11508,981l11503,983l11497,985l11491,985l10973,985l10973,1468l11590,1468l11596,1469l11602,1471l11608,1473l11613,1477l11617,1480l11621,1486l11625,1492l11629,1499l11632,1507l11634,1518l11637,1529l11638,1541l11641,1555l11642,1570l11642,1586l11643,1605xm13153,1694l13152,1700l13151,1707l13148,1713l13144,1718l13139,1723l13132,1727l13124,1731l13116,1735l13105,1738l13092,1741l13078,1743l13063,1746l13045,1748l13026,1749l13003,1750l12979,1750l12954,1750l12932,1749l12912,1748l12893,1746l12878,1743l12863,1741l12851,1738l12841,1735l12831,1731l12824,1727l12817,1723l12813,1718l12809,1713l12806,1707l12805,1700l12804,1694l12804,1001l12163,1001l12163,1694l12161,1700l12160,1707l12157,1713l12154,1718l12149,1723l12143,1727l12136,1731l12126,1735l12115,1738l12103,1741l12089,1743l12073,1746l12056,1748l12035,1749l12013,1750l11989,1750l11964,1750l11943,1749l11922,1748l11905,1746l11888,1743l11874,1741l11861,1738l11850,1735l11841,1731l11834,1727l11827,1723l11821,1718l11818,1713l11815,1707l11814,1700l11813,1694l11813,75l11814,69l11815,63l11818,56l11821,51l11827,46l11834,42l11841,38l11850,34l11861,31l11874,29l11888,26l11905,24l11922,22l11943,21l11964,20l11989,20l12013,20l12035,21l12056,22l12073,24l12089,26l12103,29l12115,31l12126,34l12136,38l12143,42l12149,46l12154,51l12157,56l12160,63l12161,69l12163,75l12163,704l12804,704l12804,75l12805,69l12806,63l12809,56l12813,51l12817,46l12824,42l12831,38l12841,34l12851,31l12863,29l12878,26l12893,24l12912,22l12932,21l12954,20l12979,20l13003,20l13026,21l13045,22l13063,24l13078,26l13092,29l13105,31l13116,34l13124,38l13132,42l13139,46l13144,51l13148,56l13151,63l13152,69l13153,75l13153,1694xm14796,1612l14803,1635l14808,1654l14813,1673l14816,1687l14817,1694l14817,1700l14816,1707l14814,1712l14813,1717l14811,1721l14808,1725l14805,1729l14801,1732l14796,1735l14791,1738l14785,1740l14770,1743l14753,1747l14733,1748l14709,1749l14682,1750l14651,1750l14619,1750l14591,1750l14567,1749l14545,1748l14528,1747l14512,1744l14499,1742l14488,1739l14479,1736l14471,1732l14465,1728l14460,1723l14456,1718l14453,1711l14450,1703l14447,1695l14332,1351l13686,1351l13578,1686l13575,1695l13572,1703l13568,1711l13564,1717l13559,1723l13553,1728l13546,1733l13536,1737l13526,1740l13514,1743l13498,1746l13482,1747l13463,1749l13442,1749l13417,1750l13389,1750l13361,1750l13336,1749l13313,1748l13294,1746l13278,1743l13265,1739l13260,1736l13255,1733l13251,1730l13247,1726l13243,1722l13241,1718l13239,1714l13237,1708l13236,1702l13236,1696l13236,1690l13237,1683l13240,1669l13244,1651l13250,1632l13257,1609l13786,88l13790,78l13795,69l13799,60l13804,52l13811,45l13819,40l13828,35l13839,31l13852,28l13866,25l13884,24l13903,22l13926,21l13950,21l13980,20l14012,20l14049,20l14082,21l14112,21l14136,22l14159,24l14177,25l14195,28l14208,31l14221,35l14231,40l14239,46l14246,53l14251,61l14257,70l14261,81l14266,92l14796,1612xm14008,355l14007,355l13763,1084l14250,1084l14008,355xm16440,2146l16440,2152l16439,2158l16437,2163l16434,2168l16430,2172l16425,2177l16417,2181l16410,2184l16401,2186l16391,2189l16378,2191l16364,2193l16348,2194l16330,2195l16311,2196l16289,2196l16267,2196l16248,2195l16230,2194l16215,2193l16201,2191l16188,2189l16177,2186l16168,2184l16159,2181l16152,2177l16146,2172l16143,2168l16139,2163l16137,2158l16136,2152l16136,2146l16136,1741l15000,1741l14988,1741l14978,1740l14968,1738l14958,1735l14949,1731l14941,1726l14934,1721l14926,1715l14919,1708l14914,1699l14910,1690l14906,1680l14903,1670l14901,1658l14900,1645l14899,1632l14899,73l14900,67l14901,61l14904,54l14908,49l14913,45l14919,40l14926,37l14936,33l14947,30l14959,28l14974,25l14990,23l15008,22l15028,21l15050,20l15074,20l15099,20l15121,21l15141,22l15159,23l15174,25l15189,28l15201,30l15212,33l15221,37l15229,40l15235,45l15240,49l15243,54l15246,61l15247,67l15248,73l15248,1453l15882,1453l15882,73l15882,67l15884,61l15886,54l15890,49l15895,45l15902,40l15910,37l15919,33l15929,30l15943,28l15957,25l15972,23l15991,22l16011,21l16033,20l16057,20l16081,20l16104,21l16124,22l16142,23l16157,25l16172,28l16184,30l16194,33l16204,37l16212,40l16218,45l16223,49l16226,54l16228,61l16230,67l16230,73l16230,1453l16381,1453l16390,1453l16397,1454l16404,1455l16410,1457l16415,1459l16420,1461l16425,1464l16428,1468l16431,1473l16433,1478l16435,1483l16437,1490l16439,1505l16440,1525l16440,2146xe" fillcolor="#da251d" stroked="f" o:allowincell="t" style="position:absolute;left:107;top:1550;width:1669;height:222;mso-wrap-style:none;v-text-anchor:middle">
                        <v:fill o:detectmouseclick="t" type="solid" color2="#25dae2"/>
                        <v:stroke color="#3465a4" joinstyle="round" endcap="flat"/>
                        <w10:wrap type="none"/>
                      </v:shape>
                      <v:shape id="shape_0" coordsize="9288,976" path="m410,56l410,66l409,75l407,83l405,89l401,94l398,97l394,98l389,99l101,99l101,759l100,764l98,767l95,770l90,773l84,775l75,776l64,777l50,777l38,777l26,776l17,775l10,773l5,770l2,767l1,764l0,759l0,53l1,44l3,34l6,28l11,22l16,18l23,14l29,13l38,12l389,12l394,13l398,15l401,18l405,22l407,28l409,36l410,46l410,56xm927,234l925,249l925,263l923,276l921,289l919,302l915,314l912,327l907,338l902,349l897,360l891,371l884,380l877,390l870,400l862,408l854,416l844,424l835,431l825,439l815,445l803,451l792,457l780,462l767,466l754,470l741,475l726,478l712,480l695,482l680,483l662,484l645,484l559,484l559,759l558,763l557,767l552,770l548,772l541,774l532,776l522,777l508,777l495,777l484,776l474,774l468,772l463,770l460,767l458,763l457,759l457,55l458,45l460,35l462,31l464,27l466,24l469,22l476,17l483,14l490,13l497,12l661,12l673,12l685,12l696,13l709,14l720,15l733,17l747,20l762,22l778,27l793,32l809,39l825,48l840,58l855,68l868,80l879,94l891,107l900,123l907,139l914,156l919,175l923,193l925,214l927,234xm820,243l820,231l819,221l817,211l816,201l812,191l809,182l806,174l802,166l793,150l783,138l776,133l771,128l765,123l759,118l746,112l733,106l720,102l706,99l692,98l679,96l666,96l652,95l559,95l559,401l650,401l673,400l692,398l711,394l726,389l742,383l755,375l766,367l778,356l787,345l796,334l803,321l808,306l813,292l817,276l819,260l820,243xm1525,738l1529,750l1530,759l1530,763l1529,766l1528,769l1526,771l1522,773l1519,774l1515,775l1510,776l1497,777l1480,777l1464,777l1452,776l1442,775l1435,773l1430,771l1427,768l1424,764l1422,759l1356,574l1039,574l977,757l974,762l972,766l968,769l963,772l956,774l947,776l936,777l920,777l905,777l893,776l887,775l883,774l879,772l877,770l875,768l874,765l873,762l873,758l874,748l878,737l1134,29l1136,23l1140,19l1144,15l1152,12l1160,11l1170,9l1183,9l1200,8l1208,8l1216,9l1224,9l1231,9l1242,11l1250,12l1257,15l1262,19l1266,24l1269,30l1525,738xm1197,113l1196,113l1064,493l1329,493l1197,113xm2301,960l2300,964l2299,967l2297,970l2293,971l2287,973l2280,974l2269,975l2257,976l2246,975l2237,974l2229,973l2223,971l2219,970l2217,967l2215,964l2215,960l2215,774l1640,774l1640,960l1640,964l1638,967l1635,970l1631,971l1625,973l1618,974l1609,975l1597,976l1585,975l1575,974l1568,973l1562,971l1557,970l1555,967l1553,964l1553,960l1553,718l1552,711l1553,704l1555,699l1557,695l1560,692l1565,690l1570,688l1576,688l1620,688l1628,677l1635,666l1644,655l1651,645l1658,633l1664,620l1671,607l1678,593l1685,577l1691,559l1697,540l1703,520l1709,497l1716,471l1722,444l1728,413l1734,380l1740,343l1746,304l1753,262l1756,240l1759,216l1762,191l1765,166l1768,139l1771,111l1775,84l1778,54l1780,44l1783,35l1787,28l1791,22l1795,18l1801,14l1807,13l1814,12l2167,12l2174,13l2181,14l2187,18l2192,22l2196,28l2200,34l2202,44l2202,53l2202,688l2279,688l2284,688l2289,690l2293,692l2296,695l2298,699l2300,704l2301,711l2301,718l2301,960xm2101,98l1874,98l1871,125l1868,151l1865,176l1862,201l1858,223l1855,246l1852,267l1850,289l1844,328l1838,365l1832,399l1827,429l1820,459l1814,485l1809,509l1803,531l1797,551l1791,570l1784,586l1779,602l1773,616l1767,629l1761,641l1755,651l1747,661l1741,671l1735,680l1728,688l2101,688l2101,98xm2859,666l2859,675l2858,683l2857,689l2856,695l2855,700l2852,704l2849,708l2844,715l2835,722l2819,732l2810,738l2799,744l2786,751l2773,756l2759,762l2742,767l2726,771l2708,775l2690,779l2670,781l2650,782l2629,783l2611,783l2593,781l2576,780l2558,777l2542,774l2525,769l2510,764l2494,759l2480,752l2466,744l2452,737l2439,728l2427,719l2415,708l2404,697l2393,686l2382,674l2373,660l2364,646l2356,632l2348,616l2340,601l2334,583l2328,566l2323,548l2318,529l2314,510l2311,490l2308,469l2306,448l2305,425l2305,403l2305,379l2306,356l2308,335l2312,313l2315,292l2319,272l2324,253l2330,233l2336,216l2343,197l2351,181l2359,165l2368,150l2377,135l2388,122l2399,108l2410,96l2422,84l2434,72l2447,62l2461,53l2475,45l2489,36l2505,29l2520,23l2536,18l2552,13l2569,9l2587,6l2604,3l2622,2l2640,2l2657,2l2673,3l2690,6l2705,9l2721,12l2735,15l2749,19l2763,24l2776,29l2788,34l2800,39l2810,46l2827,57l2839,66l2845,73l2849,78l2851,83l2853,88l2854,94l2855,101l2856,109l2856,119l2856,131l2855,139l2853,147l2851,153l2849,158l2846,162l2842,164l2838,165l2834,164l2827,162l2821,157l2815,152l2807,147l2798,141l2788,134l2777,128l2765,120l2751,114l2736,108l2721,102l2703,97l2684,94l2663,92l2640,91l2628,91l2616,92l2603,94l2592,96l2581,99l2569,102l2558,106l2548,111l2538,116l2527,123l2518,129l2509,136l2501,144l2492,152l2484,162l2477,171l2470,181l2463,191l2456,203l2450,215l2445,227l2440,240l2435,253l2431,267l2428,282l2424,296l2422,312l2418,328l2417,344l2415,362l2415,379l2415,397l2415,415l2415,432l2417,449l2418,465l2420,481l2424,496l2427,510l2431,525l2435,538l2439,551l2444,564l2449,576l2455,587l2462,599l2468,608l2475,618l2483,627l2490,636l2499,644l2508,651l2517,658l2526,664l2537,669l2547,675l2558,679l2568,683l2581,686l2592,689l2604,691l2617,693l2630,693l2643,694l2665,693l2686,691l2705,688l2723,683l2739,677l2753,671l2768,664l2780,657l2791,651l2802,644l2811,639l2819,633l2826,627l2834,624l2839,622l2844,621l2848,621l2851,623l2853,625l2855,629l2857,636l2858,644l2859,654l2859,666xm3440,758l3439,763l3438,767l3435,770l3429,773l3423,775l3414,776l3403,777l3389,777l3374,777l3362,776l3352,774l3345,771l3340,768l3336,764l3333,759l3331,753l3261,567l3254,549l3246,532l3237,517l3229,503l3220,490l3211,479l3200,468l3190,459l3179,451l3166,444l3153,439l3140,433l3125,429l3110,427l3094,425l3076,425l3034,425l3034,759l3033,763l3031,767l3028,770l3023,772l3016,774l3007,776l2996,777l2983,777l2969,777l2959,776l2950,774l2942,772l2937,770l2934,767l2932,763l2932,759l2932,26l2932,22l2934,19l2937,16l2942,13l2950,11l2959,10l2969,9l2983,8l2996,9l3007,10l3016,11l3023,13l3028,16l3031,19l3033,22l3034,26l3034,338l3076,338l3094,337l3109,336l3124,333l3138,330l3151,325l3162,319l3174,311l3185,304l3194,295l3203,285l3213,273l3221,260l3228,247l3235,232l3242,216l3249,198l3306,32l3308,27l3311,22l3314,17l3321,14l3327,12l3336,10l3348,9l3364,8l3377,9l3388,10l3397,11l3403,13l3408,16l3410,19l3412,23l3412,27l3412,34l3410,41l3408,50l3405,60l3344,218l3337,235l3331,252l3324,266l3316,281l3310,293l3302,304l3295,315l3287,325l3278,334l3269,341l3260,349l3251,355l3240,361l3230,366l3219,371l3207,375l3207,376l3220,381l3233,386l3245,392l3256,399l3267,406l3276,414l3287,422l3296,431l3305,442l3313,453l3322,465l3330,479l3337,493l3345,508l3352,526l3360,544l3432,726l3437,738l3439,747l3440,753l3440,758xm4122,738l4126,750l4127,759l4127,763l4126,766l4125,769l4123,771l4120,773l4117,774l4112,775l4107,776l4094,777l4078,777l4061,777l4049,776l4039,775l4033,773l4028,771l4024,768l4021,764l4019,759l3954,574l3636,574l3573,757l3571,762l3569,766l3565,769l3560,772l3554,774l3545,776l3532,777l3518,777l3502,777l3490,776l3485,775l3480,774l3477,772l3475,770l3473,768l3471,765l3471,762l3471,758l3472,748l3475,737l3731,29l3734,23l3738,19l3742,15l3749,12l3757,11l3768,9l3781,9l3796,8l3806,8l3814,9l3821,9l3828,9l3839,11l3848,12l3855,15l3860,19l3863,24l3866,30l4122,738xm3793,113l3793,113l3662,493l3927,493l3793,113xm5100,384l5100,407l5099,429l5097,451l5095,471l5092,492l5088,512l5084,532l5079,550l5072,569l5066,586l5059,603l5052,619l5043,635l5033,650l5024,663l5014,677l5003,690l4990,701l4978,713l4965,723l4950,733l4936,741l4920,750l4905,757l4888,764l4870,769l4853,774l4834,778l4815,781l4794,783l4773,784l4752,785l4730,784l4711,783l4690,781l4672,778l4653,775l4636,771l4619,765l4603,760l4587,753l4573,745l4559,737l4545,728l4533,719l4521,707l4509,697l4499,685l4489,673l4480,659l4471,645l4463,630l4456,615l4450,599l4444,581l4439,564l4433,545l4429,526l4426,506l4423,486l4421,464l4419,443l4418,420l4418,397l4418,375l4419,352l4421,332l4423,311l4426,291l4430,271l4434,252l4440,233l4446,215l4452,197l4459,181l4467,165l4475,149l4485,135l4495,122l4505,108l4517,96l4529,84l4541,72l4555,62l4568,53l4583,44l4599,35l4614,28l4632,22l4648,16l4667,12l4685,8l4705,5l4725,2l4746,0l4767,0l4788,0l4808,1l4828,3l4846,7l4864,11l4881,15l4898,20l4914,26l4930,32l4944,39l4958,48l4972,57l4984,66l4996,76l5008,88l5018,100l5028,112l5038,126l5047,139l5055,154l5062,170l5068,185l5075,203l5081,220l5085,238l5089,257l5093,276l5095,297l5097,318l5099,339l5100,362l5100,384xm4993,391l4993,360l4990,329l4987,299l4982,270l4979,257l4976,244l4972,231l4967,219l4961,207l4956,195l4950,184l4944,174l4937,164l4930,154l4921,146l4912,137l4903,130l4894,123l4883,116l4872,110l4861,105l4848,100l4835,96l4822,93l4807,91l4793,89l4778,88l4761,87l4745,88l4729,89l4715,91l4701,93l4687,97l4674,101l4661,106l4650,111l4640,118l4629,126l4619,133l4610,141l4601,149l4593,158l4585,168l4578,178l4571,188l4565,199l4559,211l4554,222l4548,234l4544,248l4540,260l4537,274l4532,302l4529,331l4526,360l4526,389l4526,422l4528,454l4532,485l4537,513l4539,528l4543,541l4547,554l4552,566l4557,578l4562,589l4568,601l4574,611l4581,621l4589,630l4597,639l4605,647l4614,655l4624,662l4635,668l4645,675l4657,680l4669,685l4682,688l4695,692l4710,694l4725,696l4741,697l4757,697l4773,697l4789,696l4804,694l4819,691l4832,688l4845,683l4858,679l4869,673l4880,666l4891,659l4901,652l4910,644l4919,635l4928,625l4935,616l4943,606l4949,595l4955,583l4960,572l4967,561l4971,547l4975,535l4979,522l4982,508l4987,480l4990,451l4993,421l4993,391xm5748,759l5747,764l5745,767l5741,770l5737,773l5730,775l5721,776l5711,777l5697,777l5684,777l5673,776l5663,775l5657,773l5652,770l5649,767l5647,764l5646,759l5646,99l5301,99l5301,759l5301,764l5299,767l5295,770l5290,773l5283,775l5275,776l5264,777l5250,777l5237,777l5226,776l5217,775l5210,773l5205,770l5202,767l5200,764l5200,759l5200,53l5200,44l5202,34l5205,28l5210,22l5215,18l5221,14l5229,13l5236,12l5713,12l5720,13l5727,14l5733,18l5738,22l5742,28l5745,34l5747,44l5748,53l5748,759xm6687,733l6686,742l6684,751l6682,758l6677,764l6672,768l6666,771l6659,773l6651,774l5878,774l5870,773l5863,771l5856,768l5851,764l5846,758l5843,751l5841,742l5841,733l5841,26l5841,22l5843,18l5847,15l5851,13l5859,11l5867,10l5878,9l5891,8l5905,9l5915,10l5923,11l5930,13l5936,15l5939,18l5941,22l5941,26l5941,688l6213,688l6213,26l6214,22l6216,18l6219,15l6224,13l6231,11l6240,10l6251,9l6263,8l6277,9l6287,10l6296,11l6302,13l6308,15l6311,18l6313,22l6314,26l6314,688l6586,688l6586,26l6587,22l6589,18l6592,15l6597,13l6603,11l6613,10l6623,9l6636,8l6650,9l6660,10l6669,11l6675,13l6681,15l6684,18l6686,22l6687,26l6687,733xm7306,55l7306,66l7305,74l7303,83l7301,88l7298,92l7295,95l7291,97l7286,98l7072,98l7072,759l7071,763l7069,767l7066,770l7061,772l7055,774l7045,776l7034,777l7021,777l7007,777l6997,776l6988,774l6981,772l6975,770l6972,767l6970,763l6970,759l6970,98l6756,98l6751,97l6747,95l6743,92l6741,88l6738,83l6737,74l6736,66l6735,55l6736,45l6737,35l6738,28l6741,22l6743,17l6747,14l6751,12l6756,12l7286,12l7291,12l7295,14l7298,17l7301,22l7303,28l7305,35l7306,45l7306,55xm7928,759l7927,764l7925,767l7922,770l7917,773l7909,775l7901,776l7890,777l7877,777l7863,777l7853,776l7844,775l7836,773l7832,770l7828,767l7827,764l7826,759l7826,259l7826,250l7826,241l7827,230l7827,221l7827,212l7828,203l7828,193l7828,185l7827,185l7823,194l7817,203l7812,213l7806,223l7798,233l7792,244l7786,254l7779,264l7449,760l7445,764l7442,768l7438,771l7433,773l7426,775l7419,776l7411,777l7400,777l7387,777l7378,776l7370,774l7364,772l7360,770l7358,766l7356,762l7356,758l7356,26l7356,22l7358,19l7362,16l7367,13l7374,11l7382,10l7394,9l7406,8l7419,9l7431,10l7439,11l7446,13l7451,16l7454,19l7456,22l7456,26l7456,529l7456,537l7456,546l7456,555l7456,564l7456,573l7455,581l7455,590l7454,599l7455,599l7460,591l7466,582l7472,573l7478,564l7484,552l7490,542l7497,532l7505,522l7834,25l7837,21l7841,18l7845,15l7850,13l7856,11l7863,10l7871,9l7883,8l7895,9l7904,10l7912,11l7918,13l7923,16l7925,19l7927,23l7928,27l7928,759xm8570,759l8569,763l8568,767l8565,770l8560,772l8553,774l8544,776l8533,777l8520,777l8506,777l8495,776l8487,774l8480,772l8475,770l8471,767l8469,763l8469,759l8469,420l8122,420l8122,759l8121,763l8120,767l8116,770l8112,772l8105,774l8095,776l8085,777l8072,777l8058,777l8047,776l8038,774l8032,772l8027,770l8023,767l8021,763l8020,759l8020,27l8021,23l8023,19l8027,16l8032,13l8038,11l8047,10l8058,9l8072,8l8085,9l8095,10l8105,11l8112,13l8116,16l8120,19l8121,23l8122,27l8122,332l8469,332l8469,27l8469,23l8471,19l8475,16l8480,13l8487,11l8495,10l8506,9l8520,8l8533,9l8544,10l8553,11l8560,13l8565,16l8568,19l8569,23l8570,27l8570,759xm9283,738l9286,750l9288,759l9288,763l9287,766l9286,769l9284,771l9281,773l9277,774l9273,775l9268,776l9255,777l9239,777l9223,777l9210,776l9200,775l9193,773l9189,771l9185,768l9182,764l9180,759l9115,574l8797,574l8734,757l8732,762l8730,766l8726,769l8721,772l8715,774l8706,776l8693,777l8679,777l8663,777l8650,776l8645,775l8641,774l8638,772l8636,770l8634,768l8632,765l8632,762l8631,758l8633,748l8636,737l8892,29l8895,23l8898,19l8903,15l8909,12l8917,11l8929,9l8941,9l8957,8l8967,8l8975,9l8982,9l8989,9l9000,11l9009,12l9016,15l9021,19l9024,24l9027,30l9283,738xm8954,113l8954,113l8823,493l9088,493l8954,113xe" fillcolor="#006e37" stroked="f" o:allowincell="t" style="position:absolute;left:470;top:1428;width:942;height:98;mso-wrap-style:none;v-text-anchor:middle">
                        <v:fill o:detectmouseclick="t" type="solid" color2="#ff91c8"/>
                        <v:stroke color="#3465a4" joinstyle="round" endcap="flat"/>
                        <w10:wrap type="none"/>
                      </v:shape>
                      <v:shape id="shape_0" coordsize="4696,3437" path="m4437,3043l4343,3095l4244,3144l4138,3189l4026,3230l3909,3267l3787,3300l3659,3330l3528,3356l3392,3378l3254,3397l3112,3412l2969,3423l2824,3431l2677,3436l2528,3437l2380,3435l2231,3429l2082,3420l1935,3408l1788,3394l1643,3375l1500,3353l1360,3330l1223,3302l1088,3272l959,3240l833,3204l712,3165l597,3124l487,3079l383,3032l286,2983l0,577l632,280l927,570l944,777l1005,762l1063,750l1119,738l1174,725l1228,715l1280,704l1333,695l1385,684l1437,676l1489,667l1542,659l1597,651l1653,642l1711,634l1770,627l1832,619l1796,9l1838,5l1894,2l1962,1l2039,0l2124,0l2215,1l2311,3l2409,5l2507,8l2604,12l2697,15l2786,19l2867,24l2940,29l3001,33l3050,37l3042,643l3098,654l3153,665l3207,675l3259,686l3312,699l3364,711l3416,723l3466,736l3517,749l3569,762l3620,776l3672,789l3726,803l3779,818l3835,832l3891,847l3895,534l4128,284l4696,552l4437,3043xe" fillcolor="#da251d" stroked="f" o:allowincell="t" style="position:absolute;left:703;top:322;width:475;height:348;mso-wrap-style:none;v-text-anchor:middle">
                        <v:fill o:detectmouseclick="t" type="solid" color2="#25dae2"/>
                        <v:stroke color="#3465a4" joinstyle="round" endcap="flat"/>
                        <w10:wrap type="none"/>
                      </v:shape>
                      <v:shape id="shape_0" coordsize="3902,760" path="m0,353l138,401l275,445l409,487l540,526l670,562l797,595l922,625l1047,651l1169,676l1290,696l1409,715l1529,730l1646,742l1763,751l1879,757l1995,760l2110,760l2225,757l2340,752l2455,743l2572,731l2688,716l2804,697l2921,677l3039,653l3158,626l3278,596l3400,562l3523,526l3647,487l3774,445l3902,399l3799,355l3694,314l3586,275l3475,238l3362,203l3246,171l3128,142l3009,116l2888,92l2765,70l2640,52l2515,36l2389,23l2261,13l2133,6l2004,1l1875,0l1745,1l1616,6l1487,13l1357,23l1229,38l1100,54l973,74l846,97l721,124l597,154l473,186l352,223l233,263l116,306l0,353xe" fillcolor="#e7b400" stroked="f" o:allowincell="t" style="position:absolute;left:747;top:591;width:395;height:76;mso-wrap-style:none;v-text-anchor:middle">
                        <v:fill o:detectmouseclick="t" type="solid" color2="#184bff"/>
                        <v:stroke color="#3465a4" joinstyle="round" endcap="flat"/>
                        <w10:wrap type="none"/>
                      </v:shape>
                      <v:shape id="shape_0" coordsize="4570,2934" path="m4121,328l4191,356l4252,380l4306,403l4355,425l4404,449l4454,474l4508,502l4570,534l4507,1016l4452,991l4402,969l4356,950l4312,931l4265,914l4215,895l4156,874l4088,849l4121,328xm4042,362l3898,506l3894,793l4011,820l4042,362xm2911,36l2843,33l2773,29l2702,26l2629,22l2556,18l2482,14l2409,11l2336,8l2264,5l2194,3l2125,0l2058,0l1993,0l1933,2l1874,5l1821,9l1842,558l1914,553l1982,548l2047,543l2107,539l2167,535l2224,532l2282,530l2340,529l2399,529l2459,530l2522,532l2588,535l2658,540l2733,546l2813,556l2900,566l2911,36xm556,297l482,328l412,358l344,389l277,420l210,452l143,484l73,516l0,548l57,1030l125,1003l190,976l253,951l315,924l379,897l447,870l520,840l599,809l556,297xm4035,1561l4103,1587l4155,1605l4197,1620l4235,1632l4272,1645l4314,1662l4367,1683l4432,1712l4373,2279l4331,2256l4289,2235l4244,2215l4198,2195l4150,2176l4097,2155l4042,2134l3982,2111l4035,1561xm3564,777l3641,795l3713,812l3780,830l3844,847l3904,865l3962,883l4017,901l4071,920l4122,938l4175,958l4225,978l4277,999l4330,1020l4383,1043l4439,1066l4497,1090l4441,1637l4377,1613l4317,1589l4260,1567l4206,1546l4154,1526l4103,1507l4053,1488l4003,1470l3953,1451l3900,1433l3847,1416l3790,1397l3731,1378l3667,1358l3600,1339l3527,1317l3564,777xm2970,1274l3046,1286l3117,1299l3185,1311l3249,1323l3309,1336l3368,1349l3424,1363l3481,1378l3536,1393l3593,1409l3651,1427l3710,1445l3772,1465l3836,1485l3904,1507l3977,1530l3922,2095l3855,2074l3792,2056l3732,2038l3673,2021l3617,2006l3560,1990l3505,1976l3449,1963l3393,1950l3334,1937l3273,1926l3211,1914l3145,1903l3074,1892l3000,1880l2920,1869l2970,1274xm3522,2060l3567,2068l3616,2078l3665,2091l3717,2104l3770,2118l3824,2135l3879,2152l3934,2171l3991,2190l4047,2211l4104,2231l4159,2253l4215,2275l4269,2297l4323,2320l4375,2342l4300,2934l4250,2912l4201,2892l4156,2874l4112,2857l4069,2841l4026,2827l3982,2812l3938,2799l3893,2784l3845,2771l3794,2757l3740,2741l3681,2725l3618,2707l3550,2689l3475,2668l3522,2060xm1191,710l1256,697l1322,686l1388,676l1454,665l1519,656l1586,648l1653,640l1721,633l1790,626l1860,620l1929,615l2001,610l2074,606l2149,603l2225,600l2303,598l2312,1158l2247,1160l2183,1162l2121,1165l2057,1168l1994,1172l1930,1177l1867,1183l1803,1189l1738,1195l1672,1202l1605,1210l1536,1219l1465,1228l1393,1238l1319,1249l1242,1261l1191,710xm1824,1250l1905,1243l1983,1237l2059,1232l2132,1228l2203,1226l2272,1225l2339,1225l2405,1226l2469,1227l2533,1230l2595,1234l2657,1238l2719,1243l2779,1249l2841,1257l2904,1264l2863,1863l2810,1859l2754,1856l2694,1852l2632,1850l2568,1847l2502,1844l2435,1842l2368,1840l2300,1840l2233,1839l2165,1839l2099,1840l2034,1841l1972,1843l1912,1846l1853,1849l1824,1250xm1305,2009l1358,1999l1413,1990l1467,1981l1522,1972l1578,1964l1636,1955l1694,1947l1754,1940l1816,1934l1880,1928l1947,1922l2015,1917l2087,1913l2161,1910l2239,1908l2320,1906l2333,2507l2266,2510l2200,2515l2134,2518l2068,2522l2003,2526l1939,2529l1875,2533l1812,2538l1750,2542l1689,2547l1629,2553l1571,2558l1513,2563l1457,2569l1403,2575l1350,2581l1305,2009xm64,1096l120,1074l180,1049l242,1024l306,998l373,971l441,945l510,918l580,891l651,866l721,841l792,818l862,797l930,777l998,761l1030,754l1062,747l1094,740l1126,735l1181,1273l1127,1285l1067,1299l1004,1315l938,1332l869,1351l798,1370l725,1391l653,1412l580,1434l508,1457l437,1478l368,1500l301,1520l237,1540l178,1559l122,1577l64,1096xm704,1469l786,1444l863,1422l936,1401l1004,1383l1068,1366l1131,1351l1192,1338l1250,1325l1309,1315l1367,1305l1427,1294l1488,1286l1550,1278l1616,1269l1686,1262l1760,1252l1789,1855l1709,1867l1633,1879l1560,1892l1490,1904l1422,1916l1356,1929l1293,1941l1231,1953l1170,1967l1111,1980l1051,1994l992,2009l933,2025l873,2042l814,2060l752,2078l704,1469xm132,1644l178,1629l233,1611l295,1590l363,1569l432,1548l503,1526l572,1507l637,1488l692,2103l627,2125l556,2147l484,2170l414,2191l348,2213l289,2232l239,2250l201,2263l132,1644xm216,2338l261,2322l308,2304l356,2287l407,2268l459,2249l514,2229l570,2209l630,2188l692,2168l758,2146l828,2126l901,2104l978,2084l1060,2063l1147,2043l1237,2022l1286,2593l1223,2610l1161,2626l1099,2644l1040,2660l981,2678l923,2694l864,2712l805,2729l746,2748l686,2766l625,2784l561,2804l496,2824l428,2846l357,2869l284,2891l216,2338xm3511,771l3443,754l3376,737l3308,722l3241,706l3173,692l3104,679l3035,666l2965,654l2894,644l2823,634l2751,625l2679,617l2605,611l2530,606l2452,602l2375,599l2378,1161l2437,1163l2497,1166l2558,1170l2622,1175l2687,1181l2754,1187l2820,1194l2890,1202l2960,1211l3031,1222l3103,1232l3177,1243l3251,1257l3326,1269l3401,1283l3478,1299l3511,771xm3456,2039l3396,2023l3332,2009l3265,1994l3197,1982l3129,1970l3058,1959l2987,1950l2916,1942l2845,1934l2774,1928l2705,1921l2638,1917l2573,1913l2510,1910l2450,1908l2394,1907l2402,2508l2476,2514l2549,2519l2621,2525l2691,2531l2759,2537l2825,2544l2891,2553l2955,2561l3018,2569l3079,2578l3139,2588l3197,2599l3255,2610l3310,2622l3365,2635l3418,2648l3456,2039xe" fillcolor="#e7b400" stroked="f" o:allowincell="t" style="position:absolute;left:709;top:328;width:463;height:297;mso-wrap-style:none;v-text-anchor:middle">
                        <v:fill o:detectmouseclick="t" type="solid" color2="#184bff"/>
                        <v:stroke color="#3465a4" joinstyle="round" endcap="flat"/>
                        <w10:wrap type="none"/>
                      </v:shape>
                      <v:shape id="shape_0" coordsize="3526,637" path="m0,292l125,333l248,371l370,406l489,438l606,469l721,497l835,523l948,545l1059,566l1169,583l1278,599l1386,611l1493,621l1599,629l1704,634l1809,637l1914,637l2018,634l2123,629l2226,622l2331,612l2436,599l2541,584l2647,566l2753,546l2860,524l2968,498l3077,470l3188,440l3299,407l3412,372l3526,334l3432,297l3335,262l3235,229l3134,198l3029,171l2923,144l2815,119l2705,97l2594,77l2481,60l2367,44l2252,31l2137,20l2020,12l1903,5l1786,1l1668,0l1551,1l1433,4l1316,11l1200,20l1084,31l969,44l855,61l743,80l631,102l521,127l413,154l306,184l201,217l99,253l0,292xe" fillcolor="#da251d" stroked="f" o:allowincell="t" style="position:absolute;left:766;top:598;width:357;height:63;mso-wrap-style:none;v-text-anchor:middle">
                        <v:fill o:detectmouseclick="t" type="solid" color2="#25dae2"/>
                        <v:stroke color="#3465a4" joinstyle="round" endcap="flat"/>
                        <w10:wrap type="none"/>
                      </v:shape>
                      <v:shape id="shape_0" coordsize="6574,7096" path="m0,0l6574,0l6574,4873l6537,4993l6493,5110l6441,5223l6383,5333l6317,5440l6246,5543l6168,5644l6085,5740l5997,5835l5904,5925l5805,6012l5704,6095l5598,6177l5488,6254l5375,6328l5260,6399l5142,6467l5020,6532l4898,6592l4774,6651l4648,6705l4523,6756l4397,6806l4269,6851l4143,6892l4017,6931l3891,6967l3767,6999l3645,7028l3523,7054l3404,7076l3288,7096l3166,7076l3041,7053l2916,7026l2789,6996l2660,6964l2532,6927l2402,6888l2274,6846l2145,6799l2017,6751l1890,6699l1764,6643l1640,6585l1518,6523l1397,6459l1280,6391l1165,6320l1053,6246l945,6168l842,6088l741,6004l645,5917l554,5828l469,5734l387,5638l312,5538l244,5436l181,5329l125,5220l76,5107l34,4992l0,4873l0,0xe" fillcolor="#da251d" stroked="f" o:allowincell="t" style="position:absolute;left:608;top:645;width:667;height:720;mso-wrap-style:none;v-text-anchor:middle">
                        <v:fill o:detectmouseclick="t" type="solid" color2="#25dae2"/>
                        <v:stroke color="#3465a4" joinstyle="round" endcap="flat"/>
                        <w10:wrap type="none"/>
                      </v:shape>
                      <v:shape id="shape_0" coordsize="6574,7096" path="m0,0l6574,0l6574,4873l6537,4993l6493,5110l6441,5223l6383,5333l6317,5440l6246,5543l6168,5644l6085,5740l5997,5835l5904,5925l5805,6012l5704,6095l5598,6177l5488,6254l5375,6328l5260,6399l5142,6467l5020,6532l4898,6592l4774,6651l4648,6705l4523,6756l4397,6806l4269,6851l4143,6892l4017,6931l3891,6967l3767,6999l3645,7028l3523,7054l3404,7076l3288,7096l3166,7076l3041,7053l2916,7026l2789,6996l2660,6964l2532,6927l2402,6888l2274,6846l2145,6799l2017,6751l1890,6699l1764,6643l1640,6585l1518,6523l1397,6459l1280,6391l1165,6320l1053,6246l945,6168l842,6088l741,6004l645,5917l554,5828l469,5734l387,5638l312,5538l244,5436l181,5329l125,5220l76,5107l34,4992l0,4873l0,0xe" stroked="t" o:allowincell="t" style="position:absolute;left:608;top:645;width:667;height:720;mso-wrap-style:none;v-text-anchor:middle">
                        <v:fill o:detectmouseclick="t" on="false"/>
                        <v:stroke color="#1f1a17" joinstyle="round" endcap="flat"/>
                        <w10:wrap type="none"/>
                      </v:shape>
                      <v:shape id="shape_0" coordsize="4105,3374" path="m4105,2648l4045,2684l3985,2719l3924,2753l3863,2787l3800,2819l3737,2851l3675,2881l3611,2911l3547,2940l3482,2969l3419,2995l3354,3022l3289,3048l3223,3072l3159,3096l3094,3120l3029,3142l2963,3163l2899,3183l2834,3204l2770,3222l2706,3241l2642,3257l2578,3273l2515,3289l2453,3304l2390,3318l2328,3331l2267,3343l2206,3354l2147,3365l2087,3374l2023,3364l1960,3353l1895,3341l1830,3329l1764,3314l1699,3300l1632,3285l1566,3268l1499,3252l1433,3233l1365,3215l1298,3195l1231,3175l1163,3153l1097,3131l1029,3108l962,3085l895,3059l828,3033l762,3007l696,2980l630,2951l564,2922l500,2892l435,2861l371,2830l307,2797l245,2763l183,2730l121,2694l61,2658l0,2621l5,2486l15,2353l29,2221l48,2091l73,1965l102,1840l135,1718l173,1599l214,1483l260,1370l309,1260l364,1153l421,1051l482,952l547,857l615,765l686,679l759,597l837,519l917,446l999,379l1084,315l1173,258l1262,205l1354,158l1449,117l1546,82l1644,53l1744,30l1846,13l1948,3l2053,0l2158,3l2262,13l2363,31l2464,53l2563,83l2660,119l2755,160l2847,207l2939,261l3026,319l3112,383l3196,451l3276,525l3353,604l3427,688l3499,775l3567,867l3630,964l3692,1063l3750,1167l3803,1274l3852,1385l3897,1499l3940,1617l3977,1737l4009,1860l4037,1987l4061,2114l4079,2245l4093,2378l4102,2512l4105,2648xe" fillcolor="#006e37" stroked="f" o:allowincell="t" style="position:absolute;left:730;top:1023;width:416;height:341;mso-wrap-style:none;v-text-anchor:middle">
                        <v:fill o:detectmouseclick="t" type="solid" color2="#ff91c8"/>
                        <v:stroke color="#3465a4" joinstyle="round" endcap="flat"/>
                        <w10:wrap type="none"/>
                      </v:shape>
                      <v:shape id="shape_0" coordsize="4105,3374" path="m4105,2648l4045,2684l3985,2719l3924,2753l3863,2787l3800,2819l3737,2851l3675,2881l3611,2911l3547,2940l3482,2969l3419,2995l3354,3022l3289,3048l3223,3072l3159,3096l3094,3120l3029,3142l2963,3163l2899,3183l2834,3204l2770,3222l2706,3241l2642,3257l2578,3273l2515,3289l2453,3304l2390,3318l2328,3331l2267,3343l2206,3354l2147,3365l2087,3374l2023,3364l1960,3353l1895,3341l1830,3329l1764,3314l1699,3300l1632,3285l1566,3268l1499,3252l1433,3233l1365,3215l1298,3195l1231,3175l1163,3153l1097,3131l1029,3108l962,3085l895,3059l828,3033l762,3007l696,2980l630,2951l564,2922l500,2892l435,2861l371,2830l307,2797l245,2763l183,2730l121,2694l61,2658l0,2621l5,2486l15,2353l29,2221l48,2091l73,1965l102,1840l135,1718l173,1599l214,1483l260,1370l309,1260l364,1153l421,1051l482,952l547,857l615,765l686,679l759,597l837,519l917,446l999,379l1084,315l1173,258l1262,205l1354,158l1449,117l1546,82l1644,53l1744,30l1846,13l1948,3l2053,0l2158,3l2262,13l2363,31l2464,53l2563,83l2660,119l2755,160l2847,207l2939,261l3026,319l3112,383l3196,451l3276,525l3353,604l3427,688l3499,775l3567,867l3630,964l3692,1063l3750,1167l3803,1274l3852,1385l3897,1499l3940,1617l3977,1737l4009,1860l4037,1987l4061,2114l4079,2245l4093,2378l4102,2512l4105,2648xe" stroked="t" o:allowincell="t" style="position:absolute;left:730;top:1023;width:416;height:341;mso-wrap-style:none;v-text-anchor:middle">
                        <v:fill o:detectmouseclick="t" on="false"/>
                        <v:stroke color="#1f1a17" joinstyle="round" endcap="flat"/>
                        <w10:wrap type="none"/>
                      </v:shape>
                      <v:shape id="shape_0" coordsize="2006,2284" path="m2006,1358l1982,1393l1959,1427l1934,1460l1909,1493l1884,1527l1858,1560l1831,1592l1804,1624l1776,1655l1747,1686l1717,1718l1689,1748l1658,1779l1627,1808l1596,1838l1564,1867l1531,1896l1499,1924l1466,1952l1433,1980l1398,2007l1364,2034l1329,2061l1293,2087l1258,2113l1221,2139l1185,2163l1148,2189l1073,2237l998,2284l996,2194l992,2106l986,2017l978,1929l966,1843l954,1757l939,1673l922,1589l904,1507l883,1425l860,1345l836,1266l809,1188l780,1112l750,1037l719,963l685,891l650,820l613,750l575,684l535,618l493,553l449,491l405,430l359,372l312,314l263,260l213,207l162,156l109,107l55,61l0,16l27,13l54,10l82,6l108,4l136,3l163,1l190,1l218,0l290,2l361,7l431,15l501,26l570,39l637,57l705,76l771,99l837,124l901,152l965,183l1028,217l1090,253l1150,291l1209,332l1267,376l1324,421l1379,469l1434,520l1487,573l1539,627l1589,685l1638,743l1685,804l1731,867l1776,932l1818,999l1859,1067l1898,1137l1936,1209l1972,1283l2006,1358xe" fillcolor="#006e37" stroked="f" o:allowincell="t" style="position:absolute;left:1045;top:1060;width:203;height:231;mso-wrap-style:none;v-text-anchor:middle">
                        <v:fill o:detectmouseclick="t" type="solid" color2="#ff91c8"/>
                        <v:stroke color="#3465a4" joinstyle="round" endcap="flat"/>
                        <w10:wrap type="none"/>
                      </v:shape>
                      <v:shape id="shape_0" coordsize="2006,2284" path="m2006,1358l1982,1393l1959,1427l1934,1460l1909,1493l1884,1527l1858,1560l1831,1592l1804,1624l1776,1655l1747,1686l1717,1718l1689,1748l1658,1779l1627,1808l1596,1838l1564,1867l1531,1896l1499,1924l1466,1952l1433,1980l1398,2007l1364,2034l1329,2061l1293,2087l1258,2113l1221,2139l1185,2163l1148,2189l1073,2237l998,2284l996,2194l992,2106l986,2017l978,1929l966,1843l954,1757l939,1673l922,1589l904,1507l883,1425l860,1345l836,1266l809,1188l780,1112l750,1037l719,963l685,891l650,820l613,750l575,684l535,618l493,553l449,491l405,430l359,372l312,314l263,260l213,207l162,156l109,107l55,61l0,16l27,13l54,10l82,6l108,4l136,3l163,1l190,1l218,0l290,2l361,7l431,15l501,26l570,39l637,57l705,76l771,99l837,124l901,152l965,183l1028,217l1090,253l1150,291l1209,332l1267,376l1324,421l1379,469l1434,520l1487,573l1539,627l1589,685l1638,743l1685,804l1731,867l1776,932l1818,999l1859,1067l1898,1137l1936,1209l1972,1283l2006,1358xe" stroked="t" o:allowincell="t" style="position:absolute;left:1045;top:1060;width:203;height:231;mso-wrap-style:none;v-text-anchor:middle">
                        <v:fill o:detectmouseclick="t" on="false"/>
                        <v:stroke color="#1f1a17" joinstyle="round" endcap="flat"/>
                        <w10:wrap type="none"/>
                      </v:shape>
                      <v:shape id="shape_0" coordsize="1982,2257" path="m984,2257l908,2209l834,2158l797,2133l761,2107l725,2080l690,2054l655,2026l620,1999l587,1972l553,1943l520,1915l487,1885l455,1857l423,1827l392,1797l362,1766l332,1737l303,1705l274,1674l245,1642l219,1610l191,1577l165,1545l140,1512l115,1478l90,1444l67,1410l44,1375l21,1340l0,1306l34,1233l71,1162l108,1092l148,1024l189,959l231,895l275,832l321,772l368,713l417,657l466,602l518,549l570,499l624,450l679,404l734,360l792,318l851,279l910,242l971,208l1031,176l1094,146l1158,119l1222,95l1287,73l1353,55l1420,38l1487,25l1555,15l1624,6l1693,2l1763,0l1791,1l1819,1l1846,3l1873,4l1901,6l1927,10l1954,13l1982,16l1927,60l1874,106l1822,154l1770,204l1721,257l1673,311l1625,368l1580,426l1536,486l1493,547l1452,611l1412,675l1374,742l1337,811l1302,881l1268,952l1236,1024l1206,1098l1177,1174l1152,1250l1126,1329l1103,1408l1083,1488l1063,1570l1046,1652l1031,1737l1018,1821l1007,1906l999,1993l991,2080l987,2169l984,2257xe" fillcolor="#006e37" stroked="f" o:allowincell="t" style="position:absolute;left:630;top:1060;width:200;height:228;mso-wrap-style:none;v-text-anchor:middle">
                        <v:fill o:detectmouseclick="t" type="solid" color2="#ff91c8"/>
                        <v:stroke color="#3465a4" joinstyle="round" endcap="flat"/>
                        <w10:wrap type="none"/>
                      </v:shape>
                      <v:shape id="shape_0" coordsize="1982,2257" path="m984,2257l908,2209l834,2158l797,2133l761,2107l725,2080l690,2054l655,2026l620,1999l587,1972l553,1943l520,1915l487,1885l455,1857l423,1827l392,1797l362,1766l332,1737l303,1705l274,1674l245,1642l219,1610l191,1577l165,1545l140,1512l115,1478l90,1444l67,1410l44,1375l21,1340l0,1306l34,1233l71,1162l108,1092l148,1024l189,959l231,895l275,832l321,772l368,713l417,657l466,602l518,549l570,499l624,450l679,404l734,360l792,318l851,279l910,242l971,208l1031,176l1094,146l1158,119l1222,95l1287,73l1353,55l1420,38l1487,25l1555,15l1624,6l1693,2l1763,0l1791,1l1819,1l1846,3l1873,4l1901,6l1927,10l1954,13l1982,16l1927,60l1874,106l1822,154l1770,204l1721,257l1673,311l1625,368l1580,426l1536,486l1493,547l1452,611l1412,675l1374,742l1337,811l1302,881l1268,952l1236,1024l1206,1098l1177,1174l1152,1250l1126,1329l1103,1408l1083,1488l1063,1570l1046,1652l1031,1737l1018,1821l1007,1906l999,1993l991,2080l987,2169l984,2257xe" stroked="t" o:allowincell="t" style="position:absolute;left:630;top:1060;width:200;height:228;mso-wrap-style:none;v-text-anchor:middle">
                        <v:fill o:detectmouseclick="t" on="false"/>
                        <v:stroke color="#1f1a17" joinstyle="round" endcap="flat"/>
                        <w10:wrap type="none"/>
                      </v:shape>
                      <v:shape id="shape_0" coordsize="2629,5138" path="m134,4992l142,4988l152,4986l162,4984l172,4983l184,4983l196,4984l209,4985l224,4988l239,4993l257,4999l274,5005l295,5014l315,5023l338,5036l362,5049l388,5064l408,5079l427,5091l436,5096l446,5100l455,5103l463,5105l472,5106l481,5105l488,5104l496,5101l503,5097l509,5091l515,5084l522,5075l523,5070l525,5064l528,5061l531,5059l534,5057l538,5056l542,5056l547,5057l560,5062l574,5071l591,5081l612,5095l634,5106l655,5116l677,5124l696,5130l716,5134l733,5137l751,5138l766,5138l781,5136l794,5132l799,5130l805,5127l810,5124l814,5120l819,5116l823,5112l826,5106l829,5100l831,5095l833,5088l834,5082l835,5075l835,5065l836,5058l838,5055l840,5052l843,5050l848,5049l854,5048l860,5048l868,5048l877,5049l901,5055l933,5064l968,5071l1001,5075l1017,5075l1031,5075l1045,5074l1057,5072l1068,5067l1077,5062l1082,5059l1086,5056l1089,5052l1092,5048l1094,5043l1096,5038l1097,5032l1098,5025l1099,5019l1099,5012l1098,5004l1097,4996l1095,4992l1093,4987l1092,4983l1093,4980l1093,4977l1095,4974l1098,4972l1102,4970l1107,4968l1112,4967l1120,4966l1128,4965l1147,4964l1172,4965l1182,4964l1192,4962l1201,4959l1209,4955l1216,4949l1223,4944l1229,4938l1234,4931l1239,4924l1242,4916l1245,4907l1247,4898l1249,4889l1249,4880l1249,4870l1249,4861l1254,4861l1259,4860l1265,4859l1271,4857l1277,4853l1283,4849l1290,4845l1298,4839l1315,4839l1330,4838l1345,4837l1359,4833l1372,4830l1385,4827l1396,4822l1407,4817l1418,4811l1427,4804l1435,4797l1443,4788l1450,4779l1457,4770l1463,4759l1468,4747l1463,4737l1457,4728l1449,4720l1441,4713l1432,4708l1422,4705l1410,4702l1399,4701l1386,4701l1372,4701l1359,4703l1344,4705l1313,4712l1281,4722l1272,4721l1263,4721l1255,4721l1249,4722l1242,4724l1236,4726l1231,4729l1225,4733l1220,4737l1216,4741l1213,4746l1209,4751l1204,4765l1200,4778l1191,4775l1181,4772l1165,4771l1149,4770l1135,4768l1123,4765l1129,4756l1136,4747l1143,4738l1151,4730l1161,4723l1171,4715l1183,4708l1198,4702l1213,4697l1232,4693l1252,4689l1275,4687l1301,4685l1330,4685l1362,4686l1398,4688l1422,4693l1443,4695l1455,4696l1464,4695l1474,4694l1482,4692l1491,4689l1498,4685l1505,4680l1510,4673l1515,4667l1519,4658l1521,4649l1522,4638l1522,4632l1522,4627l1523,4623l1524,4620l1528,4617l1531,4614l1535,4612l1540,4611l1553,4610l1570,4610l1589,4612l1613,4616l1637,4616l1661,4615l1683,4613l1703,4609l1723,4605l1740,4600l1756,4592l1770,4585l1782,4577l1793,4568l1797,4563l1801,4557l1804,4552l1807,4547l1809,4541l1810,4536l1811,4530l1812,4524l1811,4517l1811,4510l1809,4504l1807,4497l1803,4489l1802,4482l1802,4478l1803,4474l1805,4471l1808,4467l1813,4464l1818,4461l1827,4458l1836,4455l1859,4450l1891,4444l1925,4433l1957,4422l1971,4416l1985,4409l1996,4401l2006,4394l2016,4386l2022,4377l2024,4373l2026,4368l2028,4362l2029,4357l2029,4351l2029,4346l2028,4340l2026,4334l2024,4328l2021,4321l2018,4314l2014,4307l2009,4304l2006,4302l2003,4299l2002,4296l2002,4293l2003,4289l2004,4286l2007,4281l2016,4274l2028,4266l2045,4256l2068,4246l2077,4240l2085,4234l2093,4227l2098,4220l2103,4213l2107,4204l2109,4196l2111,4187l2112,4179l2112,4170l2111,4160l2110,4152l2108,4143l2105,4135l2101,4125l2097,4117l2102,4115l2106,4112l2110,4108l2115,4104l2119,4098l2123,4092l2128,4083l2133,4075l2147,4067l2160,4060l2174,4052l2185,4043l2196,4034l2206,4026l2215,4016l2223,4006l2229,3996l2235,3986l2241,3975l2245,3964l2247,3952l2249,3941l2250,3928l2250,3916l2242,3909l2234,3904l2226,3901l2217,3898l2209,3897l2200,3898l2190,3899l2180,3901l2179,3889l2176,3877l2173,3872l2172,3868l2171,3864l2171,3860l2172,3856l2174,3851l2177,3848l2181,3844l2192,3838l2208,3831l2227,3825l2250,3818l2272,3807l2293,3796l2313,3785l2330,3772l2345,3760l2360,3748l2372,3736l2382,3722l2390,3710l2396,3697l2398,3690l2400,3684l2401,3678l2401,3672l2401,3666l2400,3660l2399,3653l2397,3648l2394,3642l2391,3636l2387,3631l2382,3626l2375,3621l2371,3614l2370,3610l2370,3607l2370,3603l2372,3598l2375,3594l2379,3588l2384,3582l2392,3575l2411,3560l2438,3541l2466,3517l2490,3492l2502,3481l2511,3469l2519,3457l2525,3446l2530,3435l2532,3424l2533,3418l2533,3413l2532,3408l2531,3403l2529,3398l2527,3393l2524,3388l2520,3383l2516,3377l2511,3373l2505,3368l2498,3364l2493,3363l2489,3362l2486,3360l2484,3358l2482,3355l2482,3352l2482,3348l2483,3342l2487,3332l2496,3319l2509,3302l2525,3284l2531,3275l2537,3266l2540,3256l2543,3247l2544,3238l2544,3230l2544,3220l2542,3212l2540,3203l2537,3195l2532,3188l2527,3179l2522,3173l2516,3166l2510,3160l2503,3154l2506,3151l2509,3145l2511,3140l2513,3134l2517,3119l2518,3099l2529,3087l2539,3074l2547,3061l2555,3048l2561,3036l2567,3023l2571,3011l2575,2999l2578,2986l2579,2974l2579,2962l2579,2951l2577,2938l2574,2927l2569,2916l2565,2904l2557,2902l2549,2900l2542,2900l2534,2900l2527,2902l2520,2904l2513,2908l2506,2913l2513,2906l2520,2900l2537,2881l2551,2862l2564,2844l2576,2824l2585,2807l2593,2789l2599,2773l2604,2757l2606,2741l2606,2727l2606,2721l2605,2713l2603,2707l2601,2702l2599,2696l2596,2691l2593,2687l2589,2682l2584,2678l2579,2674l2574,2670l2567,2668l2559,2665l2553,2662l2550,2659l2549,2656l2548,2652l2548,2647l2548,2642l2550,2634l2553,2626l2557,2617l2568,2594l2586,2567l2602,2532l2616,2499l2621,2484l2625,2469l2628,2455l2629,2442l2629,2429l2628,2419l2626,2413l2624,2409l2622,2404l2619,2399l2615,2395l2611,2392l2606,2389l2600,2386l2595,2384l2588,2382l2581,2380l2574,2379l2568,2380l2564,2380l2561,2380l2558,2379l2555,2377l2554,2374l2552,2371l2552,2366l2551,2360l2552,2354l2553,2347l2554,2338l2559,2318l2567,2294l2569,2282l2570,2272l2570,2262l2569,2253l2567,2245l2564,2235l2560,2228l2555,2221l2550,2214l2544,2208l2538,2202l2530,2197l2522,2193l2514,2190l2506,2187l2498,2185l2499,2180l2500,2175l2500,2169l2500,2161l2499,2154l2496,2146l2494,2138l2491,2129l2496,2112l2500,2096l2503,2080l2505,2065l2506,2051l2507,2037l2506,2024l2505,2012l2502,1999l2499,1987l2494,1977l2489,1965l2483,1956l2476,1947l2468,1938l2459,1929l2450,1931l2441,1934l2433,1938l2426,1942l2419,1948l2413,1955l2408,1962l2403,1972l2401,1968l2400,1966l2399,1963l2398,1959l2399,1951l2401,1941l2405,1928l2410,1914l2417,1898l2427,1879l2435,1855l2441,1831l2446,1808l2450,1786l2452,1765l2453,1746l2452,1728l2450,1711l2447,1697l2442,1683l2439,1677l2436,1672l2432,1667l2428,1663l2424,1659l2419,1654l2414,1651l2408,1649l2403,1647l2397,1646l2391,1645l2383,1645l2375,1647l2368,1646l2365,1645l2362,1642l2360,1639l2358,1635l2357,1630l2356,1623l2355,1613l2356,1603l2358,1578l2363,1545l2365,1506l2365,1471l2364,1454l2363,1439l2360,1425l2357,1411l2352,1401l2346,1391l2342,1387l2339,1384l2335,1380l2331,1377l2326,1375l2321,1374l2316,1373l2309,1372l2303,1373l2296,1374l2289,1375l2282,1377l2278,1380l2274,1383l2270,1384l2267,1384l2264,1384l2261,1382l2259,1378l2257,1375l2252,1364l2249,1349l2247,1328l2245,1302l2243,1291l2240,1282l2235,1273l2231,1265l2226,1257l2221,1251l2215,1246l2208,1241l2201,1237l2193,1234l2185,1232l2177,1230l2169,1229l2160,1229l2152,1230l2144,1231l2142,1230l2139,1229l2137,1218l2132,1207l2123,1196l2113,1182l2110,1162l2107,1142l2103,1124l2099,1108l2098,1083l2096,1060l2093,1040l2090,1019l2085,1001l2079,984l2073,969l2067,956l2059,943l2051,934l2041,927l2032,921l2027,919l2021,918l2016,917l2010,917l2004,917l1998,918l1992,920l1987,922l1979,926l1972,927l1968,927l1965,926l1962,924l1959,920l1956,916l1953,908l1950,901l1947,891l1942,866l1936,833l1927,796l1916,762l1910,746l1904,733l1897,721l1890,709l1882,700l1874,693l1870,691l1865,689l1860,687l1855,686l1850,686l1845,686l1839,687l1834,689l1828,691l1821,694l1815,698l1808,702l1806,706l1803,710l1800,712l1797,713l1794,715l1791,713l1788,711l1784,708l1780,705l1777,700l1773,694l1769,686l1760,667l1751,644l1745,634l1739,625l1733,618l1726,612l1719,607l1711,603l1703,600l1695,599l1687,598l1679,596l1670,598l1662,600l1654,602l1646,605l1637,609l1629,613l1627,608l1625,604l1621,599l1617,594l1611,589l1605,585l1597,580l1589,575l1582,560l1575,545l1568,532l1559,519l1551,507l1543,497l1534,488l1525,480l1515,472l1506,466l1496,461l1485,457l1474,454l1463,452l1452,451l1440,451l1436,456l1432,461l1431,455l1429,448l1419,424l1408,402l1397,382l1386,363l1374,346l1362,332l1351,318l1338,308l1326,300l1314,294l1309,291l1303,290l1296,289l1290,288l1285,289l1279,289l1274,291l1269,293l1262,296l1257,299l1252,303l1247,308l1242,315l1237,319l1234,320l1230,321l1225,320l1221,318l1217,315l1212,311l1206,305l1200,298l1185,277l1168,249l1144,219l1122,193l1110,182l1099,172l1089,163l1077,156l1067,151l1057,149l1052,148l1047,148l1042,149l1036,150l1032,152l1027,154l1023,158l1018,162l1014,167l1009,173l1005,179l1000,186l999,190l998,194l996,198l994,200l992,202l989,203l985,202l981,201l976,199l971,196l964,192l958,188l943,175l925,157l918,151l910,147l903,143l896,140l888,138l881,137l874,137l867,138l860,139l852,141l845,143l839,147l833,150l827,155l822,160l815,166l810,152l804,141l799,131l793,122l788,115l782,109l776,105l770,102l764,100l759,99l753,99l747,100l740,102l735,105l729,108l723,113l719,117l714,121l710,123l707,124l702,125l698,125l695,124l691,123l685,118l678,111l672,103l666,94l653,73l640,55l627,39l615,27l603,17l590,10l579,4l569,1l564,0l559,0l553,1l549,2l544,4l540,6l536,9l533,12l526,20l520,30l514,41l511,55l507,62l504,68l500,72l495,75l491,77l486,78l481,78l475,77l463,72l452,66l439,58l426,50l411,38l395,28l380,21l365,15l351,12l338,10l326,11l315,13l310,15l306,17l302,20l298,23l295,26l291,30l288,35l286,40l284,45l283,52l282,58l282,64l283,79l286,95l289,102l291,108l292,114l292,118l291,123l289,128l286,131l282,134l277,136l271,138l264,139l255,139l236,139l213,136l204,138l197,140l189,143l182,146l175,151l169,155l164,161l159,168l154,174l150,181l147,188l144,195l141,203l140,211l139,219l138,227l139,234l140,242l141,250l145,257l148,264l152,270l156,276l162,282l168,288l175,292l183,296l192,299l201,301l212,303l224,303l236,302l246,306l255,311l262,316l268,323l271,330l273,338l273,347l271,356l271,364l271,372l271,378l273,385l274,391l276,396l279,402l283,407l286,412l290,415l296,419l301,422l306,425l312,427l318,429l325,430l339,432l354,431l370,429l386,425l403,420l421,412l438,403l456,390l471,380l486,373l491,371l497,369l502,369l506,369l510,370l513,372l516,375l519,378l521,383l523,388l523,394l524,402l524,416l526,427l529,437l533,447l537,453l543,459l550,463l558,465l567,467l576,466l586,465l599,461l611,457l624,451l639,444l654,434l665,427l677,422l687,418l697,417l701,417l707,418l711,419l715,421l719,424l723,428l727,432l730,437l731,448l732,456l734,463l737,469l742,475l747,480l753,483l759,485l766,487l774,487l784,487l793,486l803,484l814,481l826,477l838,473l844,480l850,485l836,504l823,527l817,539l810,552l805,567l800,583l798,598l798,616l798,626l800,638l802,649l806,659l810,670l818,681l822,686l826,691l831,695l836,699l842,703l848,707l856,710l864,713l872,717l881,719l890,721l901,722l918,721l934,721l940,722l947,723l953,725l959,727l964,730l970,733l974,737l978,741l982,746l986,751l988,758l991,764l991,774l992,782l994,791l997,799l1001,806l1006,811l1012,817l1019,821l1027,825l1036,828l1047,830l1058,831l1070,833l1084,833l1097,831l1112,830l1125,828l1137,827l1148,827l1159,828l1169,829l1178,831l1186,834l1195,838l1202,841l1208,846l1214,851l1219,856l1224,863l1228,870l1231,878l1234,887l1234,898l1235,908l1237,918l1240,926l1244,933l1249,940l1254,945l1260,951l1268,955l1276,958l1285,960l1295,961l1306,961l1318,960l1330,959l1344,957l1355,955l1365,954l1375,954l1385,954l1394,954l1403,956l1411,957l1420,959l1427,962l1434,965l1440,968l1446,972l1452,976l1457,981l1461,986l1464,992l1460,1005l1455,1019l1450,1033l1447,1046l1446,1053l1446,1061l1446,1069l1448,1076l1450,1084l1454,1091l1458,1099l1463,1109l1467,1114l1472,1120l1477,1125l1483,1130l1497,1140l1511,1149l1528,1155l1541,1162l1547,1166l1552,1170l1557,1174l1562,1178l1566,1183l1569,1189l1572,1195l1574,1200l1576,1206l1577,1213l1578,1219l1578,1227l1574,1235l1571,1244l1570,1252l1570,1260l1571,1269l1573,1276l1576,1284l1581,1291l1587,1297l1594,1305l1603,1311l1612,1317l1623,1323l1634,1329l1648,1334l1663,1339l1674,1344l1686,1348l1696,1353l1705,1358l1715,1363l1722,1369l1729,1375l1735,1382l1740,1388l1744,1395l1747,1402l1749,1410l1752,1417l1753,1426l1753,1435l1752,1443l1746,1455l1743,1468l1742,1478l1742,1489l1731,1487l1719,1488l1707,1489l1697,1492l1686,1496l1676,1503l1666,1510l1657,1518l1656,1529l1657,1540l1660,1550l1663,1559l1668,1567l1674,1575l1682,1583l1690,1589l1699,1595l1709,1601l1720,1606l1732,1611l1757,1620l1784,1627l1791,1632l1797,1636l1803,1639l1809,1641l1814,1643l1820,1644l1826,1644l1831,1643l1834,1650l1836,1658l1840,1664l1844,1671l1853,1684l1865,1699l1878,1709l1889,1720l1893,1726l1897,1732l1901,1738l1904,1744l1906,1750l1907,1756l1908,1762l1909,1768l1908,1775l1908,1781l1906,1788l1904,1794l1897,1801l1892,1808l1888,1816l1885,1824l1884,1832l1884,1839l1885,1848l1887,1857l1890,1865l1895,1874l1902,1882l1909,1892l1917,1902l1927,1911l1938,1920l1950,1931l1960,1939l1969,1947l1978,1954l1985,1962l1992,1971l1997,1979l2002,1987l2005,1995l2008,2003l2010,2011l2011,2019l2011,2027l2010,2035l2008,2043l2005,2052l2002,2059l1995,2068l1990,2076l1985,2084l1982,2093l1980,2101l1980,2109l1980,2117l1982,2125l1984,2134l1988,2142l1994,2150l2000,2158l2007,2165l2017,2174l2027,2182l2038,2190l2058,2204l2073,2219l2079,2226l2085,2233l2091,2240l2095,2248l2098,2255l2101,2262l2102,2269l2103,2275l2103,2282l2103,2290l2101,2297l2099,2304l2096,2308l2093,2313l2084,2301l2075,2291l2067,2280l2059,2272l2050,2264l2041,2257l2032,2252l2024,2247l2015,2242l2005,2240l1996,2238l1986,2237l1977,2238l1967,2239l1957,2241l1948,2245l1943,2255l1940,2265l1939,2275l1939,2286l1940,2295l1942,2305l1946,2314l1951,2325l1957,2334l1964,2343l1972,2352l1982,2361l2001,2380l2024,2398l2028,2406l2032,2413l2036,2418l2041,2422l2045,2426l2051,2429l2056,2431l2061,2433l2060,2441l2060,2449l2061,2456l2062,2464l2066,2481l2071,2498l2079,2513l2085,2529l2088,2536l2089,2543l2090,2549l2090,2556l2090,2563l2089,2569l2088,2575l2085,2581l2082,2586l2079,2592l2075,2598l2071,2603l2063,2606l2056,2611l2048,2616l2043,2622l2039,2628l2036,2635l2034,2644l2033,2653l2033,2662l2034,2672l2036,2683l2039,2694l2043,2706l2048,2720l2056,2733l2063,2747l2069,2759l2074,2770l2079,2781l2083,2791l2085,2802l2088,2811l2090,2820l2090,2829l2090,2839l2088,2846l2085,2854l2083,2861l2079,2868l2074,2876l2069,2882l2063,2887l2055,2891l2047,2895l2041,2900l2035,2905l2031,2910l2027,2917l2024,2923l2021,2929l2020,2936l2019,2942l2019,2951l2020,2958l2021,2966l2023,2974l2026,2983l2030,2993l2025,2988l2019,2984l2013,2981l2005,2978l1992,2975l1977,2972l1968,2980l1962,2987l1957,2997l1953,3006l1950,3015l1949,3025l1949,3036l1950,3047l1952,3058l1955,3070l1958,3082l1963,3094l1975,3120l1988,3146l1989,3155l1990,3162l1992,3169l1995,3175l1997,3180l2000,3185l2004,3190l2008,3194l2005,3200l2002,3207l2000,3214l1998,3222l1995,3239l1993,3257l1995,3275l1994,3291l1993,3298l1992,3306l1990,3313l1988,3319l1986,3324l1982,3329l1979,3334l1975,3338l1970,3342l1965,3347l1959,3350l1954,3353l1945,3353l1935,3354l1928,3356l1921,3359l1914,3363l1909,3368l1904,3374l1899,3383l1895,3391l1893,3400l1891,3411l1889,3424l1888,3436l1889,3450l1889,3466l1891,3481l1892,3494l1893,3508l1893,3519l1892,3530l1891,3542l1889,3551l1887,3560l1884,3568l1880,3576l1876,3583l1871,3589l1866,3595l1859,3599l1852,3603l1845,3607l1838,3609l1827,3610l1817,3611l1808,3613l1801,3616l1794,3621l1788,3626l1781,3632l1777,3638l1773,3646l1771,3654l1769,3665l1768,3675l1767,3686l1768,3699l1769,3712l1771,3726l1774,3750l1775,3770l1775,3780l1774,3789l1773,3797l1771,3805l1769,3812l1767,3819l1764,3825l1760,3831l1756,3836l1752,3840l1746,3844l1741,3847l1741,3837l1741,3827l1741,3817l1740,3807l1738,3798l1736,3790l1734,3782l1731,3773l1727,3766l1723,3759l1718,3752l1712,3746l1706,3741l1700,3734l1693,3730l1686,3725l1676,3728l1666,3733l1658,3739l1651,3745l1645,3753l1641,3761l1636,3771l1632,3782l1630,3793l1628,3804l1627,3818l1627,3831l1627,3859l1630,3889l1627,3898l1626,3905l1625,3912l1625,3918l1625,3924l1626,3930l1628,3936l1630,3941l1625,3946l1620,3951l1615,3956l1610,3963l1600,3977l1592,3993l1587,4009l1580,4024l1577,4031l1573,4036l1569,4042l1565,4046l1559,4051l1554,4054l1549,4057l1544,4060l1538,4061l1533,4062l1527,4063l1519,4063l1511,4059l1503,4056l1495,4055l1487,4055l1479,4056l1472,4058l1466,4062l1459,4067l1453,4073l1446,4080l1440,4090l1434,4100l1429,4111l1423,4124l1418,4138l1413,4153l1409,4166l1405,4179l1400,4189l1396,4199l1391,4209l1386,4217l1380,4224l1373,4230l1367,4235l1361,4240l1354,4243l1347,4247l1340,4249l1331,4249l1324,4249l1315,4248l1306,4243l1296,4240l1287,4239l1279,4238l1271,4239l1263,4241l1256,4243l1249,4249l1243,4254l1237,4261l1232,4268l1226,4277l1222,4288l1217,4300l1214,4312l1211,4327l1204,4350l1196,4371l1192,4380l1187,4388l1182,4395l1177,4401l1172,4408l1167,4412l1161,4416l1155,4419l1148,4422l1142,4423l1135,4424l1129,4424l1117,4420l1105,4417l1094,4417l1085,4418l1075,4421l1067,4425l1060,4431l1053,4438l1047,4448l1042,4459l1036,4471l1032,4485l1028,4500l1025,4516l1023,4534l1021,4553l1021,4564l1020,4575l1019,4586l1018,4596l1015,4587l1012,4577l1008,4567l1004,4555l999,4549l995,4544l1000,4541l1005,4537l1008,4533l1011,4527l1012,4519l1014,4510l1014,4501l1013,4490l1021,4477l1029,4466l1035,4455l1041,4443l1046,4432l1049,4421l1052,4410l1054,4399l1054,4389l1054,4379l1053,4369l1051,4358l1048,4349l1044,4340l1038,4330l1032,4320l1022,4319l1012,4319l1002,4320l993,4323l985,4328l977,4334l970,4340l962,4348l955,4357l949,4368l943,4378l938,4390l926,4416l917,4445l911,4451l907,4457l903,4463l901,4468l899,4474l898,4481l897,4486l897,4492l889,4493l883,4496l876,4499l869,4502l856,4510l841,4522l830,4534l819,4544l812,4548l806,4552l800,4555l795,4557l789,4558l783,4560l776,4561l771,4560l765,4558l759,4557l754,4555l748,4552l742,4544l735,4538l729,4534l722,4530l715,4528l707,4527l699,4527l691,4528l683,4531l674,4535l664,4540l655,4547l646,4555l636,4565l625,4575l615,4586l606,4596l598,4606l589,4613l581,4620l573,4626l565,4631l557,4635l548,4639l541,4641l533,4642l526,4642l518,4641l510,4639l503,4636l496,4632l489,4627l482,4620l474,4613l467,4607l460,4603l452,4600l445,4599l436,4597l429,4599l421,4601l413,4604l404,4609l396,4615l388,4622l380,4630l372,4641l362,4652l355,4661l347,4670l340,4679l332,4686l324,4692l317,4697l310,4701l303,4705l296,4708l288,4709l282,4710l275,4711l269,4710l262,4709l255,4706l249,4703l240,4694l231,4687l222,4682l212,4678l203,4676l194,4676l185,4679l175,4683l165,4689l156,4696l147,4704l137,4714l128,4727l119,4740l110,4756l100,4772l89,4795l78,4817l65,4838l54,4858l42,4877l28,4895l15,4911l0,4928l121,4999l134,4992xm2393,2198l2400,2204l2408,2210l2402,2218l2397,2227l2391,2245l2386,2261l2378,2275l2371,2288l2374,2268l2379,2247l2384,2223l2393,2198xm2476,2942l2472,2948l2468,2954l2471,2948l2476,2942xm2409,3135l2410,3137l2411,3139l2404,3142l2397,3148l2403,3141l2409,3135xm2039,3993l2032,4000l2027,4007l2023,4016l2020,4025l2018,4034l2018,4043l2018,4054l2020,4065l2009,4065l2000,4067l1986,4073l1971,4079l1959,4083l1947,4086l1934,4087l1923,4087l1917,4085l1912,4084l1907,4081l1901,4078l1911,4068l1923,4058l1936,4047l1953,4037l1970,4027l1991,4016l2014,4004l2039,3993xe" fillcolor="#1f1a17" stroked="f" o:allowincell="t" style="position:absolute;left:948;top:678;width:266;height:521;mso-wrap-style:none;v-text-anchor:middle">
                        <v:fill o:detectmouseclick="t" type="solid" color2="#e0e5e8"/>
                        <v:stroke color="#3465a4" joinstyle="round" endcap="flat"/>
                        <w10:wrap type="none"/>
                      </v:shape>
                      <v:shape id="shape_0" coordsize="2596,5107" path="m747,455l744,454l741,453l738,452l736,451l734,449l732,448l731,446l730,444l728,442l727,439l727,436l726,432l726,428l725,417l720,410l718,407l716,404l713,401l711,399l708,396l705,394l702,392l699,391l696,389l693,388l690,387l687,387l683,386l679,386l676,386l673,386l670,386l667,387l664,388l661,388l657,389l654,391l651,392l648,393l644,395l641,396l638,398l635,400l632,402l629,404l626,405l620,410l612,413l605,417l598,420l592,423l586,427l580,429l575,431l569,433l564,434l559,435l555,435l551,436l547,436l544,435l541,435l539,434l536,433l533,432l531,431l529,429l528,428l526,425l525,422l523,419l522,416l521,412l520,408l519,403l518,398l518,392l518,386l518,381l517,377l517,373l516,369l516,366l515,362l513,359l512,355l510,352l508,349l505,346l503,343l500,341l495,339l492,338l488,337l485,337l481,337l478,337l474,337l471,338l467,339l464,341l459,342l456,344l452,347l448,349l444,351l440,353l436,356l432,359l428,362l419,368l411,373l403,377l395,381l387,386l378,390l370,392l363,395l355,397l347,398l340,400l333,400l326,401l320,401l314,400l307,399l302,398l296,397l292,395l288,393l284,390l280,388l277,385l274,381l271,377l269,374l267,370l266,365l265,360l265,355l265,349l265,342l266,341l266,338l267,335l267,332l267,329l267,326l267,323l267,320l266,317l266,314l265,312l264,309l263,305l262,303l261,300l259,298l257,295l256,293l254,291l252,289l250,287l248,285l245,284l243,282l240,281l238,279l234,278l232,276l229,275l226,274l223,273l218,271l204,272l193,272l184,270l176,269l169,265l162,262l156,258l151,255l147,250l143,246l140,241l138,235l136,230l134,223l134,217l133,211l134,204l134,198l136,191l138,184l140,178l143,172l146,166l150,161l154,156l158,152l164,147l169,143l175,140l181,138l187,136l193,135l197,136l204,137l210,137l215,138l221,138l226,138l231,138l235,138l241,138l245,138l250,137l254,136l258,135l261,134l265,133l268,131l272,129l276,127l279,124l281,121l283,117l285,113l286,108l287,104l287,100l287,96l286,92l286,88l285,84l283,80l282,77l281,74l279,67l278,60l277,54l277,48l277,43l278,38l279,34l280,29l282,26l283,23l285,20l287,18l290,16l293,14l296,12l299,11l303,10l307,10l313,9l318,9l323,10l329,11l335,12l341,14l347,16l354,19l361,22l368,25l375,29l382,35l391,40l399,46l402,49l405,51l408,53l411,55l414,57l417,59l421,61l425,63l428,65l431,67l434,68l438,70l441,72l444,74l448,75l451,76l455,77l458,77l463,78l467,78l471,77l474,76l478,75l482,73l485,70l489,68l492,64l495,61l498,57l501,53l503,49l505,44l507,36l508,30l510,25l512,21l515,17l517,13l519,10l522,8l525,6l527,4l530,2l533,1l537,1l540,0l543,0l547,1l551,2l555,3l559,5l564,7l569,10l575,13l580,17l585,22l591,28l597,35l603,41l608,49l615,57l622,65l628,76l634,86l635,88l637,91l639,93l640,96l642,98l643,100l645,103l648,105l650,107l652,109l654,112l656,114l658,116l660,118l663,119l665,121l668,122l671,123l673,124l676,125l680,125l683,125l687,124l690,124l693,123l696,121l699,120l702,118l705,116l708,114l710,111l712,108l715,106l718,104l722,102l724,101l727,99l729,98l732,98l734,97l736,97l738,97l740,98l742,98l744,99l746,100l749,102l751,104l754,106l757,109l760,114l763,117l766,122l769,127l772,133l776,139l779,146l782,154l785,162l785,162l784,164l783,165l775,178l768,192l764,204l761,217l760,223l760,230l761,236l762,242l763,249l765,255l768,261l771,268l750,248l730,227l709,207l690,186l669,165l651,143l631,122l613,99l618,109l625,122l634,135l644,150l669,180l698,213l727,245l754,274l778,297l797,316l772,304l746,294l720,285l695,276l668,266l641,259l615,252l588,245l576,242l563,240l551,237l539,234l376,113l500,226l484,223l464,220l439,217l411,214l381,212l350,212l334,212l318,213l301,215l285,217l312,219l338,222l365,225l392,229l418,232l445,236l472,240l498,244l327,313l536,251l548,254l560,257l573,259l585,262l616,271l648,279l678,289l709,299l611,337l734,309l755,317l777,326l799,335l820,346l774,371l829,360l829,371l827,383l823,393l819,401l816,409l814,417l812,425l812,432l812,438l812,444l810,444l803,447l795,449l789,451l783,452l777,453l771,454l766,455l761,455l755,455l751,455l747,455xm1451,965l1449,962l1447,958l1445,955l1442,951l1439,948l1436,945l1433,942l1429,940l1426,937l1422,935l1418,932l1414,930l1410,928l1406,927l1402,925l1398,924l1392,923l1388,922l1383,922l1378,921l1373,921l1368,921l1363,921l1357,921l1351,921l1345,922l1340,922l1334,923l1328,924l1322,925l1314,926l1308,927l1302,928l1297,929l1291,929l1286,929l1280,929l1276,929l1272,928l1268,928l1264,927l1260,926l1257,925l1254,924l1251,922l1249,921l1246,919l1243,918l1241,916l1239,914l1237,911l1236,909l1234,906l1233,904l1232,901l1231,897l1230,893l1229,889l1229,885l1228,880l1228,876l1228,868l1226,862l1225,857l1223,852l1221,847l1219,843l1216,839l1214,835l1211,831l1208,827l1204,824l1200,821l1197,818l1193,814l1189,811l1185,809l1181,807l1176,805l1172,803l1166,802l1161,800l1156,799l1151,798l1146,798l1141,797l1135,797l1128,796l1123,796l1117,797l1111,797l1104,797l1098,798l1091,799l1083,800l1076,800l1070,801l1063,801l1056,801l1050,801l1044,801l1039,800l1034,800l1029,799l1025,798l1021,797l1016,796l1012,795l1009,793l1006,792l1003,790l1000,788l998,787l996,785l994,783l993,781l991,778l990,775l989,773l988,770l987,767l987,764l986,760l986,757l986,753l986,745l984,739l981,734l979,731l977,727l975,724l973,721l971,718l969,715l966,712l964,710l961,707l958,705l955,703l952,701l949,699l944,697l941,695l937,694l934,693l930,692l927,691l923,690l919,689l915,689l911,689l906,689l902,689l897,689l893,689l889,689l884,690l881,690l876,690l870,689l864,688l859,688l854,687l849,685l845,684l840,682l836,680l831,679l828,676l824,674l818,670l814,665l809,658l806,653l803,647l800,641l798,634l795,628l793,613l793,599l793,585l794,570l795,567l797,564l798,560l799,556l800,553l801,550l803,546l804,543l805,539l807,536l808,533l809,530l811,527l812,524l820,510l828,498l834,493l839,489l846,485l854,481l862,478l870,476l881,474l891,473l902,473l915,473l928,474l941,476l942,476l949,477l954,477l959,476l964,475l968,473l972,471l975,468l979,465l985,457l989,448l993,438l995,427l995,426l995,425l995,417l996,411l998,405l1000,401l1004,396l1009,392l1015,390l1023,388l1031,388l1040,389l1049,391l1060,394l1071,398l1083,404l1094,410l1106,418l1117,427l1127,436l1138,446l1147,456l1158,474l1171,488l1182,500l1193,511l1199,515l1206,518l1213,521l1219,522l1225,522l1231,521l1237,519l1243,516l1250,510l1255,504l1261,496l1267,491l1273,488l1279,487l1286,487l1291,489l1296,492l1301,497l1307,505l1313,513l1320,522l1325,533l1336,558l1346,585l1352,606l1358,625l1361,632l1364,639l1368,644l1371,649l1375,654l1380,658l1384,661l1389,662l1395,662l1400,661l1405,657l1410,653l1411,653l1415,649l1419,647l1423,645l1428,645l1433,646l1438,649l1443,652l1448,657l1453,663l1458,670l1463,678l1470,688l1481,711l1492,737l1493,739l1493,740l1509,762l1525,784l1540,804l1558,823l1547,834l1537,845l1534,850l1532,856l1530,861l1529,866l1516,860l1509,856l1440,723l1482,841l1464,832l1446,823l1428,812l1411,803l1402,798l1392,793l1383,788l1374,783l1374,782l1260,603l1344,766l1314,750l1285,734l1255,719l1225,704l1047,504l1185,684l1165,676l1136,664l1100,649l1059,634l1037,628l1015,622l995,616l975,611l957,609l940,607l932,608l925,608l919,609l913,611l948,617l982,626l1016,636l1051,648l1086,662l1121,675l1156,690l1191,707l1038,755l1218,720l1241,731l1264,744l1288,756l1310,768l1334,781l1357,793l1380,806l1404,819l1421,828l1439,838l1456,847l1474,857l1321,866l1504,876l1511,877l1520,882l1534,890l1535,892l1536,895l1516,907l1495,921l1484,929l1474,939l1463,950l1452,962l1452,964l1451,965xm852,464l836,454l835,453l834,452l832,451l831,450l830,449l829,448l829,447l828,446l827,445l827,444l827,442l826,441l826,440l826,438l826,436l826,435l826,433l826,431l826,428l827,426l827,423l828,420l828,417l829,414l830,411l832,408l834,405l835,402l837,398l839,395l841,389l843,382l843,377l844,373l844,369l844,364l844,360l844,356l844,352l843,348l842,343l841,339l840,335l838,331l837,328l835,324l832,321l830,317l828,314l826,311l824,308l821,304l819,300l816,297l814,294l811,291l808,288l805,285l802,282l799,279l795,276l792,272l790,270l786,264l782,255l779,246l778,238l777,229l778,219l780,210l782,201l785,192l788,184l792,178l797,172l801,166l806,161l811,156l816,151l821,147l827,143l832,140l839,138l845,137l851,136l857,136l863,137l869,138l877,140l883,143l889,147l896,153l900,157l904,162l910,166l914,170l918,174l922,177l926,180l930,183l933,186l937,190l940,192l943,194l947,196l951,198l954,199l957,200l960,201l963,202l966,202l970,202l973,202l977,201l980,199l984,197l987,194l989,191l991,187l992,184l993,181l994,178l995,175l997,171l1000,166l1004,161l1008,158l1011,155l1014,152l1018,150l1022,148l1025,147l1028,147l1031,147l1035,147l1038,148l1042,150l1046,152l1051,154l1055,157l1061,160l1066,164l1071,168l1076,172l1081,177l1086,182l1091,187l1097,194l1103,200l1108,206l1114,213l1119,220l1125,227l1130,235l1136,241l1140,249l1145,256l1149,263l1153,270l1157,276l1161,282l1165,287l1168,291l1173,296l1176,299l1179,303l1182,307l1186,310l1189,313l1192,315l1195,317l1198,318l1202,319l1205,320l1210,321l1213,321l1217,320l1220,319l1223,317l1226,316l1228,314l1230,312l1232,310l1234,308l1236,305l1237,303l1238,302l1241,299l1246,295l1250,293l1254,291l1258,289l1262,288l1266,287l1270,287l1275,288l1279,288l1285,290l1289,291l1294,294l1299,296l1304,300l1310,304l1315,309l1321,314l1327,320l1332,326l1338,332l1343,339l1348,348l1354,356l1360,364l1365,373l1371,383l1376,393l1381,404l1386,414l1390,426l1396,437l1397,442l1399,449l1400,455l1402,460l1403,467l1404,468l1403,476l1402,485l1403,494l1405,503l1407,513l1410,522l1414,531l1419,542l1430,562l1444,583l1459,604l1477,626l1480,635l1483,642l1487,650l1491,656l1495,662l1499,667l1504,671l1510,674l1515,677l1521,679l1527,680l1533,681l1539,681l1546,681l1553,680l1560,679l1560,689l1562,700l1568,716l1573,731l1577,746l1580,759l1582,766l1582,772l1580,779l1580,785l1578,792l1576,798l1573,804l1570,810l1554,792l1537,773l1523,752l1508,730l1500,713l1493,697l1486,684l1479,671l1472,661l1465,651l1458,643l1451,637l1445,632l1438,629l1432,627l1424,627l1418,628l1412,630l1406,634l1400,640l1396,643l1391,643l1387,642l1383,638l1378,629l1373,616l1368,600l1363,580l1363,579l1363,578l1353,560l1339,529l1325,501l1320,488l1317,477l1314,464l1310,450l1306,436l1300,422l1293,409l1290,404l1286,399l1281,395l1277,391l1285,411l1292,432l1297,452l1301,474l1294,471l1287,469l1279,468l1272,469l1265,472l1257,477l1250,483l1241,492l1241,492l1241,492l1237,497l1233,500l1231,503l1227,504l1224,505l1221,505l1217,504l1213,501l1208,499l1203,495l1197,491l1191,486l1186,480l1180,473l1174,456l1163,433l1150,405l1135,374l1125,359l1116,344l1107,330l1098,317l1087,304l1078,294l1069,285l1060,279l1073,296l1085,315l1098,333l1109,353l1120,372l1130,392l1140,412l1149,433l1140,423l1129,414l1119,406l1109,399l1098,392l1087,387l1076,381l1066,376l1053,373l1042,371l1032,370l1022,370l868,250l1002,376l997,378l993,382l990,387l987,391l982,398l980,405l978,414l978,425l976,433l974,441l971,447l967,452l963,455l958,457l952,458l944,458l944,458l930,456l917,455l903,454l892,455l881,456l870,457l860,460l852,464xm1738,1476l1738,1475l1737,1472l1737,1469l1737,1466l1737,1462l1737,1459l1738,1455l1739,1452l1740,1448l1741,1442l1743,1438l1745,1431l1746,1425l1747,1420l1747,1415l1747,1410l1746,1405l1746,1399l1745,1394l1744,1390l1743,1385l1741,1381l1739,1376l1737,1372l1735,1368l1732,1363l1728,1359l1725,1355l1722,1351l1718,1348l1715,1344l1711,1341l1707,1338l1702,1335l1698,1332l1692,1329l1687,1325l1682,1323l1677,1320l1671,1318l1666,1315l1660,1313l1653,1311l1647,1309l1640,1306l1633,1304l1627,1301l1621,1299l1614,1296l1609,1294l1604,1291l1599,1288l1595,1284l1590,1282l1587,1279l1583,1276l1579,1273l1576,1271l1574,1268l1572,1265l1570,1263l1568,1260l1567,1257l1566,1255l1565,1252l1564,1250l1564,1246l1564,1243l1564,1240l1564,1238l1564,1235l1565,1231l1566,1228l1567,1225l1568,1221l1571,1214l1572,1206l1572,1202l1571,1198l1571,1194l1570,1191l1570,1187l1569,1183l1568,1179l1566,1176l1565,1172l1563,1168l1562,1165l1560,1161l1558,1158l1555,1155l1553,1152l1550,1150l1548,1147l1545,1144l1541,1142l1538,1139l1535,1137l1531,1135l1528,1133l1524,1131l1521,1128l1517,1126l1513,1124l1509,1122l1504,1121l1500,1119l1497,1118l1493,1116l1488,1113l1483,1110l1479,1107l1474,1104l1471,1101l1466,1097l1462,1094l1459,1090l1456,1086l1454,1083l1452,1079l1449,1075l1448,1071l1446,1068l1445,1064l1444,1059l1443,1055l1442,1050l1442,1045l1442,1040l1442,1035l1443,1030l1444,1025l1445,1019l1447,1013l1449,1006l1451,999l1454,993l1457,986l1460,978l1464,971l1465,969l1468,966l1471,963l1474,960l1476,958l1479,955l1481,953l1483,950l1486,948l1488,946l1491,944l1493,941l1496,939l1498,937l1511,927l1523,920l1529,918l1536,917l1544,916l1553,916l1561,917l1570,918l1580,921l1590,924l1600,929l1611,935l1623,942l1635,949l1635,950l1640,953l1645,955l1650,957l1656,958l1660,958l1665,958l1669,957l1674,955l1681,951l1688,945l1696,937l1703,926l1703,926l1703,925l1706,919l1710,914l1713,909l1717,906l1723,903l1729,902l1736,902l1743,904l1750,907l1758,912l1766,918l1775,925l1783,935l1791,945l1799,956l1807,967l1814,981l1820,993l1825,1006l1829,1021l1833,1041l1838,1060l1845,1076l1852,1089l1856,1097l1860,1103l1865,1107l1870,1111l1875,1114l1882,1116l1889,1117l1895,1116l1902,1114l1910,1110l1919,1106l1927,1105l1933,1105l1939,1106l1944,1109l1948,1113l1952,1118l1956,1124l1958,1134l1961,1144l1962,1155l1963,1167l1964,1195l1963,1224l1960,1246l1958,1265l1958,1274l1958,1281l1959,1288l1960,1294l1962,1301l1965,1306l1968,1310l1972,1313l1977,1315l1982,1316l1987,1316l1995,1314l1995,1314l2000,1313l2003,1312l2007,1312l2011,1313l2014,1315l2017,1317l2020,1320l2022,1324l2027,1334l2031,1347l2034,1362l2036,1381l2032,1388l2026,1394l2020,1401l2012,1408l2004,1411l1997,1414l1995,1391l1994,1415l1983,1421l1974,1427l1968,1433l1963,1440l1960,1448l1958,1455l1958,1463l1960,1472l1957,1472l1953,1473l1945,1462l1938,1451l1931,1442l1925,1433l1918,1425l1911,1416l1912,1416l1876,1203l1891,1388l1869,1361l1849,1334l1827,1307l1806,1280l1720,1021l1777,1244l1762,1229l1741,1204l1712,1176l1680,1144l1664,1128l1646,1114l1630,1101l1613,1087l1598,1077l1583,1069l1575,1066l1569,1063l1563,1061l1557,1060l1586,1081l1614,1104l1642,1128l1669,1154l1696,1181l1722,1210l1748,1238l1774,1269l1615,1246l1793,1292l1810,1312l1826,1334l1843,1354l1859,1376l1875,1397l1892,1419l1908,1440l1925,1462l1930,1469l1935,1476l1924,1479l1911,1482l1900,1487l1888,1493l1830,1469l1879,1496l1869,1502l1860,1507l1855,1512l1850,1517l1847,1512l1843,1508l1837,1505l1831,1503l1825,1502l1817,1502l1808,1503l1796,1504l1781,1495l1766,1487l1752,1480l1738,1476xm1552,665l1548,666l1545,666l1541,666l1538,666l1535,666l1532,666l1530,666l1527,665l1525,664l1522,664l1520,663l1518,661l1515,660l1513,658l1511,656l1509,654l1507,652l1504,650l1502,647l1501,644l1499,641l1497,638l1495,634l1494,630l1492,626l1491,624l1501,616l1512,610l1522,603l1531,595l1545,583l1558,569l1558,570l1569,576l1574,579l1578,583l1583,586l1587,589l1589,592l1592,595l1594,597l1595,600l1596,602l1597,604l1597,606l1591,611l1585,617l1579,625l1574,632l1570,639l1566,647l1563,654l1561,663l1559,664l1555,665l1552,665xm1482,608l1477,602l1472,595l1466,589l1461,583l1457,575l1452,569l1448,563l1444,557l1441,550l1437,545l1434,538l1430,532l1427,526l1425,521l1423,515l1421,510l1419,505l1418,499l1417,494l1417,489l1416,485l1416,481l1417,476l1417,472l1418,468l1419,465l1421,460l1422,456l1425,452l1427,450l1432,450l1437,450l1442,450l1447,451l1451,452l1456,453l1461,455l1465,456l1470,458l1475,460l1479,464l1483,466l1488,469l1492,472l1496,475l1500,479l1504,483l1509,487l1513,491l1517,496l1521,501l1524,507l1528,512l1532,518l1535,524l1539,530l1542,536l1547,544l1550,551l1551,552l1536,567l1521,582l1512,589l1501,596l1492,602l1482,608xm1558,899l1547,883l1546,882l1546,880l1545,879l1545,878l1544,876l1544,875l1544,874l1542,873l1542,872l1542,870l1544,869l1544,868l1544,866l1544,865l1545,863l1546,862l1547,860l1547,858l1549,856l1550,853l1551,851l1553,849l1555,847l1557,844l1559,842l1561,840l1563,838l1566,835l1569,833l1572,830l1576,826l1580,821l1583,817l1585,813l1587,809l1589,805l1591,801l1592,797l1593,793l1594,789l1595,785l1595,781l1596,776l1596,772l1596,768l1596,764l1595,760l1595,756l1594,752l1593,748l1593,745l1592,741l1591,736l1589,732l1588,728l1587,724l1585,720l1584,716l1582,712l1580,707l1578,703l1577,699l1576,695l1574,689l1574,682l1574,676l1574,669l1576,663l1578,656l1580,650l1584,644l1588,638l1592,632l1597,627l1602,622l1607,616l1613,612l1620,608l1626,605l1632,602l1638,600l1645,598l1651,597l1659,596l1665,596l1671,597l1677,598l1683,600l1688,602l1694,606l1700,609l1704,614l1709,621l1713,627l1717,635l1719,640l1722,646l1724,652l1727,657l1729,664l1732,669l1734,673l1737,677l1739,682l1741,685l1743,689l1745,692l1747,695l1750,699l1752,702l1754,704l1757,707l1760,709l1762,710l1766,712l1770,713l1774,713l1777,713l1781,713l1784,711l1787,710l1790,708l1792,705l1795,703l1797,700l1798,697l1802,694l1808,691l1813,689l1818,687l1822,686l1826,685l1830,685l1833,685l1836,686l1839,687l1843,688l1846,690l1849,692l1853,695l1856,699l1859,703l1862,708l1865,712l1868,718l1871,723l1874,730l1877,736l1879,744l1883,751l1886,759l1888,767l1891,775l1893,784l1896,793l1898,802l1900,811l1902,820l1903,828l1905,837l1906,845l1907,853l1909,861l1910,867l1911,874l1913,879l1914,885l1916,890l1918,895l1920,900l1922,903l1924,907l1926,911l1928,914l1930,917l1933,919l1936,921l1939,923l1942,925l1946,926l1949,926l1952,926l1956,926l1959,925l1962,924l1965,923l1967,922l1969,921l1972,920l1972,919l1977,918l1982,917l1986,916l1991,916l1996,916l2000,917l2004,918l2008,920l2012,922l2015,924l2019,927l2023,931l2026,936l2031,941l2034,946l2037,952l2041,959l2044,966l2046,974l2049,982l2051,990l2054,999l2056,1008l2058,1019l2059,1029l2060,1039l2062,1050l2062,1056l2055,1044l2048,1035l2040,1026l2032,1019l2021,1011l2012,1006l2001,1001l1989,997l1983,1000l1978,1004l1974,1008l1970,1014l1966,1019l1963,1024l1960,1030l1958,1036l1955,1048l1953,1063l1953,1077l1956,1094l1950,1090l1945,1087l1939,1086l1933,1085l1927,1086l1919,1087l1911,1090l1903,1094l1902,1095l1902,1095l1897,1098l1892,1099l1889,1099l1885,1099l1882,1098l1878,1096l1875,1094l1872,1089l1869,1085l1866,1080l1862,1074l1859,1067l1856,1059l1853,1049l1854,1032l1854,1006l1853,975l1850,941l1848,922l1845,905l1841,887l1838,871l1834,857l1829,842l1824,830l1819,820l1823,842l1828,864l1832,886l1835,909l1838,931l1839,955l1840,978l1840,1000l1835,987l1830,975l1824,963l1817,951l1810,941l1802,930l1794,921l1786,912l1777,904l1768,898l1758,891l1749,887l1656,712l1728,884l1723,884l1718,886l1713,888l1708,890l1703,896l1697,902l1692,909l1687,918l1683,925l1678,931l1673,936l1668,939l1663,940l1657,940l1650,938l1644,935l1644,935l1632,926l1620,919l1608,913l1597,909l1587,905l1576,902l1567,900l1558,899xm2045,1333l2041,1321l2036,1312l2030,1304l2023,1299l2019,1297l2016,1296l2012,1295l2008,1294l1999,1295l1989,1298l1984,1298l1981,1297l1978,1294l1976,1289l1974,1278l1974,1265l1976,1247l1979,1227l1979,1227l1979,1226l1979,1219l1979,1206l1978,1192l1977,1175l1981,1186l1985,1197l1985,1206l1986,1216l1987,1224l1989,1231l1991,1237l1995,1243l1998,1250l2002,1255l2006,1259l2010,1263l2015,1266l2021,1269l2027,1271l2034,1273l2040,1275l2047,1276l2045,1286l2043,1297l2044,1306l2044,1315l2045,1324l2045,1333xm2086,2302l2091,2295l2093,2289l2095,2285l2096,2281l2096,2277l2097,2272l2097,2267l2097,2263l2097,2258l2097,2254l2096,2250l2095,2245l2094,2241l2093,2237l2091,2233l2089,2229l2087,2223l2085,2219l2082,2215l2080,2211l2077,2208l2074,2204l2071,2200l2067,2196l2063,2192l2059,2187l2055,2184l2051,2180l2046,2176l2042,2172l2037,2169l2032,2165l2026,2161l2020,2157l2015,2154l2010,2149l2006,2146l2002,2142l1998,2138l1994,2135l1990,2131l1987,2128l1985,2125l1982,2121l1980,2118l1979,2115l1977,2112l1976,2108l1975,2105l1974,2102l1974,2099l1974,2096l1974,2093l1974,2091l1974,2088l1975,2085l1976,2082l1977,2079l1978,2075l1980,2072l1982,2068l1984,2064l1986,2061l1989,2057l1995,2052l1998,2046l1999,2041l2001,2037l2003,2031l2004,2026l2005,2021l2005,2017l2006,2012l2006,2007l2006,2002l2005,1997l2005,1992l2004,1987l2002,1982l2001,1977l1999,1973l1997,1968l1995,1964l1991,1959l1989,1955l1986,1949l1983,1945l1979,1941l1976,1936l1972,1932l1968,1928l1964,1924l1959,1919l1955,1915l1949,1910l1944,1906l1939,1902l1933,1897l1927,1893l1922,1888l1916,1884l1911,1879l1907,1874l1903,1870l1899,1865l1896,1861l1893,1857l1890,1853l1888,1850l1886,1846l1884,1842l1883,1839l1881,1835l1879,1831l1879,1828l1878,1825l1878,1823l1878,1820l1878,1817l1878,1815l1879,1812l1881,1809l1882,1807l1883,1804l1885,1801l1887,1798l1889,1794l1891,1792l1896,1786l1898,1779l1900,1776l1901,1772l1901,1768l1902,1764l1902,1761l1903,1756l1903,1752l1903,1748l1902,1744l1902,1740l1901,1737l1900,1733l1899,1729l1898,1726l1897,1722l1895,1719l1894,1714l1892,1711l1890,1707l1888,1704l1885,1701l1883,1697l1879,1694l1876,1691l1874,1688l1870,1685l1867,1682l1864,1678l1861,1675l1857,1672l1854,1670l1851,1667l1848,1662l1844,1658l1840,1653l1837,1649l1834,1645l1832,1639l1829,1635l1828,1631l1826,1626l1824,1622l1823,1618l1822,1614l1822,1609l1822,1605l1822,1600l1822,1596l1822,1591l1823,1587l1824,1582l1826,1578l1827,1573l1830,1568l1832,1564l1835,1558l1838,1552l1843,1547l1847,1542l1852,1537l1857,1531l1863,1525l1868,1520l1870,1518l1873,1516l1876,1514l1881,1513l1884,1511l1887,1509l1890,1508l1893,1506l1896,1505l1899,1504l1902,1503l1905,1501l1907,1500l1910,1499l1926,1495l1939,1492l1945,1492l1952,1493l1961,1495l1969,1498l1976,1502l1984,1506l1993,1512l2002,1518l2010,1527l2018,1536l2027,1546l2037,1557l2037,1558l2041,1563l2045,1567l2049,1570l2053,1573l2057,1575l2061,1576l2067,1577l2071,1577l2080,1575l2089,1572l2097,1567l2107,1559l2108,1558l2108,1558l2113,1553l2118,1549l2123,1546l2127,1545l2133,1544l2139,1545l2146,1547l2152,1551l2158,1557l2164,1565l2170,1573l2175,1583l2182,1594l2186,1607l2190,1620l2194,1633l2196,1648l2198,1662l2199,1677l2199,1692l2197,1712l2196,1732l2196,1749l2198,1765l2200,1773l2203,1780l2206,1786l2209,1791l2214,1796l2220,1801l2226,1803l2232,1805l2240,1805l2248,1804l2258,1804l2265,1805l2272,1807l2277,1810l2281,1814l2283,1820l2285,1826l2286,1833l2286,1843l2285,1853l2283,1865l2280,1877l2273,1902l2263,1930l2254,1950l2246,1967l2243,1975l2241,1982l2240,1989l2239,1995l2239,2002l2240,2008l2242,2013l2245,2018l2248,2021l2254,2024l2259,2025l2266,2026l2266,2026l2272,2026l2276,2028l2280,2030l2284,2034l2286,2038l2288,2043l2290,2049l2290,2056l2290,2064l2290,2074l2288,2084l2286,2094l2280,2119l2272,2147l2271,2148l2271,2149l2269,2170l2267,2190l2265,2209l2265,2229l2265,2247l2266,2265l2267,2284l2269,2301l2263,2302l2258,2304l2254,2306l2249,2310l2245,2313l2242,2317l2240,2320l2238,2325l2228,2298l2219,2274l2211,2255l2207,2245l2242,2099l2197,2216l2191,2196l2184,2176l2177,2157l2170,2136l2167,2126l2163,2116l2160,2104l2156,2094l2157,2094l2188,1881l2145,2060l2133,2027l2122,1995l2110,1962l2097,1929l2096,1655l2081,1886l2072,1866l2058,1835l2041,1799l2020,1757l2009,1737l1998,1717l1985,1699l1974,1682l1962,1666l1950,1653l1945,1648l1939,1643l1934,1638l1929,1635l1949,1665l1970,1697l1988,1730l2007,1763l2023,1798l2040,1833l2056,1870l2071,1907l1928,1831l2082,1936l2091,1962l2100,1986l2110,2012l2119,2039l2128,2064l2137,2090l2146,2117l2155,2142l2161,2162l2168,2181l2174,2202l2182,2221l2063,2117l2192,2258l2196,2262l2199,2274l2204,2290l2210,2311l2219,2333l2199,2329l2179,2326l2167,2326l2155,2326l2143,2326l2130,2328l2123,2330l2118,2332l2116,2328l2115,2323l2112,2319l2109,2315l2105,2312l2099,2308l2093,2304l2086,2302xm1808,1613l1807,1613l1804,1613l1802,1614l1799,1613l1797,1613l1795,1612l1792,1612l1790,1611l1787,1610l1784,1608l1781,1606l1778,1604l1775,1602l1774,1600l1777,1589l1781,1578l1784,1567l1787,1554l1789,1546l1791,1537l1792,1529l1793,1519l1794,1519l1804,1517l1810,1516l1814,1516l1818,1516l1822,1516l1825,1516l1828,1517l1830,1518l1833,1519l1834,1520l1836,1521l1837,1523l1838,1524l1839,1525l1840,1527l1840,1527l1831,1538l1823,1549l1817,1560l1813,1571l1810,1582l1808,1592l1807,1603l1808,1613xm1760,1595l1753,1593l1747,1591l1740,1589l1734,1587l1727,1585l1721,1583l1715,1581l1710,1579l1705,1577l1699,1574l1695,1572l1689,1569l1684,1567l1680,1564l1676,1560l1673,1557l1669,1554l1666,1551l1663,1548l1661,1545l1658,1542l1656,1539l1653,1535l1652,1532l1651,1529l1650,1525l1649,1520l1648,1516l1648,1512l1648,1509l1651,1506l1656,1503l1659,1501l1663,1498l1666,1496l1670,1494l1674,1493l1678,1491l1682,1490l1686,1489l1690,1488l1695,1487l1699,1487l1703,1486l1708,1486l1712,1487l1717,1487l1721,1488l1726,1488l1732,1490l1736,1491l1741,1492l1746,1494l1751,1496l1757,1498l1762,1501l1768,1504l1774,1507l1779,1510l1780,1510l1779,1521l1778,1531l1776,1541l1774,1550l1771,1562l1768,1573l1763,1584l1760,1595xm2044,1260l2041,1260l2037,1259l2034,1258l2031,1257l2028,1256l2025,1254l2023,1253l2020,1252l2018,1250l2016,1249l2014,1246l2013,1244l2011,1242l2009,1240l2008,1238l2007,1235l2005,1233l2004,1230l2003,1227l2002,1223l2001,1220l2001,1216l2000,1212l2000,1207l2000,1202l2000,1200l2011,1197l2022,1194l2035,1191l2046,1187l2054,1184l2062,1180l2071,1176l2079,1172l2079,1173l2087,1182l2091,1187l2094,1191l2097,1196l2099,1200l2101,1203l2103,1207l2105,1210l2105,1213l2106,1216l2106,1218l2106,1220l2097,1223l2090,1227l2082,1231l2076,1236l2070,1241l2063,1247l2058,1255l2053,1262l2051,1261l2047,1261l2044,1260xm1995,1183l1993,1175l1989,1166l1986,1158l1983,1151l1981,1143l1979,1136l1977,1127l1975,1120l1973,1113l1972,1106l1971,1100l1970,1093l1969,1086l1968,1080l1968,1074l1968,1068l1968,1063l1968,1058l1969,1053l1970,1047l1971,1043l1972,1039l1974,1035l1975,1031l1977,1028l1980,1025l1982,1022l1985,1019l1988,1016l1991,1014l1996,1015l2000,1017l2005,1020l2009,1022l2013,1025l2017,1027l2021,1030l2025,1033l2030,1037l2033,1040l2037,1044l2040,1048l2043,1053l2046,1057l2049,1062l2052,1066l2054,1071l2057,1077l2059,1082l2062,1088l2064,1094l2067,1101l2069,1107l2070,1113l2072,1120l2073,1127l2075,1136l2076,1143l2077,1151l2077,1153l2068,1158l2058,1162l2049,1166l2040,1170l2028,1174l2018,1178l2006,1180l1995,1183xm1978,1482l1973,1465l1973,1463l1972,1462l1972,1460l1972,1459l1972,1458l1972,1456l1972,1455l1973,1454l1973,1453l1973,1452l1974,1450l1974,1449l1975,1448l1976,1447l1977,1445l1978,1443l1979,1442l1981,1440l1982,1439l1984,1437l1986,1436l1988,1434l1991,1433l1994,1432l1997,1430l2000,1429l2003,1427l2006,1426l2009,1424l2013,1423l2018,1421l2023,1417l2027,1415l2031,1412l2034,1409l2037,1406l2040,1402l2042,1398l2044,1395l2046,1392l2048,1388l2050,1384l2051,1381l2053,1377l2054,1373l2055,1369l2056,1366l2057,1361l2057,1357l2058,1353l2058,1349l2058,1345l2059,1341l2059,1337l2059,1332l2059,1328l2059,1323l2058,1318l2058,1314l2058,1310l2058,1305l2058,1300l2057,1297l2058,1291l2059,1284l2061,1277l2064,1272l2068,1266l2072,1261l2076,1256l2081,1251l2086,1246l2092,1242l2098,1239l2105,1236l2111,1233l2118,1231l2125,1230l2132,1229l2138,1228l2146,1228l2153,1229l2159,1230l2165,1231l2171,1233l2177,1236l2183,1239l2188,1243l2193,1247l2197,1253l2200,1258l2203,1265l2206,1271l2208,1279l2210,1288l2210,1294l2211,1301l2211,1307l2212,1313l2212,1319l2213,1324l2214,1330l2214,1335l2215,1340l2217,1344l2218,1348l2219,1352l2220,1356l2221,1359l2223,1363l2224,1367l2226,1370l2228,1373l2230,1375l2233,1378l2236,1380l2239,1382l2242,1383l2246,1383l2250,1383l2254,1383l2257,1382l2260,1381l2263,1379l2266,1377l2268,1376l2272,1374l2278,1373l2284,1373l2289,1372l2294,1373l2298,1373l2301,1374l2305,1376l2307,1377l2310,1379l2312,1382l2315,1385l2317,1388l2319,1392l2321,1396l2323,1401l2324,1407l2326,1412l2327,1418l2329,1425l2330,1432l2330,1439l2331,1447l2331,1455l2332,1463l2332,1472l2332,1480l2331,1490l2331,1499l2331,1508l2330,1517l2330,1527l2327,1535l2326,1543l2324,1552l2323,1559l2322,1568l2322,1574l2321,1581l2321,1587l2320,1592l2320,1597l2320,1603l2321,1608l2321,1612l2322,1616l2323,1620l2324,1624l2325,1628l2327,1631l2330,1634l2332,1637l2335,1639l2338,1643l2341,1644l2344,1645l2347,1646l2350,1646l2353,1647l2356,1646l2358,1646l2361,1646l2363,1645l2364,1645l2370,1645l2375,1646l2379,1647l2384,1648l2388,1650l2391,1652l2395,1654l2398,1657l2401,1661l2404,1664l2407,1669l2409,1673l2411,1680l2413,1685l2415,1692l2416,1698l2417,1705l2418,1713l2418,1722l2419,1730l2418,1739l2418,1748l2417,1757l2416,1768l2414,1778l2412,1789l2410,1800l2408,1811l2405,1822l2400,1834l2397,1846l2393,1857l2391,1862l2388,1868l2385,1873l2383,1879l2380,1885l2378,1890l2376,1894l2374,1899l2372,1904l2371,1908l2369,1912l2368,1917l2367,1921l2366,1925l2364,1929l2364,1933l2363,1936l2363,1940l2363,1944l2364,1947l2364,1951l2367,1956l2368,1959l2370,1962l2373,1965l2375,1968l2378,1970l2374,1982l2370,1997l2368,2011l2364,2026l2362,2060l2360,2095l2356,2107l2353,2118l2352,2128l2352,2137l2352,2146l2354,2154l2357,2162l2361,2169l2360,2172l2355,2188l2351,2204l2347,2219l2344,2234l2341,2247l2339,2260l2337,2273l2336,2284l2336,2288l2330,2292l2322,2295l2315,2298l2307,2299l2296,2299l2285,2299l2283,2282l2282,2265l2281,2247l2281,2230l2282,2211l2283,2192l2285,2173l2287,2153l2294,2135l2298,2119l2302,2103l2305,2089l2306,2077l2307,2064l2307,2054l2307,2044l2305,2036l2302,2028l2299,2022l2294,2017l2288,2013l2282,2011l2274,2009l2266,2009l2262,2008l2259,2005l2257,2002l2256,1996l2258,1985l2262,1972l2269,1957l2278,1938l2278,1938l2278,1937l2284,1918l2293,1884l2301,1853l2305,1840l2311,1830l2317,1819l2323,1806l2329,1791l2333,1777l2337,1763l2337,1756l2338,1749l2338,1743l2337,1738l2330,1759l2321,1778l2311,1798l2301,1816l2298,1808l2294,1802l2289,1796l2283,1791l2276,1788l2267,1786l2258,1785l2246,1786l2245,1786l2245,1786l2239,1787l2234,1787l2231,1786l2228,1785l2225,1783l2223,1780l2220,1776l2218,1772l2217,1767l2214,1761l2213,1753l2212,1745l2212,1737l2212,1728l2219,1711l2227,1687l2235,1657l2242,1623l2245,1605l2248,1587l2250,1571l2252,1553l2254,1538l2252,1523l2251,1509l2249,1498l2247,1520l2245,1543l2242,1566l2238,1588l2234,1611l2229,1632l2223,1655l2215,1675l2214,1662l2213,1649l2210,1635l2208,1622l2204,1609l2200,1596l2196,1585l2191,1575l2185,1564l2177,1553l2170,1545l2163,1538l2128,1339l2145,1528l2139,1527l2134,1527l2129,1527l2124,1528l2117,1530l2110,1534l2102,1539l2096,1546l2089,1551l2083,1555l2076,1557l2071,1558l2065,1558l2060,1556l2054,1552l2050,1546l2049,1546l2040,1535l2032,1524l2022,1514l2013,1506l2005,1499l1996,1493l1987,1488l1978,1482xm2073,3090l2072,3086l2072,3081l2072,3076l2071,3072l2070,3067l2069,3062l2067,3057l2065,3051l2063,3046l2061,3041l2059,3036l2057,3031l2054,3026l2052,3021l2049,3015l2046,3009l2043,3003l2039,2998l2036,2992l2032,2986l2028,2981l2026,2976l2023,2970l2021,2965l2019,2960l2017,2956l2016,2951l2015,2947l2014,2943l2013,2939l2013,2936l2013,2931l2013,2928l2013,2925l2014,2922l2014,2919l2015,2916l2016,2914l2017,2911l2019,2909l2020,2906l2022,2904l2024,2902l2027,2899l2031,2897l2034,2894l2037,2891l2040,2889l2044,2887l2050,2884l2055,2880l2059,2876l2062,2873l2065,2869l2069,2865l2072,2861l2074,2857l2076,2852l2078,2847l2080,2843l2081,2838l2082,2834l2083,2829l2084,2824l2084,2819l2084,2813l2084,2808l2084,2803l2083,2798l2082,2793l2081,2787l2080,2782l2079,2776l2077,2770l2075,2765l2073,2759l2071,2753l2068,2748l2064,2742l2062,2735l2058,2729l2055,2723l2052,2716l2048,2710l2045,2703l2042,2696l2040,2690l2037,2684l2035,2679l2033,2674l2032,2668l2031,2663l2030,2658l2028,2653l2027,2649l2027,2645l2027,2641l2027,2638l2027,2634l2028,2631l2028,2628l2030,2626l2031,2623l2032,2620l2034,2617l2035,2615l2037,2613l2039,2611l2041,2609l2043,2607l2046,2605l2049,2604l2052,2602l2059,2599l2064,2594l2067,2591l2069,2588l2072,2585l2074,2582l2075,2577l2077,2574l2079,2570l2080,2567l2081,2563l2082,2560l2083,2556l2083,2552l2084,2548l2084,2545l2084,2540l2084,2536l2084,2532l2083,2528l2083,2524l2082,2520l2081,2516l2080,2512l2079,2508l2078,2504l2076,2499l2074,2495l2073,2491l2071,2487l2069,2482l2065,2478l2064,2475l2062,2471l2060,2465l2059,2459l2058,2453l2056,2448l2056,2443l2055,2438l2055,2433l2054,2428l2054,2422l2055,2418l2055,2413l2056,2409l2057,2405l2058,2401l2060,2397l2062,2393l2064,2390l2067,2386l2070,2381l2073,2378l2076,2374l2080,2371l2084,2367l2089,2364l2094,2361l2099,2358l2106,2354l2112,2351l2119,2348l2126,2345l2133,2342l2135,2342l2139,2342l2143,2341l2147,2341l2150,2341l2154,2341l2157,2340l2161,2340l2164,2340l2167,2340l2170,2341l2173,2341l2176,2341l2180,2341l2195,2343l2208,2347l2214,2350l2221,2354l2227,2358l2234,2365l2239,2371l2245,2379l2250,2388l2256,2398l2261,2408l2266,2420l2270,2434l2274,2448l2274,2448l2275,2454l2278,2460l2280,2465l2283,2469l2286,2473l2290,2476l2294,2478l2299,2480l2307,2483l2316,2483l2326,2482l2338,2480l2339,2479l2339,2479l2345,2477l2351,2475l2357,2474l2362,2475l2368,2477l2374,2480l2378,2485l2382,2491l2386,2499l2388,2509l2391,2519l2392,2530l2393,2543l2392,2556l2391,2570l2389,2585l2386,2598l2383,2612l2378,2626l2373,2639l2362,2657l2355,2675l2349,2691l2345,2707l2344,2715l2344,2722l2344,2729l2345,2735l2348,2743l2351,2748l2355,2753l2360,2757l2368,2761l2376,2763l2385,2767l2391,2771l2396,2775l2400,2781l2402,2787l2402,2793l2402,2799l2400,2806l2396,2815l2391,2825l2386,2834l2379,2844l2362,2865l2343,2885l2326,2900l2313,2912l2308,2918l2303,2924l2300,2929l2297,2936l2295,2942l2293,2948l2293,2953l2294,2958l2296,2963l2299,2967l2304,2971l2309,2975l2310,2976l2315,2978l2318,2981l2321,2985l2323,2989l2324,2994l2324,3000l2323,3006l2321,3012l2318,3021l2314,3029l2309,3037l2303,3046l2288,3067l2270,3089l2269,3089l2269,3090l2258,3110l2247,3129l2238,3149l2230,3167l2225,3167l2220,3168l2214,3171l2210,3173l2206,3176l2203,3179l2200,3183l2197,3188l2186,3179l2174,3169l2174,3158l2174,3152l2261,3032l2176,3120l2177,3100l2179,3078l2180,3057l2181,3036l2182,3025l2183,3014l2183,3002l2184,2991l2184,2992l2292,2809l2186,2956l2187,2920l2189,2885l2190,2850l2191,2815l2293,2562l2192,2768l2192,2747l2190,2713l2188,2671l2184,2625l2182,2602l2179,2578l2174,2557l2170,2535l2165,2517l2159,2499l2156,2492l2153,2485l2150,2480l2146,2475l2154,2511l2160,2548l2165,2586l2169,2625l2172,2664l2174,2704l2174,2744l2174,2784l2072,2654l2174,2814l2173,2842l2172,2870l2171,2897l2170,2924l2169,2952l2167,2980l2166,3007l2164,3035l2163,3056l2162,3076l2160,3098l2159,3118l2090,2973l2155,3156l2155,3157l2144,3151l2131,3145l2118,3139l2103,3134l2097,3134l2091,3133l2092,3128l2092,3123l2091,3118l2089,3113l2087,3107l2083,3102l2078,3096l2073,3090xm2043,2403l2042,2402l2040,2402l2038,2401l2036,2400l2034,2398l2032,2397l2030,2395l2027,2393l2025,2391l2023,2388l2021,2386l2019,2382l2017,2378l2016,2376l2023,2368l2032,2360l2039,2351l2046,2340l2055,2326l2064,2311l2065,2312l2076,2314l2080,2315l2085,2317l2089,2319l2092,2320l2095,2322l2097,2324l2099,2325l2101,2327l2102,2329l2103,2330l2103,2332l2105,2334l2105,2335l2106,2337l2106,2337l2092,2344l2081,2351l2072,2359l2063,2366l2056,2375l2050,2383l2046,2393l2043,2403xm2006,2366l2001,2362l1995,2358l1989,2353l1984,2349l1979,2343l1975,2339l1970,2335l1966,2330l1962,2326l1958,2322l1955,2317l1950,2313l1947,2309l1944,2303l1942,2299l1939,2295l1937,2291l1935,2287l1934,2283l1933,2279l1932,2275l1931,2271l1931,2266l1931,2262l1931,2259l1931,2255l1932,2251l1933,2247l1934,2244l1935,2241l1939,2239l1943,2238l1948,2237l1952,2237l1957,2236l1961,2236l1965,2236l1969,2236l1973,2237l1977,2237l1982,2238l1986,2239l1990,2241l1995,2242l1999,2244l2003,2246l2007,2248l2011,2251l2015,2254l2018,2257l2022,2260l2026,2263l2031,2267l2035,2272l2039,2276l2043,2281l2047,2286l2051,2291l2055,2296l2056,2297l2051,2306l2046,2315l2041,2323l2035,2331l2028,2340l2021,2350l2013,2358l2006,2366xm2391,2178l2388,2176l2386,2174l2383,2171l2381,2169l2379,2167l2377,2165l2375,2163l2374,2160l2372,2158l2371,2156l2370,2153l2369,2151l2368,2147l2368,2145l2367,2142l2367,2139l2367,2136l2367,2133l2367,2130l2367,2127l2368,2123l2369,2119l2370,2115l2371,2110l2372,2106l2373,2104l2385,2106l2396,2108l2409,2110l2420,2112l2429,2113l2438,2113l2448,2113l2456,2112l2456,2113l2460,2125l2462,2131l2463,2136l2464,2141l2465,2146l2465,2151l2465,2155l2465,2158l2465,2160l2464,2163l2463,2165l2463,2167l2454,2166l2446,2167l2437,2168l2429,2169l2421,2172l2414,2175l2407,2179l2399,2183l2397,2182l2394,2180l2391,2178xm2376,2086l2376,2078l2376,2069l2377,2060l2377,2052l2378,2044l2379,2036l2379,2028l2380,2021l2381,2013l2383,2007l2384,2000l2385,1994l2387,1986l2389,1981l2391,1975l2393,1970l2395,1965l2397,1960l2399,1956l2402,1951l2405,1948l2408,1945l2411,1942l2414,1939l2417,1937l2420,1935l2424,1933l2428,1931l2431,1930l2435,1930l2438,1933l2442,1936l2446,1940l2449,1944l2452,1948l2454,1953l2457,1958l2459,1962l2461,1967l2463,1972l2465,1976l2466,1981l2468,1986l2469,1992l2470,1998l2471,2004l2471,2009l2472,2015l2472,2021l2472,2027l2472,2035l2471,2041l2470,2048l2470,2054l2469,2061l2467,2068l2466,2077l2464,2084l2462,2092l2462,2093l2452,2094l2442,2094l2431,2094l2422,2094l2410,2093l2398,2091l2387,2089l2376,2086xm2248,2356l2250,2336l2250,2334l2250,2333l2250,2331l2251,2330l2251,2329l2252,2328l2254,2327l2254,2326l2255,2325l2256,2324l2257,2323l2258,2322l2259,2321l2260,2321l2261,2320l2263,2319l2265,2318l2267,2318l2269,2317l2271,2316l2273,2316l2276,2316l2278,2315l2281,2315l2284,2315l2287,2315l2292,2315l2295,2315l2299,2315l2302,2315l2308,2315l2314,2314l2318,2313l2322,2312l2326,2310l2331,2309l2335,2306l2338,2304l2341,2302l2345,2300l2348,2297l2351,2295l2353,2292l2356,2289l2358,2286l2361,2283l2363,2280l2366,2277l2368,2273l2370,2270l2372,2265l2374,2262l2375,2258l2377,2254l2379,2250l2380,2246l2382,2243l2383,2238l2385,2234l2386,2230l2388,2225l2389,2221l2390,2217l2393,2212l2397,2207l2401,2202l2406,2198l2411,2194l2417,2191l2423,2187l2429,2185l2435,2183l2443,2182l2449,2181l2456,2181l2463,2182l2470,2183l2478,2184l2484,2186l2491,2188l2497,2192l2503,2195l2508,2199l2513,2203l2519,2207l2523,2212l2527,2217l2530,2223l2532,2230l2534,2236l2536,2242l2536,2249l2536,2257l2535,2265l2534,2274l2532,2280l2530,2286l2528,2292l2526,2297l2525,2303l2523,2309l2522,2314l2521,2319l2520,2324l2519,2328l2518,2332l2518,2336l2518,2340l2517,2344l2517,2348l2518,2352l2518,2355l2519,2359l2520,2362l2521,2365l2523,2369l2525,2372l2528,2374l2531,2376l2535,2378l2538,2379l2541,2379l2544,2379l2548,2379l2551,2378l2554,2378l2559,2378l2565,2380l2570,2382l2575,2384l2579,2387l2582,2389l2585,2391l2587,2394l2590,2397l2592,2400l2593,2403l2594,2406l2595,2410l2595,2415l2596,2419l2595,2425l2595,2431l2594,2437l2593,2443l2592,2449l2590,2456l2587,2462l2585,2471l2582,2478l2579,2485l2576,2493l2573,2501l2569,2510l2566,2518l2562,2526l2558,2534l2554,2543l2549,2550l2544,2557l2540,2564l2536,2571l2533,2577l2530,2584l2527,2589l2524,2595l2522,2600l2520,2605l2518,2609l2517,2613l2516,2618l2514,2623l2513,2627l2513,2631l2513,2634l2513,2638l2514,2642l2516,2646l2517,2649l2519,2652l2521,2655l2524,2657l2526,2659l2529,2662l2532,2663l2534,2664l2537,2665l2539,2666l2541,2667l2542,2667l2547,2669l2551,2671l2556,2674l2559,2677l2562,2680l2565,2684l2567,2687l2569,2691l2570,2696l2571,2701l2572,2706l2572,2712l2572,2717l2572,2723l2571,2730l2570,2736l2568,2744l2566,2752l2563,2759l2560,2767l2557,2775l2553,2784l2548,2792l2543,2801l2538,2809l2532,2819l2526,2828l2520,2837l2512,2846l2505,2855l2497,2865l2490,2873l2486,2877l2481,2881l2476,2885l2471,2889l2467,2892l2463,2897l2460,2901l2456,2904l2453,2907l2450,2911l2447,2914l2444,2917l2442,2920l2438,2924l2436,2927l2434,2930l2433,2933l2431,2938l2430,2941l2429,2945l2428,2948l2428,2952l2428,2956l2429,2960l2430,2963l2430,2965l2424,2979l2417,2992l2411,3006l2404,3021l2393,3032l2386,3042l2380,3054l2377,3064l2376,3074l2376,3084l2378,3095l2382,3105l2381,3106l2367,3120l2354,3135l2342,3148l2332,3161l2321,3175l2313,3185l2305,3187l2296,3187l2286,3187l2277,3185l2261,3177l2247,3171l2255,3153l2263,3136l2272,3118l2282,3101l2295,3086l2305,3073l2314,3061l2321,3049l2329,3038l2334,3028l2338,3018l2340,3008l2342,3000l2342,2992l2341,2985l2339,2979l2335,2972l2330,2967l2323,2963l2316,2959l2312,2956l2310,2952l2310,2948l2312,2943l2317,2935l2326,2924l2338,2912l2353,2900l2353,2900l2354,2899l2367,2882l2387,2855l2406,2831l2415,2821l2424,2814l2434,2806l2445,2796l2455,2786l2464,2774l2472,2763l2475,2757l2479,2751l2481,2746l2482,2740l2468,2756l2453,2770l2436,2784l2420,2796l2420,2788l2419,2781l2417,2773l2413,2766l2408,2761l2400,2755l2391,2751l2381,2746l2380,2746l2380,2746l2374,2745l2370,2742l2367,2740l2364,2737l2362,2734l2361,2730l2360,2726l2360,2721l2360,2716l2361,2710l2363,2703l2366,2694l2369,2686l2372,2678l2384,2666l2400,2647l2419,2623l2438,2595l2448,2579l2457,2565l2465,2550l2473,2535l2480,2521l2486,2508l2489,2494l2491,2483l2482,2502l2470,2523l2459,2543l2448,2561l2435,2579l2422,2598l2409,2615l2394,2632l2398,2619l2401,2606l2405,2593l2408,2579l2409,2566l2410,2553l2410,2540l2409,2528l2408,2516l2405,2504l2401,2493l2397,2483l2438,2286l2384,2467l2380,2463l2375,2460l2371,2458l2364,2457l2357,2456l2350,2457l2341,2459l2333,2462l2324,2465l2317,2466l2310,2466l2304,2463l2300,2460l2296,2456l2293,2451l2289,2443l2285,2429l2281,2415l2276,2403l2272,2391l2266,2380l2261,2371l2255,2363l2248,2356xm1719,3849l1723,3848l1726,3846l1731,3844l1734,3842l1738,3839l1741,3835l1744,3833l1747,3829l1750,3826l1752,3823l1754,3819l1757,3815l1759,3811l1760,3807l1762,3803l1763,3799l1765,3793l1766,3788l1768,3784l1768,3779l1769,3774l1770,3769l1770,3763l1770,3757l1770,3751l1770,3746l1770,3740l1769,3734l1769,3728l1768,3722l1766,3714l1765,3708l1764,3701l1763,3694l1762,3688l1762,3682l1762,3675l1761,3670l1761,3665l1762,3660l1762,3655l1763,3651l1763,3647l1764,3643l1765,3639l1766,3636l1769,3633l1770,3630l1772,3627l1773,3625l1775,3623l1777,3621l1779,3619l1781,3618l1784,3616l1786,3615l1789,3613l1792,3612l1796,3611l1799,3610l1803,3610l1808,3609l1813,3609l1820,3609l1826,3607l1830,3606l1835,3604l1839,3602l1844,3598l1848,3596l1851,3593l1855,3590l1858,3587l1862,3584l1865,3580l1867,3576l1870,3572l1872,3568l1875,3564l1877,3558l1879,3553l1881,3549l1883,3544l1884,3539l1885,3533l1886,3528l1887,3521l1887,3516l1887,3510l1888,3504l1888,3498l1888,3491l1887,3485l1887,3477l1886,3470l1886,3464l1885,3456l1884,3448l1884,3440l1884,3433l1883,3427l1884,3421l1884,3415l1884,3409l1885,3402l1885,3397l1886,3393l1887,3388l1888,3384l1890,3380l1891,3377l1892,3373l1894,3371l1896,3368l1897,3365l1899,3362l1901,3360l1903,3359l1905,3357l1907,3356l1909,3355l1912,3354l1915,3353l1919,3352l1922,3352l1925,3352l1929,3352l1936,3352l1942,3349l1946,3347l1949,3346l1952,3344l1956,3342l1959,3339l1962,3337l1965,3334l1967,3332l1970,3329l1972,3325l1974,3322l1976,3319l1978,3315l1980,3312l1981,3309l1983,3305l1984,3301l1985,3297l1986,3294l1987,3290l1987,3285l1988,3280l1988,3276l1989,3272l1989,3268l1989,3263l1989,3259l1989,3254l1988,3249l1988,3244l1987,3240l1988,3235l1988,3230l1989,3224l1990,3218l1991,3213l1993,3207l1994,3202l1996,3197l1998,3193l1999,3189l2001,3185l2004,3181l2006,3177l2008,3174l2011,3171l2014,3167l2017,3164l2020,3162l2024,3159l2028,3157l2033,3155l2037,3153l2042,3152l2047,3151l2053,3149l2058,3149l2065,3148l2072,3148l2079,3148l2086,3148l2094,3148l2101,3149l2103,3150l2108,3151l2111,3152l2114,3154l2118,3155l2121,3156l2124,3158l2127,3159l2130,3160l2133,3162l2136,3163l2139,3165l2142,3166l2145,3168l2158,3177l2169,3185l2173,3190l2177,3196l2182,3203l2185,3213l2188,3221l2190,3231l2192,3241l2193,3253l2193,3264l2193,3277l2192,3291l2190,3306l2190,3306l2189,3312l2189,3318l2190,3324l2191,3329l2192,3334l2194,3338l2197,3342l2200,3346l2207,3352l2215,3356l2225,3359l2236,3362l2237,3362l2237,3362l2244,3362l2250,3363l2256,3365l2261,3368l2265,3373l2269,3378l2271,3384l2272,3391l2273,3400l2272,3411l2270,3421l2267,3432l2263,3443l2258,3456l2250,3468l2243,3480l2236,3492l2227,3503l2218,3513l2207,3524l2192,3536l2177,3548l2166,3560l2157,3573l2153,3580l2150,3586l2147,3593l2146,3599l2146,3607l2147,3614l2149,3620l2152,3626l2157,3632l2163,3638l2170,3646l2174,3652l2177,3658l2179,3664l2179,3670l2176,3676l2173,3683l2169,3688l2162,3694l2154,3701l2145,3707l2135,3713l2112,3725l2086,3736l2065,3741l2049,3747l2042,3750l2036,3754l2030,3757l2025,3761l2020,3766l2017,3771l2014,3776l2013,3781l2013,3786l2015,3791l2017,3797l2021,3803l2022,3804l2025,3808l2027,3813l2028,3817l2028,3822l2027,3827l2025,3832l2022,3838l2018,3843l2012,3849l2006,3854l1998,3860l1988,3865l1968,3878l1942,3890l1941,3891l1940,3891l1921,3905l1903,3920l1886,3935l1870,3950l1855,3967l1841,3982l1829,3999l1818,4016l1813,4016l1808,4018l1802,4021l1797,4024l1792,4015l1787,4005l1801,3973l1815,3943l1825,3920l1831,3906l1956,3834l1845,3879l1853,3860l1862,3841l1871,3822l1881,3804l1886,3793l1891,3783l1895,3774l1900,3764l1900,3765l2069,3644l1915,3732l1931,3701l1945,3669l1960,3637l1974,3606l2163,3418l1993,3564l2001,3543l2013,3512l2026,3473l2040,3429l2047,3407l2052,3384l2057,3362l2061,3341l2064,3321l2065,3304l2065,3296l2065,3287l2064,3281l2062,3275l2056,3311l2048,3348l2039,3385l2027,3422l2015,3459l2002,3496l1986,3534l1971,3571l1926,3408l1960,3598l1948,3623l1937,3648l1926,3672l1913,3697l1902,3722l1890,3746l1877,3771l1866,3795l1857,3814l1848,3832l1838,3851l1830,3869l1822,3707l1812,3902l1811,3909l1806,3921l1796,3938l1785,3959l1775,3983l1766,3972l1756,3960l1745,3947l1733,3935l1726,3932l1721,3928l1724,3924l1726,3919l1727,3912l1727,3905l1726,3898l1724,3890l1720,3881l1715,3870l1717,3860l1719,3849xm1996,3165l1995,3164l1994,3162l1991,3161l1990,3159l1989,3157l1987,3155l1986,3152l1985,3150l1984,3147l1983,3143l1983,3140l1982,3136l1981,3132l1981,3129l1991,3125l2002,3120l2012,3115l2022,3110l2037,3101l2051,3090l2051,3092l2059,3098l2063,3101l2067,3105l2070,3108l2073,3111l2075,3114l2076,3116l2077,3118l2078,3121l2079,3123l2079,3125l2079,3126l2079,3128l2079,3130l2078,3133l2078,3133l2063,3133l2051,3135l2039,3137l2028,3141l2018,3146l2010,3151l2003,3158l1996,3165xm1976,3116l1973,3110l1970,3103l1966,3097l1964,3090l1961,3084l1958,3078l1956,3072l1953,3066l1950,3060l1949,3055l1947,3048l1946,3043l1944,3038l1943,3032l1943,3027l1942,3023l1942,3018l1942,3012l1942,3008l1942,3004l1943,3000l1944,2996l1945,2993l1946,2989l1948,2986l1950,2982l1952,2979l1955,2976l1958,2972l1960,2970l1964,2971l1968,2971l1972,2973l1976,2975l1980,2976l1984,2978l1988,2979l1993,2981l1996,2984l2000,2986l2003,2988l2006,2991l2009,2994l2012,2997l2015,3001l2018,3004l2021,3008l2024,3012l2026,3017l2030,3022l2032,3026l2035,3031l2037,3036l2039,3042l2041,3047l2043,3054l2044,3060l2046,3066l2048,3073l2048,3074l2040,3080l2033,3086l2024,3092l2016,3097l2006,3102l1997,3107l1986,3112l1976,3116xm2400,3109l2398,3106l2396,3103l2395,3100l2394,3097l2393,3094l2392,3092l2391,3088l2390,3085l2390,3082l2390,3080l2390,3077l2390,3074l2390,3072l2390,3069l2391,3067l2392,3064l2393,3061l2394,3058l2395,3055l2397,3051l2399,3048l2401,3045l2404,3042l2407,3039l2410,3036l2412,3034l2421,3041l2431,3048l2442,3055l2452,3061l2460,3066l2468,3070l2476,3073l2485,3077l2485,3077l2484,3090l2483,3097l2482,3103l2481,3108l2480,3112l2479,3116l2478,3119l2475,3122l2474,3124l2472,3126l2471,3128l2470,3129l2462,3125l2454,3122l2447,3120l2438,3118l2430,3117l2422,3116l2414,3117l2406,3118l2405,3116l2402,3113l2400,3109xm2421,3019l2424,3011l2428,3003l2431,2996l2435,2988l2438,2981l2443,2975l2447,2967l2450,2961l2454,2955l2458,2949l2461,2943l2465,2938l2469,2932l2473,2928l2478,2924l2481,2920l2485,2916l2489,2913l2493,2910l2496,2907l2500,2905l2504,2904l2508,2902l2511,2901l2516,2900l2520,2900l2524,2900l2528,2900l2532,2901l2535,2901l2537,2905l2538,2910l2540,2915l2541,2920l2542,2925l2543,2930l2544,2936l2544,2941l2544,2947l2544,2952l2544,2957l2544,2962l2543,2967l2542,2973l2541,2979l2539,2984l2538,2990l2536,2995l2534,3001l2531,3006l2529,3012l2526,3019l2523,3024l2519,3030l2516,3036l2511,3042l2507,3048l2503,3055l2498,3061l2497,3063l2487,3059l2478,3055l2469,3050l2460,3045l2450,3039l2439,3033l2430,3026l2421,3019xm2202,3211l2210,3193l2211,3192l2212,3191l2213,3190l2214,3189l2215,3188l2217,3187l2217,3186l2218,3185l2219,3185l2221,3184l2222,3184l2223,3184l2224,3183l2226,3183l2227,3183l2229,3183l2231,3183l2233,3183l2235,3184l2237,3184l2240,3185l2242,3185l2245,3186l2247,3187l2250,3188l2254,3189l2257,3191l2260,3192l2263,3194l2267,3196l2272,3199l2278,3200l2282,3201l2286,3202l2290,3202l2295,3202l2299,3202l2303,3202l2307,3201l2311,3201l2315,3200l2318,3199l2322,3197l2325,3196l2330,3194l2333,3192l2336,3190l2339,3188l2343,3186l2346,3184l2349,3181l2352,3179l2355,3176l2357,3173l2360,3171l2363,3167l2367,3164l2370,3161l2373,3158l2376,3154l2379,3151l2382,3148l2384,3145l2389,3142l2394,3138l2400,3136l2407,3134l2413,3133l2419,3132l2425,3132l2431,3133l2438,3134l2445,3136l2452,3138l2458,3141l2464,3144l2470,3148l2476,3152l2482,3157l2487,3162l2492,3167l2496,3173l2499,3179l2503,3185l2505,3191l2507,3197l2509,3203l2509,3211l2509,3217l2509,3224l2508,3230l2505,3237l2503,3244l2499,3251l2494,3258l2490,3263l2486,3267l2482,3272l2478,3277l2474,3281l2470,3285l2467,3290l2464,3294l2462,3298l2459,3301l2457,3305l2455,3308l2454,3312l2452,3315l2451,3318l2449,3322l2449,3325l2448,3330l2448,3333l2448,3337l2448,3340l2449,3344l2451,3348l2453,3351l2455,3354l2458,3356l2461,3358l2464,3359l2467,3360l2470,3361l2472,3362l2476,3364l2482,3369l2486,3373l2490,3377l2492,3381l2495,3384l2496,3387l2497,3391l2498,3394l2499,3398l2499,3401l2498,3406l2497,3410l2496,3414l2495,3418l2493,3423l2490,3428l2487,3433l2484,3438l2480,3443l2475,3449l2471,3454l2466,3460l2461,3466l2455,3471l2449,3477l2444,3483l2436,3489l2430,3495l2423,3501l2417,3507l2410,3512l2404,3517l2396,3521l2389,3527l2383,3531l2378,3536l2372,3540l2368,3543l2362,3547l2358,3551l2355,3554l2351,3558l2348,3561l2346,3566l2343,3569l2341,3572l2339,3576l2338,3579l2337,3583l2336,3586l2336,3590l2336,3594l2336,3598l2337,3602l2339,3605l2340,3608l2342,3611l2344,3613l2346,3615l2348,3617l2350,3619l2352,3621l2352,3621l2355,3625l2358,3629l2361,3633l2363,3637l2364,3643l2366,3647l2367,3651l2367,3656l2367,3660l2366,3665l2364,3670l2362,3675l2360,3681l2357,3686l2354,3692l2350,3697l2346,3703l2341,3709l2336,3714l2331,3721l2323,3727l2317,3733l2310,3738l2302,3744l2294,3750l2285,3755l2276,3762l2267,3767l2257,3772l2246,3778l2236,3783l2226,3787l2220,3789l2214,3790l2208,3792l2203,3794l2197,3795l2193,3797l2188,3800l2183,3801l2179,3803l2174,3805l2170,3807l2166,3808l2163,3810l2159,3812l2156,3814l2153,3816l2151,3818l2148,3821l2145,3823l2143,3826l2140,3829l2138,3833l2137,3836l2136,3841l2136,3845l2136,3849l2136,3852l2137,3856l2138,3860l2140,3863l2143,3866l2143,3867l2144,3870l2145,3874l2146,3879l2146,3883l2146,3886l2146,3889l2146,3891l2127,3900l2109,3912l2089,3927l2070,3943l2064,3944l2057,3945l2037,3953l2019,3961l2002,3969l1985,3976l1970,3983l1957,3990l1943,3998l1931,4005l1920,4011l1909,4018l1900,4025l1891,4032l1883,4040l1875,4047l1869,4053l1860,4042l1852,4032l1844,4025l1835,4020l1846,4005l1858,3989l1870,3975l1885,3961l1899,3946l1914,3933l1932,3920l1949,3906l1965,3899l1979,3891l1993,3884l2005,3877l2015,3868l2023,3861l2032,3854l2037,3847l2042,3840l2045,3832l2047,3825l2047,3819l2046,3812l2043,3805l2040,3799l2034,3791l2032,3787l2032,3783l2033,3779l2036,3775l2044,3769l2056,3764l2072,3757l2090,3752l2091,3752l2091,3752l2110,3743l2138,3728l2165,3712l2177,3707l2188,3705l2200,3702l2213,3698l2227,3693l2239,3687l2251,3679l2257,3675l2262,3671l2266,3667l2269,3662l2250,3670l2231,3677l2211,3683l2191,3687l2194,3679l2196,3672l2197,3665l2196,3657l2193,3649l2189,3642l2182,3633l2174,3624l2173,3624l2173,3624l2168,3620l2165,3616l2164,3613l2162,3610l2162,3606l2162,3603l2163,3597l2165,3593l2167,3588l2170,3583l2180,3571l2192,3558l2207,3552l2230,3542l2256,3528l2284,3510l2299,3501l2313,3492l2326,3481l2339,3471l2350,3461l2360,3451l2369,3441l2376,3431l2358,3446l2341,3459l2323,3472l2306,3485l2287,3496l2268,3507l2249,3516l2230,3526l2238,3515l2247,3505l2255,3495l2262,3483l2268,3472l2274,3460l2279,3449l2282,3437l2286,3425l2288,3414l2289,3401l2289,3391l2402,3229l2283,3370l2281,3365l2278,3360l2274,3357l2270,3353l2263,3349l2256,3347l2247,3345l2238,3344l2230,3343l2223,3340l2217,3337l2211,3333l2208,3329l2206,3323l2206,3316l2206,3309l2208,3294l2209,3279l2209,3265l2209,3253l2208,3241l2207,3230l2204,3220l2202,3211xm1005,4629l1005,4628l1006,4622l1007,4615l1008,4608l1009,4602l1010,4595l1011,4589l1012,4583l1012,4576l1013,4569l1014,4563l1014,4557l1014,4551l1015,4545l1015,4538l1016,4529l1017,4520l1018,4511l1019,4502l1021,4494l1023,4487l1024,4480l1026,4473l1028,4467l1030,4460l1032,4454l1034,4449l1037,4445l1039,4440l1041,4436l1044,4433l1046,4430l1049,4427l1052,4424l1055,4422l1057,4420l1061,4418l1064,4417l1068,4416l1071,4416l1075,4416l1079,4416l1083,4416l1087,4417l1092,4418l1098,4420l1106,4423l1112,4423l1116,4423l1120,4423l1124,4422l1128,4421l1133,4420l1137,4419l1141,4417l1145,4415l1148,4413l1152,4411l1155,4408l1159,4405l1162,4403l1165,4399l1168,4396l1172,4392l1174,4389l1177,4384l1180,4380l1182,4375l1185,4371l1187,4366l1189,4361l1191,4356l1193,4351l1195,4344l1197,4339l1199,4333l1201,4327l1202,4321l1204,4314l1206,4306l1208,4300l1210,4294l1212,4289l1214,4283l1215,4278l1217,4274l1220,4269l1222,4264l1224,4261l1226,4257l1228,4254l1230,4251l1233,4249l1235,4247l1237,4245l1240,4243l1242,4242l1246,4241l1248,4240l1251,4239l1253,4238l1256,4238l1259,4238l1262,4238l1266,4238l1269,4239l1273,4240l1276,4241l1280,4242l1285,4244l1292,4247l1298,4248l1303,4248l1307,4248l1312,4248l1317,4248l1322,4247l1327,4246l1331,4245l1335,4244l1340,4242l1344,4240l1348,4238l1352,4235l1355,4232l1360,4228l1364,4225l1367,4222l1370,4218l1374,4214l1377,4210l1380,4205l1383,4201l1385,4196l1388,4191l1391,4185l1393,4180l1397,4174l1399,4168l1401,4162l1403,4156l1405,4148l1407,4142l1409,4135l1412,4127l1414,4121l1416,4114l1419,4107l1421,4102l1424,4096l1426,4091l1429,4086l1432,4082l1435,4078l1438,4074l1440,4070l1443,4067l1445,4065l1448,4062l1450,4060l1453,4058l1455,4057l1458,4056l1460,4055l1463,4054l1465,4054l1468,4054l1471,4053l1474,4054l1477,4054l1480,4055l1483,4056l1486,4057l1489,4058l1496,4062l1503,4062l1507,4062l1511,4062l1515,4061l1518,4061l1522,4060l1525,4059l1529,4058l1532,4056l1535,4055l1538,4053l1542,4051l1546,4049l1549,4047l1551,4045l1554,4042l1557,4039l1559,4036l1562,4034l1564,4029l1566,4026l1569,4023l1571,4019l1573,4016l1575,4012l1576,4008l1578,4004l1580,4000l1582,3995l1584,3990l1585,3985l1586,3982l1588,3978l1591,3973l1594,3968l1597,3963l1600,3959l1603,3953l1606,3950l1609,3946l1612,3943l1615,3940l1620,3937l1623,3934l1627,3932l1630,3930l1634,3928l1638,3927l1642,3926l1646,3925l1650,3924l1654,3924l1660,3924l1664,3924l1669,3925l1674,3926l1680,3927l1685,3929l1691,3931l1698,3934l1705,3936l1711,3940l1718,3944l1724,3947l1726,3949l1729,3952l1732,3955l1735,3958l1737,3960l1740,3963l1742,3966l1744,3968l1747,3971l1749,3973l1751,3976l1753,3978l1755,3981l1757,3983l1765,3998l1773,4010l1775,4016l1776,4024l1777,4032l1777,4042l1776,4051l1775,4060l1772,4070l1769,4081l1764,4092l1759,4104l1753,4117l1745,4129l1745,4129l1742,4135l1740,4140l1739,4145l1738,4150l1737,4156l1738,4161l1739,4165l1740,4170l1744,4178l1750,4186l1757,4194l1766,4201l1768,4201l1768,4201l1774,4205l1779,4208l1783,4212l1786,4216l1789,4222l1790,4228l1790,4236l1788,4243l1785,4251l1781,4260l1775,4269l1769,4278l1759,4286l1750,4295l1740,4303l1728,4312l1716,4319l1704,4325l1691,4331l1679,4335l1660,4340l1642,4345l1627,4352l1613,4359l1607,4363l1601,4368l1597,4373l1593,4378l1590,4384l1589,4392l1588,4398l1589,4405l1591,4413l1595,4421l1598,4431l1600,4439l1600,4446l1599,4452l1596,4457l1592,4462l1587,4467l1580,4470l1572,4473l1562,4475l1552,4477l1540,4478l1515,4478l1487,4478l1466,4474l1448,4472l1441,4472l1434,4473l1427,4473l1421,4475l1415,4477l1410,4480l1406,4483l1403,4487l1401,4492l1401,4498l1401,4505l1402,4511l1402,4512l1404,4518l1404,4523l1403,4527l1402,4532l1399,4536l1395,4539l1389,4544l1383,4546l1376,4549l1368,4551l1359,4553l1348,4555l1325,4556l1296,4557l1295,4557l1294,4557l1270,4562l1248,4567l1225,4574l1204,4581l1184,4591l1165,4600l1147,4610l1129,4622l1119,4629l1109,4637l1099,4645l1089,4653l1080,4663l1072,4672l1064,4681l1055,4691l1051,4679l1047,4670l1041,4662l1036,4655l1029,4651l1022,4649l1014,4648l1006,4649l1005,4639l1005,4629xm1622,3918l1622,3916l1621,3913l1620,3911l1620,3909l1619,3906l1619,3904l1619,3901l1619,3898l1619,3895l1620,3892l1620,3888l1621,3885l1622,3881l1623,3879l1633,3879l1644,3879l1656,3879l1667,3878l1676,3877l1684,3875l1692,3874l1701,3872l1701,3873l1706,3883l1708,3888l1710,3892l1712,3896l1713,3900l1713,3903l1714,3906l1714,3909l1714,3911l1713,3913l1713,3916l1712,3918l1712,3920l1711,3921l1710,3922l1709,3922l1697,3917l1684,3912l1672,3909l1661,3908l1650,3908l1640,3910l1631,3913l1622,3918xm1623,3863l1622,3856l1622,3849l1621,3842l1621,3834l1621,3827l1621,3821l1621,3814l1621,3808l1621,3802l1622,3795l1622,3789l1623,3784l1624,3778l1625,3773l1626,3768l1628,3764l1629,3759l1631,3754l1633,3750l1635,3747l1637,3743l1639,3740l1641,3737l1644,3735l1646,3732l1649,3730l1652,3728l1657,3726l1660,3725l1663,3724l1667,3726l1670,3729l1674,3731l1677,3734l1680,3737l1683,3740l1686,3744l1688,3747l1691,3750l1694,3754l1696,3759l1698,3763l1700,3767l1701,3771l1703,3775l1704,3780l1705,3784l1706,3789l1707,3794l1708,3800l1708,3806l1708,3811l1708,3817l1708,3823l1708,3829l1707,3835l1707,3842l1706,3848l1705,3855l1704,3856l1695,3859l1685,3860l1676,3862l1667,3862l1656,3863l1644,3864l1634,3864l1623,3863xm2013,4040l2012,4037l2012,4032l2012,4029l2012,4026l2012,4023l2012,4019l2013,4017l2013,4014l2014,4011l2015,4009l2015,4006l2017,4004l2018,4002l2019,3999l2021,3997l2022,3995l2024,3992l2027,3990l2030,3988l2033,3986l2035,3984l2039,3982l2042,3980l2046,3978l2050,3977l2052,3976l2058,3987l2064,3998l2072,4008l2079,4018l2090,4032l2102,4047l2101,4047l2096,4058l2093,4064l2090,4068l2087,4074l2085,4077l2082,4080l2079,4083l2077,4085l2075,4086l2073,4087l2071,4088l2069,4089l2063,4082l2057,4076l2051,4069l2045,4064l2038,4059l2031,4056l2022,4053l2015,4050l2014,4048l2013,4044l2013,4040xm2067,3966l2073,3961l2079,3955l2085,3949l2091,3944l2097,3939l2103,3934l2109,3930l2115,3926l2121,3922l2127,3918l2132,3914l2137,3911l2144,3908l2149,3905l2154,3903l2159,3901l2164,3899l2169,3898l2173,3897l2177,3897l2183,3896l2187,3896l2191,3896l2195,3897l2198,3898l2202,3899l2205,3901l2209,3903l2212,3905l2215,3907l2215,3912l2215,3918l2214,3923l2214,3928l2213,3933l2212,3938l2210,3943l2209,3948l2207,3953l2205,3958l2203,3963l2200,3967l2198,3972l2195,3976l2192,3981l2188,3985l2185,3989l2181,3993l2176,3999l2172,4003l2167,4007l2162,4011l2157,4015l2152,4019l2146,4022l2140,4026l2134,4030l2127,4035l2121,4038l2119,4039l2112,4031l2105,4023l2098,4015l2092,4007l2085,3998l2078,3987l2072,3977l2067,3966xm1201,4489l1217,4477l1232,4463l1248,4450l1263,4437l1284,4419l1303,4403l1324,4385l1344,4368l1364,4351l1384,4333l1404,4315l1423,4297l1465,4108l1445,4277l1474,4250l1500,4222l1527,4194l1553,4166l1576,4136l1600,4107l1622,4077l1641,4046l1640,4052l1638,4059l1636,4066l1633,4074l1625,4090l1614,4106l1603,4124l1591,4141l1576,4160l1562,4177l1532,4211l1505,4241l1482,4264l1467,4280l1678,4220l1434,4311l1409,4333l1384,4356l1359,4378l1332,4401l1507,4385l1306,4423l1306,4423l1298,4430l1290,4437l1281,4444l1273,4451l1258,4465l1242,4478l1227,4491l1211,4503l1330,4512l1188,4524l1164,4546l1121,4586l1081,4623l1063,4638l1067,4628l1071,4617l1077,4607l1083,4597l1091,4588l1099,4578l1108,4570l1116,4562l1148,4534l1169,4518l1172,4512l1256,4337l1201,4489xm1793,4047l1808,4036l1809,4035l1810,4034l1812,4032l1813,4032l1814,4031l1815,4031l1816,4031l1817,4031l1819,4031l1820,4031l1821,4031l1822,4031l1824,4031l1825,4032l1827,4032l1828,4034l1830,4035l1831,4036l1833,4037l1835,4038l1837,4040l1839,4042l1841,4043l1844,4045l1846,4048l1849,4050l1851,4053l1853,4055l1855,4058l1858,4061l1861,4066l1866,4070l1870,4074l1873,4076l1877,4078l1882,4080l1885,4082l1889,4083l1893,4084l1896,4085l1900,4086l1904,4087l1908,4087l1911,4087l1915,4087l1920,4087l1924,4087l1927,4086l1931,4085l1935,4085l1938,4084l1942,4083l1946,4081l1949,4080l1953,4079l1958,4077l1962,4076l1966,4074l1969,4073l1973,4070l1977,4068l1981,4067l1984,4065l1990,4064l1997,4063l2003,4064l2009,4064l2015,4066l2021,4068l2027,4071l2033,4075l2039,4079l2044,4083l2049,4088l2054,4093l2058,4099l2062,4105l2067,4112l2070,4119l2072,4125l2075,4132l2076,4139l2077,4146l2078,4154l2078,4160l2078,4167l2076,4173l2075,4179l2072,4185l2069,4192l2065,4197l2060,4202l2055,4207l2049,4212l2042,4216l2037,4218l2031,4221l2025,4223l2020,4226l2015,4228l2010,4232l2006,4234l2002,4236l1998,4239l1994,4241l1990,4243l1987,4246l1984,4248l1981,4250l1979,4253l1976,4255l1974,4258l1972,4261l1971,4264l1969,4267l1968,4272l1968,4276l1968,4280l1969,4284l1970,4287l1972,4290l1973,4293l1975,4296l1978,4298l1980,4300l1982,4302l1985,4306l1988,4313l1990,4318l1993,4323l1994,4327l1995,4332l1995,4335l1995,4339l1994,4342l1993,4346l1991,4350l1989,4353l1987,4356l1984,4360l1981,4363l1978,4366l1974,4369l1969,4373l1964,4376l1959,4379l1952,4382l1946,4385l1939,4389l1932,4392l1925,4395l1918,4397l1909,4400l1901,4403l1893,4405l1885,4408l1876,4410l1868,4413l1860,4414l1852,4415l1844,4416l1836,4418l1829,4419l1823,4421l1817,4422l1812,4424l1807,4426l1801,4428l1797,4430l1793,4432l1789,4433l1786,4435l1782,4438l1779,4440l1777,4442l1774,4445l1772,4448l1770,4452l1769,4455l1768,4459l1768,4462l1768,4467l1768,4470l1769,4473l1770,4476l1770,4479l1772,4482l1773,4484l1774,4486l1774,4487l1776,4492l1777,4497l1778,4502l1778,4508l1777,4512l1777,4516l1776,4521l1774,4525l1772,4529l1770,4533l1766,4537l1762,4540l1758,4545l1754,4549l1749,4553l1743,4556l1737,4560l1731,4563l1723,4566l1716,4569l1708,4571l1699,4574l1690,4576l1681,4578l1671,4579l1661,4581l1650,4583l1640,4584l1629,4585l1617,4585l1605,4585l1594,4585l1589,4584l1583,4583l1576,4581l1571,4581l1566,4580l1560,4579l1555,4579l1551,4578l1546,4578l1541,4578l1536,4578l1532,4578l1529,4578l1525,4578l1521,4579l1518,4579l1514,4580l1511,4581l1508,4583l1503,4585l1501,4587l1498,4589l1495,4592l1493,4595l1491,4599l1490,4602l1489,4606l1488,4609l1488,4613l1488,4617l1488,4620l1488,4623l1488,4626l1487,4630l1486,4634l1485,4637l1484,4640l1483,4643l1481,4646l1480,4648l1478,4650l1476,4652l1474,4654l1471,4655l1468,4657l1465,4658l1462,4659l1458,4660l1455,4662l1451,4663l1447,4664l1443,4664l1439,4665l1434,4665l1429,4665l1424,4664l1419,4664l1414,4664l1409,4663l1404,4662l1399,4660l1392,4659l1387,4658l1380,4657l1359,4655l1339,4654l1321,4653l1303,4653l1287,4653l1271,4654l1257,4655l1242,4656l1230,4658l1218,4659l1205,4663l1195,4665l1185,4668l1176,4671l1166,4674l1158,4678l1151,4682l1144,4686l1137,4690l1130,4695l1124,4701l1119,4706l1114,4710l1110,4716l1105,4721l1101,4726l1097,4731l1093,4736l1089,4742l1089,4743l1081,4737l1074,4730l1068,4722l1062,4713l1070,4702l1078,4691l1087,4681l1097,4671l1106,4662l1116,4652l1127,4644l1139,4636l1155,4626l1173,4615l1191,4607l1211,4599l1230,4592l1252,4585l1273,4579l1297,4574l1314,4574l1330,4573l1345,4572l1359,4570l1371,4568l1382,4565l1391,4562l1400,4558l1407,4554l1412,4549l1416,4542l1419,4536l1421,4529l1421,4522l1420,4515l1418,4506l1417,4500l1418,4496l1421,4493l1426,4491l1436,4490l1449,4490l1465,4491l1484,4495l1485,4495l1485,4495l1505,4494l1537,4492l1568,4490l1580,4490l1592,4493l1604,4495l1617,4497l1632,4498l1646,4498l1660,4496l1666,4495l1672,4494l1677,4491l1682,4489l1662,4488l1641,4486l1621,4483l1601,4478l1607,4473l1611,4467l1614,4460l1616,4452l1617,4444l1616,4435l1613,4424l1609,4413l1609,4413l1609,4412l1606,4407l1605,4402l1604,4398l1605,4395l1606,4392l1607,4388l1610,4384l1613,4380l1617,4377l1622,4374l1635,4367l1651,4361l1668,4362l1691,4362l1721,4360l1754,4357l1771,4355l1787,4352l1803,4349l1819,4344l1833,4340l1847,4335l1858,4330l1867,4324l1847,4329l1826,4334l1804,4338l1784,4341l1762,4344l1741,4346l1719,4348l1698,4348l1710,4342l1721,4336l1733,4329l1744,4322l1754,4315l1763,4306l1773,4298l1780,4289l1788,4280l1794,4270l1800,4259l1803,4250l1970,4149l1807,4227l1807,4222l1806,4217l1803,4212l1800,4207l1796,4201l1790,4195l1783,4189l1775,4185l1769,4180l1762,4174l1758,4169l1755,4164l1754,4158l1754,4153l1756,4145l1759,4138l1768,4126l1774,4113l1780,4100l1784,4089l1787,4078l1790,4067l1792,4057l1793,4047xm36,4856l40,4851l44,4845l47,4840l52,4835l55,4829l59,4824l62,4819l66,4812l69,4807l72,4802l75,4796l78,4791l81,4786l84,4780l88,4774l91,4768l93,4763l98,4756l102,4748l106,4741l111,4733l115,4726l119,4720l125,4715l129,4709l133,4704l137,4699l141,4695l145,4691l149,4688l153,4685l157,4683l162,4680l165,4679l169,4678l172,4677l175,4676l179,4676l182,4676l185,4676l188,4677l192,4678l195,4679l200,4681l203,4684l207,4686l211,4689l215,4693l221,4699l226,4703l230,4705l234,4707l239,4708l243,4709l247,4710l251,4710l255,4711l259,4711l263,4710l267,4710l271,4709l276,4708l280,4707l285,4705l289,4703l293,4702l297,4698l301,4696l305,4693l308,4691l313,4688l317,4684l321,4681l325,4677l329,4674l333,4670l337,4665l341,4660l345,4655l350,4650l354,4645l358,4640l362,4635l366,4630l370,4626l374,4622l378,4617l381,4614l386,4611l389,4608l393,4606l396,4604l399,4602l402,4600l405,4599l408,4598l411,4598l414,4597l417,4597l420,4597l423,4597l426,4598l428,4599l431,4599l434,4601l437,4602l440,4604l442,4606l445,4608l448,4611l451,4614l454,4617l459,4624l465,4628l469,4630l473,4632l478,4634l482,4636l486,4638l491,4639l495,4640l501,4640l505,4641l510,4641l514,4640l519,4640l523,4639l528,4638l532,4637l538,4635l542,4633l547,4631l551,4629l556,4626l560,4623l565,4619l569,4616l575,4612l579,4609l583,4605l588,4600l592,4596l597,4591l601,4586l605,4580l611,4575l616,4569l621,4564l626,4559l630,4555l635,4551l639,4547l644,4544l649,4540l653,4537l657,4534l660,4532l664,4531l668,4529l671,4528l674,4527l677,4526l680,4526l683,4525l687,4526l689,4526l692,4526l694,4527l697,4528l699,4529l701,4530l704,4532l706,4534l709,4536l711,4539l713,4542l718,4549l725,4552l728,4553l732,4555l735,4556l739,4557l742,4558l746,4559l749,4559l753,4559l757,4560l761,4559l765,4559l768,4559l772,4558l775,4557l779,4556l782,4555l786,4553l789,4552l793,4550l797,4548l800,4546l804,4544l807,4540l810,4538l813,4535l816,4532l820,4529l823,4526l826,4523l829,4519l831,4517l836,4514l840,4510l845,4507l849,4503l854,4500l858,4498l862,4496l867,4494l872,4492l876,4491l880,4490l884,4489l888,4489l892,4489l896,4489l900,4489l904,4490l909,4491l913,4492l917,4494l921,4496l926,4498l930,4501l934,4505l938,4509l943,4513l948,4518l953,4523l957,4528l962,4534l967,4541l971,4548l972,4550l973,4554l975,4557l976,4561l977,4564l978,4568l979,4571l980,4574l981,4578l982,4581l984,4585l985,4588l986,4591l986,4595l989,4610l990,4625l989,4632l988,4640l985,4647l980,4655l976,4664l971,4672l965,4680l958,4688l950,4696l940,4705l929,4713l918,4721l917,4721l913,4725l909,4729l904,4732l901,4737l899,4742l898,4746l896,4751l896,4756l896,4765l898,4774l902,4785l909,4795l909,4796l910,4796l914,4802l917,4808l919,4813l920,4819l920,4825l919,4832l916,4838l912,4843l904,4849l897,4855l889,4861l879,4866l867,4870l855,4874l843,4877l829,4879l816,4880l802,4880l788,4880l775,4878l755,4874l737,4871l720,4869l706,4870l699,4871l692,4873l686,4875l680,4879l675,4883l671,4888l667,4894l665,4901l664,4909l664,4918l664,4928l662,4937l659,4943l656,4948l651,4952l645,4954l639,4955l633,4955l624,4954l614,4952l603,4949l593,4945l569,4933l545,4920l527,4908l512,4899l505,4894l498,4891l492,4889l486,4888l480,4887l474,4888l469,4889l465,4891l461,4895l457,4901l455,4906l454,4913l454,4913l453,4919l451,4924l449,4928l445,4931l441,4933l436,4936l430,4937l424,4937l416,4936l407,4933l398,4931l389,4927l366,4918l340,4906l339,4906l338,4906l315,4900l292,4894l269,4890l247,4888l225,4886l205,4886l183,4887l164,4890l147,4892l132,4897l116,4901l101,4906l87,4912l72,4918l58,4926l44,4934l33,4929l18,4921l10,4916l4,4912l2,4910l0,4909l0,4907l0,4906l4,4900l8,4894l13,4889l17,4883l21,4878l25,4873l29,4868l33,4862l36,4856xm890,4474l890,4472l890,4470l891,4468l891,4466l891,4462l892,4460l893,4457l894,4454l896,4452l898,4449l899,4446l902,4443l904,4440l905,4439l916,4444l926,4449l936,4454l947,4458l955,4461l963,4463l971,4467l979,4469l979,4470l979,4480l980,4486l980,4490l979,4495l979,4499l978,4502l977,4506l976,4508l975,4510l974,4512l973,4514l972,4515l970,4516l969,4517l967,4517l967,4518l958,4507l949,4497l938,4489l929,4483l919,4479l910,4476l900,4474l890,4474xm913,4426l915,4418l917,4411l920,4405l922,4398l925,4392l927,4385l930,4379l932,4374l935,4368l938,4363l941,4358l944,4353l948,4349l951,4344l954,4340l957,4336l960,4333l963,4330l966,4327l969,4325l973,4323l976,4321l979,4320l982,4318l987,4317l990,4317l994,4316l998,4316l1001,4316l1005,4317l1007,4320l1009,4324l1011,4328l1013,4332l1014,4336l1016,4341l1017,4345l1018,4350l1019,4354l1019,4359l1021,4363l1021,4367l1021,4372l1021,4376l1019,4381l1019,4387l1018,4391l1017,4396l1016,4401l1014,4406l1012,4411l1010,4416l1008,4421l1006,4427l1003,4432l1000,4438l997,4443l994,4448l990,4454l989,4455l979,4453l970,4450l961,4448l953,4444l942,4440l932,4436l922,4431l913,4426xm1195,4760l1196,4757l1197,4754l1198,4751l1200,4748l1201,4745l1202,4742l1204,4740l1206,4737l1208,4735l1210,4733l1212,4731l1214,4729l1216,4728l1218,4726l1220,4725l1223,4724l1225,4723l1228,4722l1231,4721l1234,4720l1237,4720l1241,4720l1246,4720l1250,4720l1254,4720l1257,4720l1258,4733l1259,4746l1261,4758l1264,4770l1266,4780l1268,4789l1271,4798l1274,4807l1273,4807l1264,4814l1259,4819l1254,4822l1250,4824l1246,4826l1242,4828l1238,4829l1235,4830l1233,4830l1231,4830l1228,4830l1227,4830l1224,4822l1222,4812l1218,4804l1215,4797l1210,4790l1204,4783l1199,4776l1193,4770l1193,4768l1194,4764l1195,4760xm1273,4718l1280,4715l1289,4713l1297,4711l1304,4709l1311,4708l1320,4706l1327,4705l1334,4703l1340,4702l1347,4702l1353,4701l1360,4701l1366,4699l1372,4699l1378,4701l1383,4701l1388,4702l1393,4703l1398,4704l1402,4705l1406,4707l1410,4709l1413,4711l1417,4713l1420,4715l1423,4718l1425,4721l1428,4725l1430,4728l1432,4731l1429,4735l1427,4741l1425,4746l1422,4750l1419,4754l1416,4758l1413,4762l1410,4765l1406,4769l1403,4772l1399,4775l1395,4779l1390,4782l1385,4785l1381,4788l1376,4790l1371,4792l1366,4794l1361,4796l1354,4798l1348,4800l1342,4801l1336,4803l1330,4804l1323,4805l1316,4805l1309,4806l1302,4807l1294,4807l1293,4807l1289,4797l1286,4787l1283,4776l1280,4766l1277,4754l1275,4742l1274,4730l1273,4718xm281,4803l300,4798l319,4793l338,4788l358,4783l382,4776l408,4770l434,4763l458,4757l484,4750l509,4743l533,4735l558,4728l672,4576l586,4720l623,4708l659,4695l694,4682l729,4668l762,4652l794,4636l826,4617l856,4599l853,4604l849,4609l844,4615l838,4620l824,4631l809,4642l791,4652l772,4663l752,4673l732,4682l692,4699l655,4715l625,4725l605,4732l820,4773l563,4746l531,4755l500,4764l468,4772l435,4782l598,4846l402,4791l402,4790l392,4793l381,4795l371,4798l362,4800l342,4805l323,4810l303,4815l284,4821l389,4880l255,4828l245,4831l224,4837l199,4845l171,4853l143,4863l119,4869l102,4874l96,4875l104,4868l112,4860l121,4853l132,4847l142,4842l153,4838l164,4834l175,4830l215,4820l241,4813l246,4809l391,4689l281,4803xm994,4668l1011,4664l1012,4664l1014,4664l1015,4664l1017,4664l1018,4664l1019,4664l1021,4665l1022,4665l1023,4665l1024,4666l1025,4667l1026,4667l1028,4668l1029,4669l1030,4671l1031,4672l1032,4673l1033,4675l1034,4677l1036,4679l1037,4681l1038,4684l1039,4686l1040,4689l1041,4692l1042,4695l1043,4699l1044,4703l1045,4707l1046,4711l1047,4717l1050,4722l1052,4726l1055,4730l1057,4734l1061,4737l1063,4741l1066,4744l1069,4747l1072,4749l1075,4752l1078,4754l1081,4756l1085,4758l1088,4759l1092,4761l1096,4762l1100,4763l1103,4765l1107,4765l1111,4766l1114,4767l1118,4768l1122,4768l1126,4769l1130,4769l1135,4769l1139,4770l1143,4770l1147,4770l1152,4771l1156,4771l1159,4771l1165,4772l1172,4775l1177,4777l1182,4782l1187,4786l1192,4790l1196,4795l1200,4801l1203,4807l1206,4813l1210,4821l1212,4828l1213,4835l1215,4842l1215,4849l1216,4858l1215,4865l1215,4872l1213,4879l1212,4886l1210,4892l1206,4899l1203,4905l1199,4910l1195,4915l1191,4919l1186,4923l1181,4926l1174,4929l1167,4931l1159,4932l1151,4933l1146,4932l1140,4932l1134,4932l1127,4932l1122,4932l1116,4932l1112,4932l1107,4933l1103,4933l1098,4934l1093,4934l1090,4936l1086,4937l1083,4938l1080,4939l1076,4940l1073,4941l1071,4943l1068,4945l1065,4948l1063,4950l1061,4954l1060,4957l1059,4961l1057,4965l1057,4969l1059,4972l1060,4976l1061,4979l1062,4982l1064,4985l1064,4990l1065,4996l1065,5002l1065,5007l1064,5012l1063,5017l1061,5021l1060,5024l1057,5026l1055,5029l1052,5031l1049,5033l1046,5035l1042,5037l1038,5039l1034,5040l1029,5041l1023,5042l1016,5043l1010,5043l1004,5043l997,5043l990,5043l982,5043l974,5042l966,5041l958,5040l950,5039l941,5038l932,5036l924,5035l916,5033l907,5031l899,5028l892,5026l885,5024l878,5022l872,5021l865,5020l860,5019l854,5018l849,5017l845,5017l841,5017l836,5017l831,5017l828,5017l824,5018l821,5019l817,5021l814,5023l811,5025l809,5027l806,5030l805,5033l803,5036l802,5040l801,5043l801,5046l801,5049l801,5051l801,5055l801,5058l801,5059l800,5063l799,5069l798,5074l795,5078l793,5082l791,5085l788,5089l785,5093l782,5095l778,5098l774,5100l769,5102l764,5104l757,5105l751,5106l745,5107l738,5107l731,5107l724,5107l715,5106l707,5105l698,5103l690,5101l680,5099l670,5096l661,5093l651,5089l640,5085l630,5081l620,5076l610,5071l599,5066l594,5063l589,5059l584,5056l580,5052l575,5049l570,5046l566,5043l561,5041l557,5038l553,5036l550,5034l546,5032l542,5031l539,5029l535,5028l531,5027l527,5026l524,5026l521,5025l517,5025l514,5026l510,5027l507,5028l503,5030l500,5032l498,5034l494,5037l492,5040l491,5044l489,5047l488,5050l488,5052l486,5056l484,5059l482,5062l479,5065l477,5067l475,5069l472,5070l470,5072l468,5073l465,5074l462,5074l458,5075l455,5075l452,5075l449,5074l446,5074l442,5073l438,5072l435,5071l431,5070l427,5068l423,5066l417,5064l413,5062l409,5059l405,5056l400,5054l396,5050l391,5046l387,5043l381,5040l376,5035l358,5024l340,5015l324,5005l307,4997l293,4990l279,4984l265,4978l252,4972l240,4968l227,4964l216,4961l206,4959l195,4957l185,4956l176,4955l167,4954l158,4955l150,4955l142,4956l135,4958l128,4959l120,4961l114,4964l108,4966l102,4969l101,4969l91,4963l81,4957l71,4951l61,4945l73,4938l85,4931l98,4926l111,4921l125,4917l138,4913l151,4910l166,4908l185,4906l205,4905l225,4905l246,4906l266,4908l289,4912l311,4917l333,4922l350,4930l364,4938l378,4943l391,4947l403,4951l414,4953l425,4954l433,4954l441,4953l448,4951l454,4948l459,4944l464,4938l467,4931l470,4924l471,4915l472,4910l475,4907l479,4906l483,4906l493,4909l505,4915l519,4923l536,4936l536,4936l537,4936l554,4944l585,4956l613,4968l625,4975l633,4982l643,4990l655,4997l667,5004l680,5010l693,5016l699,5018l705,5019l711,5019l716,5019l698,5009l680,4998l664,4986l648,4972l655,4970l662,4966l667,4962l672,4956l676,4949l678,4940l680,4929l681,4918l681,4917l681,4917l680,4911l681,4905l682,4902l685,4899l687,4895l690,4893l693,4891l698,4889l702,4888l708,4887l715,4887l723,4887l731,4887l740,4888l754,4898l776,4908l804,4920l835,4931l851,4937l866,4942l883,4946l898,4950l913,4952l927,4953l939,4953l951,4952l929,4948l909,4943l888,4938l867,4930l847,4924l826,4916l807,4907l787,4898l801,4898l814,4898l826,4897l839,4895l851,4892l863,4889l875,4886l885,4882l896,4877l906,4871l915,4864l923,4856l1112,4841l934,4838l935,4833l936,4828l937,4822l936,4816l935,4808l932,4801l928,4793l922,4785l918,4777l915,4770l914,4763l913,4757l914,4751l917,4746l921,4741l927,4736l927,4736l938,4727l950,4719l960,4711l968,4703l976,4693l982,4685l989,4677l994,4668xe" fillcolor="#e7b400" stroked="f" o:allowincell="t" style="position:absolute;left:950;top:679;width:262;height:518;mso-wrap-style:none;v-text-anchor:middle">
                        <v:fill o:detectmouseclick="t" type="solid" color2="#184bff"/>
                        <v:stroke color="#3465a4" joinstyle="round" endcap="flat"/>
                        <w10:wrap type="none"/>
                      </v:shape>
                      <v:shape id="shape_0" coordsize="2629,5138" path="m2495,4992l2487,4988l2477,4986l2467,4984l2457,4983l2445,4983l2433,4984l2420,4985l2405,4988l2389,4993l2372,4999l2354,5005l2334,5014l2314,5023l2291,5036l2267,5049l2241,5064l2221,5079l2202,5091l2193,5096l2183,5100l2174,5103l2166,5105l2157,5106l2148,5105l2140,5104l2133,5101l2126,5097l2120,5091l2114,5084l2107,5075l2106,5070l2104,5064l2101,5061l2098,5059l2095,5057l2091,5056l2086,5056l2081,5057l2069,5062l2054,5071l2038,5081l2017,5095l1995,5106l1974,5116l1952,5124l1933,5130l1913,5134l1896,5137l1878,5138l1863,5138l1848,5136l1835,5132l1829,5130l1824,5127l1819,5124l1815,5120l1810,5116l1806,5112l1803,5106l1800,5100l1798,5095l1796,5088l1795,5082l1794,5075l1794,5065l1793,5058l1791,5055l1789,5052l1786,5050l1781,5049l1775,5048l1769,5048l1761,5048l1752,5049l1728,5055l1696,5064l1661,5071l1628,5075l1612,5075l1598,5075l1584,5074l1572,5072l1561,5067l1552,5062l1547,5059l1543,5056l1540,5052l1537,5048l1535,5043l1533,5038l1531,5032l1531,5025l1530,5019l1530,5012l1531,5004l1532,4996l1534,4992l1536,4987l1536,4983l1536,4980l1535,4977l1534,4974l1531,4972l1527,4970l1522,4968l1517,4967l1509,4966l1501,4965l1482,4964l1457,4965l1447,4964l1437,4962l1428,4959l1420,4955l1413,4949l1406,4944l1400,4938l1395,4931l1390,4924l1387,4916l1384,4907l1382,4898l1380,4889l1380,4880l1379,4870l1380,4861l1375,4861l1370,4860l1364,4859l1358,4857l1352,4853l1345,4849l1339,4845l1331,4839l1314,4839l1299,4838l1284,4837l1270,4833l1257,4830l1244,4827l1233,4822l1222,4817l1211,4811l1202,4804l1193,4797l1186,4788l1179,4779l1171,4770l1166,4759l1161,4747l1166,4737l1172,4728l1180,4720l1188,4713l1197,4708l1207,4705l1219,4702l1230,4701l1243,4701l1257,4701l1270,4703l1285,4705l1316,4712l1348,4722l1357,4721l1366,4721l1373,4721l1380,4722l1387,4724l1393,4726l1398,4729l1404,4733l1408,4737l1413,4741l1416,4746l1419,4751l1425,4765l1429,4778l1438,4775l1448,4772l1464,4771l1480,4770l1494,4768l1506,4765l1500,4756l1493,4747l1486,4738l1478,4730l1468,4723l1457,4715l1446,4708l1431,4702l1416,4697l1397,4693l1377,4689l1353,4687l1328,4685l1299,4685l1266,4686l1231,4688l1207,4693l1186,4695l1174,4696l1165,4695l1155,4694l1147,4692l1138,4689l1130,4685l1124,4680l1119,4673l1114,4667l1110,4658l1108,4649l1107,4638l1107,4632l1107,4627l1106,4623l1105,4620l1101,4617l1098,4614l1094,4612l1089,4611l1076,4610l1059,4610l1040,4612l1016,4616l992,4616l968,4615l946,4613l926,4609l906,4605l889,4600l873,4592l859,4585l847,4577l836,4568l832,4563l828,4557l825,4552l822,4547l820,4541l818,4536l818,4530l817,4524l817,4517l818,4510l820,4504l822,4497l826,4489l827,4482l827,4478l826,4474l824,4471l821,4467l816,4464l810,4461l802,4458l793,4455l770,4450l738,4444l703,4433l672,4422l658,4416l644,4409l632,4401l623,4394l613,4386l607,4377l604,4373l602,4368l601,4362l600,4357l600,4351l600,4346l601,4340l603,4334l605,4328l608,4321l611,4314l615,4307l620,4304l623,4302l625,4299l627,4296l627,4293l626,4289l625,4286l622,4281l613,4274l600,4266l583,4256l561,4246l552,4240l544,4234l536,4227l531,4220l526,4213l522,4204l520,4196l518,4187l517,4179l517,4170l518,4160l519,4152l521,4143l524,4135l527,4125l532,4117l527,4115l523,4112l519,4108l514,4104l510,4098l506,4092l501,4083l496,4075l482,4067l469,4060l455,4052l444,4043l433,4034l422,4026l414,4016l406,4006l400,3996l394,3986l388,3975l384,3964l382,3952l380,3941l379,3928l379,3916l387,3909l395,3904l403,3901l412,3898l420,3897l429,3898l439,3899l449,3901l450,3889l453,3877l456,3872l457,3868l458,3864l458,3860l457,3856l455,3851l452,3848l448,3844l437,3838l421,3831l402,3825l379,3818l357,3807l336,3796l316,3785l299,3772l283,3760l269,3748l257,3736l247,3722l239,3710l233,3697l231,3690l229,3684l228,3678l228,3672l228,3666l229,3660l230,3653l232,3648l235,3642l238,3636l242,3631l247,3626l254,3621l258,3614l259,3610l259,3607l259,3603l257,3598l254,3594l250,3588l245,3582l237,3575l218,3560l191,3541l162,3517l138,3492l127,3481l118,3469l110,3457l104,3446l99,3435l97,3424l96,3418l96,3413l97,3408l98,3403l100,3398l102,3393l105,3388l109,3383l113,3377l118,3373l124,3368l131,3364l136,3363l140,3362l143,3360l145,3358l147,3355l147,3352l147,3348l146,3342l142,3332l133,3319l120,3302l104,3284l98,3275l92,3266l89,3256l86,3247l85,3238l84,3230l85,3220l87,3212l89,3203l92,3195l97,3188l102,3179l107,3173l113,3166l119,3160l126,3154l123,3151l120,3145l118,3140l116,3134l114,3127l112,3119l111,3110l111,3099l100,3087l90,3074l81,3061l74,3048l68,3036l62,3023l58,3011l54,2999l51,2986l50,2974l50,2962l50,2951l52,2938l55,2927l59,2916l64,2904l72,2902l80,2900l87,2900l95,2900l102,2902l109,2904l116,2908l123,2913l116,2906l109,2900l92,2881l78,2862l65,2844l53,2824l43,2807l36,2789l30,2773l25,2757l23,2741l23,2727l23,2721l24,2713l25,2707l27,2702l30,2696l33,2691l36,2687l40,2682l45,2678l50,2674l55,2670l62,2668l70,2665l76,2662l78,2659l80,2656l81,2652l81,2647l81,2642l79,2634l76,2626l72,2617l61,2594l43,2567l27,2532l13,2499l8,2484l4,2469l1,2455l0,2442l0,2429l1,2419l3,2413l5,2409l7,2404l10,2399l14,2395l18,2392l23,2389l29,2386l34,2384l41,2382l48,2380l55,2379l61,2380l65,2380l68,2380l71,2379l74,2377l75,2374l77,2371l77,2366l77,2354l75,2338l69,2318l62,2294l60,2282l59,2272l59,2262l60,2253l62,2245l65,2235l69,2228l73,2221l79,2214l85,2208l91,2202l99,2197l107,2193l115,2190l123,2187l131,2185l130,2180l129,2175l129,2169l129,2161l130,2154l133,2146l135,2138l138,2129l133,2112l129,2096l126,2080l124,2065l122,2051l122,2037l123,2024l124,2012l127,1999l130,1987l135,1977l140,1965l146,1956l153,1947l160,1938l170,1929l179,1931l188,1934l195,1938l203,1942l210,1948l216,1955l221,1962l226,1972l228,1968l229,1966l230,1963l231,1959l230,1951l228,1941l224,1928l219,1914l212,1898l202,1879l194,1855l188,1831l183,1808l179,1786l177,1765l176,1746l177,1728l179,1711l182,1697l187,1683l190,1677l193,1672l197,1667l200,1663l205,1659l210,1654l215,1651l220,1649l226,1647l232,1646l238,1645l246,1645l254,1647l261,1646l264,1645l267,1642l269,1639l271,1635l272,1630l273,1623l274,1613l273,1603l271,1578l266,1545l264,1506l264,1471l265,1454l266,1439l269,1425l272,1411l277,1401l283,1391l286,1387l290,1384l294,1380l298,1377l303,1375l308,1374l313,1373l320,1372l326,1373l333,1374l340,1375l347,1377l351,1380l355,1383l359,1384l362,1384l365,1384l368,1382l370,1378l372,1375l376,1364l380,1349l382,1328l384,1302l386,1291l389,1282l392,1273l398,1265l403,1257l408,1251l414,1246l421,1241l428,1237l436,1234l444,1232l452,1230l460,1229l469,1229l477,1230l485,1231l487,1230l490,1229l491,1223l492,1218l494,1213l497,1207l506,1196l516,1182l519,1162l522,1142l526,1124l530,1108l531,1083l533,1060l535,1040l539,1019l544,1001l549,984l555,969l562,956l570,943l578,934l583,930l588,927l592,924l597,921l602,919l607,918l613,917l619,917l625,917l631,918l636,920l642,922l649,926l657,927l661,927l664,926l667,924l670,920l673,916l676,908l679,901l682,891l687,866l693,833l702,796l713,762l719,746l725,733l732,721l739,709l747,700l755,693l759,691l764,689l769,687l774,686l779,686l784,686l790,687l795,689l801,691l808,694l814,698l821,702l823,706l826,710l829,712l832,713l835,715l838,713l842,711l845,708l852,700l860,686l869,667l878,644l884,634l890,625l896,618l903,612l910,607l918,603l926,600l934,599l942,598l950,596l959,598l967,600l975,602l983,605l992,609l1000,613l1002,608l1004,604l1008,599l1012,594l1018,589l1024,585l1032,580l1040,575l1046,560l1054,545l1061,532l1070,519l1078,507l1086,497l1094,488l1104,480l1114,472l1123,466l1133,461l1144,457l1155,454l1166,452l1177,451l1189,451l1193,456l1197,461l1198,455l1200,448l1210,424l1221,402l1232,382l1243,363l1255,346l1266,332l1278,318l1291,308l1303,300l1314,294l1320,291l1326,290l1333,289l1338,288l1344,289l1350,289l1355,291l1360,293l1367,296l1372,299l1377,303l1382,308l1387,315l1392,319l1395,320l1399,321l1403,320l1408,318l1412,315l1417,311l1423,305l1429,298l1444,277l1461,249l1485,219l1507,193l1519,182l1530,172l1540,163l1552,156l1562,151l1572,149l1577,148l1582,148l1587,149l1592,150l1597,152l1602,154l1606,158l1611,162l1615,167l1619,173l1624,179l1629,186l1630,190l1631,194l1633,198l1635,200l1637,202l1640,203l1644,202l1648,201l1653,199l1658,196l1665,192l1671,188l1686,175l1704,157l1711,151l1719,147l1726,143l1733,140l1741,138l1748,137l1755,137l1762,138l1769,139l1777,141l1783,143l1790,147l1796,150l1802,155l1807,160l1814,166l1819,152l1825,141l1830,131l1836,122l1841,115l1847,109l1853,105l1859,102l1865,100l1870,99l1876,99l1882,100l1889,102l1894,105l1900,108l1906,113l1910,117l1914,121l1918,123l1922,124l1927,125l1931,125l1934,124l1938,123l1944,118l1950,111l1956,103l1963,94l1976,73l1989,55l2002,39l2014,27l2026,17l2039,10l2050,4l2060,1l2065,0l2070,0l2076,1l2080,2l2084,4l2089,6l2092,9l2096,12l2103,20l2109,30l2115,41l2118,55l2122,62l2125,68l2129,72l2133,75l2138,77l2143,78l2148,78l2154,77l2166,72l2177,66l2190,58l2203,50l2218,38l2234,28l2249,21l2264,15l2278,12l2290,10l2303,11l2314,13l2318,15l2323,17l2327,20l2331,23l2334,26l2338,30l2341,35l2343,40l2345,45l2346,52l2347,58l2347,64l2346,79l2343,95l2340,102l2338,108l2337,114l2337,118l2338,123l2340,128l2343,131l2347,134l2352,136l2358,138l2365,139l2374,139l2393,139l2416,136l2425,138l2432,140l2440,143l2447,146l2454,151l2460,155l2465,161l2470,168l2475,174l2479,181l2482,188l2486,195l2488,203l2489,211l2490,219l2491,227l2490,234l2489,242l2488,250l2484,257l2481,264l2477,270l2473,276l2467,282l2461,288l2454,292l2445,296l2437,299l2427,301l2417,303l2405,303l2393,302l2383,306l2374,311l2367,316l2361,323l2358,330l2356,338l2356,347l2358,356l2358,364l2358,372l2358,378l2356,385l2355,391l2352,396l2350,402l2346,407l2343,412l2338,415l2333,419l2328,422l2322,425l2317,427l2311,429l2304,430l2290,432l2275,431l2259,429l2243,425l2226,420l2208,412l2191,403l2173,390l2158,380l2143,373l2137,371l2132,369l2127,369l2123,369l2119,370l2116,372l2113,375l2109,378l2108,383l2106,388l2106,394l2105,402l2105,416l2103,427l2100,437l2096,447l2092,453l2086,459l2079,463l2071,465l2062,467l2053,466l2042,465l2030,461l2018,457l2005,451l1990,444l1975,434l1964,427l1952,422l1942,418l1932,417l1928,417l1922,418l1918,419l1914,421l1910,424l1906,428l1902,432l1899,437l1898,448l1897,456l1895,463l1892,469l1887,475l1882,480l1876,483l1870,485l1862,487l1854,487l1845,487l1835,486l1825,484l1815,481l1803,477l1791,473l1785,480l1779,485l1793,504l1806,527l1812,539l1819,552l1824,567l1829,583l1830,598l1831,616l1830,626l1829,638l1827,649l1823,659l1818,670l1811,681l1803,691l1793,699l1787,703l1781,707l1773,710l1765,713l1757,717l1748,719l1739,721l1728,722l1711,721l1695,721l1688,722l1682,723l1676,725l1670,727l1665,730l1659,733l1655,737l1651,741l1647,746l1643,751l1640,758l1638,764l1638,774l1637,782l1635,791l1632,799l1628,806l1622,811l1617,817l1610,821l1602,825l1593,828l1582,830l1571,831l1559,833l1545,833l1532,831l1517,830l1503,828l1492,827l1481,827l1470,828l1460,829l1451,831l1443,834l1434,838l1427,841l1421,846l1415,851l1410,856l1405,863l1401,870l1398,878l1395,887l1395,898l1394,908l1392,918l1389,926l1385,933l1380,940l1375,945l1369,951l1360,955l1353,958l1344,960l1334,961l1322,961l1311,960l1299,959l1285,957l1274,955l1264,954l1254,954l1244,954l1235,954l1226,956l1218,957l1209,959l1202,962l1195,965l1189,968l1183,972l1177,976l1172,981l1168,986l1165,992l1169,1005l1174,1019l1179,1033l1182,1046l1183,1053l1183,1061l1182,1069l1181,1076l1179,1084l1175,1091l1171,1099l1166,1109l1162,1114l1157,1120l1152,1125l1146,1130l1132,1140l1118,1149l1101,1155l1088,1162l1082,1166l1077,1170l1072,1174l1067,1178l1063,1183l1059,1189l1057,1195l1055,1200l1053,1206l1052,1213l1051,1219l1051,1227l1055,1235l1058,1244l1059,1252l1059,1260l1058,1269l1056,1276l1053,1284l1048,1291l1042,1297l1035,1305l1026,1311l1017,1317l1006,1323l994,1329l981,1334l966,1339l955,1344l943,1348l933,1353l924,1358l914,1363l907,1369l900,1375l894,1382l889,1388l885,1395l882,1402l878,1410l877,1417l876,1426l876,1435l877,1443l883,1455l886,1468l887,1478l887,1489l898,1487l910,1488l922,1489l932,1492l943,1496l953,1503l963,1510l972,1518l973,1529l972,1540l969,1550l966,1559l961,1567l955,1575l947,1583l939,1589l930,1595l920,1601l909,1606l897,1611l872,1620l845,1627l838,1632l832,1636l826,1639l820,1641l814,1643l809,1644l803,1644l798,1643l793,1658l785,1671l776,1684l764,1699l751,1709l740,1720l736,1726l732,1732l728,1738l725,1744l723,1750l721,1756l721,1762l720,1768l720,1775l721,1781l723,1788l725,1794l732,1801l737,1808l741,1816l743,1824l745,1832l745,1839l744,1848l742,1857l738,1865l734,1874l727,1882l720,1892l712,1902l702,1911l691,1920l679,1931l669,1939l660,1947l651,1954l644,1962l637,1971l632,1979l627,1987l624,1995l621,2003l619,2011l618,2019l618,2027l619,2035l621,2043l623,2052l627,2059l634,2068l639,2076l643,2084l647,2093l648,2101l649,2109l649,2117l647,2125l645,2134l641,2142l635,2150l629,2158l621,2165l612,2174l602,2182l591,2190l571,2204l556,2219l550,2226l544,2233l538,2240l534,2248l531,2255l528,2262l527,2269l526,2275l526,2282l526,2290l528,2297l530,2304l533,2308l536,2313l545,2301l553,2291l562,2280l570,2272l578,2264l588,2257l597,2252l605,2247l614,2242l624,2240l633,2238l642,2237l652,2238l662,2239l672,2241l681,2245l686,2255l689,2265l690,2275l690,2286l689,2295l686,2305l683,2314l678,2325l672,2334l665,2343l657,2352l647,2361l628,2380l605,2398l601,2406l597,2413l593,2418l588,2422l584,2426l578,2429l573,2431l568,2433l568,2449l567,2464l563,2481l558,2498l550,2513l544,2529l541,2536l540,2543l539,2549l539,2556l539,2563l540,2569l541,2575l544,2581l547,2586l550,2592l554,2598l558,2603l566,2606l573,2611l581,2616l586,2622l590,2628l593,2635l595,2644l596,2653l596,2662l595,2672l593,2683l590,2694l586,2706l579,2720l573,2733l566,2747l560,2759l554,2770l550,2781l546,2791l542,2802l540,2811l539,2820l539,2829l539,2839l540,2846l542,2854l546,2861l550,2868l555,2876l560,2882l566,2887l574,2891l582,2895l588,2900l594,2905l598,2910l602,2917l605,2923l608,2929l609,2936l610,2942l610,2951l609,2958l608,2966l606,2974l603,2983l599,2993l604,2988l610,2984l616,2981l624,2978l637,2975l652,2972l661,2980l667,2987l672,2997l676,3006l679,3015l680,3025l680,3036l679,3047l677,3058l674,3070l671,3082l666,3094l654,3120l641,3146l640,3155l639,3162l637,3169l634,3175l632,3180l628,3185l625,3190l621,3194l627,3207l631,3222l634,3239l636,3257l634,3275l635,3291l635,3298l637,3306l638,3313l641,3319l643,3324l646,3329l650,3334l654,3338l659,3342l664,3347l669,3350l675,3353l684,3353l694,3354l701,3356l708,3359l714,3363l720,3368l725,3374l730,3383l734,3391l736,3400l738,3411l740,3424l740,3436l740,3450l740,3466l738,3481l737,3494l736,3508l736,3519l737,3530l738,3542l740,3551l742,3560l745,3568l749,3576l753,3583l758,3589l763,3595l770,3599l776,3603l784,3607l791,3609l802,3610l812,3611l821,3613l828,3616l835,3621l842,3626l847,3632l852,3638l855,3646l858,3654l860,3665l861,3675l862,3686l861,3699l860,3712l858,3726l855,3750l854,3770l854,3780l855,3789l856,3797l858,3805l860,3812l862,3819l865,3825l869,3831l873,3836l877,3840l883,3844l888,3847l888,3837l888,3827l888,3817l889,3807l891,3798l893,3790l895,3782l898,3773l902,3766l906,3759l911,3752l917,3746l923,3741l929,3734l936,3730l943,3725l953,3728l963,3733l971,3739l978,3745l983,3753l988,3761l993,3771l997,3782l999,3793l1001,3804l1002,3818l1002,3831l1002,3859l999,3889l1002,3898l1003,3905l1004,3912l1004,3918l1004,3924l1003,3930l1001,3936l999,3941l1009,3951l1019,3963l1029,3977l1037,3993l1042,4009l1049,4024l1052,4031l1056,4036l1060,4042l1064,4046l1070,4051l1075,4054l1080,4057l1085,4060l1090,4061l1096,4062l1102,4063l1110,4063l1118,4059l1126,4056l1134,4055l1142,4055l1149,4056l1156,4058l1163,4062l1170,4067l1176,4073l1183,4080l1189,4090l1195,4100l1200,4111l1206,4124l1211,4138l1216,4153l1220,4166l1224,4179l1228,4189l1233,4199l1238,4209l1243,4217l1249,4224l1256,4230l1262,4235l1268,4240l1275,4243l1282,4247l1289,4249l1298,4249l1305,4249l1314,4248l1323,4243l1333,4240l1342,4239l1350,4238l1358,4239l1366,4241l1373,4243l1380,4249l1386,4254l1392,4261l1397,4268l1403,4277l1407,4288l1411,4300l1415,4312l1418,4327l1422,4339l1425,4350l1429,4360l1433,4371l1437,4380l1442,4388l1447,4395l1452,4401l1457,4408l1462,4412l1468,4416l1473,4419l1481,4422l1487,4423l1493,4424l1500,4424l1512,4420l1524,4417l1534,4417l1544,4418l1554,4421l1562,4425l1569,4431l1576,4438l1582,4448l1587,4459l1593,4471l1597,4485l1601,4500l1604,4516l1606,4534l1608,4553l1608,4564l1609,4575l1610,4586l1611,4596l1614,4587l1617,4577l1621,4567l1625,4555l1630,4549l1634,4544l1629,4541l1624,4537l1621,4533l1618,4527l1616,4519l1615,4510l1615,4501l1616,4490l1608,4477l1600,4466l1594,4455l1588,4443l1583,4432l1580,4421l1577,4410l1575,4399l1575,4389l1575,4379l1576,4369l1578,4358l1581,4349l1585,4340l1591,4330l1597,4320l1607,4319l1617,4319l1627,4320l1636,4323l1644,4328l1652,4334l1659,4340l1667,4348l1674,4357l1680,4368l1686,4378l1691,4390l1703,4416l1712,4445l1718,4451l1722,4457l1725,4463l1728,4468l1730,4474l1731,4481l1732,4486l1732,4492l1746,4496l1760,4502l1773,4510l1788,4522l1799,4534l1810,4544l1817,4548l1823,4552l1828,4555l1834,4557l1840,4558l1846,4560l1852,4561l1858,4560l1864,4558l1870,4557l1875,4555l1881,4552l1887,4544l1894,4538l1900,4534l1907,4530l1914,4528l1921,4527l1930,4527l1938,4528l1946,4531l1955,4535l1965,4540l1974,4547l1983,4555l1993,4565l2004,4575l2014,4586l2022,4596l2031,4606l2040,4613l2048,4620l2056,4626l2064,4631l2072,4635l2081,4639l2088,4641l2096,4642l2103,4642l2111,4641l2119,4639l2126,4636l2133,4632l2140,4627l2147,4620l2155,4613l2162,4607l2169,4603l2177,4600l2184,4599l2192,4597l2200,4599l2208,4601l2216,4604l2225,4609l2233,4615l2241,4622l2249,4630l2257,4641l2267,4652l2274,4661l2282,4670l2289,4679l2297,4686l2305,4692l2312,4697l2319,4701l2326,4705l2333,4708l2340,4709l2347,4710l2354,4711l2360,4710l2367,4709l2374,4706l2380,4703l2389,4694l2398,4687l2407,4682l2417,4678l2426,4676l2435,4676l2444,4679l2454,4683l2463,4689l2472,4696l2482,4704l2492,4714l2501,4727l2510,4740l2519,4756l2529,4772l2540,4795l2551,4817l2564,4838l2575,4858l2587,4877l2601,4895l2614,4911l2629,4928l2509,4999l2495,4992xm236,2198l229,2204l221,2210l227,2218l232,2227l238,2245l243,2261l251,2275l258,2288l255,2268l250,2247l245,2223l236,2198xm153,2942l157,2948l161,2954l158,2948l153,2942xm220,3135l219,3137l218,3139l225,3142l232,3148l226,3141l220,3135xm590,3993l597,4000l602,4007l606,4016l609,4025l611,4034l611,4043l611,4054l609,4065l619,4065l629,4067l643,4073l658,4079l670,4083l682,4086l695,4087l706,4087l711,4085l717,4084l722,4081l728,4078l718,4068l706,4058l693,4047l676,4037l659,4027l638,4016l615,4004l590,3993xe" fillcolor="#1f1a17" stroked="f" o:allowincell="t" style="position:absolute;left:668;top:678;width:266;height:521;mso-wrap-style:none;v-text-anchor:middle">
                        <v:fill o:detectmouseclick="t" type="solid" color2="#e0e5e8"/>
                        <v:stroke color="#3465a4" joinstyle="round" endcap="flat"/>
                        <w10:wrap type="none"/>
                      </v:shape>
                      <v:shape id="shape_0" coordsize="2596,5107" path="m1849,455l1852,454l1855,453l1858,452l1860,451l1862,449l1864,448l1865,446l1866,444l1868,442l1869,439l1869,436l1870,432l1870,428l1871,417l1876,410l1878,407l1880,404l1883,401l1885,399l1888,396l1891,394l1894,392l1897,391l1900,389l1903,388l1906,387l1909,387l1913,386l1917,386l1920,386l1923,386l1926,386l1929,387l1932,388l1935,388l1939,389l1942,391l1945,392l1948,393l1952,395l1955,396l1958,398l1961,400l1964,402l1967,404l1970,405l1976,410l1984,413l1991,417l1998,420l2004,423l2010,427l2016,429l2021,431l2027,433l2032,434l2037,435l2041,435l2045,436l2049,436l2052,435l2055,435l2057,434l2060,433l2063,432l2065,431l2067,429l2068,428l2070,425l2071,422l2073,419l2074,416l2075,412l2076,408l2077,403l2078,398l2078,392l2078,386l2079,381l2079,377l2079,373l2080,369l2080,366l2081,362l2083,359l2084,355l2086,352l2088,349l2091,346l2093,343l2096,341l2101,339l2104,338l2108,337l2111,337l2115,337l2118,337l2122,337l2125,338l2129,339l2132,341l2137,342l2140,344l2144,347l2148,349l2152,351l2156,353l2160,356l2164,359l2168,362l2177,368l2185,373l2193,377l2201,381l2209,386l2218,390l2226,392l2233,395l2241,397l2249,398l2256,400l2263,400l2270,401l2276,401l2282,400l2289,399l2294,398l2300,397l2304,395l2308,393l2312,390l2316,388l2319,385l2322,381l2325,377l2327,374l2329,370l2330,365l2331,360l2331,355l2331,349l2331,342l2330,341l2330,338l2329,335l2329,332l2329,329l2329,326l2329,323l2329,320l2330,317l2330,314l2331,312l2332,309l2333,305l2334,303l2335,300l2337,298l2339,295l2340,293l2342,291l2344,289l2346,287l2348,285l2351,284l2353,282l2356,281l2358,279l2362,278l2364,276l2367,275l2370,274l2373,273l2378,271l2392,272l2403,272l2412,270l2420,269l2427,265l2434,262l2440,258l2445,255l2449,250l2453,246l2456,241l2458,235l2460,230l2462,223l2462,217l2463,211l2462,204l2462,198l2460,191l2458,184l2456,178l2453,172l2450,166l2446,161l2442,156l2438,152l2432,147l2427,143l2421,140l2415,138l2409,136l2403,135l2399,136l2392,137l2386,137l2381,138l2375,138l2370,138l2365,138l2361,138l2355,138l2351,138l2346,137l2342,136l2338,135l2335,134l2331,133l2328,131l2324,129l2320,127l2317,124l2315,121l2313,117l2311,113l2310,108l2309,104l2309,100l2309,96l2310,92l2310,88l2311,84l2313,80l2314,77l2315,74l2317,67l2318,60l2319,54l2319,48l2319,43l2318,38l2317,34l2316,29l2315,26l2313,23l2311,20l2309,18l2306,16l2303,14l2300,12l2297,11l2293,10l2289,10l2283,9l2278,9l2273,10l2267,11l2261,12l2255,14l2249,16l2242,19l2235,22l2228,25l2221,29l2214,35l2205,40l2197,46l2194,49l2191,51l2188,53l2185,55l2182,57l2179,59l2175,61l2171,63l2168,65l2165,67l2162,68l2158,70l2155,72l2152,74l2148,75l2145,76l2141,77l2138,77l2133,78l2129,78l2125,77l2122,76l2118,75l2114,73l2111,70l2107,68l2104,64l2101,61l2098,57l2095,53l2093,49l2091,44l2089,36l2088,30l2086,25l2084,21l2081,17l2079,13l2077,10l2074,8l2072,6l2069,4l2066,2l2063,1l2059,1l2056,0l2053,0l2049,1l2045,2l2041,3l2037,5l2032,7l2027,10l2021,13l2016,17l2011,22l2005,28l1999,35l1993,41l1988,49l1981,57l1974,65l1968,76l1962,86l1961,88l1959,91l1957,93l1956,96l1954,98l1953,100l1951,103l1948,105l1946,107l1944,109l1942,112l1940,114l1938,116l1936,118l1933,119l1931,121l1928,122l1925,123l1923,124l1920,125l1916,125l1913,125l1909,124l1906,124l1903,123l1900,121l1897,120l1894,118l1891,116l1888,114l1886,111l1884,108l1881,106l1878,104l1874,102l1872,101l1869,99l1867,98l1864,98l1862,97l1860,97l1858,97l1856,98l1854,98l1852,99l1850,100l1847,102l1845,104l1842,106l1839,109l1836,114l1833,117l1830,122l1827,127l1824,133l1820,139l1817,146l1814,154l1811,162l1811,162l1812,164l1813,165l1821,178l1828,192l1832,204l1835,217l1836,223l1836,230l1835,236l1834,242l1833,249l1831,255l1828,261l1825,268l1846,248l1866,227l1887,207l1906,186l1926,165l1945,143l1965,122l1983,99l1978,109l1971,122l1962,135l1952,150l1926,180l1898,213l1869,245l1842,274l1818,297l1799,316l1824,304l1850,294l1876,285l1901,276l1928,266l1955,259l1981,252l2008,245l2020,242l2033,240l2045,237l2057,234l2220,113l2096,226l2112,223l2132,220l2157,217l2185,214l2215,212l2246,212l2262,212l2278,213l2295,215l2311,217l2284,219l2258,222l2231,225l2204,229l2178,232l2151,236l2124,240l2098,244l2269,313l2060,251l2048,254l2036,257l2023,259l2011,262l1980,271l1948,279l1918,289l1887,299l1985,337l1862,309l1841,317l1819,326l1797,335l1776,346l1822,371l1767,360l1767,371l1769,383l1773,393l1777,401l1780,409l1782,417l1783,425l1784,432l1784,438l1784,444l1786,444l1793,447l1801,449l1807,451l1813,452l1819,453l1825,454l1830,455l1835,455l1841,455l1845,455l1849,455xm1145,965l1147,962l1149,958l1151,955l1154,951l1157,948l1160,945l1163,942l1167,940l1170,937l1174,935l1178,932l1182,930l1186,928l1190,927l1194,925l1198,924l1204,923l1208,922l1213,922l1218,921l1223,921l1228,921l1233,921l1240,921l1245,921l1251,922l1256,922l1262,923l1268,924l1274,925l1282,926l1288,927l1294,928l1299,929l1305,929l1310,929l1316,929l1320,929l1324,928l1329,928l1332,927l1336,926l1339,925l1342,924l1345,922l1347,921l1350,919l1353,918l1355,916l1357,914l1359,911l1360,909l1362,906l1363,904l1364,901l1365,897l1366,893l1367,889l1367,885l1368,880l1368,876l1368,868l1370,862l1371,857l1373,852l1375,847l1377,843l1380,839l1382,835l1385,831l1388,827l1392,824l1396,821l1399,818l1403,814l1407,811l1411,809l1415,807l1420,805l1424,803l1430,802l1435,800l1440,799l1445,798l1450,798l1455,797l1461,797l1468,796l1473,796l1479,797l1485,797l1492,797l1498,798l1505,799l1513,800l1520,800l1526,801l1533,801l1540,801l1546,801l1552,801l1557,800l1562,800l1567,799l1571,798l1575,797l1580,796l1584,795l1587,793l1590,792l1593,790l1596,788l1598,787l1600,785l1602,783l1603,781l1605,778l1606,775l1607,773l1608,770l1609,767l1609,764l1610,760l1610,757l1610,753l1610,745l1612,739l1615,734l1617,731l1619,727l1621,724l1623,721l1625,718l1627,715l1630,712l1633,710l1635,707l1638,705l1641,703l1644,701l1647,699l1652,697l1655,695l1659,694l1662,693l1666,692l1670,691l1673,690l1677,689l1681,689l1685,689l1690,689l1694,689l1699,689l1703,689l1707,689l1712,690l1715,690l1720,690l1726,689l1732,688l1737,688l1742,687l1747,685l1751,684l1756,682l1760,680l1765,679l1768,676l1772,674l1777,670l1782,665l1786,658l1790,653l1793,647l1796,641l1798,634l1801,628l1803,613l1803,599l1803,585l1802,570l1801,567l1799,564l1798,560l1797,556l1796,553l1795,550l1793,546l1792,543l1791,539l1789,536l1788,533l1787,530l1785,527l1784,524l1776,510l1768,498l1762,493l1757,489l1750,485l1742,481l1734,478l1724,476l1715,474l1705,473l1694,473l1681,473l1668,474l1655,476l1654,476l1647,477l1642,477l1637,476l1632,475l1628,473l1624,471l1620,468l1617,465l1611,457l1607,448l1603,438l1601,427l1601,426l1601,425l1601,417l1600,411l1598,405l1596,401l1592,396l1587,392l1581,390l1573,388l1565,388l1556,389l1546,391l1536,394l1524,398l1513,404l1502,410l1490,418l1479,427l1469,436l1458,446l1449,456l1438,474l1425,488l1414,500l1403,511l1397,515l1390,518l1383,521l1377,522l1371,522l1365,521l1359,519l1353,516l1346,510l1341,504l1335,496l1329,491l1323,488l1317,487l1310,487l1305,489l1300,492l1295,497l1289,505l1283,513l1276,522l1271,533l1260,558l1250,585l1244,606l1238,625l1235,632l1232,639l1228,644l1225,649l1221,654l1216,658l1212,661l1207,662l1201,662l1196,661l1191,657l1186,653l1185,653l1181,649l1177,647l1173,645l1168,645l1162,646l1158,649l1153,652l1148,657l1143,663l1138,670l1133,678l1126,688l1115,711l1104,737l1103,739l1103,740l1087,762l1071,784l1055,804l1038,823l1049,834l1059,845l1062,850l1064,856l1066,861l1067,866l1080,860l1087,856l1156,723l1114,841l1132,832l1149,823l1168,812l1185,803l1194,798l1204,793l1213,788l1222,783l1222,782l1336,603l1252,766l1282,750l1311,734l1341,719l1371,704l1549,504l1411,684l1431,676l1459,664l1496,649l1537,634l1559,628l1581,622l1601,616l1621,611l1639,609l1656,607l1664,608l1671,608l1677,609l1683,611l1648,617l1614,626l1580,636l1545,648l1510,662l1475,675l1440,690l1405,707l1558,755l1378,720l1355,731l1332,744l1308,756l1286,768l1262,781l1240,793l1216,806l1192,819l1175,828l1157,838l1140,847l1122,857l1275,866l1092,876l1085,877l1076,882l1062,890l1061,892l1060,895l1080,907l1101,921l1112,929l1122,939l1133,950l1144,962l1144,964l1145,965xm1744,464l1760,454l1761,453l1762,452l1764,451l1765,450l1766,449l1767,448l1767,447l1768,446l1769,445l1769,444l1769,442l1770,441l1770,440l1770,438l1770,436l1770,435l1770,433l1770,431l1770,428l1769,426l1769,423l1768,420l1768,417l1767,414l1766,411l1764,408l1762,405l1761,402l1759,398l1757,395l1755,389l1753,382l1753,377l1752,373l1752,369l1752,364l1752,360l1752,356l1752,352l1753,348l1754,343l1755,339l1756,335l1758,331l1759,328l1761,324l1764,321l1766,317l1768,314l1770,311l1772,308l1775,304l1777,300l1780,297l1782,294l1785,291l1788,288l1791,285l1794,282l1797,279l1801,276l1804,272l1806,270l1810,264l1814,255l1817,246l1818,238l1819,229l1818,219l1816,210l1814,201l1811,192l1808,184l1804,178l1799,172l1795,166l1790,161l1785,156l1780,151l1775,147l1769,143l1764,140l1757,138l1751,137l1745,136l1739,136l1733,137l1727,138l1719,140l1713,143l1707,147l1700,153l1696,157l1692,162l1686,166l1682,170l1678,174l1674,177l1670,180l1666,183l1663,186l1659,190l1656,192l1653,194l1649,196l1645,198l1642,199l1639,200l1636,201l1633,202l1630,202l1626,202l1623,202l1619,201l1616,199l1612,197l1609,194l1607,191l1605,187l1604,184l1603,181l1602,178l1602,175l1599,171l1596,166l1592,161l1588,158l1585,155l1582,152l1578,150l1574,148l1571,147l1568,147l1565,147l1561,147l1558,148l1554,150l1550,152l1545,154l1541,157l1535,160l1530,164l1525,168l1520,172l1515,177l1510,182l1505,187l1499,194l1493,200l1488,206l1482,213l1477,220l1471,227l1466,235l1460,241l1456,249l1451,256l1447,263l1443,270l1439,276l1435,282l1431,287l1428,291l1423,296l1420,299l1417,303l1414,307l1410,310l1407,313l1404,315l1401,317l1398,318l1394,319l1391,320l1386,321l1383,321l1379,320l1376,319l1373,317l1370,316l1368,314l1366,312l1364,310l1362,308l1360,305l1359,303l1358,302l1355,299l1350,295l1346,293l1342,291l1338,289l1334,288l1330,287l1326,287l1321,288l1317,288l1311,290l1307,291l1302,294l1297,296l1292,300l1286,304l1281,309l1275,314l1269,320l1264,326l1258,332l1253,339l1248,348l1242,356l1236,364l1231,373l1225,383l1220,393l1215,404l1210,414l1206,426l1200,437l1199,442l1197,449l1196,455l1194,460l1193,467l1192,468l1193,476l1194,485l1193,494l1191,503l1189,513l1186,522l1182,531l1177,542l1166,562l1152,583l1137,604l1119,626l1116,635l1113,642l1109,650l1105,656l1101,662l1096,667l1092,671l1086,674l1080,677l1075,679l1069,680l1063,681l1057,681l1050,681l1043,680l1036,679l1036,689l1034,700l1028,716l1023,731l1018,746l1016,759l1014,766l1014,772l1014,779l1016,785l1018,792l1020,798l1023,804l1026,810l1042,792l1059,773l1073,752l1088,730l1096,713l1103,697l1110,684l1117,671l1123,661l1131,651l1138,643l1145,637l1151,632l1158,629l1164,627l1171,627l1178,628l1184,630l1190,634l1196,640l1200,643l1205,643l1209,642l1213,638l1218,629l1223,616l1228,600l1233,580l1233,579l1233,578l1243,560l1257,529l1271,501l1276,488l1279,477l1282,464l1286,450l1290,436l1296,422l1303,409l1306,404l1310,399l1315,395l1319,391l1310,411l1304,432l1299,452l1295,474l1302,471l1309,469l1317,468l1324,469l1331,472l1338,477l1346,483l1355,492l1355,492l1355,492l1359,497l1363,500l1365,503l1369,504l1372,505l1375,505l1379,504l1383,501l1388,499l1393,495l1405,486l1416,473l1422,456l1432,433l1446,405l1461,374l1471,359l1480,344l1489,330l1498,317l1509,304l1518,294l1527,285l1536,279l1523,296l1511,315l1498,333l1487,353l1476,372l1466,392l1456,412l1447,433l1456,423l1467,414l1477,406l1487,399l1498,392l1509,387l1520,381l1530,376l1543,373l1553,371l1564,370l1574,370l1728,250l1594,376l1599,378l1603,382l1606,387l1609,391l1614,398l1616,405l1618,414l1618,425l1620,433l1622,441l1625,447l1629,452l1633,455l1638,457l1644,458l1652,458l1652,458l1666,456l1679,455l1693,454l1704,455l1715,456l1726,457l1736,460l1744,464xm858,1476l858,1475l859,1472l859,1469l859,1466l859,1462l859,1459l858,1455l857,1452l856,1448l855,1442l853,1438l851,1431l850,1425l849,1420l849,1415l849,1410l850,1405l850,1399l851,1394l852,1390l853,1385l855,1381l857,1376l859,1372l861,1368l864,1363l868,1359l871,1355l874,1351l878,1348l881,1344l885,1341l889,1338l894,1335l898,1332l904,1329l909,1325l914,1323l919,1320l925,1318l930,1315l936,1313l943,1311l949,1309l956,1306l963,1304l969,1301l975,1299l982,1296l987,1294l992,1291l997,1288l1001,1284l1006,1282l1009,1279l1013,1276l1017,1273l1020,1271l1022,1268l1024,1265l1026,1263l1028,1260l1029,1257l1030,1255l1031,1252l1032,1250l1032,1246l1032,1243l1032,1240l1032,1238l1032,1235l1031,1231l1030,1228l1029,1225l1028,1221l1025,1214l1024,1206l1024,1202l1025,1198l1025,1194l1026,1191l1026,1187l1027,1183l1028,1179l1030,1176l1031,1172l1033,1168l1034,1165l1036,1161l1038,1158l1041,1155l1043,1152l1046,1150l1048,1147l1051,1144l1055,1142l1058,1139l1061,1137l1065,1135l1068,1133l1072,1131l1075,1128l1079,1126l1083,1124l1087,1122l1092,1121l1096,1119l1099,1118l1103,1116l1108,1113l1113,1110l1117,1107l1122,1104l1125,1101l1130,1097l1134,1094l1137,1090l1140,1086l1142,1083l1144,1079l1147,1075l1148,1071l1150,1068l1151,1064l1152,1059l1153,1055l1154,1050l1154,1045l1154,1040l1154,1035l1153,1030l1152,1025l1151,1019l1149,1013l1147,1006l1145,999l1142,993l1139,986l1136,978l1132,971l1131,969l1128,966l1125,963l1122,960l1120,958l1117,955l1115,953l1113,950l1110,948l1108,946l1105,944l1103,941l1100,939l1098,937l1085,927l1073,920l1067,918l1060,917l1052,916l1043,916l1035,917l1026,918l1016,921l1006,924l995,929l985,935l973,942l961,949l961,950l956,953l951,955l946,957l940,958l935,958l931,958l927,957l922,955l915,951l908,945l900,937l893,926l893,926l893,925l890,919l886,914l883,909l879,906l873,903l867,902l860,902l853,904l846,907l838,912l830,918l821,925l813,935l805,945l797,956l789,967l782,981l776,993l771,1006l767,1021l763,1041l758,1060l751,1076l744,1089l740,1097l736,1103l731,1107l726,1111l721,1114l714,1116l707,1117l701,1116l694,1114l686,1110l677,1106l669,1105l663,1105l657,1106l652,1109l648,1113l644,1118l640,1124l637,1134l635,1144l634,1155l633,1167l632,1195l633,1224l636,1246l638,1265l638,1281l636,1294l634,1301l631,1306l628,1310l624,1313l619,1315l614,1316l608,1316l601,1314l601,1314l596,1313l593,1312l589,1312l585,1313l582,1315l579,1317l576,1320l574,1324l569,1334l565,1347l562,1362l560,1381l564,1388l570,1394l576,1401l584,1408l592,1411l599,1414l601,1391l602,1415l613,1421l622,1427l628,1433l633,1440l636,1448l638,1455l638,1463l636,1472l639,1472l643,1473l650,1462l658,1451l665,1442l671,1433l678,1425l685,1416l684,1416l720,1203l705,1388l727,1361l747,1334l769,1307l790,1280l876,1021l819,1244l834,1229l855,1204l884,1176l916,1144l932,1128l950,1114l966,1101l983,1087l998,1077l1013,1069l1021,1066l1027,1063l1033,1061l1039,1060l1010,1081l982,1104l954,1128l927,1154l900,1181l874,1210l848,1238l822,1269l981,1246l803,1292l786,1312l770,1334l753,1354l737,1376l721,1397l704,1419l688,1440l671,1462l666,1469l661,1476l672,1479l685,1482l696,1487l708,1493l766,1469l717,1496l727,1502l736,1507l741,1512l746,1517l749,1512l753,1508l759,1505l765,1503l771,1502l779,1502l788,1503l800,1504l815,1495l830,1487l844,1480l858,1476xm1044,665l1048,666l1051,666l1055,666l1058,666l1061,666l1064,666l1066,666l1069,665l1072,664l1074,664l1076,663l1078,661l1081,660l1083,658l1085,656l1087,654l1089,652l1092,650l1094,647l1095,644l1097,641l1099,638l1101,634l1102,630l1104,626l1105,624l1095,616l1084,610l1074,603l1065,595l1051,583l1038,569l1038,570l1027,576l1022,579l1018,583l1013,586l1009,589l1007,592l1004,595l1002,597l1001,600l1000,602l999,604l999,606l1005,611l1011,617l1017,625l1022,632l1026,639l1030,647l1033,654l1035,663l1037,664l1041,665l1044,665xm1114,608l1119,602l1124,595l1130,589l1135,583l1139,575l1144,569l1148,563l1152,557l1155,550l1159,545l1162,538l1166,532l1169,526l1171,521l1173,515l1175,510l1177,505l1178,499l1179,494l1179,489l1180,485l1180,481l1179,476l1179,472l1178,468l1177,465l1175,460l1174,456l1171,452l1169,450l1164,450l1159,450l1154,450l1149,451l1145,452l1140,453l1135,455l1131,456l1126,458l1121,460l1117,464l1113,466l1108,469l1104,472l1100,475l1096,479l1092,483l1087,487l1083,491l1079,496l1075,501l1072,507l1068,512l1064,518l1061,524l1057,530l1054,536l1049,544l1046,551l1045,552l1060,567l1075,582l1084,589l1095,596l1104,602l1114,608xm1038,899l1049,883l1050,882l1050,880l1051,879l1051,878l1052,876l1052,875l1052,874l1054,873l1054,872l1054,870l1052,869l1052,868l1052,866l1052,865l1051,863l1050,862l1050,860l1049,858l1047,856l1046,853l1045,851l1043,849l1041,847l1039,844l1037,842l1035,840l1033,838l1030,835l1027,833l1024,830l1020,826l1016,821l1013,817l1011,813l1009,809l1007,805l1005,801l1004,797l1003,793l1002,789l1001,785l1001,781l1000,776l1000,772l1000,768l1000,764l1001,760l1001,756l1002,752l1003,748l1003,745l1004,741l1005,736l1007,732l1008,728l1009,724l1011,720l1012,716l1014,712l1016,707l1018,703l1019,699l1021,695l1022,689l1022,682l1022,676l1022,669l1020,663l1018,656l1016,650l1012,644l1008,638l1004,632l999,627l994,622l989,616l983,612l976,608l970,605l964,602l958,600l951,598l945,597l937,596l931,596l925,597l919,598l913,600l908,602l902,606l896,609l892,614l887,621l883,627l879,635l877,640l874,646l872,652l869,657l867,664l864,669l862,673l859,677l857,682l855,685l853,689l851,692l849,695l846,699l844,702l842,704l839,707l836,709l834,710l830,712l826,713l822,713l819,713l815,713l812,711l809,710l806,708l804,705l801,703l799,700l798,697l794,694l788,691l783,689l778,687l774,686l770,685l766,685l763,685l760,686l757,687l753,688l750,690l747,692l743,695l740,699l737,703l734,708l731,712l728,718l725,723l722,730l719,736l717,744l713,751l710,759l708,767l705,775l703,784l700,793l698,802l696,811l694,820l693,828l691,837l690,845l689,853l687,861l686,867l685,874l683,879l682,885l680,890l678,895l676,900l674,903l672,907l670,911l668,914l666,917l663,919l660,921l657,923l654,925l650,926l647,926l644,926l640,926l637,925l634,924l631,923l629,922l627,921l624,920l624,919l619,918l614,917l610,916l605,916l600,916l596,917l592,918l588,920l584,922l581,924l577,927l573,931l570,936l565,941l562,946l559,952l555,959l552,966l550,974l547,982l545,990l542,999l540,1008l538,1019l537,1029l536,1039l534,1050l534,1056l541,1044l548,1035l556,1026l564,1019l575,1011l584,1006l595,1001l607,997l613,1000l618,1004l622,1008l626,1014l630,1019l633,1024l636,1030l638,1036l641,1048l643,1063l643,1077l641,1094l646,1090l651,1087l657,1086l663,1085l669,1086l676,1087l685,1090l693,1094l694,1095l694,1095l699,1098l704,1099l707,1099l711,1099l714,1098l718,1096l721,1094l724,1089l727,1085l730,1080l734,1074l737,1067l740,1059l743,1049l741,1032l742,1006l743,975l746,941l748,922l751,905l755,887l758,871l762,857l767,842l772,830l777,820l772,842l768,864l764,886l761,909l758,931l757,955l756,978l756,1000l761,987l766,975l772,963l779,951l786,941l794,930l802,921l810,912l819,904l829,898l838,891l847,887l940,712l868,884l873,884l878,886l883,888l888,890l893,896l899,902l904,909l909,918l913,925l918,931l923,936l928,939l933,940l939,940l946,938l952,935l952,935l964,926l976,919l988,913l998,909l1009,905l1020,902l1029,900l1038,899xm551,1333l555,1321l560,1312l566,1304l573,1299l576,1297l580,1296l584,1295l588,1294l597,1295l607,1298l612,1298l615,1297l618,1294l620,1289l622,1278l622,1265l620,1247l617,1227l617,1227l617,1226l617,1219l617,1206l618,1192l619,1175l615,1186l611,1197l611,1206l610,1216l609,1224l607,1231l605,1237l601,1243l598,1250l594,1255l590,1259l585,1263l580,1266l575,1269l562,1273l549,1276l551,1286l553,1297l552,1306l552,1315l551,1324l551,1333xm510,2302l505,2295l503,2289l501,2285l500,2281l500,2277l499,2272l499,2267l499,2263l499,2258l499,2254l500,2250l501,2245l502,2241l503,2237l505,2233l507,2229l509,2223l511,2219l514,2215l516,2211l519,2208l522,2204l525,2200l529,2196l533,2192l537,2187l541,2184l545,2180l550,2176l554,2172l559,2169l564,2165l570,2161l576,2157l581,2154l586,2149l590,2146l594,2142l598,2138l602,2135l606,2131l609,2128l611,2125l614,2121l616,2118l617,2115l619,2112l620,2108l621,2105l622,2102l622,2099l622,2096l622,2093l622,2091l622,2088l621,2085l620,2082l619,2079l618,2075l616,2072l614,2068l612,2064l610,2061l607,2057l601,2052l598,2046l597,2041l595,2037l593,2031l592,2026l591,2021l591,2017l590,2012l590,2007l590,2002l591,1997l591,1992l592,1987l594,1982l595,1977l597,1973l599,1968l601,1964l605,1959l607,1955l610,1949l613,1945l617,1941l620,1936l624,1932l628,1928l632,1924l637,1919l641,1915l647,1910l652,1906l657,1902l663,1897l669,1893l674,1888l680,1884l685,1879l689,1874l693,1870l697,1865l700,1861l703,1857l706,1853l708,1850l710,1846l712,1842l713,1839l715,1835l717,1831l717,1828l718,1825l718,1823l718,1820l718,1817l718,1815l717,1812l715,1809l714,1807l713,1804l711,1801l710,1798l707,1794l705,1792l700,1786l698,1779l696,1776l695,1772l695,1768l694,1764l694,1761l693,1756l693,1752l693,1748l694,1744l694,1740l695,1737l696,1733l697,1729l698,1726l699,1722l701,1719l702,1714l704,1711l706,1707l708,1704l711,1701l713,1697l717,1694l720,1691l722,1688l726,1685l729,1682l732,1678l735,1675l739,1672l742,1670l745,1667l748,1662l752,1658l756,1653l759,1649l762,1645l764,1639l767,1635l768,1631l770,1626l772,1622l773,1618l774,1614l774,1609l774,1605l774,1600l774,1596l774,1591l773,1587l772,1582l770,1578l769,1573l766,1568l764,1564l761,1558l758,1552l753,1547l749,1542l744,1537l739,1531l733,1525l728,1520l726,1518l723,1516l720,1514l715,1513l712,1511l709,1509l706,1508l703,1506l700,1505l697,1504l694,1503l691,1501l689,1500l686,1499l670,1495l657,1492l651,1492l644,1493l635,1495l627,1498l619,1502l612,1506l602,1512l594,1518l586,1527l578,1536l569,1546l559,1557l559,1558l555,1563l551,1567l547,1570l543,1573l539,1575l534,1576l529,1577l525,1577l516,1575l507,1572l499,1567l489,1559l488,1558l488,1558l483,1553l478,1549l473,1546l469,1545l463,1544l457,1545l450,1547l444,1551l438,1557l432,1565l426,1573l421,1583l414,1594l410,1607l406,1620l402,1633l400,1648l398,1662l397,1677l397,1692l399,1712l400,1732l400,1749l398,1765l396,1773l393,1780l390,1786l387,1791l382,1796l376,1801l370,1803l364,1805l356,1805l348,1804l338,1804l331,1805l324,1807l319,1810l315,1814l313,1820l311,1826l310,1833l310,1843l311,1853l313,1865l316,1877l323,1902l333,1930l342,1950l350,1967l355,1982l357,1995l357,2002l356,2008l354,2013l351,2018l348,2021l342,2024l337,2025l330,2026l330,2026l324,2026l320,2028l316,2030l312,2034l310,2038l308,2043l306,2049l306,2056l306,2064l306,2074l308,2084l310,2094l316,2119l324,2147l325,2148l325,2149l327,2170l329,2190l330,2209l331,2229l331,2247l330,2265l329,2284l327,2301l333,2302l338,2304l342,2306l347,2310l351,2313l354,2317l356,2320l358,2325l368,2298l377,2274l385,2255l389,2245l354,2099l399,2216l405,2196l412,2176l419,2157l426,2136l429,2126l433,2116l436,2104l440,2094l439,2094l408,1881l451,2060l463,2027l474,1995l486,1962l499,1929l500,1655l515,1886l523,1866l538,1835l555,1799l576,1757l587,1737l598,1717l611,1699l622,1682l633,1666l646,1653l651,1648l657,1643l662,1638l667,1635l647,1665l626,1697l608,1730l589,1763l573,1798l556,1833l540,1870l525,1907l668,1831l514,1936l505,1962l495,1986l486,2012l477,2039l468,2064l459,2090l450,2117l441,2142l435,2162l428,2181l422,2202l414,2221l533,2117l404,2258l400,2262l397,2274l392,2290l385,2311l377,2333l397,2329l418,2326l429,2326l441,2326l453,2326l466,2328l473,2330l478,2332l479,2328l481,2323l484,2319l487,2315l491,2312l497,2308l503,2304l510,2302xm788,1613l789,1613l792,1613l794,1614l797,1613l799,1613l801,1612l804,1612l806,1611l809,1610l812,1608l815,1606l818,1604l821,1602l822,1600l818,1589l815,1578l812,1567l809,1554l807,1546l805,1537l804,1529l803,1519l802,1519l792,1517l786,1516l782,1516l778,1516l774,1516l771,1516l768,1517l766,1518l763,1519l762,1520l760,1521l759,1523l758,1524l757,1525l756,1527l756,1527l765,1538l772,1549l778,1560l783,1571l786,1582l788,1592l788,1603l788,1613xm836,1595l843,1593l849,1591l856,1589l862,1587l869,1585l875,1583l881,1581l886,1579l891,1577l897,1574l901,1572l907,1569l912,1567l916,1564l920,1560l923,1557l927,1554l930,1551l933,1548l935,1545l938,1542l940,1539l943,1535l944,1532l945,1529l946,1525l947,1520l948,1516l948,1512l948,1509l945,1506l940,1503l937,1501l933,1498l930,1496l926,1494l922,1493l918,1491l914,1490l910,1489l906,1488l901,1487l897,1487l893,1486l888,1486l884,1487l879,1487l875,1488l870,1488l864,1490l860,1491l855,1492l850,1494l845,1496l839,1498l834,1501l829,1504l822,1507l817,1510l816,1510l817,1521l818,1531l820,1541l822,1550l825,1562l829,1573l832,1584l836,1595xm552,1260l556,1260l559,1259l562,1258l565,1257l568,1256l571,1254l573,1253l576,1252l578,1250l580,1249l582,1246l583,1244l585,1242l587,1240l588,1238l589,1235l591,1233l592,1230l593,1227l594,1223l595,1220l595,1216l596,1212l596,1207l596,1202l596,1200l585,1197l574,1194l561,1191l550,1187l542,1184l534,1180l525,1176l517,1172l517,1173l509,1182l505,1187l502,1191l499,1196l497,1200l495,1203l493,1207l491,1210l491,1213l490,1216l490,1218l490,1220l499,1223l506,1227l513,1231l520,1236l526,1241l533,1247l538,1255l543,1262l545,1261l549,1261l552,1260xm601,1183l603,1175l607,1166l610,1158l613,1151l615,1143l617,1136l619,1127l621,1120l623,1113l624,1106l625,1100l626,1093l627,1086l628,1080l628,1074l628,1068l628,1063l628,1058l627,1053l626,1047l625,1043l624,1039l623,1035l621,1031l619,1028l616,1025l614,1022l611,1019l608,1016l605,1014l600,1015l596,1017l591,1020l587,1022l583,1025l579,1027l575,1030l571,1033l566,1037l563,1040l559,1044l556,1048l553,1053l550,1057l547,1062l544,1066l542,1071l539,1077l537,1082l534,1088l532,1094l529,1101l527,1107l526,1113l524,1120l523,1127l521,1136l520,1143l519,1151l519,1153l528,1158l538,1162l547,1166l556,1170l566,1174l578,1178l589,1180l601,1183xm618,1482l623,1465l623,1463l624,1462l624,1460l624,1459l624,1458l624,1456l624,1455l623,1454l623,1453l623,1452l622,1450l622,1449l621,1448l620,1447l619,1445l618,1443l617,1442l615,1440l614,1439l612,1437l610,1436l608,1434l605,1433l602,1432l599,1430l596,1429l593,1427l590,1426l587,1424l583,1423l578,1421l573,1417l569,1415l565,1412l562,1409l559,1406l556,1402l554,1398l552,1395l550,1392l548,1388l546,1384l545,1381l543,1377l542,1373l541,1369l540,1366l539,1361l539,1357l538,1353l538,1349l538,1345l537,1341l537,1337l537,1332l537,1328l537,1323l538,1318l538,1314l538,1310l538,1305l538,1300l539,1297l538,1291l537,1284l535,1277l532,1272l528,1266l524,1261l520,1256l515,1251l510,1246l504,1242l498,1239l491,1236l485,1233l478,1231l471,1230l464,1229l458,1228l450,1228l443,1229l437,1230l431,1231l425,1233l419,1236l413,1239l408,1243l403,1247l399,1253l396,1258l393,1265l390,1271l388,1279l386,1288l386,1294l385,1301l385,1307l384,1313l384,1319l383,1324l382,1330l382,1335l381,1340l379,1344l378,1348l377,1352l376,1356l375,1359l373,1363l372,1367l370,1370l368,1373l366,1375l363,1378l360,1380l357,1382l354,1383l350,1383l346,1383l342,1383l339,1382l336,1381l333,1379l330,1377l328,1376l324,1374l318,1373l312,1373l307,1372l302,1373l298,1373l295,1374l291,1376l289,1377l286,1379l284,1382l281,1385l279,1388l277,1392l275,1396l273,1401l272,1407l270,1412l269,1418l267,1425l266,1432l266,1439l265,1447l265,1455l264,1463l264,1472l265,1480l265,1490l265,1499l265,1508l266,1517l267,1527l269,1535l270,1543l272,1552l273,1559l274,1568l274,1574l275,1581l275,1587l276,1592l276,1597l276,1603l275,1608l275,1612l274,1616l273,1620l272,1624l271,1628l269,1631l266,1634l264,1637l261,1639l258,1643l255,1644l252,1645l249,1646l246,1646l243,1647l240,1646l238,1646l235,1646l233,1645l232,1645l226,1645l221,1646l217,1647l212,1648l208,1650l205,1652l201,1654l198,1657l195,1661l192,1664l189,1669l187,1673l185,1680l183,1685l181,1692l180,1698l179,1705l178,1713l178,1722l177,1730l178,1739l178,1748l179,1757l180,1768l182,1778l184,1789l186,1800l188,1811l191,1822l196,1834l199,1846l203,1857l205,1862l208,1868l211,1873l213,1879l216,1885l218,1890l220,1894l222,1899l224,1904l225,1908l227,1912l228,1917l229,1921l230,1925l232,1929l232,1933l233,1936l233,1940l233,1944l232,1947l232,1951l229,1956l228,1959l226,1962l223,1965l221,1968l218,1970l222,1982l226,1997l228,2011l230,2026l234,2060l236,2095l240,2107l242,2118l244,2128l244,2137l244,2146l242,2154l239,2162l235,2169l236,2172l241,2188l245,2204l249,2219l252,2234l255,2247l257,2260l259,2273l260,2284l260,2288l266,2292l274,2295l281,2298l289,2299l300,2299l311,2299l313,2282l314,2265l315,2247l315,2230l314,2211l313,2192l311,2173l309,2153l302,2135l298,2119l294,2103l291,2089l289,2077l288,2064l288,2054l289,2044l291,2036l294,2028l297,2022l302,2017l308,2013l314,2011l322,2009l330,2009l334,2008l337,2005l339,2002l340,1996l338,1985l334,1972l327,1957l318,1938l318,1938l318,1937l312,1918l303,1884l295,1853l291,1840l285,1830l279,1819l273,1806l267,1791l262,1777l259,1763l259,1756l258,1749l258,1743l259,1738l266,1759l275,1778l285,1798l295,1816l298,1808l302,1802l307,1796l313,1791l320,1788l329,1786l338,1785l350,1786l351,1786l351,1786l357,1787l362,1787l365,1786l368,1785l371,1783l373,1780l376,1776l378,1772l379,1767l382,1761l383,1753l384,1745l384,1737l384,1728l377,1711l369,1687l361,1657l354,1623l351,1605l348,1587l346,1571l344,1553l342,1538l344,1523l345,1509l347,1498l349,1520l351,1543l354,1566l358,1588l362,1611l367,1632l373,1655l381,1675l382,1662l383,1649l385,1635l388,1622l392,1609l396,1596l400,1585l405,1575l411,1564l419,1553l426,1545l433,1538l468,1339l451,1528l457,1527l462,1527l467,1527l472,1528l479,1530l486,1534l494,1539l500,1546l507,1551l513,1555l519,1557l525,1558l531,1558l536,1556l541,1552l547,1546l555,1535l564,1524l574,1514l583,1506l591,1499l600,1493l609,1488l618,1482xm523,3090l524,3086l524,3081l524,3076l525,3072l526,3067l527,3062l529,3057l531,3051l533,3046l535,3041l537,3036l539,3031l542,3026l544,3021l547,3015l550,3009l553,3003l557,2998l560,2992l564,2986l568,2981l570,2976l573,2970l575,2965l577,2960l579,2956l580,2951l581,2947l582,2943l583,2939l583,2936l583,2931l583,2928l583,2925l582,2922l582,2919l581,2916l580,2914l579,2911l577,2909l576,2906l574,2904l572,2902l569,2899l566,2897l562,2894l559,2891l556,2889l552,2887l546,2884l541,2880l537,2876l534,2873l531,2869l527,2865l524,2861l522,2857l520,2852l518,2847l516,2843l515,2838l514,2834l513,2829l512,2824l512,2819l512,2813l512,2808l512,2803l513,2798l514,2793l515,2787l516,2782l517,2776l519,2770l521,2765l523,2759l525,2753l528,2748l532,2742l534,2735l538,2729l541,2723l544,2716l548,2710l551,2703l554,2696l556,2690l559,2684l561,2679l563,2674l564,2668l565,2663l568,2658l568,2653l569,2649l569,2645l569,2641l569,2638l569,2634l568,2631l568,2628l566,2626l565,2623l564,2620l562,2617l561,2615l559,2613l557,2611l555,2609l553,2607l550,2605l547,2604l544,2602l537,2599l532,2594l529,2591l527,2588l524,2585l522,2582l521,2577l519,2574l517,2570l516,2567l515,2563l514,2560l513,2556l513,2552l512,2548l512,2545l512,2540l512,2536l512,2532l513,2528l513,2524l514,2520l515,2516l516,2512l517,2508l518,2504l520,2499l522,2495l523,2491l525,2487l527,2482l531,2478l532,2475l534,2471l536,2465l537,2459l538,2453l540,2448l540,2443l541,2438l541,2433l542,2428l542,2422l541,2418l541,2413l540,2409l539,2405l538,2401l536,2397l534,2393l532,2390l529,2386l526,2381l523,2378l520,2374l516,2371l512,2367l507,2364l502,2361l497,2358l490,2354l484,2351l477,2348l470,2345l463,2342l461,2342l457,2342l453,2341l449,2341l446,2341l442,2341l439,2340l435,2340l432,2340l429,2340l426,2341l423,2341l420,2341l416,2341l401,2343l388,2347l382,2350l375,2354l369,2358l362,2365l357,2371l351,2379l346,2388l340,2398l335,2408l330,2420l326,2434l322,2448l322,2448l320,2454l318,2460l316,2465l313,2469l310,2473l306,2476l301,2478l297,2480l289,2483l280,2483l270,2482l258,2480l257,2479l257,2479l251,2477l245,2475l239,2474l234,2475l228,2477l222,2480l218,2485l214,2491l210,2499l207,2509l205,2519l204,2530l203,2543l204,2556l205,2570l207,2585l209,2598l213,2612l218,2626l223,2639l234,2657l241,2675l247,2691l251,2707l252,2715l252,2722l252,2729l251,2735l248,2743l245,2748l241,2753l236,2757l228,2761l220,2763l211,2767l205,2771l200,2775l196,2781l194,2787l194,2793l194,2799l196,2806l200,2815l204,2825l210,2834l217,2844l234,2865l253,2885l270,2900l283,2912l293,2924l299,2936l301,2942l303,2948l303,2953l302,2958l300,2963l297,2967l292,2971l287,2975l286,2976l281,2978l278,2981l275,2985l273,2989l272,2994l272,3000l273,3006l275,3012l278,3021l282,3029l287,3037l293,3046l308,3067l326,3089l327,3089l327,3090l338,3110l349,3129l358,3149l366,3167l371,3167l376,3168l382,3171l386,3173l390,3176l393,3179l396,3183l399,3188l410,3179l422,3169l422,3158l422,3152l335,3032l420,3120l419,3100l418,3078l416,3057l415,3036l414,3025l413,3014l413,3002l412,2991l412,2992l304,2809l410,2956l408,2920l407,2885l406,2850l405,2815l303,2562l404,2768l404,2747l406,2713l408,2671l412,2625l414,2602l418,2578l422,2557l426,2535l431,2517l437,2499l440,2492l443,2485l446,2480l450,2475l442,2511l436,2548l431,2586l427,2625l424,2664l422,2704l422,2744l422,2784l524,2654l422,2814l423,2842l424,2870l425,2897l426,2924l427,2952l429,2980l430,3007l432,3035l433,3056l434,3076l436,3098l437,3118l506,2973l441,3156l441,3157l452,3151l465,3145l477,3139l493,3134l499,3134l505,3133l504,3128l504,3123l505,3118l507,3113l509,3107l513,3102l518,3096l523,3090xm553,2403l554,2402l556,2402l558,2401l560,2400l562,2398l564,2397l566,2395l569,2393l571,2391l573,2388l575,2386l577,2382l579,2378l580,2376l572,2368l564,2360l557,2351l550,2340l540,2326l532,2311l531,2312l520,2314l516,2315l511,2317l507,2319l504,2320l501,2322l499,2324l497,2325l495,2327l494,2329l493,2330l493,2332l491,2334l491,2335l490,2337l490,2337l504,2344l515,2351l524,2359l533,2366l540,2375l546,2383l550,2393l553,2403xm590,2366l595,2362l601,2358l607,2353l612,2349l617,2343l621,2339l626,2335l630,2330l634,2326l638,2322l643,2317l646,2313l649,2309l652,2303l654,2299l657,2295l659,2291l661,2287l662,2283l663,2279l664,2275l665,2271l665,2266l665,2262l665,2259l665,2255l664,2251l663,2247l662,2244l661,2241l657,2239l653,2238l648,2237l644,2237l639,2236l635,2236l631,2236l627,2236l623,2237l619,2237l614,2238l610,2239l606,2241l601,2242l597,2244l593,2246l589,2248l585,2251l581,2254l578,2257l574,2260l570,2263l565,2267l561,2272l557,2276l553,2281l549,2286l545,2291l541,2296l540,2297l545,2306l550,2315l555,2323l561,2331l568,2340l575,2350l583,2358l590,2366xm205,2178l208,2176l210,2174l213,2171l215,2169l217,2167l219,2165l221,2163l222,2160l224,2158l225,2156l226,2153l227,2151l228,2147l228,2145l229,2142l229,2139l229,2136l229,2133l229,2130l229,2127l228,2123l227,2119l226,2115l225,2110l224,2106l223,2104l211,2106l200,2108l187,2110l176,2112l167,2113l158,2113l148,2113l140,2112l140,2113l136,2125l134,2131l133,2136l132,2141l131,2146l131,2151l131,2155l131,2158l131,2160l132,2163l133,2165l133,2167l142,2166l150,2167l159,2168l167,2169l174,2172l182,2175l189,2179l197,2183l199,2182l202,2180l205,2178xm220,2086l220,2078l220,2069l219,2060l219,2052l218,2044l217,2036l217,2028l216,2021l215,2013l213,2007l212,2000l211,1994l209,1986l207,1981l205,1975l203,1970l201,1965l199,1960l197,1956l194,1951l191,1948l188,1945l185,1942l182,1939l179,1937l176,1935l172,1933l168,1931l165,1930l161,1930l158,1933l154,1936l150,1940l147,1944l144,1948l142,1953l139,1958l137,1962l135,1967l133,1972l131,1976l130,1981l128,1986l127,1992l126,1998l125,2004l125,2009l124,2015l124,2021l124,2027l124,2035l125,2041l126,2048l126,2054l127,2061l129,2068l130,2077l132,2084l134,2092l134,2093l144,2094l154,2094l165,2094l174,2094l186,2093l198,2091l209,2089l220,2086xm348,2356l346,2336l346,2334l346,2333l346,2331l345,2330l345,2329l344,2328l344,2327l342,2326l341,2325l340,2324l339,2323l338,2322l337,2321l336,2321l335,2320l333,2319l331,2318l330,2318l327,2317l325,2316l323,2316l320,2316l318,2315l315,2315l312,2315l309,2315l306,2315l301,2315l297,2315l294,2315l288,2315l282,2314l278,2313l274,2312l270,2310l265,2309l261,2306l258,2304l255,2302l251,2300l248,2297l245,2295l243,2292l240,2289l238,2286l235,2283l233,2280l230,2277l228,2273l226,2270l224,2265l222,2262l221,2258l219,2254l217,2250l216,2246l214,2243l213,2238l211,2234l210,2230l208,2225l207,2221l206,2217l203,2212l199,2207l195,2202l190,2198l185,2194l179,2191l173,2187l167,2185l161,2183l153,2182l147,2181l140,2181l133,2182l126,2183l118,2184l112,2186l105,2188l99,2192l93,2195l88,2199l83,2203l77,2207l73,2212l69,2217l66,2223l64,2230l62,2236l60,2242l60,2249l60,2257l61,2265l62,2274l64,2280l66,2286l68,2292l70,2297l71,2303l73,2309l74,2314l75,2319l76,2324l77,2328l78,2332l78,2336l78,2340l79,2344l79,2348l78,2352l78,2355l77,2359l76,2362l75,2365l73,2369l71,2372l68,2374l65,2376l61,2378l58,2379l55,2379l52,2379l48,2379l45,2378l42,2378l37,2378l31,2380l26,2382l21,2384l17,2387l14,2389l11,2391l9,2394l7,2397l4,2400l3,2403l2,2406l1,2410l1,2415l0,2419l1,2425l1,2431l2,2437l3,2443l4,2449l7,2456l9,2462l11,2471l14,2478l17,2485l20,2493l23,2501l27,2510l30,2518l34,2526l38,2534l42,2543l47,2550l52,2557l56,2564l60,2571l63,2577l66,2584l69,2589l72,2595l74,2600l76,2605l78,2609l79,2613l80,2618l82,2623l83,2627l83,2631l83,2634l83,2638l82,2642l80,2646l79,2649l77,2652l75,2655l72,2657l70,2659l67,2662l64,2663l62,2664l59,2665l57,2666l55,2667l54,2667l49,2669l45,2671l40,2674l37,2677l34,2680l31,2684l29,2687l27,2691l26,2696l25,2701l24,2706l24,2712l24,2717l24,2723l25,2730l26,2736l28,2744l30,2752l33,2759l36,2767l39,2775l43,2784l48,2792l53,2801l58,2809l64,2819l70,2828l76,2837l84,2846l91,2855l99,2865l106,2873l110,2877l115,2881l120,2885l125,2889l129,2892l133,2897l136,2901l140,2904l143,2907l146,2911l149,2914l152,2917l154,2920l158,2924l160,2927l162,2930l163,2933l165,2938l166,2941l167,2945l168,2948l168,2952l168,2956l167,2960l166,2963l166,2965l172,2979l179,2992l185,3006l192,3021l203,3032l210,3042l216,3054l219,3064l220,3074l220,3084l218,3095l214,3105l215,3106l229,3120l242,3135l254,3148l264,3161l275,3175l283,3185l291,3187l299,3187l309,3187l319,3185l334,3177l349,3171l341,3153l333,3136l324,3118l314,3101l301,3086l291,3073l282,3061l275,3049l267,3038l262,3028l258,3018l256,3008l254,3000l254,2992l255,2985l257,2979l261,2972l265,2967l273,2963l280,2959l284,2956l286,2952l286,2948l284,2943l279,2935l270,2924l258,2912l243,2900l243,2900l242,2899l229,2882l209,2855l189,2831l181,2821l172,2814l162,2806l151,2796l141,2786l132,2774l124,2763l121,2757l117,2751l115,2746l114,2740l128,2756l143,2770l160,2784l176,2796l176,2788l177,2781l179,2773l183,2766l188,2761l196,2755l205,2751l215,2746l216,2746l216,2746l222,2745l226,2742l229,2740l232,2737l234,2734l235,2730l236,2726l236,2721l236,2716l235,2710l233,2703l230,2694l227,2686l224,2678l212,2666l196,2647l177,2623l158,2595l148,2579l139,2565l130,2550l123,2535l116,2521l110,2508l107,2494l105,2483l114,2502l126,2523l137,2543l148,2561l161,2579l174,2598l187,2615l202,2632l198,2619l194,2606l191,2593l188,2579l187,2566l186,2553l186,2540l187,2528l188,2516l191,2504l195,2493l199,2483l158,2286l212,2467l216,2463l221,2460l225,2458l232,2457l239,2456l246,2457l254,2459l263,2462l272,2465l279,2466l286,2466l292,2463l296,2460l300,2456l303,2451l307,2443l311,2429l315,2415l319,2403l324,2391l330,2380l335,2371l341,2363l348,2356xm877,3849l873,3848l870,3846l865,3844l862,3842l858,3839l855,3835l852,3833l849,3829l846,3826l844,3823l842,3819l839,3815l837,3811l836,3807l834,3803l833,3799l831,3793l830,3788l829,3784l829,3779l827,3774l826,3769l826,3763l826,3757l826,3751l826,3746l826,3740l827,3734l827,3728l829,3722l830,3714l831,3708l832,3701l833,3694l834,3688l834,3682l834,3675l835,3670l835,3665l834,3660l834,3655l833,3651l833,3647l832,3643l831,3639l830,3636l827,3633l826,3630l824,3627l823,3625l821,3623l819,3621l817,3619l815,3618l812,3616l810,3615l807,3613l804,3612l800,3611l797,3610l793,3610l788,3609l783,3609l776,3609l770,3607l766,3606l761,3604l757,3602l752,3598l748,3596l745,3593l741,3590l738,3587l734,3584l731,3580l729,3576l726,3572l724,3568l721,3564l719,3558l717,3553l715,3549l713,3544l712,3539l711,3533l710,3528l709,3521l709,3516l709,3510l708,3504l708,3498l708,3491l709,3485l709,3477l710,3470l710,3464l711,3456l712,3448l712,3440l712,3433l713,3427l712,3421l712,3415l712,3409l711,3402l711,3397l710,3393l709,3388l708,3384l706,3380l705,3377l704,3373l702,3371l701,3368l699,3365l697,3362l695,3360l693,3359l691,3357l689,3356l687,3355l684,3354l681,3353l677,3352l674,3352l671,3352l667,3352l660,3352l654,3349l650,3347l647,3346l644,3344l640,3342l637,3339l634,3337l631,3334l629,3332l626,3329l624,3325l622,3322l620,3319l618,3315l616,3312l615,3309l614,3305l612,3301l611,3297l610,3294l609,3290l609,3285l608,3280l608,3276l607,3272l607,3268l607,3263l607,3259l607,3254l608,3249l608,3244l609,3240l608,3235l608,3230l607,3224l606,3218l605,3213l603,3207l602,3202l600,3197l598,3193l597,3189l595,3185l592,3181l590,3177l588,3174l585,3171l582,3167l579,3164l576,3162l572,3159l568,3157l563,3155l559,3153l554,3152l549,3151l543,3149l538,3149l531,3148l524,3148l517,3148l510,3148l502,3148l495,3149l493,3150l488,3151l485,3152l482,3154l478,3155l475,3156l472,3158l469,3159l466,3160l463,3162l460,3163l457,3165l454,3166l451,3168l438,3177l427,3185l423,3190l419,3196l414,3203l411,3213l408,3221l406,3231l404,3241l403,3253l403,3264l403,3277l404,3291l406,3306l406,3306l407,3312l407,3318l406,3324l405,3329l404,3334l402,3338l399,3342l396,3346l389,3352l381,3356l371,3359l360,3362l359,3362l359,3362l352,3362l346,3363l340,3365l335,3368l331,3373l327,3378l325,3384l324,3391l323,3400l324,3411l326,3421l329,3432l333,3443l338,3456l345,3468l353,3480l360,3492l369,3503l378,3513l389,3524l404,3536l419,3548l430,3560l439,3573l443,3580l446,3586l449,3593l450,3599l450,3607l449,3614l447,3620l444,3626l439,3632l433,3638l426,3646l422,3652l419,3658l418,3664l418,3670l420,3676l423,3683l427,3688l434,3694l442,3701l450,3707l461,3713l484,3725l510,3736l531,3741l547,3747l554,3750l560,3754l566,3757l571,3761l576,3766l579,3771l582,3776l583,3781l582,3786l581,3791l579,3797l575,3803l574,3804l571,3808l569,3813l568,3817l568,3822l568,3827l571,3832l574,3838l578,3843l584,3849l590,3854l598,3860l608,3865l628,3878l654,3890l655,3891l656,3891l674,3905l693,3920l710,3935l726,3950l740,3967l755,3982l767,3999l778,4016l783,4016l788,4018l794,4021l799,4024l804,4015l809,4005l795,3973l781,3943l771,3920l765,3906l640,3834l751,3879l742,3860l734,3841l725,3822l715,3804l710,3793l705,3783l701,3774l696,3764l696,3765l527,3644l681,3732l665,3701l651,3669l635,3637l622,3606l433,3418l603,3564l595,3543l583,3512l570,3473l555,3429l549,3407l543,3384l539,3362l535,3341l532,3321l531,3304l531,3296l531,3287l532,3281l534,3275l540,3311l548,3348l557,3385l569,3422l581,3459l594,3496l610,3534l625,3571l670,3408l636,3598l648,3623l659,3648l670,3672l683,3697l694,3722l706,3746l718,3771l730,3795l739,3814l748,3832l758,3851l766,3869l774,3707l784,3902l785,3909l790,3921l800,3938l811,3959l821,3983l830,3972l840,3960l851,3947l863,3935l870,3932l875,3928l872,3924l870,3919l869,3912l869,3905l870,3898l872,3890l876,3881l881,3870l879,3860l877,3849xm600,3165l601,3164l602,3162l605,3161l606,3159l607,3157l609,3155l610,3152l611,3150l612,3147l613,3143l613,3140l614,3136l615,3132l615,3129l605,3125l594,3120l584,3115l574,3110l559,3101l545,3090l545,3092l537,3098l533,3101l529,3105l526,3108l523,3111l521,3114l520,3116l519,3118l518,3121l517,3123l517,3125l517,3126l517,3128l517,3130l518,3133l518,3133l533,3133l545,3135l557,3137l568,3141l578,3146l586,3151l593,3158l600,3165xm620,3116l623,3110l626,3103l630,3097l632,3090l635,3084l638,3078l640,3072l643,3066l646,3060l647,3055l649,3048l650,3043l652,3038l653,3032l653,3027l654,3023l654,3018l654,3012l654,3008l654,3004l653,3000l652,2996l651,2993l650,2989l648,2986l647,2982l644,2979l641,2976l638,2972l636,2970l632,2971l628,2971l624,2973l620,2975l616,2976l612,2978l608,2979l603,2981l600,2984l596,2986l593,2988l590,2991l587,2994l584,2997l581,3001l578,3004l575,3008l572,3012l570,3017l566,3022l564,3026l561,3031l559,3036l557,3042l555,3047l553,3054l552,3060l550,3066l548,3073l548,3074l556,3080l563,3086l572,3092l580,3097l590,3102l599,3107l610,3112l620,3116xm196,3109l198,3106l200,3103l201,3100l202,3097l203,3094l204,3092l205,3088l206,3085l206,3082l206,3080l206,3077l206,3074l206,3072l206,3069l205,3067l204,3064l203,3061l202,3058l201,3055l199,3051l197,3048l195,3045l192,3042l189,3039l186,3036l184,3034l175,3041l165,3048l154,3055l144,3061l136,3066l128,3070l120,3073l111,3077l111,3077l112,3090l113,3097l114,3103l115,3108l116,3112l117,3116l118,3119l121,3122l122,3124l124,3126l125,3128l126,3129l134,3125l141,3122l149,3120l158,3118l166,3117l174,3116l182,3117l190,3118l191,3116l194,3113l196,3109xm175,3019l172,3011l168,3003l165,2996l161,2988l158,2981l153,2975l149,2967l146,2961l142,2955l138,2949l135,2943l131,2938l127,2932l123,2928l118,2924l115,2920l111,2916l107,2913l103,2910l100,2907l96,2905l92,2904l88,2902l85,2901l80,2900l76,2900l72,2900l68,2900l64,2901l61,2901l59,2905l58,2910l56,2915l55,2920l54,2925l53,2930l52,2936l52,2941l52,2947l52,2952l52,2957l52,2962l53,2967l54,2973l55,2979l57,2984l58,2990l60,2995l62,3001l65,3006l67,3012l70,3019l73,3024l77,3030l80,3036l85,3042l89,3048l93,3055l98,3061l99,3063l108,3059l118,3055l127,3050l136,3045l146,3039l157,3033l166,3026l175,3019xm394,3211l386,3193l385,3192l384,3191l383,3190l382,3189l381,3188l379,3187l379,3186l378,3185l377,3185l375,3184l374,3184l373,3184l372,3183l370,3183l369,3183l367,3183l365,3183l363,3183l361,3184l359,3184l356,3185l354,3185l351,3186l349,3187l346,3188l342,3189l339,3191l336,3192l333,3194l329,3196l324,3199l318,3200l314,3201l310,3202l306,3202l301,3202l297,3202l293,3202l289,3201l285,3201l281,3200l278,3199l274,3197l271,3196l266,3194l263,3192l260,3190l257,3188l253,3186l250,3184l247,3181l244,3179l241,3176l239,3173l236,3171l233,3167l229,3164l226,3161l223,3158l220,3154l217,3151l214,3148l212,3145l207,3142l202,3138l196,3136l189,3134l183,3133l177,3132l171,3132l165,3133l158,3134l151,3136l144,3138l138,3141l132,3144l126,3148l120,3152l114,3157l109,3162l104,3167l100,3173l97,3179l93,3185l91,3191l89,3197l87,3203l87,3211l87,3217l87,3224l89,3230l91,3237l93,3244l97,3251l102,3258l106,3263l110,3267l114,3272l118,3277l122,3281l126,3285l129,3290l132,3294l134,3298l137,3301l139,3305l141,3308l142,3312l144,3315l145,3318l147,3322l147,3325l148,3330l148,3333l148,3337l148,3340l147,3344l145,3348l143,3351l141,3354l138,3356l135,3358l132,3359l129,3360l126,3361l124,3362l120,3364l114,3369l110,3373l106,3377l104,3381l101,3384l100,3387l99,3391l98,3394l97,3398l97,3401l98,3406l99,3410l100,3414l101,3418l103,3423l106,3428l109,3433l112,3438l116,3443l121,3449l125,3454l130,3460l135,3466l141,3471l147,3477l152,3483l160,3489l166,3495l173,3501l179,3507l186,3512l192,3517l200,3521l207,3527l213,3531l218,3536l224,3540l228,3543l234,3547l238,3551l241,3554l245,3558l248,3561l250,3566l253,3569l255,3572l257,3576l258,3579l259,3583l260,3586l260,3590l260,3594l260,3598l259,3602l257,3605l256,3608l254,3611l252,3613l250,3615l248,3617l246,3619l244,3621l244,3621l241,3625l238,3629l235,3633l233,3637l232,3643l230,3647l229,3651l229,3656l229,3660l230,3665l232,3670l234,3675l236,3681l239,3686l242,3692l246,3697l250,3703l255,3709l260,3714l265,3721l273,3727l279,3733l286,3738l294,3744l302,3750l311,3755l320,3762l329,3767l339,3772l350,3778l360,3783l370,3787l376,3789l382,3790l388,3792l393,3794l399,3795l403,3797l408,3800l413,3801l418,3803l422,3805l426,3807l430,3808l433,3810l437,3812l440,3814l443,3816l445,3818l448,3821l451,3823l453,3826l456,3829l458,3833l459,3836l460,3841l460,3845l460,3849l460,3852l459,3856l458,3860l456,3863l453,3866l453,3867l452,3870l451,3874l450,3879l450,3883l450,3886l450,3889l450,3891l469,3900l487,3912l507,3927l526,3943l532,3944l539,3945l559,3953l577,3961l594,3969l611,3976l626,3983l639,3990l653,3998l665,4005l676,4011l687,4018l696,4025l705,4032l713,4040l721,4047l727,4053l735,4042l744,4032l752,4025l761,4020l750,4005l738,3989l726,3975l711,3961l697,3946l682,3933l664,3920l647,3906l631,3899l616,3891l603,3884l591,3877l581,3868l573,3861l564,3854l559,3847l554,3840l551,3832l549,3825l549,3819l550,3812l552,3805l556,3799l562,3791l564,3787l564,3783l563,3779l560,3775l551,3769l540,3764l524,3757l506,3752l505,3752l505,3752l486,3743l458,3728l431,3712l419,3707l408,3705l396,3702l383,3698l369,3693l357,3687l345,3679l339,3675l334,3671l330,3667l327,3662l346,3670l365,3677l385,3683l405,3687l402,3679l400,3672l399,3665l400,3657l403,3649l407,3642l413,3633l422,3624l423,3624l423,3624l427,3620l431,3616l432,3613l433,3610l434,3606l434,3603l433,3597l431,3593l429,3588l426,3583l416,3571l404,3558l389,3552l366,3542l340,3528l312,3510l297,3501l283,3492l270,3481l257,3471l245,3461l236,3451l227,3441l220,3431l238,3446l254,3459l273,3472l290,3485l309,3496l328,3507l347,3516l366,3526l358,3515l349,3505l341,3495l334,3483l328,3472l322,3460l317,3449l314,3437l310,3425l308,3414l307,3401l307,3391l194,3229l313,3370l315,3365l318,3360l322,3357l326,3353l332,3349l340,3347l349,3345l358,3344l366,3343l373,3340l379,3337l385,3333l388,3329l390,3323l390,3316l390,3309l390,3309l388,3294l387,3279l386,3265l387,3253l388,3241l389,3230l391,3220l394,3211xm1591,4629l1591,4628l1590,4622l1589,4615l1588,4608l1587,4602l1586,4595l1585,4589l1584,4583l1584,4576l1583,4569l1583,4563l1582,4557l1582,4551l1581,4545l1581,4538l1580,4529l1579,4520l1578,4511l1577,4502l1575,4494l1573,4487l1572,4480l1570,4473l1568,4467l1566,4460l1564,4454l1562,4449l1559,4445l1557,4440l1555,4436l1552,4433l1550,4430l1547,4427l1544,4424l1541,4422l1539,4420l1535,4418l1532,4417l1528,4416l1525,4416l1521,4416l1517,4416l1513,4416l1509,4417l1504,4418l1498,4420l1490,4423l1484,4423l1480,4423l1476,4423l1472,4422l1468,4421l1463,4420l1459,4419l1455,4417l1451,4415l1448,4413l1444,4411l1441,4408l1437,4405l1434,4403l1431,4399l1428,4396l1424,4392l1422,4389l1419,4384l1416,4380l1414,4375l1411,4371l1409,4366l1407,4361l1405,4356l1403,4351l1401,4344l1399,4339l1397,4333l1395,4327l1394,4321l1392,4314l1390,4306l1388,4300l1386,4294l1384,4289l1382,4283l1381,4278l1379,4274l1376,4269l1374,4264l1372,4261l1370,4257l1368,4254l1366,4251l1363,4249l1361,4247l1359,4245l1356,4243l1354,4242l1350,4241l1348,4240l1345,4239l1343,4238l1340,4238l1337,4238l1334,4238l1330,4238l1327,4239l1323,4240l1320,4241l1316,4242l1311,4244l1304,4247l1298,4248l1293,4248l1289,4248l1284,4248l1279,4248l1274,4247l1269,4246l1265,4245l1261,4244l1256,4242l1252,4240l1248,4238l1244,4235l1241,4232l1236,4228l1232,4225l1229,4222l1226,4218l1222,4214l1219,4210l1216,4205l1213,4201l1211,4196l1208,4191l1205,4185l1203,4180l1200,4174l1197,4168l1195,4162l1193,4156l1191,4148l1189,4142l1187,4135l1184,4127l1182,4121l1180,4114l1177,4107l1175,4102l1172,4096l1170,4091l1167,4086l1164,4082l1161,4078l1158,4074l1156,4070l1153,4067l1151,4065l1148,4062l1146,4060l1143,4058l1141,4057l1138,4056l1136,4055l1133,4054l1131,4054l1128,4054l1125,4053l1122,4054l1119,4054l1116,4055l1113,4056l1110,4057l1107,4058l1100,4062l1093,4062l1089,4062l1085,4062l1081,4061l1078,4061l1074,4060l1071,4059l1067,4058l1064,4056l1061,4055l1058,4053l1054,4051l1050,4049l1047,4047l1045,4045l1042,4042l1039,4039l1037,4036l1034,4034l1032,4029l1030,4026l1027,4023l1025,4019l1023,4016l1021,4012l1020,4008l1018,4004l1016,4000l1014,3995l1012,3990l1011,3985l1010,3982l1008,3978l1005,3973l1002,3968l999,3963l996,3959l993,3953l990,3950l987,3946l984,3943l981,3940l976,3937l973,3934l969,3932l966,3930l962,3928l958,3927l954,3926l950,3925l946,3924l942,3924l936,3924l932,3924l927,3925l922,3926l916,3927l911,3929l905,3931l898,3934l891,3936l885,3940l878,3944l872,3947l870,3949l867,3952l864,3955l861,3958l859,3960l856,3963l854,3966l852,3968l849,3971l847,3973l845,3976l843,3978l841,3981l839,3983l831,3998l823,4010l821,4016l820,4024l819,4032l819,4042l820,4051l821,4060l823,4070l827,4081l832,4092l837,4104l843,4117l851,4129l851,4129l853,4135l856,4140l857,4145l858,4150l858,4156l858,4161l857,4165l856,4170l852,4178l846,4186l839,4194l830,4201l829,4201l829,4201l822,4205l817,4208l813,4212l810,4216l807,4222l806,4228l806,4236l808,4243l811,4251l815,4260l821,4269l827,4278l837,4286l846,4295l856,4303l868,4312l879,4319l891,4325l905,4331l917,4335l936,4340l954,4345l969,4352l983,4359l989,4363l995,4368l999,4373l1003,4378l1005,4384l1007,4392l1008,4398l1007,4405l1005,4413l1001,4421l998,4431l996,4439l996,4446l997,4452l1000,4457l1004,4462l1009,4467l1016,4470l1024,4473l1034,4475l1044,4477l1056,4478l1081,4478l1109,4478l1130,4474l1148,4472l1155,4472l1162,4473l1169,4473l1175,4475l1181,4477l1186,4480l1190,4483l1193,4487l1194,4492l1195,4498l1195,4505l1194,4511l1194,4512l1192,4518l1192,4523l1192,4527l1194,4532l1197,4536l1201,4539l1207,4544l1213,4546l1220,4549l1228,4551l1237,4553l1248,4555l1271,4556l1300,4557l1301,4557l1302,4557l1326,4562l1348,4567l1370,4574l1392,4581l1411,4591l1431,4600l1449,4610l1467,4622l1487,4637l1507,4653l1524,4672l1541,4691l1545,4679l1549,4670l1554,4662l1560,4655l1567,4651l1574,4649l1582,4648l1590,4649l1591,4639l1591,4629xm974,3918l974,3916l975,3913l976,3911l976,3909l977,3906l977,3904l977,3901l977,3898l977,3895l977,3892l976,3888l975,3885l974,3881l973,3879l963,3879l952,3879l940,3879l929,3878l920,3877l912,3875l904,3874l895,3872l895,3873l890,3883l888,3888l886,3892l884,3896l883,3900l883,3903l882,3906l882,3909l882,3911l883,3913l883,3916l884,3918l884,3920l885,3921l886,3922l887,3922l899,3917l912,3912l924,3909l935,3908l946,3908l956,3910l965,3913l974,3918xm973,3863l974,3856l974,3849l975,3842l975,3834l975,3827l975,3821l975,3814l975,3808l975,3802l974,3795l974,3789l973,3784l972,3778l971,3773l970,3768l968,3764l967,3759l965,3754l963,3750l961,3747l959,3743l957,3740l955,3737l952,3735l950,3732l947,3730l944,3728l939,3726l936,3725l933,3724l929,3726l926,3729l922,3731l919,3734l916,3737l913,3740l910,3744l908,3747l905,3750l902,3754l900,3759l898,3763l896,3767l895,3771l893,3775l892,3780l891,3784l890,3789l889,3794l888,3800l888,3806l888,3811l888,3817l888,3823l888,3829l889,3835l889,3842l890,3848l891,3855l892,3856l901,3859l911,3860l920,3862l929,3862l940,3863l952,3864l962,3864l973,3863xm583,4040l584,4037l584,4032l584,4029l584,4026l584,4023l584,4019l583,4017l583,4014l582,4011l581,4009l581,4006l579,4004l578,4002l577,3999l575,3997l574,3995l572,3992l569,3990l566,3988l563,3986l561,3984l557,3982l554,3980l550,3978l546,3977l544,3976l538,3987l532,3998l524,4008l517,4018l506,4032l494,4047l495,4047l500,4058l503,4064l506,4068l509,4074l511,4077l514,4080l517,4083l519,4085l521,4086l523,4087l525,4088l527,4089l533,4082l539,4076l545,4069l551,4064l558,4059l565,4056l574,4053l581,4050l582,4048l583,4044l583,4040xm529,3966l524,3961l517,3955l511,3949l505,3944l499,3939l493,3934l487,3930l481,3926l475,3922l469,3918l464,3914l459,3911l452,3908l447,3905l442,3903l437,3901l432,3899l427,3898l423,3897l419,3897l413,3896l409,3896l405,3896l401,3897l398,3898l394,3899l391,3901l387,3903l384,3905l381,3907l381,3912l381,3918l382,3923l382,3928l383,3933l384,3938l386,3943l387,3948l389,3953l391,3958l393,3963l396,3967l398,3972l401,3976l404,3981l408,3985l411,3989l415,3993l420,3999l424,4003l429,4007l434,4011l439,4015l444,4019l450,4022l456,4026l462,4030l469,4035l475,4038l477,4039l484,4031l491,4023l498,4015l504,4007l511,3998l518,3987l524,3977l529,3966xm1395,4489l1379,4477l1364,4463l1348,4450l1333,4437l1312,4419l1293,4403l1272,4385l1252,4368l1232,4351l1212,4333l1192,4315l1173,4297l1131,4108l1151,4277l1122,4250l1096,4222l1069,4194l1043,4166l1019,4136l996,4107l974,4077l955,4046l956,4052l958,4059l960,4066l963,4074l971,4090l981,4106l993,4124l1005,4141l1020,4160l1034,4177l1064,4211l1091,4241l1114,4264l1129,4280l918,4220l1162,4311l1187,4333l1212,4356l1237,4378l1264,4401l1089,4385l1290,4423l1290,4423l1298,4430l1306,4437l1315,4444l1323,4451l1338,4465l1354,4478l1369,4491l1385,4503l1266,4512l1408,4524l1432,4546l1475,4586l1515,4623l1533,4638l1529,4628l1525,4617l1519,4607l1513,4597l1505,4588l1496,4578l1488,4570l1480,4562l1448,4534l1427,4518l1424,4512l1340,4337l1395,4489xm803,4047l788,4036l787,4035l786,4034l784,4032l783,4032l782,4031l781,4031l780,4031l779,4031l777,4031l776,4031l775,4031l774,4031l772,4031l771,4032l769,4032l768,4034l766,4035l765,4036l763,4037l761,4038l759,4040l757,4042l755,4043l752,4045l750,4048l747,4050l745,4053l743,4055l741,4058l738,4061l735,4066l730,4070l726,4074l723,4076l719,4078l714,4080l711,4082l707,4083l703,4084l700,4085l696,4086l692,4087l688,4087l685,4087l681,4087l676,4087l672,4087l669,4086l665,4085l661,4085l658,4084l654,4083l650,4081l647,4080l643,4079l638,4077l634,4076l630,4074l627,4073l623,4070l619,4068l615,4067l612,4065l606,4064l599,4063l593,4064l587,4064l581,4066l575,4068l569,4071l563,4075l557,4079l552,4083l547,4088l542,4093l538,4099l534,4105l529,4112l526,4119l524,4125l521,4132l520,4139l519,4146l518,4154l518,4160l518,4167l520,4173l521,4179l524,4185l527,4192l531,4197l536,4202l541,4207l547,4212l554,4216l559,4218l565,4221l571,4223l576,4226l581,4228l586,4232l590,4234l594,4236l598,4239l602,4241l606,4243l609,4246l612,4248l615,4250l617,4253l620,4255l622,4258l624,4261l625,4264l627,4267l628,4272l628,4276l628,4280l627,4284l626,4287l624,4290l623,4293l621,4296l618,4298l616,4300l614,4302l611,4306l608,4313l606,4318l603,4323l602,4327l601,4332l601,4335l601,4339l602,4342l603,4346l605,4350l607,4353l609,4356l612,4360l615,4363l618,4366l622,4369l627,4373l632,4376l637,4379l644,4382l650,4385l657,4389l664,4392l671,4395l678,4397l687,4400l695,4403l703,4405l711,4408l720,4410l728,4413l736,4414l744,4415l752,4416l760,4418l767,4419l773,4421l779,4422l784,4424l789,4426l795,4428l799,4430l803,4432l807,4433l810,4435l814,4438l817,4440l819,4442l822,4445l824,4448l826,4452l827,4455l829,4459l829,4462l829,4467l829,4470l827,4473l827,4476l826,4479l824,4482l823,4484l822,4486l822,4487l820,4492l819,4497l818,4502l818,4508l819,4512l819,4516l820,4521l822,4525l824,4529l826,4533l830,4537l834,4540l838,4545l842,4549l847,4553l853,4556l859,4560l865,4563l873,4566l880,4569l888,4571l897,4574l906,4576l915,4578l925,4579l935,4581l946,4583l956,4584l967,4585l979,4585l991,4585l1002,4585l1007,4584l1013,4583l1020,4581l1025,4581l1030,4580l1036,4579l1041,4579l1045,4578l1050,4578l1055,4578l1060,4578l1064,4578l1067,4578l1071,4578l1075,4579l1078,4579l1082,4580l1085,4581l1088,4583l1093,4585l1096,4587l1098,4589l1101,4592l1103,4595l1105,4599l1106,4602l1107,4606l1108,4609l1108,4613l1108,4617l1108,4620l1108,4623l1108,4626l1109,4630l1110,4634l1111,4637l1112,4640l1113,4643l1115,4646l1116,4648l1118,4650l1120,4652l1122,4654l1125,4655l1128,4657l1131,4658l1134,4659l1138,4660l1141,4662l1145,4663l1149,4664l1153,4664l1157,4665l1162,4665l1167,4665l1172,4664l1177,4664l1182,4664l1187,4663l1192,4662l1197,4660l1204,4659l1209,4658l1216,4657l1237,4655l1257,4654l1275,4653l1293,4653l1309,4653l1325,4654l1339,4655l1354,4656l1367,4658l1378,4659l1391,4663l1401,4665l1411,4668l1420,4671l1430,4674l1438,4678l1445,4682l1452,4686l1459,4690l1466,4695l1472,4701l1477,4706l1482,4710l1486,4716l1491,4721l1495,4726l1499,4731l1503,4736l1507,4742l1507,4743l1515,4737l1522,4730l1528,4722l1534,4713l1526,4702l1518,4691l1509,4681l1499,4671l1489,4662l1479,4652l1469,4644l1457,4636l1441,4626l1423,4615l1405,4607l1385,4599l1366,4592l1344,4585l1323,4579l1299,4574l1282,4574l1265,4573l1251,4572l1237,4570l1225,4568l1214,4565l1205,4562l1196,4558l1189,4554l1184,4549l1180,4542l1177,4536l1175,4529l1175,4522l1176,4515l1178,4506l1179,4500l1178,4496l1175,4493l1170,4491l1160,4490l1147,4490l1131,4491l1112,4495l1111,4495l1111,4495l1091,4494l1059,4492l1028,4490l1016,4490l1004,4493l992,4495l979,4497l964,4498l950,4498l936,4496l930,4495l924,4494l919,4491l914,4489l934,4488l955,4486l974,4483l995,4478l989,4473l985,4467l981,4460l980,4452l979,4444l980,4435l983,4424l987,4413l987,4413l987,4412l990,4407l991,4402l991,4398l991,4395l990,4392l989,4388l986,4384l983,4380l979,4377l974,4374l961,4367l945,4361l928,4362l905,4362l875,4360l842,4357l825,4355l809,4352l793,4349l777,4344l763,4340l749,4335l738,4330l729,4324l749,4329l770,4334l792,4338l812,4341l834,4344l855,4346l877,4348l898,4348l886,4342l875,4336l863,4329l852,4322l842,4315l833,4306l823,4298l816,4289l808,4280l802,4270l796,4259l793,4250l626,4149l789,4227l789,4222l790,4217l793,4212l796,4207l800,4201l806,4195l813,4189l821,4185l827,4180l834,4174l838,4169l841,4164l842,4158l842,4153l840,4145l837,4138l829,4126l822,4113l816,4100l812,4089l808,4078l806,4067l804,4057l803,4047xm2560,4856l2556,4851l2552,4845l2549,4840l2544,4835l2541,4829l2537,4824l2534,4819l2530,4812l2527,4807l2524,4802l2521,4796l2518,4791l2515,4786l2512,4780l2508,4774l2505,4768l2503,4763l2498,4756l2494,4748l2490,4741l2485,4733l2481,4726l2477,4720l2471,4715l2467,4709l2463,4704l2459,4699l2455,4695l2451,4691l2447,4688l2443,4685l2439,4683l2434,4680l2431,4679l2427,4678l2424,4677l2421,4676l2417,4676l2414,4676l2411,4676l2408,4677l2404,4678l2401,4679l2396,4681l2393,4684l2389,4686l2385,4689l2381,4693l2375,4699l2370,4703l2366,4705l2362,4707l2357,4708l2353,4709l2349,4710l2345,4710l2341,4711l2337,4711l2333,4710l2329,4710l2325,4709l2320,4708l2316,4707l2312,4705l2307,4703l2303,4702l2299,4698l2295,4696l2291,4693l2288,4691l2283,4688l2279,4684l2275,4681l2271,4677l2267,4674l2263,4670l2259,4665l2255,4660l2251,4655l2246,4650l2242,4645l2238,4640l2234,4635l2230,4630l2226,4626l2222,4622l2218,4617l2215,4614l2210,4611l2207,4608l2203,4606l2200,4604l2197,4602l2194,4600l2191,4599l2188,4598l2185,4598l2182,4597l2179,4597l2176,4597l2173,4597l2170,4598l2168,4599l2165,4599l2162,4601l2159,4602l2156,4604l2154,4606l2151,4608l2148,4611l2145,4614l2142,4617l2137,4624l2131,4628l2127,4630l2123,4632l2118,4634l2114,4636l2110,4638l2105,4639l2101,4640l2095,4640l2091,4641l2086,4641l2082,4640l2077,4640l2073,4639l2068,4638l2064,4637l2058,4635l2054,4633l2049,4631l2045,4629l2040,4626l2036,4623l2031,4619l2027,4616l2021,4612l2017,4609l2013,4605l2008,4600l2004,4596l1999,4591l1995,4586l1991,4580l1985,4575l1980,4569l1975,4564l1970,4559l1966,4555l1961,4551l1957,4547l1953,4544l1947,4540l1943,4537l1939,4534l1936,4532l1932,4531l1928,4529l1925,4528l1922,4527l1919,4526l1916,4526l1913,4525l1909,4526l1907,4526l1904,4526l1902,4527l1899,4528l1897,4529l1895,4530l1892,4532l1890,4534l1887,4536l1885,4539l1883,4542l1878,4549l1871,4552l1868,4553l1864,4555l1861,4556l1857,4557l1854,4558l1850,4559l1847,4559l1843,4559l1839,4560l1835,4559l1831,4559l1828,4559l1824,4558l1821,4557l1817,4556l1814,4555l1810,4553l1807,4552l1803,4550l1799,4548l1796,4546l1792,4544l1789,4540l1786,4538l1783,4535l1780,4532l1776,4529l1773,4526l1770,4523l1767,4519l1765,4517l1760,4514l1756,4510l1751,4507l1747,4503l1742,4500l1738,4498l1734,4496l1729,4494l1724,4492l1720,4491l1716,4490l1712,4489l1708,4489l1704,4489l1700,4489l1696,4489l1692,4490l1687,4491l1683,4492l1679,4494l1675,4496l1670,4498l1666,4501l1662,4505l1658,4509l1653,4513l1648,4518l1643,4523l1639,4528l1634,4534l1629,4541l1625,4548l1624,4550l1623,4554l1621,4557l1620,4561l1619,4564l1618,4568l1617,4571l1616,4574l1615,4578l1614,4581l1612,4585l1611,4588l1610,4591l1610,4595l1607,4610l1606,4625l1607,4632l1608,4640l1611,4647l1616,4655l1620,4664l1625,4672l1631,4680l1638,4688l1646,4696l1656,4705l1667,4713l1678,4721l1679,4721l1683,4725l1687,4729l1692,4732l1694,4737l1697,4742l1698,4746l1699,4751l1700,4756l1700,4765l1697,4774l1694,4785l1687,4795l1687,4796l1686,4796l1682,4802l1679,4808l1677,4813l1676,4819l1676,4825l1677,4832l1680,4838l1684,4843l1691,4849l1699,4855l1707,4861l1717,4866l1729,4870l1741,4874l1753,4877l1767,4879l1780,4880l1794,4880l1808,4880l1821,4878l1841,4874l1858,4871l1876,4869l1890,4870l1897,4871l1904,4873l1910,4875l1916,4879l1921,4883l1925,4888l1929,4894l1931,4901l1932,4909l1932,4918l1932,4928l1934,4937l1936,4943l1940,4948l1944,4952l1951,4954l1957,4955l1963,4955l1972,4954l1982,4952l1993,4949l2003,4945l2027,4933l2051,4920l2069,4908l2084,4899l2091,4894l2097,4891l2104,4889l2110,4888l2116,4887l2122,4888l2127,4889l2131,4891l2135,4895l2139,4901l2141,4906l2142,4913l2142,4913l2143,4919l2145,4924l2147,4928l2151,4931l2155,4933l2160,4936l2165,4937l2172,4937l2180,4936l2188,4933l2197,4931l2207,4927l2230,4918l2257,4906l2257,4906l2258,4906l2281,4900l2304,4894l2327,4890l2349,4888l2371,4886l2391,4886l2412,4887l2432,4890l2449,4892l2464,4897l2480,4901l2495,4906l2509,4912l2524,4918l2538,4926l2552,4934l2563,4929l2578,4921l2586,4916l2592,4912l2594,4910l2596,4909l2596,4907l2596,4906l2592,4900l2588,4894l2583,4889l2579,4883l2575,4878l2571,4873l2567,4868l2563,4862l2560,4856xm1706,4474l1706,4472l1706,4470l1705,4468l1705,4466l1705,4462l1704,4460l1703,4457l1702,4454l1700,4452l1699,4449l1697,4446l1694,4443l1692,4440l1691,4439l1680,4444l1670,4449l1660,4454l1649,4458l1641,4461l1633,4463l1625,4467l1617,4469l1617,4470l1617,4480l1616,4486l1616,4490l1617,4495l1617,4499l1618,4502l1619,4506l1620,4508l1621,4510l1622,4512l1623,4514l1624,4515l1626,4516l1627,4517l1629,4517l1629,4518l1638,4507l1647,4497l1658,4489l1667,4483l1676,4479l1686,4476l1696,4474l1706,4474xm1683,4426l1681,4418l1679,4411l1676,4405l1674,4398l1671,4392l1669,4385l1666,4379l1664,4374l1661,4368l1658,4363l1655,4358l1652,4353l1648,4349l1645,4344l1642,4340l1639,4336l1636,4333l1633,4330l1630,4327l1627,4325l1623,4323l1620,4321l1617,4320l1614,4318l1609,4317l1606,4317l1602,4316l1598,4316l1595,4316l1591,4317l1589,4320l1587,4324l1585,4328l1583,4332l1582,4336l1580,4341l1579,4345l1578,4350l1577,4354l1577,4359l1575,4363l1575,4367l1575,4372l1575,4376l1577,4381l1577,4387l1578,4391l1579,4396l1580,4401l1582,4406l1584,4411l1586,4416l1588,4421l1590,4427l1593,4432l1596,4438l1599,4443l1602,4448l1606,4454l1607,4455l1617,4453l1626,4450l1635,4448l1643,4444l1654,4440l1664,4436l1674,4431l1683,4426xm1401,4760l1400,4757l1399,4754l1398,4751l1396,4748l1395,4745l1394,4742l1392,4740l1390,4737l1388,4735l1386,4733l1384,4731l1382,4729l1380,4728l1378,4726l1376,4725l1373,4724l1371,4723l1368,4722l1365,4721l1362,4720l1359,4720l1355,4720l1350,4720l1346,4720l1342,4720l1339,4720l1338,4733l1337,4746l1335,4758l1332,4770l1330,4780l1328,4789l1325,4798l1322,4807l1323,4807l1332,4814l1337,4819l1342,4822l1346,4824l1350,4826l1354,4828l1358,4829l1361,4830l1363,4830l1365,4830l1368,4830l1369,4830l1371,4822l1374,4812l1377,4804l1381,4797l1386,4790l1392,4783l1397,4776l1403,4770l1403,4768l1402,4764l1401,4760xm1323,4718l1316,4715l1307,4713l1299,4711l1292,4709l1285,4708l1276,4706l1269,4705l1262,4703l1256,4702l1249,4702l1243,4701l1236,4701l1230,4699l1224,4699l1218,4701l1213,4701l1208,4702l1203,4703l1198,4704l1194,4705l1190,4707l1186,4709l1183,4711l1179,4713l1176,4715l1173,4718l1171,4721l1168,4725l1166,4728l1164,4731l1167,4735l1169,4741l1171,4746l1174,4750l1177,4754l1180,4758l1183,4762l1186,4765l1190,4769l1193,4772l1197,4775l1201,4779l1206,4782l1211,4785l1215,4788l1220,4790l1225,4792l1230,4794l1235,4796l1242,4798l1248,4800l1254,4801l1260,4803l1266,4804l1273,4805l1280,4805l1287,4806l1294,4807l1302,4807l1303,4807l1307,4797l1310,4787l1313,4776l1316,4766l1319,4754l1321,4742l1322,4730l1323,4718xm2315,4803l2296,4798l2277,4793l2258,4788l2238,4783l2214,4776l2188,4770l2162,4763l2138,4757l2112,4750l2087,4743l2063,4735l2038,4728l1924,4576l2010,4720l1973,4708l1937,4695l1902,4682l1867,4668l1834,4652l1802,4636l1770,4617l1740,4599l1743,4604l1747,4609l1752,4615l1758,4620l1772,4631l1787,4642l1805,4652l1824,4663l1844,4673l1864,4682l1904,4699l1941,4715l1971,4725l1991,4732l1776,4773l2033,4746l2065,4755l2096,4764l2128,4772l2161,4782l1998,4846l2194,4791l2194,4790l2204,4793l2214,4795l2224,4798l2234,4800l2254,4805l2273,4810l2293,4815l2312,4821l2207,4880l2341,4828l2351,4831l2372,4837l2397,4845l2425,4853l2453,4863l2477,4869l2494,4874l2500,4875l2492,4868l2484,4860l2475,4853l2464,4847l2454,4842l2443,4838l2432,4834l2421,4830l2381,4820l2355,4813l2350,4809l2205,4689l2315,4803xm1602,4668l1585,4664l1584,4664l1582,4664l1581,4664l1579,4664l1578,4664l1577,4664l1575,4665l1574,4665l1573,4665l1572,4666l1571,4667l1570,4667l1568,4668l1567,4669l1566,4671l1565,4672l1564,4673l1563,4675l1562,4677l1560,4679l1559,4681l1558,4684l1557,4686l1556,4689l1555,4692l1554,4695l1553,4699l1552,4703l1551,4707l1550,4711l1549,4717l1546,4722l1544,4726l1541,4730l1539,4734l1535,4737l1533,4741l1530,4744l1527,4747l1524,4749l1521,4752l1518,4754l1515,4756l1511,4758l1508,4759l1504,4761l1500,4762l1496,4763l1493,4765l1489,4765l1485,4766l1482,4767l1478,4768l1474,4768l1470,4769l1466,4769l1461,4769l1457,4770l1453,4770l1449,4770l1444,4771l1440,4771l1437,4771l1431,4772l1424,4775l1419,4777l1414,4782l1409,4786l1404,4790l1400,4795l1396,4801l1393,4807l1390,4813l1386,4821l1384,4828l1383,4835l1381,4842l1381,4849l1380,4858l1381,4865l1381,4872l1383,4879l1384,4886l1386,4892l1390,4899l1393,4905l1397,4910l1401,4915l1405,4919l1410,4923l1415,4926l1422,4929l1429,4931l1437,4932l1445,4933l1450,4932l1456,4932l1462,4932l1469,4932l1474,4932l1480,4932l1484,4932l1489,4933l1493,4933l1498,4934l1503,4934l1506,4936l1510,4937l1513,4938l1516,4939l1520,4940l1523,4941l1525,4943l1528,4945l1531,4948l1533,4950l1535,4954l1536,4957l1537,4961l1539,4965l1539,4969l1537,4972l1536,4976l1535,4979l1534,4982l1532,4985l1532,4990l1531,4996l1531,5002l1531,5007l1532,5012l1533,5017l1535,5021l1536,5024l1539,5026l1541,5029l1544,5031l1547,5033l1550,5035l1554,5037l1558,5039l1562,5040l1567,5041l1573,5042l1580,5043l1586,5043l1592,5043l1599,5043l1606,5043l1614,5043l1622,5042l1630,5041l1638,5040l1646,5039l1655,5038l1664,5036l1672,5035l1680,5033l1689,5031l1697,5028l1704,5026l1711,5024l1718,5022l1724,5021l1731,5020l1736,5019l1742,5018l1747,5017l1751,5017l1756,5017l1760,5017l1765,5017l1768,5017l1772,5018l1775,5019l1779,5021l1782,5023l1785,5025l1787,5027l1790,5030l1791,5033l1793,5036l1794,5040l1795,5043l1795,5046l1795,5049l1795,5051l1795,5055l1795,5058l1795,5059l1796,5063l1797,5069l1798,5074l1801,5078l1803,5082l1805,5085l1808,5089l1811,5093l1814,5095l1818,5098l1822,5100l1827,5102l1832,5104l1839,5105l1845,5106l1851,5107l1858,5107l1865,5107l1872,5107l1881,5106l1889,5105l1898,5103l1906,5101l1916,5099l1926,5096l1935,5093l1945,5089l1956,5085l1966,5081l1976,5076l1986,5071l1997,5066l2002,5063l2007,5059l2012,5056l2016,5052l2021,5049l2026,5046l2031,5043l2035,5041l2039,5038l2043,5036l2046,5034l2050,5032l2054,5031l2057,5029l2062,5028l2065,5027l2069,5026l2072,5026l2075,5025l2079,5025l2082,5026l2086,5027l2089,5028l2093,5030l2096,5032l2098,5034l2102,5037l2104,5040l2105,5044l2107,5047l2108,5050l2108,5052l2110,5056l2112,5059l2114,5062l2117,5065l2119,5067l2121,5069l2124,5070l2126,5072l2129,5073l2131,5074l2134,5074l2138,5075l2141,5075l2144,5075l2147,5074l2150,5074l2154,5073l2158,5072l2161,5071l2165,5070l2169,5068l2173,5066l2179,5064l2183,5062l2187,5059l2191,5056l2196,5054l2200,5050l2205,5046l2209,5043l2215,5040l2220,5035l2238,5024l2256,5015l2272,5005l2289,4997l2303,4990l2317,4984l2331,4978l2344,4972l2356,4968l2369,4964l2380,4961l2390,4959l2401,4957l2411,4956l2420,4955l2429,4954l2438,4955l2446,4955l2454,4956l2461,4958l2468,4959l2476,4961l2482,4964l2488,4966l2494,4969l2495,4969l2505,4963l2515,4957l2525,4951l2535,4945l2523,4938l2511,4931l2497,4926l2485,4921l2471,4917l2458,4913l2445,4910l2430,4908l2411,4906l2391,4905l2371,4905l2350,4906l2330,4908l2307,4912l2285,4917l2263,4922l2246,4930l2232,4938l2218,4943l2204,4947l2193,4951l2182,4953l2171,4954l2162,4954l2155,4953l2148,4951l2142,4948l2137,4944l2132,4938l2128,4931l2126,4924l2125,4915l2124,4910l2121,4907l2117,4906l2113,4906l2103,4909l2090,4915l2077,4923l2060,4936l2060,4936l2059,4936l2042,4944l2011,4956l1983,4968l1971,4975l1963,4982l1953,4990l1941,4997l1929,5004l1916,5010l1903,5016l1896,5018l1891,5019l1885,5019l1880,5019l1898,5009l1916,4998l1932,4986l1948,4972l1941,4970l1934,4966l1929,4962l1924,4956l1920,4949l1918,4940l1916,4929l1915,4918l1915,4917l1915,4917l1916,4911l1915,4905l1914,4902l1911,4899l1909,4895l1906,4893l1903,4891l1898,4889l1894,4888l1888,4887l1881,4887l1873,4887l1865,4887l1856,4888l1842,4898l1820,4908l1792,4920l1761,4931l1745,4937l1729,4942l1713,4946l1698,4950l1682,4952l1669,4953l1657,4953l1645,4952l1666,4948l1687,4943l1708,4938l1729,4930l1749,4924l1770,4916l1789,4907l1809,4898l1795,4898l1782,4898l1770,4897l1757,4895l1745,4892l1733,4889l1721,4886l1711,4882l1700,4877l1690,4871l1681,4864l1673,4856l1484,4841l1662,4838l1661,4833l1660,4828l1659,4822l1660,4816l1661,4808l1664,4801l1668,4793l1674,4785l1678,4777l1681,4770l1682,4763l1683,4757l1682,4751l1679,4746l1675,4741l1669,4736l1669,4736l1658,4727l1646,4719l1636,4711l1628,4703l1620,4693l1614,4685l1607,4677l1602,4668xe" fillcolor="#e7b400" stroked="f" o:allowincell="t" style="position:absolute;left:670;top:679;width:262;height:518;mso-wrap-style:none;v-text-anchor:middle">
                        <v:fill o:detectmouseclick="t" type="solid" color2="#184bff"/>
                        <v:stroke color="#3465a4" joinstyle="round" endcap="flat"/>
                        <w10:wrap type="none"/>
                      </v:shape>
                      <v:shape id="shape_0" coordsize="413,493" path="m413,5l394,2l374,0l353,0l332,1l310,2l290,4l273,6l259,7l233,53l202,109l167,174l129,244l92,313l56,379l25,439l0,487l3,489l9,490l17,491l27,492l51,493l80,493l109,492l137,489l150,488l161,486l170,483l177,481l189,457l213,407l247,338l287,260l327,179l364,103l394,43l413,5xe" fillcolor="white" stroked="f" o:allowincell="t" style="position:absolute;left:937;top:1153;width:40;height:49;mso-wrap-style:none;v-text-anchor:middle">
                        <v:fill o:detectmouseclick="t" type="solid" color2="black"/>
                        <v:stroke color="#3465a4" joinstyle="round" endcap="flat"/>
                        <w10:wrap type="none"/>
                      </v:shape>
                      <v:shape id="shape_0" coordsize="417,486" path="m417,4l401,3l382,2l361,1l338,0l315,0l293,2l282,3l273,6l263,9l255,13l231,57l200,111l166,173l130,239l94,304l59,367l27,423l0,471l4,472l9,474l16,475l24,476l46,479l69,481l95,482l121,484l142,485l159,486l170,463l198,412l236,342l280,262l324,179l365,103l398,42l417,4xe" fillcolor="#00579c" stroked="f" o:allowincell="t" style="position:absolute;left:920;top:1153;width:41;height:48;mso-wrap-style:none;v-text-anchor:middle">
                        <v:fill o:detectmouseclick="t" type="solid" color2="#ffa863"/>
                        <v:stroke color="#3465a4" joinstyle="round" endcap="flat"/>
                        <w10:wrap type="none"/>
                      </v:shape>
                      <v:shape id="shape_0" coordsize="415,473" path="m415,13l399,10l380,7l358,4l335,2l312,0l289,2l278,4l267,6l257,9l248,13l224,57l194,111l162,173l127,238l92,303l58,366l27,421l0,468l3,469l8,472l16,472l24,473l45,473l71,473l97,473l122,473l144,473l160,473l172,451l198,403l235,336l278,260l321,182l362,110l395,51l415,13xe" fillcolor="#c63d42" stroked="f" o:allowincell="t" style="position:absolute;left:905;top:1153;width:41;height:47;mso-wrap-style:none;v-text-anchor:middle">
                        <v:fill o:detectmouseclick="t" type="solid" color2="#39c2bd"/>
                        <v:stroke color="#3465a4" joinstyle="round" endcap="flat"/>
                        <w10:wrap type="none"/>
                      </v:shape>
                      <v:shape id="shape_0" coordsize="740,502" path="m414,19l395,15l372,12l347,9l321,8l303,8l286,10l277,12l270,14l262,16l256,19l246,36l235,56l223,77l211,100l197,125l184,150l170,177l155,204l136,241l115,277l96,314l76,350l58,384l41,416l25,445l10,470l24,471l46,472l73,472l102,471l120,471l137,471l152,471l163,472l170,472l169,475l177,477l188,479l203,481l220,482l257,485l293,487l308,488l321,489l323,488l325,490l328,491l334,492l343,493l356,494l383,494l415,494l440,493l462,490l473,489l482,487l490,485l496,483l500,475l507,461l516,443l527,420l539,394l554,366l569,334l587,301l608,258l630,214l651,171l672,130l691,92l707,59l719,32l729,13l715,11l701,9l685,9l670,9l644,10l621,12l598,14l581,16l578,17l576,14l576,13l569,13l560,13l551,12l542,12l510,10l478,9l461,11l447,13l440,14l433,16l426,19l420,21l410,27l414,19xm321,0l349,1l377,5l401,9l420,13l421,13l434,8l448,5l463,2l479,1l511,1l542,3l553,5l562,6l571,6l580,6l582,6l583,8l601,6l622,3l645,1l670,0l686,1l704,1l720,3l735,7l740,7l738,12l730,29l716,56l701,89l681,127l661,170l638,214l616,260l593,305l575,339l560,371l545,401l531,427l520,450l512,468l506,481l504,487l502,488l501,489l494,491l486,494l477,496l466,497l442,500l415,501l384,502l357,501l345,500l335,499l327,498l322,496l321,496l308,495l293,494l254,492l214,489l195,487l180,485l169,482l161,480l150,480l136,479l119,480l102,480l69,480l38,480l25,479l14,478l6,477l2,475l0,472l2,469l16,444l32,415l50,383l69,348l88,312l108,275l128,237l149,201l163,173l178,146l191,120l205,96l218,72l229,51l240,31l250,14l250,13l252,13l259,9l266,7l275,5l284,2l302,0l321,0xe" fillcolor="#1f1a17" stroked="f" o:allowincell="t" style="position:absolute;left:904;top:1153;width:73;height:49;mso-wrap-style:none;v-text-anchor:middle">
                        <v:fill o:detectmouseclick="t" type="solid" color2="#e0e5e8"/>
                        <v:stroke color="#3465a4" joinstyle="round" endcap="flat"/>
                        <w10:wrap type="none"/>
                      </v:shape>
                      <v:shape id="shape_0" coordsize="1164,741" path="m861,436l862,434l863,432l862,429l861,426l859,421l855,416l848,409l841,400l831,390l822,382l813,376l805,371l798,368l790,366l782,366l772,366l764,366l758,364l752,360l746,356l738,352l732,349l725,347l717,345l711,343l706,341l699,339l695,336l685,327l676,318l670,310l664,303l657,292l654,283l652,281l650,279l648,279l646,280l638,285l623,295l618,298l612,302l606,305l599,307l592,309l584,310l578,311l571,310l565,310l559,308l555,306l550,304l545,301l544,299l548,296l549,298l555,301l558,303l562,304l567,305l573,306l583,307l594,305l598,304l603,303l608,300l612,297l621,289l631,280l639,276l648,274l657,272l667,270l673,274l680,277l687,280l693,282l707,285l720,286l732,285l745,281l756,278l766,273l775,269l785,264l792,259l799,254l808,247l811,242l1164,113l1161,86l1159,78l1153,83l1134,93l1134,93l1134,93l1134,93l1124,96l1117,99l1109,100l1103,100l1099,100l1095,100l1096,100l1096,102l1095,103l1094,105l1091,106l1084,110l1071,114l1051,122l1032,129l1020,131l1017,131l1014,131l1014,131l1014,131l1014,133l1013,134l1011,136l1008,137l1000,141l988,145l982,147l975,149l971,151l967,152l967,152l967,152l967,152l963,153l960,154l950,158l942,160l935,161l928,160l928,162l926,163l923,167l917,170l907,174l895,178l876,185l863,189l853,190l843,190l842,190l841,190l842,190l842,191l842,192l841,194l839,196l836,198l828,202l814,207l794,215l783,218l774,221l767,222l759,221l759,223l758,224l757,225l755,227l748,230l736,234l728,237l717,241l715,242l713,243l711,243l710,245l710,245l710,245l704,246l696,247l688,247l679,246l657,243l635,242l623,242l613,242l604,243l595,246l587,249l582,253l580,256l578,259l577,262l577,266l567,265l556,265l548,265l542,265l539,265l529,264l523,263l519,261l515,260l512,259l507,258l500,257l488,257l477,258l466,259l461,259l457,260l453,262l450,263l449,265l449,266l449,268l449,270l453,276l461,283l466,288l468,289l464,293l460,290l457,287l446,279l433,273l427,271l420,270l413,269l406,269l397,269l390,270l382,270l375,271l369,271l362,271l356,269l351,267l345,265l340,262l334,258l328,254l320,245l312,235l303,225l294,217l288,214l281,211l273,209l264,208l256,208l247,208l238,210l230,212l222,215l213,219l206,223l199,228l195,232l191,236l187,241l184,247l184,247l182,252l181,257l179,262l179,267l179,267l181,267l181,276l181,283l179,290l176,294l172,298l167,300l161,301l155,301l143,300l131,298l135,304l141,308l148,312l155,315l163,319l173,322l188,326l198,327l204,327l208,325l213,322l220,321l229,322l242,325l255,329l265,333l273,337l281,339l285,340l289,340l294,340l299,339l314,334l330,331l330,331l330,331l331,332l332,332l332,334l330,336l327,338l325,339l317,344l306,350l294,355l280,360l270,363l259,365l248,367l236,368l226,369l214,370l204,370l194,371l177,373l167,375l160,379l154,383l148,387l138,392l129,397l122,400l117,402l111,403l102,404l89,406l80,409l73,414l66,420l62,425l61,429l61,432l61,434l62,436l65,438l69,438l73,438l77,438l86,436l93,434l98,434l103,433l109,433l114,434l117,436l121,438l123,443l124,448l124,454l124,459l124,464l125,469l128,475l133,482l139,487l144,493l150,501l157,507l162,510l168,512l175,513l183,513l188,513l192,512l195,510l198,508l202,501l206,494l209,477l212,464l212,464l214,459l219,455l224,451l231,448l250,442l274,435l286,433l298,429l308,425l316,421l324,417l332,412l343,405l356,396l365,391l375,385l382,379l388,374l396,366l398,363l403,364l402,368l397,379l393,386l388,394l381,403l372,411l364,417l357,422l350,426l342,429l325,435l304,440l293,445l278,449l262,454l249,458l240,463l233,469l229,474l226,481l226,487l226,495l226,501l225,506l223,510l220,513l215,516l210,518l205,520l199,522l191,523l182,525l177,527l173,529l170,531l167,533l165,536l164,540l163,544l164,547l166,551l168,554l170,556l174,559l178,562l182,565l183,568l182,572l178,574l175,577l170,580l164,583l159,585l158,587l160,589l165,591l172,593l182,596l187,599l193,600l194,600l195,601l196,600l196,599l196,599l200,594l205,590l210,587l215,585l222,583l228,582l234,582l240,582l248,584l257,586l264,589l270,593l273,596l275,599l277,602l278,605l278,608l278,611l277,614l275,617l274,619l274,619l274,620l275,621l275,622l275,622l278,626l281,629l283,631l286,632l289,632l295,631l301,629l309,626l317,623l325,619l334,615l341,611l344,609l347,608l347,608l353,602l359,595l364,589l370,582l379,569l388,552l396,535l406,517l412,503l418,488l424,473l430,458l436,442l444,425l450,412l456,399l461,391l467,386l469,384l472,383l475,382l479,383l482,384l485,384l488,383l490,382l495,380l500,376l509,369l521,361l526,358l532,356l538,355l544,355l551,357l558,360l562,364l565,367l570,374l577,382l585,389l595,396l605,406l615,415l622,420l630,424l639,427l647,429l654,429l661,429l670,428l677,426l691,423l705,419l710,419l714,419l717,420l721,421l727,425l733,432l739,438l748,447l759,455l772,464l780,468l787,471l793,472l798,473l804,474l810,473l804,469l799,466l798,462l798,457l798,452l799,448l800,444l803,439l805,435l808,432l814,429l821,427l828,426l836,426l842,427l847,429l853,432l858,435l859,436l860,437l861,437l861,436xm859,443l850,436l842,432l834,430l826,431l825,431l824,431l820,432l817,434l813,436l810,438l810,438l809,439l809,439l808,440l808,440l808,440l805,446l804,452l803,458l804,464l819,473l832,483l843,493l853,503l856,509l859,514l861,521l862,526l863,532l863,538l862,545l860,551l868,548l877,543l884,537l891,530l895,524l898,516l900,509l900,501l899,494l897,486l892,477l885,469l879,461l872,454l865,448l859,443xm201,601l195,610l189,619l184,629l179,640l174,654l172,668l171,675l171,683l172,689l173,695l175,701l177,707l181,712l185,718l190,723l196,727l202,731l210,734l223,738l236,740l243,741l250,741l258,740l265,739l258,737l252,734l247,731l243,728l239,724l236,720l233,714l232,709l231,704l230,699l230,694l231,689l233,678l237,667l243,654l250,643l259,630l268,619l270,616l271,613l272,610l273,608l272,605l271,602l269,600l266,596l261,593l253,590l246,588l239,587l233,586l228,586l223,587l218,589l212,590l208,593l204,596l201,601xm218,212l208,207l198,202l188,197l177,193l167,190l156,189l144,189l132,191l120,195l110,200l103,204l99,208l95,212l91,216l88,222l86,227l85,232l85,238l86,249l90,260l94,255l99,251l106,247l112,245l118,243l125,243l131,243l138,245l149,248l157,252l166,256l174,261l175,253l178,246l178,246l178,246l178,246l181,242l183,239l185,236l187,233l194,227l201,221l209,216l218,212xm98,438l84,444l68,450l50,458l33,468l25,473l18,479l12,487l7,494l3,502l1,510l0,520l2,530l3,534l5,538l8,541l12,545l19,551l27,557l25,550l24,544l24,541l25,538l27,535l29,531l34,527l40,522l47,516l57,511l69,506l83,501l100,496l120,491l126,489l132,487l127,483l123,478l121,474l119,470l118,462l119,456l119,451l118,447l118,445l116,443l115,440l113,439l110,438l106,437l101,438l98,438xm1003,43l989,50l980,55l974,58l972,61l972,63l973,64l975,65l978,67l988,70l1003,73l1065,89l1070,91l1082,93l1090,95l1097,96l1103,97l1109,96l1116,95l1123,93l1132,89l1132,89l1144,83l1153,78l1159,75l1162,72l1162,71l1162,70l1161,69l1160,68l1156,66l1149,63l1070,44l1065,42l1052,39l1042,37l1034,36l1028,35l1022,36l1016,38l1010,40l1003,43xm928,77l915,83l906,87l901,92l899,95l899,96l900,97l902,99l905,100l914,103l928,106l993,122l1010,126l1020,128l1031,124l1049,119l1069,111l1080,108l1087,105l1090,103l1091,101l1089,100l1084,98l1074,96l1064,93l998,76l990,74l984,73l975,70l967,69l960,68l955,68l949,69l944,71l937,73l928,77xm748,160l749,162l753,164l761,168l772,170l820,182l833,185l843,187l853,187l862,185l875,181l893,175l905,171l913,168l919,164l922,162l922,161l919,159l913,158l905,155l855,143l849,142l835,139l825,136l817,135l809,135l797,138l776,145l766,149l757,153l751,157l748,160xm676,193l676,194l677,195l678,196l680,197l686,199l695,201l734,212l754,216l766,218l771,217l776,216l784,214l792,211l812,203l824,199l832,196l836,194l837,192l835,190l829,188l819,185l805,182l758,171l750,169l744,168l738,167l733,167l722,170l706,177l699,181l690,184l685,186l681,188l678,191l676,193xm631,211l626,212l620,213l612,213l603,213l581,212l559,213l548,214l538,216l530,220l523,224l520,226l518,229l515,233l514,236l513,241l514,246l515,251l517,257l518,258l522,260l530,260l540,261l543,261l549,261l557,262l566,262l573,262l573,259l574,255l576,252l578,250l584,246l592,242l600,240l610,239l620,238l632,238l655,240l677,241l687,242l695,242l702,242l708,241l708,241l708,241l710,240l711,239l713,239l715,238l726,234l734,231l744,228l750,225l753,223l754,222l748,219l730,215l725,214l713,211l697,207l680,202l673,200l669,199l663,199l659,199l648,203l631,211xm1164,0l1156,3l1143,6l1130,10l1115,13l1080,20l1044,29l1044,30l1045,31l1047,33l1050,34l1057,36l1068,39l1161,62l1160,57l1159,49l1160,39l1161,29l1164,11l1164,0xm850,112l837,118l828,122l823,126l821,129l823,131l829,133l838,135l850,138l902,151l920,155l934,157l939,157l944,156l950,154l958,151l961,150l965,149l965,149l965,149l969,148l973,146l973,146l980,144l986,141l1004,135l1009,132l1000,129l980,123l979,123l920,108l907,105l897,103l888,102l881,102l875,103l869,104l861,108l850,112l850,112l850,112l850,112xe" fillcolor="#e7b400" stroked="f" o:allowincell="t" style="position:absolute;left:747;top:1005;width:117;height:74;mso-wrap-style:none;v-text-anchor:middle">
                        <v:fill o:detectmouseclick="t" type="solid" color2="#184bff"/>
                        <v:stroke color="#3465a4" joinstyle="round" endcap="flat"/>
                        <w10:wrap type="none"/>
                      </v:shape>
                      <v:shape id="shape_0" coordsize="1103,554" path="m800,358l801,356l802,354l801,351l800,348l798,343l794,338l787,331l780,322l770,312l761,304l752,298l744,293l737,290l729,288l721,288l711,288l703,288l697,286l691,282l685,278l677,274l671,271l664,269l656,267l650,265l645,263l638,261l634,258l624,249l615,240l609,232l603,225l596,214l593,205l591,203l589,201l587,201l585,202l577,207l562,217l557,220l551,224l545,227l538,229l531,231l523,232l517,233l510,232l504,232l498,230l494,228l489,226l484,223l483,221l487,218l488,220l494,223l497,225l501,226l506,227l512,228l522,229l533,227l537,226l542,225l547,222l551,219l560,211l570,202l578,198l587,196l596,194l606,192l612,196l619,199l626,202l632,204l646,207l659,208l671,207l684,203l695,200l705,195l714,191l724,186l731,181l738,176l747,169l750,164l1103,35l1100,8l1098,0l1092,5l1073,15l1073,15l1073,15l1073,15l1073,15l1073,15l1073,15l1073,15l1063,18l1056,21l1048,22l1042,22l1038,22l1034,22l1034,22l1035,22l1035,24l1034,25l1033,27l1030,28l1023,32l1010,36l990,44l971,51l959,53l956,53l953,53l953,53l953,53l953,55l952,56l950,58l947,59l939,63l927,67l921,69l914,71l914,71l910,73l906,74l906,74l906,74l906,74l902,75l899,76l889,80l881,82l874,83l867,82l867,84l865,85l862,89l856,92l846,96l834,100l815,107l802,111l792,112l782,112l781,112l780,112l781,112l781,113l781,114l780,116l778,118l775,120l767,124l753,129l733,137l722,140l713,143l706,144l698,143l698,145l697,146l696,147l694,149l687,152l675,156l667,159l656,163l654,164l652,165l650,165l649,167l649,167l649,167l649,167l649,167l649,167l643,168l635,169l627,169l618,168l596,165l574,164l562,164l552,164l543,165l534,168l526,171l521,175l519,178l517,181l516,184l516,188l506,187l495,187l487,187l481,187l478,187l468,186l462,185l458,183l454,182l451,181l446,180l439,179l427,179l416,180l405,181l400,181l396,182l392,184l389,185l388,187l388,188l388,190l388,192l392,198l400,205l405,210l407,211l403,215l399,212l396,209l385,201l372,195l366,193l359,192l352,191l345,191l336,191l329,192l321,192l314,193l308,193l301,193l295,191l290,189l284,187l279,184l273,180l267,176l259,167l251,157l242,147l233,139l227,136l220,133l212,131l203,130l195,130l186,130l177,132l169,134l161,137l152,141l145,145l138,150l134,154l130,158l126,163l123,169l123,169l123,169l123,169l121,174l120,179l118,184l118,189l118,189l120,189l120,189l120,198l120,205l118,212l115,216l111,220l106,222l100,223l94,223l82,222l70,220l74,226l80,230l87,234l94,237l102,241l112,244l127,248l137,249l143,249l147,247l152,244l159,243l168,244l181,247l194,251l204,255l212,259l220,261l224,262l228,262l233,262l238,261l253,256l269,253l269,253l269,253l270,254l271,254l271,254l271,256l269,258l266,260l264,261l256,266l245,272l233,277l219,282l209,285l198,287l187,289l175,290l165,291l153,292l143,292l133,293l116,295l106,297l99,301l93,305l87,309l77,314l68,319l61,322l56,324l50,325l41,326l28,328l19,331l12,336l5,342l1,347l0,351l0,354l0,354l0,356l1,358l4,360l8,360l12,360l16,360l25,358l32,356l37,356l42,355l48,355l53,356l56,358l60,360l62,365l63,370l63,376l63,381l63,386l64,391l67,397l72,404l78,409l83,415l89,423l96,429l101,432l107,434l114,435l122,435l127,435l131,434l134,432l137,430l141,423l145,416l148,399l151,386l151,386l153,381l158,377l163,373l170,370l189,364l213,357l225,355l237,351l247,347l255,343l263,339l271,334l282,327l295,318l304,313l314,307l321,301l327,296l335,288l337,285l342,286l341,290l336,301l332,308l327,316l320,325l311,333l303,339l296,344l289,348l281,351l264,357l243,362l232,367l217,371l201,376l188,380l179,385l172,391l168,396l165,403l165,409l165,417l165,423l164,428l162,432l159,435l154,438l149,440l144,442l138,444l130,445l121,447l116,449l112,451l109,453l106,455l104,458l103,462l102,466l103,469l105,473l107,476l109,478l113,481l117,484l121,487l122,490l121,494l117,496l114,499l109,502l103,505l103,505l98,507l97,509l99,511l104,513l111,515l121,518l126,521l132,522l132,522l133,522l134,523l135,522l135,521l135,521l135,521l135,521l135,521l135,521l139,516l144,512l149,509l154,507l161,505l167,504l173,504l179,504l187,506l196,508l203,511l209,515l212,518l214,521l216,524l217,527l217,530l217,533l216,536l214,539l213,541l213,541l213,542l214,543l214,543l214,544l214,544l217,548l220,551l222,553l225,554l228,554l234,553l240,551l248,548l256,545l264,541l273,537l280,533l283,531l286,530l286,530l292,524l298,517l303,511l309,504l318,491l327,474l335,457l345,439l351,425l357,410l363,395l369,380l375,364l383,347l389,334l395,321l400,313l406,308l408,306l411,305l414,304l418,305l421,306l424,306l427,305l429,304l434,302l439,298l448,291l460,283l465,280l471,278l477,277l483,277l490,279l497,282l501,286l504,289l509,296l516,304l524,311l534,318l544,328l554,337l561,342l569,346l578,349l586,351l593,351l600,351l609,350l616,348l630,345l644,341l649,341l653,341l656,342l660,343l666,347l672,354l678,360l687,369l698,377l711,386l719,390l726,393l732,394l737,395l743,396l749,395l743,391l738,388l737,384l737,379l737,374l738,370l739,366l742,361l744,357l747,354l753,351l760,349l767,348l775,348l781,349l786,351l792,354l797,357l798,358l799,359l800,359l800,358xe" stroked="t" o:allowincell="t" style="position:absolute;left:753;top:1012;width:110;height:55;mso-wrap-style:none;v-text-anchor:middle">
                        <v:fill o:detectmouseclick="t" on="false"/>
                        <v:stroke color="#1f1a17" joinstyle="round" endcap="flat"/>
                        <w10:wrap type="none"/>
                      </v:shape>
                      <v:shape id="shape_0" coordsize="97,121" path="m56,13l47,6l39,2l31,0l23,1l23,1l22,1l21,1l17,2l14,4l10,6l7,8l7,8l7,8l6,9l6,9l5,10l5,10l5,10l5,10l2,16l1,22l0,28l1,34l16,43l29,53l40,63l50,73l53,79l56,84l58,91l59,96l60,102l60,108l59,115l57,121l65,118l74,113l81,107l88,100l92,94l95,86l97,79l97,71l96,64l94,56l89,47l82,39l76,31l69,24l62,18l56,13xe" stroked="t" o:allowincell="t" style="position:absolute;left:828;top:1048;width:8;height:11;mso-wrap-style:none;v-text-anchor:middle">
                        <v:fill o:detectmouseclick="t" on="false"/>
                        <v:stroke color="#1f1a17" joinstyle="round" endcap="flat"/>
                        <w10:wrap type="none"/>
                      </v:shape>
                      <v:shape id="shape_0" coordsize="102,155" path="m30,15l24,24l18,33l13,43l8,54l3,68l1,82l0,89l0,97l1,103l2,109l4,115l6,121l10,126l14,132l19,137l25,141l31,145l39,148l52,152l65,154l72,155l79,155l87,154l94,153l87,151l81,148l76,145l72,142l68,138l65,134l62,128l61,123l60,118l59,113l59,108l60,103l62,92l66,81l72,68l79,57l88,44l97,33l99,30l100,27l101,24l102,22l101,19l100,16l98,14l95,10l90,7l82,4l75,2l68,1l62,0l57,0l52,1l47,3l41,4l37,7l33,10l30,15xe" stroked="t" o:allowincell="t" style="position:absolute;left:764;top:1064;width:9;height:14;mso-wrap-style:none;v-text-anchor:middle">
                        <v:fill o:detectmouseclick="t" on="false"/>
                        <v:stroke color="#1f1a17" joinstyle="round" endcap="flat"/>
                        <w10:wrap type="none"/>
                      </v:shape>
                      <v:shape id="shape_0" coordsize="133,72" path="m133,23l123,18l113,13l103,8l92,4l82,1l71,0l59,0l47,2l35,6l25,11l18,15l14,19l10,23l6,27l3,33l1,38l0,43l0,49l1,60l5,71l9,66l14,62l21,58l27,56l33,54l40,54l46,54l53,56l64,59l72,63l81,67l89,72l90,64l93,57l93,57l93,57l93,57l93,57l96,53l98,50l100,47l102,44l102,44l109,38l116,32l124,27l133,23xe" stroked="t" o:allowincell="t" style="position:absolute;left:756;top:1023;width:12;height:6;mso-wrap-style:none;v-text-anchor:middle">
                        <v:fill o:detectmouseclick="t" on="false"/>
                        <v:stroke color="#1f1a17" joinstyle="round" endcap="flat"/>
                        <w10:wrap type="none"/>
                      </v:shape>
                      <v:shape id="shape_0" coordsize="132,120" path="m98,1l84,7l68,13l50,21l33,31l25,36l18,42l12,50l7,57l3,65l1,73l0,83l2,93l3,97l5,101l8,104l12,108l19,114l27,120l25,113l24,107l24,104l25,101l27,98l29,94l34,90l40,85l47,79l57,74l69,69l83,64l100,59l120,54l126,52l132,50l127,46l123,41l121,37l119,33l118,25l119,19l119,14l118,10l118,8l116,6l115,3l113,2l110,1l106,0l101,1l98,1xe" stroked="t" o:allowincell="t" style="position:absolute;left:747;top:1049;width:13;height:11;mso-wrap-style:none;v-text-anchor:middle">
                        <v:fill o:detectmouseclick="t" on="false"/>
                        <v:stroke color="#1f1a17" joinstyle="round" endcap="flat"/>
                        <w10:wrap type="none"/>
                      </v:shape>
                      <v:shape id="shape_0" coordsize="190,62" path="m31,8l17,15l8,20l2,23l0,26l0,28l1,29l3,30l6,32l16,35l31,38l93,54l98,56l110,58l118,60l125,61l131,62l137,61l144,60l151,58l160,54l160,54l160,54l160,54l160,54l160,54l160,54l160,54l160,54l160,54l172,48l181,43l187,40l190,37l190,36l190,35l189,34l188,33l184,31l177,28l98,9l93,7l80,4l70,2l62,1l56,0l50,1l44,3l38,5l31,8xe" stroked="t" o:allowincell="t" style="position:absolute;left:845;top:1008;width:18;height:5;mso-wrap-style:none;v-text-anchor:middle">
                        <v:fill o:detectmouseclick="t" on="false"/>
                        <v:stroke color="#1f1a17" joinstyle="round" endcap="flat"/>
                        <w10:wrap type="none"/>
                      </v:shape>
                      <v:shape id="shape_0" coordsize="192,60" path="m29,9l16,15l7,19l2,24l0,27l0,28l1,29l3,31l6,32l15,35l29,38l94,54l111,58l121,60l132,56l150,51l170,43l181,40l188,37l191,35l192,33l190,32l185,30l175,28l165,25l99,8l91,6l85,5l76,2l68,1l61,0l56,0l50,1l45,3l38,5l29,9xe" stroked="t" o:allowincell="t" style="position:absolute;left:838;top:1011;width:18;height:5;mso-wrap-style:none;v-text-anchor:middle">
                        <v:fill o:detectmouseclick="t" on="false"/>
                        <v:stroke color="#1f1a17" joinstyle="round" endcap="flat"/>
                        <w10:wrap type="none"/>
                      </v:shape>
                      <v:shape id="shape_0" coordsize="174,52" path="m0,25l1,27l5,29l13,33l24,35l72,47l85,50l95,52l105,52l114,50l127,46l145,40l157,36l165,33l171,29l174,27l174,26l171,24l165,23l157,20l107,8l101,7l87,4l77,1l69,0l61,0l49,3l28,10l18,14l9,18l3,22l0,25xe" stroked="t" o:allowincell="t" style="position:absolute;left:823;top:1018;width:16;height:4;mso-wrap-style:none;v-text-anchor:middle">
                        <v:fill o:detectmouseclick="t" on="false"/>
                        <v:stroke color="#1f1a17" joinstyle="round" endcap="flat"/>
                        <w10:wrap type="none"/>
                      </v:shape>
                      <v:shape id="shape_0" coordsize="161,51" path="m0,26l0,27l1,28l2,29l4,30l10,32l19,34l58,45l78,49l90,51l95,50l100,49l108,47l116,44l136,36l148,32l156,29l160,27l161,25l159,23l153,21l143,18l129,15l82,4l74,2l68,1l62,0l57,0l46,3l30,10l23,14l14,17l9,19l5,21l2,24l0,26xe" stroked="t" o:allowincell="t" style="position:absolute;left:816;top:1022;width:15;height:3;mso-wrap-style:none;v-text-anchor:middle">
                        <v:fill o:detectmouseclick="t" on="false"/>
                        <v:stroke color="#1f1a17" joinstyle="round" endcap="flat"/>
                        <w10:wrap type="none"/>
                      </v:shape>
                      <v:shape id="shape_0" coordsize="241,63" path="m118,12l113,13l107,14l99,14l90,14l68,13l46,14l35,15l25,17l17,21l10,25l7,27l5,30l2,34l1,37l0,42l1,47l2,52l4,58l5,59l9,61l17,61l27,62l30,62l36,62l44,63l53,63l60,63l60,60l61,56l63,53l65,51l71,47l79,43l87,41l97,40l107,39l119,39l142,41l164,42l174,43l182,43l189,43l195,42l195,42l195,42l195,42l197,41l198,40l200,40l202,39l213,35l221,32l231,29l237,26l240,24l241,23l235,20l217,16l212,15l200,12l184,8l167,3l160,1l156,0l150,0l146,0l135,4l118,12xe" stroked="t" o:allowincell="t" style="position:absolute;left:799;top:1025;width:23;height:5;mso-wrap-style:none;v-text-anchor:middle">
                        <v:fill o:detectmouseclick="t" on="false"/>
                        <v:stroke color="#1f1a17" joinstyle="round" endcap="flat"/>
                        <w10:wrap type="none"/>
                      </v:shape>
                      <v:shape id="shape_0" coordsize="120,62" path="m120,0l112,3l99,6l86,10l71,13l36,20l0,29l0,30l1,31l3,33l6,34l13,36l24,39l117,62l116,57l115,49l116,39l117,29l120,11l120,0xe" stroked="t" o:allowincell="t" style="position:absolute;left:853;top:1005;width:11;height:5;mso-wrap-style:none;v-text-anchor:middle">
                        <v:fill o:detectmouseclick="t" on="false"/>
                        <v:stroke color="#1f1a17" joinstyle="round" endcap="flat"/>
                        <w10:wrap type="none"/>
                      </v:shape>
                      <v:shape id="shape_0" coordsize="188,55" path="m29,10l16,16l7,20l2,24l0,27l2,29l8,31l17,33l29,36l81,49l99,53l113,55l118,55l123,54l129,52l137,49l140,48l144,47l144,47l144,47l148,46l152,44l152,44l159,42l165,39l183,33l188,30l179,27l159,21l158,21l99,6l86,3l76,1l67,0l60,0l54,1l48,2l40,6l29,10l29,10l29,10l29,10xe" stroked="t" o:allowincell="t" style="position:absolute;left:830;top:1015;width:18;height:4;mso-wrap-style:none;v-text-anchor:middle">
                        <v:fill o:detectmouseclick="t" on="false"/>
                        <v:stroke color="#1f1a17" joinstyle="round" endcap="flat"/>
                        <w10:wrap type="none"/>
                      </v:shape>
                      <v:shape id="shape_0" coordsize="1163,741" path="m302,436l301,434l301,432l301,429l302,426l305,421l310,416l315,409l323,400l332,390l341,382l350,376l358,371l366,368l374,366l382,366l392,366l400,366l406,364l412,360l418,356l425,352l432,349l439,347l446,345l452,343l459,341l464,339l469,336l479,327l487,318l494,310l500,303l506,292l510,283l512,281l513,279l515,279l518,280l526,285l541,295l546,298l552,302l558,305l565,307l573,309l579,310l586,311l592,310l599,310l604,308l610,306l614,304l618,301l620,299l616,296l614,298l610,301l606,303l602,304l597,305l591,306l581,307l571,305l565,304l561,303l556,300l552,297l543,289l534,280l525,276l516,274l507,272l498,270l490,274l483,277l477,280l470,282l456,285l444,286l432,285l419,281l408,278l398,273l388,269l379,264l371,259l365,254l356,247l353,242l0,113l3,86l4,78l12,83l29,93l30,93l30,93l30,93l30,93l30,93l39,96l48,99l55,100l61,100l64,100l68,100l68,100l68,102l68,103l70,105l72,106l80,110l92,114l113,122l124,125l131,129l138,131l143,131l147,131l150,131l150,131l150,131l150,133l151,134l152,136l155,137l164,141l175,145l181,147l189,149l193,151l198,152l198,152l198,152l198,152l201,153l204,154l214,158l221,160l228,161l237,160l237,162l237,163l241,167l247,170l256,174l268,178l287,185l300,189l312,190l321,190l322,190l322,190l322,190l322,191l322,192l322,194l324,196l327,198l336,202l350,207l370,215l381,218l390,221l397,222l405,221l405,223l405,224l407,225l409,227l416,230l427,234l436,237l447,241l449,242l451,243l452,243l454,245l454,245l454,245l460,246l467,247l476,247l485,246l507,243l529,242l540,242l550,242l560,243l568,246l576,249l582,253l584,256l585,259l586,262l587,266l596,265l607,265l615,265l621,265l624,265l635,264l641,263l646,261l649,260l652,259l657,258l664,257l676,257l687,258l697,259l702,259l707,260l711,262l713,263l714,265l715,266l715,268l714,270l711,276l703,283l697,288l695,289l699,293l703,290l707,287l718,279l730,273l737,271l743,270l750,269l759,269l767,269l774,270l782,270l789,271l796,271l802,271l807,269l813,267l824,262l835,254l844,245l852,235l860,225l870,217l876,214l883,211l890,209l900,208l909,208l917,208l925,210l933,212l942,215l950,219l958,223l964,228l969,232l973,236l977,241l980,247l980,247l983,252l984,257l985,262l984,267l984,267l984,267l983,276l983,283l985,290l988,294l992,298l997,300l1003,301l1009,301l1022,300l1033,298l1028,304l1022,308l1016,312l1009,315l1000,319l991,322l975,326l966,327l960,327l956,325l951,322l945,321l935,322l922,325l910,329l899,333l891,337l883,339l879,340l875,340l870,340l864,339l849,334l835,331l835,331l835,331l834,332l833,332l833,334l834,336l837,338l839,339l847,344l857,350l870,355l883,360l894,363l904,365l916,367l928,368l938,369l949,370l960,370l970,371l986,373l996,375l1003,379l1010,383l1016,387l1025,392l1035,397l1041,400l1047,402l1052,403l1062,404l1075,406l1083,409l1091,414l1097,420l1101,425l1103,429l1103,432l1103,434l1101,436l1099,438l1095,438l1090,438l1086,438l1078,436l1071,434l1065,434l1060,433l1054,433l1050,434l1046,436l1043,438l1041,443l1039,448l1039,454l1040,459l1040,464l1038,469l1035,475l1030,482l1025,487l1020,493l1014,501l1007,507l1001,510l996,512l989,513l980,513l976,513l972,512l969,510l966,508l961,501l958,494l954,477l952,464l952,464l950,459l946,455l939,451l932,448l914,442l890,435l878,433l866,429l856,425l848,421l840,417l833,412l821,405l808,396l798,391l789,385l782,379l776,374l768,366l765,363l760,364l762,368l766,379l770,386l776,394l783,403l791,411l800,417l807,422l814,426l822,429l839,435l859,440l872,445l886,449l901,454l915,458l924,463l931,469l935,474l937,481l938,487l938,495l938,501l939,506l941,510l945,513l949,516l954,518l959,520l965,522l973,523l982,525l986,527l990,529l994,531l997,533l999,536l1000,540l1000,544l1000,547l998,551l996,554l993,556l990,559l985,562l982,565l982,568l983,572l985,574l989,577l994,580l1000,583l1005,585l1006,587l1003,589l999,591l992,593l983,596l976,599l971,600l970,600l968,601l968,600l967,599l967,599l963,594l959,590l954,587l948,585l941,583l936,582l930,582l924,582l915,584l908,586l899,589l893,593l890,596l888,599l887,602l886,605l885,608l886,611l887,614l889,617l890,619l890,619l890,620l889,621l889,622l889,622l886,626l883,629l881,631l878,632l874,632l870,631l863,629l855,626l847,623l839,619l830,615l822,611l820,609l817,608l817,608l810,602l804,595l799,589l794,582l785,569l776,552l767,535l759,517l751,503l745,488l739,473l734,458l727,442l721,425l714,412l708,399l702,391l697,386l694,384l691,383l688,382l685,383l681,384l678,384l676,383l673,382l669,380l664,376l655,369l643,361l637,358l631,356l625,355l620,355l612,357l606,360l602,364l599,367l593,374l586,382l578,389l569,396l559,406l549,415l542,420l534,424l525,427l517,429l509,429l502,429l494,428l487,426l473,423l459,419l454,419l450,419l446,420l443,421l437,425l431,432l424,438l416,447l405,455l391,464l383,468l377,471l371,472l366,473l360,474l354,473l359,469l365,466l366,462l366,457l366,452l365,448l363,444l361,439l358,435l355,432l350,429l342,427l335,426l328,426l322,427l317,429l312,432l306,435l305,436l304,437l303,437l302,436xm305,443l313,436l322,432l330,430l338,431l339,431l339,431l343,432l348,434l351,436l354,438l354,438l355,439l355,439l355,440l356,440l356,440l358,446l360,452l361,458l360,464l345,473l332,483l321,493l312,503l308,509l305,514l303,521l301,526l301,532l301,538l302,545l303,551l296,548l286,543l279,537l274,530l268,524l265,516l264,509l263,501l264,494l267,486l273,477l278,469l285,461l292,454l298,448l305,443xm963,601l969,610l974,619l979,629l985,640l989,654l992,668l993,675l993,683l992,689l991,695l989,701l986,707l983,712l978,718l973,723l968,727l961,731l954,734l941,738l928,740l921,741l914,741l906,740l899,739l905,737l912,734l917,731l921,728l925,724l928,720l930,714l932,709l933,699l933,689l930,678l927,667l921,654l914,643l905,630l896,619l894,616l892,613l891,610l891,608l891,605l893,602l895,600l897,596l903,593l910,590l918,588l925,587l930,586l935,586l940,587l946,589l951,590l955,593l959,596l963,601xm946,212l956,207l966,202l975,197l987,193l997,190l1008,189l1020,189l1031,191l1043,195l1054,200l1060,204l1065,208l1069,212l1073,216l1076,222l1078,227l1079,232l1079,238l1077,249l1074,260l1070,255l1065,251l1059,247l1052,245l1046,243l1039,243l1032,243l1026,245l1015,248l1006,252l998,256l990,261l989,253l986,246l986,246l986,246l986,246l986,246l984,242l982,239l979,236l976,233l970,227l963,221l955,216l946,212xm1066,438l1079,444l1096,450l1114,458l1130,468l1139,473l1146,479l1152,487l1157,494l1160,502l1163,510l1163,520l1162,530l1160,534l1158,538l1155,541l1152,545l1144,551l1137,557l1139,550l1140,544l1139,541l1139,538l1137,535l1135,531l1130,527l1124,522l1117,516l1107,511l1095,506l1081,501l1064,496l1044,491l1038,489l1032,487l1037,483l1040,478l1043,474l1044,470l1045,462l1045,456l1045,451l1045,447l1046,445l1047,443l1049,440l1051,439l1054,438l1059,437l1062,438l1066,438xm162,43l174,50l184,55l189,58l192,61l192,63l191,64l188,65l185,67l176,70l161,73l99,89l94,91l82,93l73,95l67,96l61,97l55,96l49,95l41,93l32,89l31,89l20,83l11,78l5,75l2,72l2,71l2,70l2,69l4,68l8,66l15,63l94,44l99,42l111,39l121,37l130,36l136,35l142,36l147,38l154,40l162,43xm237,77l248,83l257,87l263,92l265,95l265,96l264,97l262,99l259,100l250,103l237,106l170,122l154,126l143,128l132,124l115,119l94,111l84,108l77,105l73,103l73,101l75,100l80,98l89,96l100,93l166,76l173,74l180,73l189,70l198,69l204,68l209,68l214,69l220,71l227,73l237,77xm416,160l414,162l410,164l403,168l392,170l344,182l330,185l320,187l312,187l301,185l289,181l270,175l259,171l250,168l244,164l242,162l242,161l245,159l250,158l259,155l308,143l315,142l328,139l339,136l348,135l355,135l367,138l388,145l398,149l406,153l413,157l416,160xm487,193l487,195l484,197l478,199l469,201l429,212l410,216l398,218l393,217l387,216l380,214l372,211l352,203l340,199l332,196l327,194l326,192l329,190l335,188l344,185l358,182l406,171l414,169l420,168l426,167l431,167l441,170l459,177l465,181l474,184l478,186l482,188l485,191l487,193xm532,211l537,212l544,213l552,213l561,213l583,212l604,213l616,214l625,216l634,220l641,224l644,226l647,229l649,233l650,236l650,241l650,246l649,251l647,257l646,258l641,260l634,260l623,261l621,261l615,261l607,262l598,262l591,262l590,259l589,255l588,252l586,250l580,246l573,242l563,240l554,239l543,238l531,238l509,240l486,241l477,242l469,242l462,242l456,241l456,241l456,241l454,240l452,239l451,239l449,238l438,234l429,231l419,228l414,225l410,223l409,222l416,219l434,215l439,214l450,211l467,207l484,202l490,200l495,199l500,199l505,199l515,203l532,211xm0,0l8,3l20,6l34,10l50,13l84,20l120,29l118,31l114,34l106,36l95,39l2,62l4,57l4,49l4,39l2,29l0,11l0,0xm313,112l326,118l335,122l341,126l342,129l340,131l335,133l326,135l313,138l262,151l243,155l230,157l225,157l219,156l213,154l206,151l203,150l200,149l200,149l200,149l195,148l191,146l191,146l184,144l177,141l161,135l155,132l163,129l184,123l184,123l244,108l257,105l267,103l275,102l282,102l288,103l295,104l303,108l313,112l313,112l313,112l313,112xe" fillcolor="#e7b400" stroked="f" o:allowincell="t" style="position:absolute;left:1019;top:1005;width:117;height:74;mso-wrap-style:none;v-text-anchor:middle">
                        <v:fill o:detectmouseclick="t" type="solid" color2="#184bff"/>
                        <v:stroke color="#3465a4" joinstyle="round" endcap="flat"/>
                        <w10:wrap type="none"/>
                      </v:shape>
                      <v:shape id="shape_0" coordsize="1103,554" path="m302,358l301,356l301,354l301,351l302,348l305,343l310,338l315,331l323,322l332,312l341,304l350,298l358,293l366,290l374,288l382,288l392,288l400,288l406,286l412,282l418,278l425,274l432,271l439,269l446,267l452,265l459,263l464,261l469,258l479,249l487,240l494,232l500,225l506,214l510,205l512,203l513,201l515,201l518,202l526,207l541,217l546,220l552,224l558,227l565,229l573,231l579,232l586,233l592,232l599,232l604,230l610,228l614,226l618,223l620,221l616,218l614,220l610,223l606,225l602,226l597,227l591,228l581,229l571,227l565,226l561,225l556,222l552,219l543,211l534,202l525,198l516,196l507,194l498,192l490,196l483,199l477,202l470,204l456,207l444,208l432,207l419,203l408,200l398,195l388,191l379,186l371,181l365,176l356,169l353,164l0,35l3,8l4,0l12,5l29,15l29,15l30,15l30,15l30,15l30,15l30,15l30,15l39,18l48,21l55,22l61,22l64,22l68,22l68,22l68,22l68,24l68,25l70,27l72,28l80,32l92,36l113,44l124,47l131,51l138,53l143,53l147,53l150,53l150,53l150,53l150,55l151,56l152,58l155,59l164,63l175,67l181,69l189,71l189,71l193,73l198,74l198,74l198,74l198,74l201,75l204,76l214,80l221,82l228,83l237,82l237,84l237,85l241,89l247,92l256,96l268,100l287,107l300,111l312,112l321,112l322,112l322,112l322,112l322,113l322,114l322,116l324,118l327,120l336,124l350,129l370,137l381,140l390,143l397,144l405,143l405,145l405,146l407,147l409,149l416,152l427,156l436,159l447,163l449,164l451,165l452,165l454,167l454,167l454,167l454,167l454,167l454,167l460,168l467,169l476,169l485,168l507,165l529,164l540,164l550,164l560,165l568,168l576,171l582,175l584,178l585,181l586,184l587,188l596,187l607,187l615,187l621,187l624,187l635,186l641,185l646,183l649,182l652,181l657,180l664,179l676,179l687,180l697,181l702,181l707,182l711,184l713,185l714,187l715,188l715,190l714,192l711,198l703,205l697,210l695,211l699,215l703,212l707,209l718,201l730,195l737,193l743,192l750,191l759,191l767,191l774,192l782,192l789,193l796,193l802,193l807,191l813,189l824,184l835,176l844,167l852,157l860,147l870,139l876,136l883,133l890,131l900,130l909,130l917,130l925,132l933,134l942,137l950,141l958,145l964,150l969,154l973,158l977,163l980,169l980,169l980,169l980,169l983,174l984,179l985,184l984,189l984,189l984,189l984,189l983,198l983,205l985,212l988,216l992,220l997,222l1003,223l1009,223l1022,222l1033,220l1028,226l1022,230l1016,234l1009,237l1000,241l991,244l975,248l966,249l960,249l956,247l951,244l945,243l935,244l922,247l910,251l899,255l891,259l883,261l879,262l875,262l870,262l864,261l849,256l835,253l835,253l835,253l834,254l833,254l833,254l833,256l834,258l837,260l839,261l847,266l857,272l870,277l883,282l894,285l904,287l916,289l928,290l938,291l949,292l960,292l970,293l986,295l996,297l1003,301l1010,305l1016,309l1025,314l1035,319l1041,322l1047,324l1052,325l1062,326l1075,328l1083,331l1091,336l1097,342l1101,347l1103,351l1103,354l1103,354l1103,356l1101,358l1099,360l1095,360l1090,360l1086,360l1078,358l1071,356l1065,356l1060,355l1054,355l1050,356l1046,358l1043,360l1041,365l1039,370l1039,376l1040,381l1040,386l1038,391l1035,397l1030,404l1025,409l1020,415l1014,423l1007,429l1001,432l996,434l989,435l980,435l976,435l972,434l969,432l966,430l961,423l958,416l954,399l952,386l952,386l950,381l946,377l939,373l932,370l914,364l890,357l878,355l866,351l856,347l848,343l840,339l833,334l821,327l808,318l798,313l789,307l782,301l776,296l768,288l765,285l760,286l762,290l766,301l770,308l776,316l783,325l791,333l800,339l807,344l814,348l822,351l839,357l859,362l872,367l886,371l901,376l915,380l924,385l931,391l935,396l937,403l938,409l938,417l938,423l939,428l941,432l945,435l949,438l954,440l959,442l965,444l973,445l982,447l986,449l990,451l994,453l997,455l999,458l1000,462l1000,466l1000,469l998,473l996,476l993,478l990,481l985,484l982,487l982,490l983,494l985,496l989,499l994,502l1000,505l1000,505l1005,507l1006,509l1003,511l999,513l992,515l983,518l976,521l971,522l971,522l970,522l968,523l968,522l967,521l967,521l967,521l967,521l967,521l967,521l963,516l959,512l954,509l948,507l941,505l936,504l930,504l924,504l915,506l908,508l899,511l893,515l890,518l888,521l887,524l886,527l885,530l886,533l887,536l889,539l890,541l890,541l890,542l889,543l889,543l889,544l889,544l886,548l883,551l881,553l878,554l874,554l870,553l863,551l855,548l847,545l839,541l830,537l822,533l820,531l817,530l817,530l810,524l804,517l799,511l794,504l785,491l776,474l767,457l759,439l751,425l745,410l739,395l734,380l727,364l721,347l714,334l708,321l702,313l697,308l694,306l691,305l688,304l685,305l681,306l678,306l676,305l673,304l669,302l664,298l655,291l643,283l637,280l631,278l625,277l620,277l612,279l606,282l602,286l599,289l593,296l586,304l578,311l569,318l559,328l549,337l542,342l534,346l525,349l517,351l509,351l502,351l494,350l487,348l473,345l459,341l454,341l450,341l446,342l443,343l437,347l431,354l424,360l416,369l405,377l391,386l383,390l377,393l371,394l366,395l360,396l354,395l359,391l365,388l366,384l366,379l366,374l365,370l363,366l361,361l358,357l355,354l350,351l342,349l335,348l328,348l322,349l317,351l312,354l306,357l305,358l304,359l303,359l302,358xe" stroked="t" o:allowincell="t" style="position:absolute;left:1019;top:1012;width:111;height:55;mso-wrap-style:none;v-text-anchor:middle">
                        <v:fill o:detectmouseclick="t" on="false"/>
                        <v:stroke color="#1f1a17" joinstyle="round" endcap="flat"/>
                        <w10:wrap type="none"/>
                      </v:shape>
                      <v:shape id="shape_0" coordsize="98,121" path="m42,13l50,6l59,2l67,0l75,1l75,1l76,1l76,1l80,2l85,4l88,6l91,8l91,8l91,8l92,9l92,9l92,10l93,10l93,10l93,10l95,16l97,22l98,28l97,34l82,43l69,53l58,63l49,73l45,79l42,84l40,91l38,96l38,102l38,108l39,115l40,121l33,118l23,113l16,107l11,100l5,94l2,86l1,79l0,71l1,64l4,56l10,47l15,39l22,31l29,24l35,18l42,13xe" stroked="t" o:allowincell="t" style="position:absolute;left:1045;top:1048;width:8;height:11;mso-wrap-style:none;v-text-anchor:middle">
                        <v:fill o:detectmouseclick="t" on="false"/>
                        <v:stroke color="#1f1a17" joinstyle="round" endcap="flat"/>
                        <w10:wrap type="none"/>
                      </v:shape>
                      <v:shape id="shape_0" coordsize="102,155" path="m72,15l78,24l83,33l88,43l94,54l98,68l101,82l102,89l102,97l101,103l100,109l98,115l95,121l92,126l87,132l82,137l77,141l70,145l63,148l50,152l37,154l30,155l23,155l15,154l8,153l14,151l21,148l26,145l30,142l34,138l37,134l39,128l41,123l42,113l42,103l39,92l36,81l30,68l23,57l14,44l5,33l3,30l1,27l0,24l0,22l0,19l2,16l4,14l6,10l12,7l19,4l27,2l34,1l39,0l44,0l49,1l55,3l60,4l64,7l68,10l72,15xe" stroked="t" o:allowincell="t" style="position:absolute;left:1109;top:1064;width:8;height:14;mso-wrap-style:none;v-text-anchor:middle">
                        <v:fill o:detectmouseclick="t" on="false"/>
                        <v:stroke color="#1f1a17" joinstyle="round" endcap="flat"/>
                        <w10:wrap type="none"/>
                      </v:shape>
                      <v:shape id="shape_0" coordsize="133,72" path="m0,23l10,18l20,13l29,8l41,4l51,1l62,0l74,0l85,2l97,6l108,11l114,15l119,19l123,23l127,27l130,33l132,38l133,43l133,49l131,60l128,71l124,66l119,62l113,58l106,56l100,54l93,54l86,54l80,56l69,59l60,63l52,67l44,72l43,64l40,57l40,57l40,57l40,57l40,57l38,53l36,50l33,47l30,44l30,44l24,38l17,32l9,27l0,23xe" stroked="t" o:allowincell="t" style="position:absolute;left:1115;top:1023;width:12;height:6;mso-wrap-style:none;v-text-anchor:middle">
                        <v:fill o:detectmouseclick="t" on="false"/>
                        <v:stroke color="#1f1a17" joinstyle="round" endcap="flat"/>
                        <w10:wrap type="none"/>
                      </v:shape>
                      <v:shape id="shape_0" coordsize="131,120" path="m34,1l47,7l64,13l82,21l98,31l107,36l114,42l120,50l125,57l128,65l131,73l131,83l130,93l128,97l126,101l123,104l120,108l112,114l105,120l107,113l108,107l107,104l107,101l105,98l103,94l98,90l92,85l85,79l75,74l63,69l49,64l32,59l12,54l6,52l0,50l5,46l8,41l11,37l12,33l13,25l13,19l13,14l13,10l14,8l15,6l17,3l19,2l22,1l27,0l30,1l34,1xe" stroked="t" o:allowincell="t" style="position:absolute;left:1123;top:1049;width:12;height:11;mso-wrap-style:none;v-text-anchor:middle">
                        <v:fill o:detectmouseclick="t" on="false"/>
                        <v:stroke color="#1f1a17" joinstyle="round" endcap="flat"/>
                        <w10:wrap type="none"/>
                      </v:shape>
                      <v:shape id="shape_0" coordsize="190,62" path="m160,8l172,15l182,20l187,23l190,26l190,28l189,29l186,30l183,32l174,35l159,38l97,54l92,56l80,58l71,60l65,61l59,62l53,61l47,60l39,58l30,54l30,54l30,54l30,54l30,54l30,54l30,54l30,54l30,54l29,54l18,48l9,43l3,40l0,37l0,36l0,35l0,34l2,33l6,31l13,28l92,9l97,7l109,4l119,2l128,1l134,0l140,1l145,3l152,5l160,8xe" stroked="t" o:allowincell="t" style="position:absolute;left:1019;top:1008;width:18;height:5;mso-wrap-style:none;v-text-anchor:middle">
                        <v:fill o:detectmouseclick="t" on="false"/>
                        <v:stroke color="#1f1a17" joinstyle="round" endcap="flat"/>
                        <w10:wrap type="none"/>
                      </v:shape>
                      <v:shape id="shape_0" coordsize="192,60" path="m164,9l175,15l184,19l190,24l192,27l192,28l191,29l189,31l186,32l177,35l164,38l97,54l81,58l70,60l59,56l42,51l21,43l11,40l4,37l0,35l0,33l2,32l7,30l16,28l27,25l93,8l100,6l107,5l116,2l125,1l131,0l136,0l141,1l147,3l154,5l164,9xe" stroked="t" o:allowincell="t" style="position:absolute;left:1026;top:1011;width:18;height:5;mso-wrap-style:none;v-text-anchor:middle">
                        <v:fill o:detectmouseclick="t" on="false"/>
                        <v:stroke color="#1f1a17" joinstyle="round" endcap="flat"/>
                        <w10:wrap type="none"/>
                      </v:shape>
                      <v:shape id="shape_0" coordsize="174,52" path="m174,25l172,27l168,29l161,33l150,35l102,47l88,50l78,52l70,52l59,50l47,46l28,40l17,36l8,33l2,29l0,27l0,26l3,24l8,23l17,20l66,8l73,7l86,4l97,1l106,0l113,0l125,3l146,10l156,14l164,18l171,22l174,25xe" stroked="t" o:allowincell="t" style="position:absolute;left:1043;top:1018;width:16;height:4;mso-wrap-style:none;v-text-anchor:middle">
                        <v:fill o:detectmouseclick="t" on="false"/>
                        <v:stroke color="#1f1a17" joinstyle="round" endcap="flat"/>
                        <w10:wrap type="none"/>
                      </v:shape>
                      <v:shape id="shape_0" coordsize="161,51" path="m161,26l161,28l158,30l152,32l143,34l103,45l84,49l72,51l67,50l61,49l54,47l46,44l26,36l14,32l6,29l1,27l0,25l3,23l9,21l18,18l32,15l80,4l88,2l94,1l100,0l105,0l115,3l133,10l139,14l148,17l152,19l156,21l159,24l161,26xe" stroked="t" o:allowincell="t" style="position:absolute;left:1051;top:1022;width:15;height:3;mso-wrap-style:none;v-text-anchor:middle">
                        <v:fill o:detectmouseclick="t" on="false"/>
                        <v:stroke color="#1f1a17" joinstyle="round" endcap="flat"/>
                        <w10:wrap type="none"/>
                      </v:shape>
                      <v:shape id="shape_0" coordsize="241,63" path="m123,12l128,13l135,14l143,14l152,14l174,13l195,14l207,15l216,17l225,21l232,25l235,27l238,30l240,34l241,37l241,42l241,47l240,52l238,58l237,59l232,61l225,61l214,62l212,62l206,62l198,63l189,63l182,63l181,60l180,56l179,53l177,51l171,47l164,43l154,41l145,40l134,39l122,39l100,41l77,42l68,43l60,43l53,43l47,42l47,42l47,42l47,42l45,41l43,40l42,40l40,39l29,35l20,32l10,29l5,26l1,24l0,23l7,20l25,16l30,15l41,12l58,8l75,3l81,1l86,0l91,0l96,0l106,4l123,12xe" stroked="t" o:allowincell="t" style="position:absolute;left:1060;top:1025;width:23;height:5;mso-wrap-style:none;v-text-anchor:middle">
                        <v:fill o:detectmouseclick="t" on="false"/>
                        <v:stroke color="#1f1a17" joinstyle="round" endcap="flat"/>
                        <w10:wrap type="none"/>
                      </v:shape>
                      <v:shape id="shape_0" coordsize="120,62" path="m0,0l8,3l20,6l34,10l50,13l84,20l120,29l118,31l114,34l106,36l95,39l2,62l4,57l4,49l4,39l2,29l0,11l0,0xe" stroked="t" o:allowincell="t" style="position:absolute;left:1019;top:1005;width:11;height:5;mso-wrap-style:none;v-text-anchor:middle">
                        <v:fill o:detectmouseclick="t" on="false"/>
                        <v:stroke color="#1f1a17" joinstyle="round" endcap="flat"/>
                        <w10:wrap type="none"/>
                      </v:shape>
                      <v:shape id="shape_0" coordsize="187,55" path="m158,10l171,16l180,20l186,24l187,27l185,29l180,31l171,33l158,36l107,49l88,53l75,55l70,55l64,54l58,52l51,49l48,48l45,47l45,47l45,47l40,46l36,44l36,44l29,42l22,39l6,33l0,30l8,27l29,21l29,21l89,6l102,3l112,1l120,0l127,0l133,1l140,2l148,6l158,10l158,10l158,10l158,10xe" stroked="t" o:allowincell="t" style="position:absolute;left:1034;top:1015;width:17;height:4;mso-wrap-style:none;v-text-anchor:middle">
                        <v:fill o:detectmouseclick="t" on="false"/>
                        <v:stroke color="#1f1a17" joinstyle="round" endcap="flat"/>
                        <w10:wrap type="none"/>
                      </v:shape>
                      <v:shape id="shape_0" coordsize="307,112" path="m217,29l0,36l9,50l20,64l32,77l47,90l55,95l63,100l71,104l80,108l89,110l98,112l107,112l118,112l140,109l162,106l182,103l202,100l222,96l242,91l252,87l261,83l272,76l282,71l307,3l299,0l292,0l286,0l280,0l269,4l257,8l237,20l217,29xe" fillcolor="#e7b400" stroked="f" o:allowincell="t" style="position:absolute;left:1050;top:798;width:30;height:10;mso-wrap-style:none;v-text-anchor:middle">
                        <v:fill o:detectmouseclick="t" type="solid" color2="#184bff"/>
                        <v:stroke color="#3465a4" joinstyle="round" endcap="flat"/>
                        <w10:wrap type="none"/>
                      </v:shape>
                      <v:shape id="shape_0" coordsize="307,112" path="m217,29l0,36l9,50l20,64l32,77l47,90l55,95l63,100l71,104l80,108l89,110l98,112l107,112l118,112l140,109l162,106l182,103l202,100l222,96l242,91l252,87l261,83l272,76l282,71l307,3l299,0l292,0l286,0l280,0l269,4l257,8l237,20l217,29xe" stroked="t" o:allowincell="t" style="position:absolute;left:1050;top:798;width:30;height:10;mso-wrap-style:none;v-text-anchor:middle">
                        <v:fill o:detectmouseclick="t" on="false"/>
                        <v:stroke color="#1f1a17" joinstyle="round" endcap="flat"/>
                        <w10:wrap type="none"/>
                      </v:shape>
                      <v:shape id="shape_0" coordsize="93,83" path="m0,39l0,48l2,57l5,63l9,68l15,73l20,76l27,78l34,80l40,82l45,83l50,83l55,82l60,80l64,78l67,75l71,72l78,65l83,56l89,47l93,39l90,33l84,27l79,22l73,16l66,12l58,7l50,3l42,1l34,0l27,0l20,2l13,5l11,7l8,10l6,14l4,18l1,27l0,39xe" fillcolor="#e7b400" stroked="f" o:allowincell="t" style="position:absolute;left:1014;top:769;width:8;height:7;mso-wrap-style:none;v-text-anchor:middle">
                        <v:fill o:detectmouseclick="t" type="solid" color2="#184bff"/>
                        <v:stroke color="#3465a4" joinstyle="round" endcap="flat"/>
                        <w10:wrap type="none"/>
                      </v:shape>
                      <v:shape id="shape_0" coordsize="93,83" path="m0,39l0,48l2,57l5,63l9,68l15,73l20,76l27,78l34,80l40,82l45,83l50,83l55,82l60,80l64,78l67,75l71,72l78,65l83,56l89,47l93,39l90,33l84,27l79,22l73,16l66,12l58,7l50,3l42,1l34,0l27,0l20,2l13,5l11,7l8,10l6,14l4,18l1,27l0,39xe" stroked="t" o:allowincell="t" style="position:absolute;left:1014;top:769;width:8;height:7;mso-wrap-style:none;v-text-anchor:middle">
                        <v:fill o:detectmouseclick="t" on="false"/>
                        <v:stroke color="#1f1a17" joinstyle="round" endcap="flat"/>
                        <w10:wrap type="none"/>
                      </v:shape>
                      <v:shape id="shape_0" coordsize="373,446" path="m82,10l86,32l88,54l88,76l87,98l84,119l80,140l74,161l68,181l60,202l52,221l44,242l35,261l17,301l0,339l9,352l20,363l32,373l44,381l57,389l71,397l84,403l98,408l128,418l157,427l187,437l215,446l240,422l237,413l233,406l228,399l223,393l217,387l210,382l203,377l196,373l181,367l164,361l149,356l132,352l118,346l105,340l98,336l92,332l87,328l83,323l80,318l77,311l76,304l75,297l75,288l76,279l78,268l82,257l85,249l89,241l93,232l98,225l103,219l109,213l115,208l121,203l134,195l148,187l163,182l178,178l195,176l212,174l229,174l246,174l280,177l312,181l325,187l338,196l341,197l345,198l348,199l351,198l354,198l357,196l360,192l363,188l369,180l372,171l373,162l373,152l372,143l370,134l367,125l363,114l355,95l348,76l345,67l342,58l341,50l340,41l333,31l325,23l318,16l311,11l303,7l296,4l287,1l280,0l272,0l265,0l257,1l248,2l232,6l215,11l199,17l183,22l166,27l149,29l140,30l132,30l124,29l116,27l107,25l98,21l90,16l82,10xe" fillcolor="#e7b400" stroked="f" o:allowincell="t" style="position:absolute;left:1020;top:766;width:36;height:44;mso-wrap-style:none;v-text-anchor:middle">
                        <v:fill o:detectmouseclick="t" type="solid" color2="#184bff"/>
                        <v:stroke color="#3465a4" joinstyle="round" endcap="flat"/>
                        <w10:wrap type="none"/>
                      </v:shape>
                      <v:shape id="shape_0" coordsize="373,446" path="m82,10l86,32l88,54l88,76l87,98l84,119l80,140l74,161l68,181l60,202l52,221l44,242l35,261l17,301l0,339l9,352l20,363l32,373l44,381l57,389l71,397l84,403l98,408l128,418l157,427l187,437l215,446l240,422l237,413l233,406l228,399l223,393l217,387l210,382l203,377l196,373l181,367l164,361l149,356l132,352l118,346l105,340l98,336l92,332l87,328l83,323l80,318l77,311l76,304l75,297l75,288l76,279l78,268l82,257l85,249l89,241l93,232l98,225l103,219l109,213l115,208l121,203l134,195l148,187l163,182l178,178l195,176l212,174l229,174l246,174l280,177l312,181l325,187l338,196l341,197l345,198l348,199l351,198l354,198l357,196l360,192l363,188l369,180l372,171l373,162l373,152l372,143l370,134l367,125l363,114l355,95l348,76l345,67l342,58l341,50l340,41l333,31l325,23l318,16l311,11l303,7l296,4l287,1l280,0l272,0l265,0l257,1l248,2l232,6l215,11l199,17l183,22l166,27l149,29l140,30l132,30l124,29l116,27l107,25l98,21l90,16l82,10xe" stroked="t" o:allowincell="t" style="position:absolute;left:1020;top:766;width:36;height:44;mso-wrap-style:none;v-text-anchor:middle">
                        <v:fill o:detectmouseclick="t" on="false"/>
                        <v:stroke color="#1f1a17" joinstyle="round" endcap="flat"/>
                        <w10:wrap type="none"/>
                      </v:shape>
                      <v:shape id="shape_0" coordsize="307,112" path="m90,29l307,36l297,50l287,64l274,77l259,90l252,95l244,100l236,104l226,108l218,110l209,112l200,112l189,112l167,109l145,106l125,103l104,100l85,96l65,91l55,87l45,83l35,76l25,71l0,3l8,0l14,0l20,0l26,0l38,4l49,8l69,20l90,29xe" fillcolor="#e7b400" stroked="f" o:allowincell="t" style="position:absolute;left:803;top:798;width:30;height:10;mso-wrap-style:none;v-text-anchor:middle">
                        <v:fill o:detectmouseclick="t" type="solid" color2="#184bff"/>
                        <v:stroke color="#3465a4" joinstyle="round" endcap="flat"/>
                        <w10:wrap type="none"/>
                      </v:shape>
                      <v:shape id="shape_0" coordsize="307,112" path="m90,29l307,36l297,50l287,64l274,77l259,90l252,95l244,100l236,104l226,108l218,110l209,112l200,112l189,112l167,109l145,106l125,103l104,100l85,96l65,91l55,87l45,83l35,76l25,71l0,3l8,0l14,0l20,0l26,0l38,4l49,8l69,20l90,29xe" stroked="t" o:allowincell="t" style="position:absolute;left:803;top:798;width:30;height:10;mso-wrap-style:none;v-text-anchor:middle">
                        <v:fill o:detectmouseclick="t" on="false"/>
                        <v:stroke color="#1f1a17" joinstyle="round" endcap="flat"/>
                        <w10:wrap type="none"/>
                      </v:shape>
                      <v:shape id="shape_0" coordsize="93,83" path="m93,39l93,48l91,57l88,63l84,68l79,73l72,76l66,78l59,80l53,82l48,83l43,83l38,82l33,80l29,78l25,75l22,72l15,65l10,56l5,47l0,39l3,33l8,27l14,22l20,16l27,12l34,7l43,3l51,1l58,0l66,0l72,2l80,5l85,10l89,18l92,27l93,39xe" fillcolor="#e7b400" stroked="f" o:allowincell="t" style="position:absolute;left:860;top:769;width:8;height:7;mso-wrap-style:none;v-text-anchor:middle">
                        <v:fill o:detectmouseclick="t" type="solid" color2="#184bff"/>
                        <v:stroke color="#3465a4" joinstyle="round" endcap="flat"/>
                        <w10:wrap type="none"/>
                      </v:shape>
                      <v:shape id="shape_0" coordsize="93,83" path="m93,39l93,48l91,57l88,63l84,68l79,73l72,76l66,78l59,80l53,82l48,83l43,83l38,82l33,80l29,78l25,75l22,72l15,65l10,56l5,47l0,39l3,33l8,27l14,22l20,16l27,12l34,7l43,3l51,1l58,0l66,0l72,2l80,5l85,10l89,18l92,27l93,39xe" stroked="t" o:allowincell="t" style="position:absolute;left:860;top:769;width:8;height:7;mso-wrap-style:none;v-text-anchor:middle">
                        <v:fill o:detectmouseclick="t" on="false"/>
                        <v:stroke color="#1f1a17" joinstyle="round" endcap="flat"/>
                        <w10:wrap type="none"/>
                      </v:shape>
                      <v:shape id="shape_0" coordsize="374,446" path="m292,10l288,32l286,54l286,76l287,98l290,119l294,140l299,161l307,181l314,202l322,221l330,242l339,261l357,301l374,339l364,352l354,363l341,373l329,381l317,389l303,397l289,403l276,408l246,418l216,427l187,437l158,446l134,422l137,413l141,406l146,399l151,393l158,387l164,382l171,377l178,373l193,367l209,361l225,356l242,352l256,346l270,340l276,336l282,332l286,328l290,323l294,318l296,311l298,304l299,297l299,288l298,279l295,268l292,257l289,249l285,241l281,232l276,225l271,219l265,213l259,208l253,203l240,195l225,187l211,182l195,178l178,176l162,174l144,174l128,174l94,177l62,181l49,187l36,196l32,197l29,198l26,199l23,198l20,198l17,196l14,192l10,188l5,180l2,171l0,162l0,152l1,143l4,134l6,125l11,114l18,95l26,76l29,67l32,58l33,50l34,41l41,31l49,23l56,16l63,11l70,7l78,4l86,1l94,0l101,0l109,0l117,1l126,2l141,6l158,11l174,17l191,22l208,27l224,29l233,30l242,30l250,29l258,27l266,25l276,21l284,16l292,10xe" fillcolor="#e7b400" stroked="f" o:allowincell="t" style="position:absolute;left:825;top:766;width:36;height:44;mso-wrap-style:none;v-text-anchor:middle">
                        <v:fill o:detectmouseclick="t" type="solid" color2="#184bff"/>
                        <v:stroke color="#3465a4" joinstyle="round" endcap="flat"/>
                        <w10:wrap type="none"/>
                      </v:shape>
                      <v:shape id="shape_0" coordsize="374,446" path="m292,10l288,32l286,54l286,76l287,98l290,119l294,140l299,161l307,181l314,202l322,221l330,242l339,261l357,301l374,339l364,352l354,363l341,373l329,381l317,389l303,397l289,403l276,408l246,418l216,427l187,437l158,446l134,422l137,413l141,406l146,399l151,393l158,387l164,382l171,377l178,373l193,367l209,361l225,356l242,352l256,346l270,340l276,336l282,332l286,328l290,323l294,318l296,311l298,304l299,297l299,288l298,279l295,268l292,257l289,249l285,241l281,232l276,225l271,219l265,213l259,208l253,203l240,195l225,187l211,182l195,178l178,176l162,174l144,174l128,174l94,177l62,181l49,187l36,196l32,197l29,198l26,199l23,198l20,198l17,196l14,192l10,188l5,180l2,171l0,162l0,152l1,143l4,134l6,125l11,114l18,95l26,76l29,67l32,58l33,50l34,41l41,31l49,23l56,16l63,11l70,7l78,4l86,1l94,0l101,0l109,0l117,1l126,2l141,6l158,11l174,17l191,22l208,27l224,29l233,30l242,30l250,29l258,27l266,25l276,21l284,16l292,10xe" stroked="t" o:allowincell="t" style="position:absolute;left:825;top:766;width:36;height:44;mso-wrap-style:none;v-text-anchor:middle">
                        <v:fill o:detectmouseclick="t" on="false"/>
                        <v:stroke color="#1f1a17" joinstyle="round" endcap="flat"/>
                        <w10:wrap type="none"/>
                      </v:shape>
                      <v:shape id="shape_0" coordsize="6070,3814" path="m3033,673l3027,657l3020,640l3012,624l3004,607l2987,575l2967,543l2946,510l2922,478l2897,446l2872,414l2845,384l2817,353l2788,324l2760,294l2730,267l2700,240l2670,214l2641,189l2683,124l2634,105l2587,84l2539,65l2490,47l2467,38l2442,31l2416,23l2392,16l2366,11l2340,6l2314,3l2287,0l2278,0l2270,1l2263,2l2257,5l2253,9l2249,14l2245,19l2243,26l2238,38l2233,51l2228,65l2221,76l2311,76l2324,84l2336,93l2349,105l2359,116l2363,122l2367,129l2371,135l2373,142l2375,150l2376,157l2376,164l2376,172l2373,180l2370,189l2366,195l2361,200l2356,204l2350,207l2342,210l2335,212l2307,217l2280,224l2288,252l2297,280l2307,309l2316,337l2319,352l2323,366l2325,381l2328,395l2329,409l2330,425l2329,439l2328,453l2351,464l2373,474l2396,485l2419,497l2429,503l2439,510l2449,517l2460,524l2469,532l2477,541l2485,550l2494,560l2497,576l2499,590l2501,605l2502,621l2502,636l2501,651l2500,667l2499,681l2495,712l2488,743l2482,772l2476,800l2485,803l2495,804l2505,804l2514,803l2532,799l2549,795l2558,794l2566,793l2574,793l2582,794l2589,797l2596,802l2603,808l2610,818l2603,840l2595,861l2586,879l2576,897l2564,913l2552,928l2539,942l2525,954l2511,965l2496,976l2479,985l2463,993l2446,1000l2428,1007l2410,1013l2392,1019l2354,1027l2315,1035l2275,1041l2235,1047l2195,1052l2155,1057l2117,1064l2080,1072l2027,1098l1972,1128l1943,1142l1914,1155l1884,1169l1855,1179l1840,1184l1826,1188l1810,1191l1796,1194l1780,1196l1766,1197l1751,1197l1736,1196l1721,1195l1706,1192l1692,1188l1677,1182l1662,1176l1648,1168l1633,1158l1619,1147l1635,1138l1651,1128l1666,1117l1682,1105l1698,1093l1714,1079l1728,1066l1742,1052l1757,1036l1770,1022l1784,1007l1795,990l1806,974l1816,957l1825,941l1833,924l1843,907l1851,889l1857,871l1863,853l1866,834l1867,816l1867,797l1864,780l1861,762l1854,745l1847,727l1838,711l1827,696l1814,680l1800,666l1785,652l1765,641l1745,630l1725,621l1704,612l1682,605l1660,600l1638,595l1615,592l1591,589l1568,588l1544,587l1520,587l1497,588l1473,589l1451,592l1427,594l1398,603l1370,614l1344,625l1317,637l1290,650l1264,665l1238,680l1212,697l1188,714l1163,733l1138,752l1115,772l1090,792l1067,813l1045,835l1022,857l1000,880l978,903l957,928l936,951l896,1000l857,1050l820,1101l784,1151l750,1201l718,1251l943,1237l989,1386l1159,1366l1195,1511l1375,1458l1417,1632l1587,1590l1608,1748l1792,1655l1892,1761l2113,1714l2223,1859l2410,1855l2353,1912l2294,1970l2265,2001l2237,2031l2209,2061l2181,2093l2154,2125l2128,2157l2103,2190l2078,2223l2055,2255l2032,2289l2011,2323l1991,2357l2261,2382l2265,2368l2274,2349l2283,2325l2295,2298l2323,2238l2353,2175l2380,2120l2401,2080l2408,2068l2412,2062l2412,2066l2408,2077l2310,2343l2312,2343l2320,2339l2332,2334l2349,2327l2389,2308l2436,2285l2485,2263l2530,2241l2567,2225l2589,2216l2598,2215l2606,2214l2610,2214l2613,2214l2613,2216l2612,2218l2609,2221l2604,2225l2590,2234l2571,2245l2547,2258l2520,2272l2460,2304l2397,2335l2339,2365l2293,2390l2288,2404l2285,2420l2283,2437l2282,2454l2282,2472l2283,2491l2285,2510l2288,2529l2291,2549l2295,2567l2300,2586l2305,2604l2311,2621l2317,2637l2323,2652l2328,2666l2641,2291l2659,2292l2676,2291l2685,2292l2692,2293l2696,2294l2700,2296l2703,2298l2706,2302l2710,2322l2713,2342l2716,2361l2719,2381l2720,2400l2721,2420l2721,2439l2720,2459l2719,2478l2716,2496l2714,2516l2711,2534l2704,2571l2696,2608l2686,2645l2674,2682l2662,2718l2650,2753l2621,2824l2593,2893l2601,2896l2611,2898l2620,2898l2629,2898l2638,2897l2648,2894l2657,2892l2666,2887l2685,2879l2703,2870l2722,2861l2738,2852l2754,2843l2770,2838l2778,2836l2784,2835l2791,2835l2798,2836l2803,2838l2809,2841l2813,2845l2818,2852l2821,2860l2825,2869l2827,2880l2831,2893l2803,2982l2776,3070l2762,3114l2747,3158l2732,3201l2716,3245l2700,3288l2683,3331l2665,3373l2646,3414l2626,3456l2604,3496l2582,3537l2558,3576l2741,3535l2747,3525l2754,3511l2762,3496l2769,3480l2783,3439l2799,3392l2830,3287l2860,3174l2876,3117l2890,3064l2905,3015l2918,2971l2925,2951l2931,2933l2937,2917l2944,2904l2949,2893l2954,2884l2959,2878l2964,2875l2958,2914l2951,2953l2943,2991l2933,3029l2915,3104l2895,3179l2875,3253l2855,3327l2846,3364l2837,3402l2827,3439l2820,3476l2818,3489l2818,3501l2819,3513l2820,3526l2823,3537l2826,3548l2831,3560l2836,3571l2841,3582l2847,3593l2854,3604l2861,3614l2877,3636l2895,3656l2932,3696l2970,3735l2989,3756l3006,3775l3023,3795l3036,3814l3049,3795l3066,3775l3082,3756l3101,3735l3139,3696l3177,3656l3193,3636l3210,3614l3217,3604l3223,3593l3229,3582l3235,3571l3239,3560l3244,3548l3248,3537l3250,3526l3252,3513l3252,3501l3252,3489l3250,3476l3233,3402l3215,3327l3195,3253l3175,3179l3155,3104l3137,3029l3127,2991l3119,2953l3112,2914l3106,2875l3110,2878l3115,2884l3121,2893l3126,2904l3139,2933l3152,2971l3165,3015l3180,3064l3194,3117l3210,3174l3225,3230l3241,3287l3256,3341l3271,3392l3287,3439l3301,3480l3308,3496l3316,3511l3323,3525l3329,3535l3512,3576l3488,3537l3466,3496l3444,3456l3424,3414l3405,3373l3387,3331l3370,3288l3354,3245l3338,3201l3323,3158l3308,3114l3294,3070l3267,2982l3239,2893l3242,2880l3245,2869l3248,2860l3252,2852l3257,2845l3261,2841l3267,2838l3272,2836l3279,2835l3286,2835l3292,2836l3299,2838l3314,2843l3331,2852l3348,2861l3367,2870l3385,2879l3404,2887l3413,2892l3422,2894l3432,2897l3441,2898l3450,2898l3459,2898l3469,2896l3477,2893l3448,2824l3420,2753l3408,2718l3396,2682l3384,2645l3374,2608l3365,2571l3359,2534l3356,2516l3354,2496l3351,2478l3350,2459l3349,2439l3349,2420l3350,2400l3351,2381l3354,2361l3357,2342l3360,2322l3364,2302l3367,2298l3370,2296l3374,2294l3378,2293l3385,2292l3394,2291l3411,2292l3429,2291l3742,2666l3753,2637l3765,2604l3770,2586l3774,2567l3779,2549l3782,2529l3785,2510l3787,2491l3788,2472l3788,2454l3787,2437l3785,2420l3781,2404l3777,2390l3731,2365l3673,2335l3610,2304l3550,2272l3523,2258l3499,2245l3480,2234l3466,2225l3461,2221l3458,2218l3456,2216l3457,2214l3459,2214l3464,2214l3472,2215l3481,2216l3503,2225l3540,2241l3585,2263l3634,2285l3681,2308l3721,2327l3738,2334l3750,2339l3757,2343l3760,2343l3662,2077l3658,2066l3658,2062l3662,2068l3669,2080l3690,2120l3717,2175l3747,2238l3775,2298l3787,2325l3796,2349l3805,2368l3809,2382l4079,2357l4059,2323l4038,2289l4015,2255l3992,2223l3967,2190l3941,2157l3916,2125l3889,2093l3861,2061l3833,2031l3805,2001l3776,1970l3717,1912l3660,1855l3847,1859l3957,1714l4178,1761l4278,1655l4462,1748l4483,1590l4653,1632l4695,1458l4875,1511l4911,1366l5081,1386l5127,1237l5352,1251l5320,1201l5286,1151l5250,1101l5213,1050l5174,1000l5133,951l5113,928l5092,903l5069,880l5048,857l5025,835l5003,813l4979,792l4955,772l4932,752l4907,733l4882,714l4858,697l4832,680l4806,665l4780,650l4753,637l4726,625l4699,614l4671,603l4643,594l4619,592l4597,589l4573,588l4550,587l4525,587l4502,588l4479,589l4455,592l4432,595l4410,600l4387,605l4366,612l4345,621l4325,630l4305,641l4285,652l4269,666l4256,680l4242,696l4232,711l4223,727l4216,745l4209,762l4206,780l4203,797l4203,816l4204,834l4207,853l4213,871l4219,889l4227,907l4237,924l4245,941l4254,957l4264,974l4275,990l4286,1007l4300,1022l4313,1036l4328,1052l4342,1066l4356,1079l4372,1093l4388,1105l4404,1117l4419,1128l4434,1138l4451,1147l4437,1158l4422,1168l4408,1176l4393,1182l4378,1188l4364,1192l4349,1195l4334,1196l4319,1197l4304,1197l4290,1196l4274,1194l4260,1191l4244,1188l4230,1184l4215,1179l4186,1169l4156,1155l4127,1142l4098,1128l4043,1098l3990,1072l3953,1064l3915,1057l3875,1052l3835,1047l3795,1041l3755,1035l3716,1027l3678,1019l3660,1013l3641,1007l3624,1000l3607,993l3591,985l3574,976l3559,965l3545,954l3531,942l3518,928l3506,913l3494,897l3484,879l3475,861l3467,840l3460,818l3467,808l3474,802l3481,797l3488,794l3496,793l3504,793l3512,794l3521,795l3538,799l3556,803l3565,804l3574,804l3585,803l3594,800l3588,772l3582,743l3575,712l3571,681l3569,667l3568,651l3568,636l3568,621l3569,605l3571,590l3573,576l3576,560l3585,550l3593,541l3601,532l3610,524l3620,517l3630,510l3641,503l3652,497l3674,485l3697,474l3719,464l3742,453l3741,439l3740,425l3741,409l3742,395l3744,381l3747,366l3750,352l3754,337l3763,309l3773,280l3782,252l3790,224l3763,217l3735,212l3728,210l3720,207l3714,204l3709,200l3704,195l3700,189l3697,180l3694,172l3693,164l3694,157l3695,150l3697,142l3699,135l3703,129l3706,122l3711,116l3721,105l3734,93l3746,84l3759,76l3849,76l3845,71l3842,65l3840,58l3836,51l3832,38l3827,26l3824,19l3821,14l3817,9l3813,5l3807,2l3800,1l3792,0l3783,0l3756,3l3730,6l3704,11l3678,16l3654,23l3628,31l3603,38l3580,47l3530,65l3483,84l3436,105l3387,124l3429,189l3399,214l3369,240l3339,267l3309,294l3280,324l3251,353l3223,384l3195,414l3170,446l3145,478l3121,510l3100,543l3079,575l3062,607l3053,624l3046,640l3039,657l3033,673xm1606,1754l1790,1655l1894,1762l1848,1838l1800,1915l1749,1994l1696,2072l1669,2111l1642,2150l1614,2188l1586,2226l1557,2262l1530,2297l1501,2333l1472,2367l1464,2373l1452,2382l1436,2391l1417,2401l1373,2424l1324,2446l1275,2467l1232,2484l1213,2491l1198,2496l1187,2499l1179,2500l1147,2550l1115,2599l1080,2648l1044,2697l1007,2745l968,2792l927,2839l883,2885l851,2905l817,2927l799,2939l782,2950l763,2960l746,2971l726,2979l708,2987l689,2993l670,2997l660,2999l650,3000l641,3000l631,3000l621,2999l612,2997l602,2995l593,2992l609,2963l627,2935l643,2906l660,2876l610,2911l559,2946l532,2962l505,2979l478,2993l450,3006l422,3018l393,3027l379,3031l365,3035l350,3037l336,3039l320,3040l306,3041l292,3041l276,3040l262,3038l246,3035l231,3031l217,3027l236,2997l257,2966l278,2935l301,2902l323,2867l347,2832l372,2795l396,2757l359,2789l322,2818l303,2832l283,2844l264,2856l244,2865l223,2873l202,2880l191,2883l180,2885l168,2886l157,2887l146,2888l133,2888l121,2887l109,2886l96,2885l84,2882l71,2879l58,2875l34,2862l71,2812l108,2761l144,2711l180,2661l216,2610l252,2560l286,2510l321,2460l356,2409l391,2359l425,2309l459,2258l493,2208l526,2158l559,2108l592,2057l566,2094l540,2131l514,2166l486,2201l458,2234l429,2266l399,2296l369,2325l338,2353l305,2378l288,2391l272,2402l255,2413l237,2424l220,2434l202,2443l184,2452l165,2461l147,2468l128,2475l109,2481l89,2487l0,2490l0,2439l48,2361l95,2285l142,2210l187,2136l231,2063l274,1992l317,1920l359,1848l402,1777l445,1705l487,1634l530,1561l574,1487l619,1413l665,1337l712,1260l938,1240l982,1392l1160,1370l1197,1506l1368,1460l1415,1632l1591,1588l1606,1754xm591,2058l643,1971l695,1887l746,1803l796,1721l844,1638l893,1553l915,1511l938,1467l960,1424l982,1379l591,2058xm394,2759l436,2698l482,2629l530,2555l580,2477l633,2395l687,2310l742,2224l797,2135l853,2047l908,1960l962,1875l1013,1792l1063,1711l1109,1637l1154,1566l1194,1502l394,2759xm663,2874l706,2801l750,2726l795,2650l841,2573l888,2495l935,2417l983,2339l1030,2259l1079,2180l1127,2101l1175,2022l1222,1943l1271,1865l1318,1787l1364,1709l1411,1634l663,2874xm1181,2495l1208,2450l1234,2404l1259,2358l1286,2311l1312,2263l1339,2215l1364,2167l1391,2119l1418,2071l1445,2022l1472,1974l1500,1927l1529,1880l1556,1833l1585,1785l1615,1739l1181,2495xm2205,1840l2137,1936l2067,2034l2030,2083l1992,2131l1954,2178l1914,2225l1893,2246l1872,2269l1850,2290l1829,2311l1806,2330l1784,2350l1761,2369l1737,2387l1713,2404l1688,2421l1663,2436l1637,2450l1611,2464l1584,2476l1556,2487l1529,2498l1523,2488l1518,2478l1515,2466l1513,2454l1513,2442l1514,2431l1515,2426l1517,2422l1519,2416l1521,2412l1893,1768l2107,1714l2205,1840xm4464,1754l4280,1655l4176,1762l4222,1838l4270,1915l4321,1994l4374,2072l4401,2111l4428,2150l4456,2188l4484,2226l4512,2262l4540,2297l4569,2333l4598,2367l4606,2373l4618,2382l4634,2391l4652,2401l4696,2424l4746,2446l4794,2467l4838,2484l4857,2491l4872,2496l4883,2499l4891,2500l4923,2550l4955,2599l4990,2648l5026,2697l5063,2745l5102,2792l5143,2839l5187,2885l5218,2905l5253,2927l5271,2939l5288,2950l5307,2960l5324,2971l5343,2979l5362,2987l5381,2993l5400,2997l5410,2999l5420,3000l5429,3000l5438,3000l5449,2999l5458,2997l5468,2995l5477,2992l5461,2963l5443,2935l5427,2906l5410,2876l5459,2911l5511,2946l5538,2962l5565,2979l5592,2993l5620,3006l5634,3013l5648,3018l5662,3023l5677,3027l5691,3031l5705,3035l5720,3037l5734,3039l5749,3040l5764,3041l5778,3041l5794,3040l5808,3038l5824,3035l5839,3031l5853,3027l5834,2997l5813,2966l5792,2935l5769,2902l5747,2867l5723,2832l5698,2795l5674,2757l5711,2789l5748,2818l5767,2832l5786,2844l5806,2856l5826,2865l5847,2873l5868,2880l5879,2883l5890,2885l5902,2886l5913,2887l5924,2888l5937,2888l5948,2887l5960,2886l5974,2885l5986,2882l5999,2879l6012,2875l6036,2862l5999,2812l5962,2761l5926,2711l5890,2661l5854,2610l5818,2560l5784,2510l5749,2460l5714,2409l5679,2359l5645,2309l5611,2258l5577,2208l5544,2158l5511,2108l5478,2057l5504,2094l5530,2131l5556,2166l5584,2201l5612,2234l5641,2266l5671,2296l5701,2325l5717,2339l5732,2353l5749,2366l5765,2378l5782,2391l5798,2402l5815,2413l5833,2424l5850,2434l5868,2443l5886,2452l5905,2461l5923,2468l5942,2475l5961,2481l5981,2487l6070,2490l6070,2439l6022,2361l5975,2285l5928,2210l5883,2136l5839,2063l5796,1992l5753,1920l5711,1848l5668,1777l5625,1705l5583,1634l5540,1561l5496,1487l5451,1413l5405,1337l5358,1260l5132,1240l5088,1392l4910,1370l4873,1506l4702,1460l4655,1632l4479,1588l4464,1754xm5479,2058l5427,1971l5375,1887l5324,1803l5274,1721l5226,1638l5177,1553l5155,1511l5132,1467l5110,1424l5088,1379l5479,2058xm5676,2759l5634,2698l5588,2629l5540,2555l5490,2477l5437,2395l5383,2310l5327,2224l5272,2135l5217,2047l5162,1960l5108,1875l5057,1792l5007,1711l4961,1637l4916,1566l4876,1502l5676,2759xm5407,2874l5364,2801l5320,2726l5275,2650l5229,2573l5182,2495l5135,2417l5087,2339l5040,2259l4991,2180l4943,2101l4895,2022l4846,1943l4799,1865l4752,1787l4706,1709l4659,1634l5407,2874xm4889,2495l4862,2450l4836,2404l4811,2358l4784,2311l4758,2263l4731,2215l4706,2167l4679,2119l4651,2071l4625,2022l4598,1974l4570,1927l4541,1880l4514,1833l4485,1785l4455,1739l4889,2495xm3865,1840l3933,1936l4004,2034l4040,2083l4078,2131l4117,2178l4157,2225l4178,2246l4199,2269l4221,2290l4242,2311l4265,2330l4288,2350l4310,2369l4334,2387l4358,2404l4383,2421l4409,2436l4434,2450l4460,2464l4488,2476l4516,2487l4543,2498l4549,2488l4553,2477l4555,2465l4557,2452l4557,2441l4556,2430l4554,2421l4550,2412l4177,1768l3963,1714l3865,1840xe" fillcolor="white" stroked="f" o:allowincell="t" style="position:absolute;left:633;top:759;width:615;height:386;mso-wrap-style:none;v-text-anchor:middle">
                        <v:fill o:detectmouseclick="t" type="solid" color2="black"/>
                        <v:stroke color="#3465a4" joinstyle="round" endcap="flat"/>
                        <w10:wrap type="none"/>
                      </v:shape>
                      <v:shape id="shape_0" coordsize="4634,3814" path="m2315,673l2309,657l2302,640l2294,624l2286,607l2269,575l2249,543l2228,510l2204,478l2179,446l2154,414l2127,384l2099,353l2070,324l2042,294l2012,267l1982,240l1952,214l1923,189l1965,124l1916,105l1869,84l1821,65l1772,47l1749,38l1724,31l1698,23l1674,16l1648,11l1622,6l1596,3l1569,0l1560,0l1552,1l1545,2l1539,5l1535,9l1531,14l1527,19l1525,26l1520,38l1515,51l1510,65l1503,76l1593,76l1606,84l1618,93l1631,105l1641,116l1645,122l1649,129l1653,135l1655,142l1657,150l1658,157l1658,164l1658,172l1655,180l1652,189l1648,195l1643,200l1638,204l1632,207l1624,210l1617,212l1589,217l1562,224l1570,252l1579,280l1589,309l1598,337l1601,352l1605,366l1607,381l1610,395l1611,409l1612,425l1611,439l1610,453l1633,464l1655,474l1678,485l1701,497l1711,503l1721,510l1731,517l1742,524l1751,532l1759,541l1767,550l1776,560l1779,576l1781,590l1783,605l1784,621l1784,636l1783,651l1782,667l1781,681l1777,712l1770,743l1764,772l1758,800l1767,803l1777,804l1787,804l1796,803l1814,799l1831,795l1840,794l1848,793l1856,793l1864,794l1871,797l1878,802l1885,808l1892,818l1885,840l1877,861l1868,879l1858,897l1846,913l1834,928l1821,942l1807,954l1793,965l1778,976l1761,985l1745,993l1728,1000l1710,1007l1692,1013l1674,1019l1636,1027l1597,1035l1557,1041l1517,1047l1477,1052l1437,1057l1399,1064l1362,1072l1309,1098l1254,1128l1225,1142l1196,1155l1166,1169l1137,1179l1122,1184l1108,1188l1092,1191l1078,1194l1062,1196l1048,1197l1033,1197l1018,1196l1003,1195l988,1192l974,1188l959,1182l944,1176l930,1168l915,1158l901,1147l917,1138l933,1128l948,1117l964,1105l980,1093l996,1079l1010,1066l1024,1052l1039,1036l1052,1022l1066,1007l1077,990l1088,974l1098,957l1107,941l1115,924l1125,907l1133,889l1139,871l1145,853l1148,834l1149,816l1149,797l1146,780l1143,762l1136,745l1129,727l1120,711l1109,696l1096,680l1082,666l1067,652l1047,641l1027,630l1007,621l986,612l964,605l942,600l920,595l897,592l873,589l850,588l826,587l802,587l779,588l755,589l733,592l709,594l680,603l652,614l626,625l599,637l572,650l546,665l520,680l494,697l470,714l445,733l420,752l397,772l372,792l349,813l327,835l304,857l282,880l260,903l239,928l218,951l178,1000l139,1050l102,1101l66,1151l32,1201l0,1251l225,1237l271,1386l441,1366l477,1511l657,1458l699,1632l869,1590l890,1748l1074,1655l1174,1761l1395,1714l1505,1859l1692,1855l1635,1912l1576,1970l1547,2001l1519,2031l1491,2061l1463,2093l1436,2125l1410,2157l1385,2190l1360,2223l1337,2255l1314,2289l1293,2323l1273,2357l1543,2382l1547,2368l1556,2349l1565,2325l1577,2298l1605,2238l1635,2175l1662,2120l1683,2080l1690,2068l1694,2062l1694,2066l1690,2077l1592,2343l1594,2343l1602,2339l1614,2334l1631,2327l1671,2308l1718,2285l1767,2263l1812,2241l1849,2225l1871,2216l1880,2215l1888,2214l1892,2214l1895,2214l1895,2216l1894,2218l1891,2221l1886,2225l1872,2234l1853,2245l1829,2258l1802,2272l1742,2304l1679,2335l1621,2365l1575,2390l1570,2404l1567,2420l1565,2437l1564,2454l1564,2472l1565,2491l1567,2510l1570,2529l1573,2549l1577,2567l1582,2586l1587,2604l1593,2621l1599,2637l1605,2652l1610,2666l1923,2291l1941,2292l1958,2291l1967,2292l1974,2293l1978,2294l1982,2296l1985,2298l1988,2302l1992,2322l1995,2342l1998,2361l2001,2381l2002,2400l2003,2420l2003,2439l2002,2459l2001,2478l1998,2496l1996,2516l1993,2534l1986,2571l1978,2608l1968,2645l1956,2682l1944,2718l1932,2753l1903,2824l1875,2893l1883,2896l1893,2898l1902,2898l1911,2898l1920,2897l1930,2894l1939,2892l1948,2887l1967,2879l1985,2870l2004,2861l2020,2852l2036,2843l2052,2838l2060,2836l2066,2835l2073,2835l2080,2836l2085,2838l2091,2841l2095,2845l2100,2852l2103,2860l2107,2869l2109,2880l2113,2893l2085,2982l2058,3070l2044,3114l2029,3158l2014,3201l1998,3245l1982,3288l1965,3331l1947,3373l1928,3414l1908,3456l1886,3496l1864,3537l1840,3576l2023,3535l2029,3525l2036,3511l2044,3496l2051,3480l2065,3439l2081,3392l2112,3287l2142,3174l2158,3117l2172,3064l2187,3015l2200,2971l2207,2951l2213,2933l2219,2917l2226,2904l2231,2893l2236,2884l2241,2878l2246,2875l2240,2914l2233,2953l2225,2991l2215,3029l2197,3104l2177,3179l2157,3253l2137,3327l2128,3364l2119,3402l2109,3439l2102,3476l2100,3489l2100,3501l2101,3513l2102,3526l2105,3537l2108,3548l2113,3560l2118,3571l2123,3582l2129,3593l2136,3604l2143,3614l2159,3636l2177,3656l2214,3696l2252,3735l2271,3756l2288,3775l2305,3795l2318,3814l2331,3795l2348,3775l2364,3756l2383,3735l2421,3696l2459,3656l2475,3636l2492,3614l2499,3604l2505,3593l2511,3582l2517,3571l2521,3560l2526,3548l2530,3537l2532,3526l2534,3513l2534,3501l2534,3489l2532,3476l2515,3402l2497,3327l2477,3253l2457,3179l2437,3104l2419,3029l2409,2991l2401,2953l2394,2914l2388,2875l2392,2878l2397,2884l2403,2893l2408,2904l2421,2933l2434,2971l2447,3015l2462,3064l2476,3117l2492,3174l2507,3230l2523,3287l2538,3341l2553,3392l2569,3439l2583,3480l2590,3496l2598,3511l2605,3525l2611,3535l2794,3576l2770,3537l2748,3496l2726,3456l2706,3414l2687,3373l2669,3331l2652,3288l2636,3245l2620,3201l2605,3158l2590,3114l2576,3070l2549,2982l2521,2893l2524,2880l2527,2869l2530,2860l2534,2852l2539,2845l2543,2841l2549,2838l2554,2836l2561,2835l2568,2835l2574,2836l2581,2838l2596,2843l2613,2852l2630,2861l2649,2870l2667,2879l2686,2887l2695,2892l2704,2894l2714,2897l2723,2898l2732,2898l2741,2898l2751,2896l2759,2893l2730,2824l2702,2753l2690,2718l2678,2682l2666,2645l2656,2608l2647,2571l2641,2534l2638,2516l2636,2496l2633,2478l2632,2459l2631,2439l2631,2420l2632,2400l2633,2381l2636,2361l2639,2342l2642,2322l2646,2302l2649,2298l2652,2296l2656,2294l2660,2293l2667,2292l2676,2291l2693,2292l2711,2291l3024,2666l3035,2637l3047,2604l3052,2586l3056,2567l3061,2549l3064,2529l3067,2510l3069,2491l3070,2472l3070,2454l3069,2437l3067,2420l3063,2404l3059,2390l3013,2365l2955,2335l2892,2304l2832,2272l2805,2258l2781,2245l2762,2234l2748,2225l2743,2221l2740,2218l2738,2216l2739,2214l2741,2214l2746,2214l2754,2215l2763,2216l2785,2225l2822,2241l2867,2263l2916,2285l2963,2308l3003,2327l3020,2334l3032,2339l3039,2343l3042,2343l2944,2077l2940,2066l2940,2062l2944,2068l2951,2080l2972,2120l2999,2175l3029,2238l3057,2298l3069,2325l3078,2349l3087,2368l3091,2382l3361,2357l3341,2323l3320,2289l3297,2255l3274,2223l3249,2190l3223,2157l3198,2125l3171,2093l3143,2061l3115,2031l3087,2001l3058,1970l2999,1912l2942,1855l3129,1859l3239,1714l3460,1761l3560,1655l3744,1748l3765,1590l3935,1632l3977,1458l4157,1511l4193,1366l4363,1386l4409,1237l4634,1251l4602,1201l4568,1151l4532,1101l4495,1050l4456,1000l4415,951l4395,928l4374,903l4351,880l4330,857l4307,835l4285,813l4261,792l4237,772l4214,752l4189,733l4164,714l4140,697l4114,680l4088,665l4062,650l4035,637l4008,625l3981,614l3953,603l3925,594l3901,592l3879,589l3855,588l3832,587l3807,587l3784,588l3761,589l3737,592l3714,595l3692,600l3669,605l3648,612l3627,621l3607,630l3587,641l3567,652l3551,666l3538,680l3524,696l3514,711l3505,727l3498,745l3491,762l3488,780l3485,797l3485,816l3486,834l3489,853l3495,871l3501,889l3509,907l3519,924l3527,941l3536,957l3546,974l3557,990l3568,1007l3582,1022l3595,1036l3610,1052l3624,1066l3638,1079l3654,1093l3670,1105l3686,1117l3701,1128l3716,1138l3733,1147l3719,1158l3704,1168l3690,1176l3675,1182l3660,1188l3646,1192l3631,1195l3616,1196l3601,1197l3586,1197l3572,1196l3556,1194l3542,1191l3526,1188l3512,1184l3497,1179l3468,1169l3438,1155l3409,1142l3380,1128l3325,1098l3272,1072l3235,1064l3197,1057l3157,1052l3117,1047l3077,1041l3037,1035l2998,1027l2960,1019l2942,1013l2923,1007l2906,1000l2889,993l2873,985l2856,976l2841,965l2827,954l2813,942l2800,928l2788,913l2776,897l2766,879l2757,861l2749,840l2742,818l2749,808l2756,802l2763,797l2770,794l2778,793l2786,793l2794,794l2803,795l2820,799l2838,803l2847,804l2856,804l2867,803l2876,800l2870,772l2864,743l2857,712l2853,681l2851,667l2850,651l2850,636l2850,621l2851,605l2853,590l2855,576l2858,560l2867,550l2875,541l2883,532l2892,524l2902,517l2912,510l2923,503l2934,497l2956,485l2979,474l3001,464l3024,453l3023,439l3022,425l3023,409l3024,395l3026,381l3029,366l3032,352l3036,337l3045,309l3055,280l3064,252l3072,224l3045,217l3017,212l3010,210l3002,207l2996,204l2991,200l2986,195l2982,189l2979,180l2976,172l2975,164l2976,157l2977,150l2979,142l2981,135l2985,129l2988,122l2993,116l3003,105l3016,93l3028,84l3041,76l3131,76l3127,71l3124,65l3122,58l3118,51l3114,38l3109,26l3106,19l3103,14l3099,9l3095,5l3089,2l3082,1l3074,0l3065,0l3038,3l3012,6l2986,11l2960,16l2936,23l2910,31l2885,38l2862,47l2812,65l2765,84l2718,105l2669,124l2711,189l2681,214l2651,240l2621,267l2591,294l2562,324l2533,353l2505,384l2477,414l2452,446l2427,478l2403,510l2382,543l2361,575l2344,607l2335,624l2328,640l2321,657l2315,673xe" stroked="t" o:allowincell="t" style="position:absolute;left:706;top:759;width:469;height:386;mso-wrap-style:none;v-text-anchor:middle">
                        <v:fill o:detectmouseclick="t" on="false"/>
                        <v:stroke color="#1f1a17" joinstyle="round" endcap="flat"/>
                        <w10:wrap type="none"/>
                      </v:shape>
                      <v:shape id="shape_0" coordsize="1894,1801" path="m1606,514l1790,415l1894,522l1848,598l1800,675l1749,754l1696,832l1669,871l1642,910l1614,948l1586,986l1557,1022l1530,1057l1501,1093l1472,1127l1464,1133l1452,1142l1436,1151l1417,1161l1373,1184l1324,1206l1275,1227l1232,1244l1213,1251l1198,1256l1187,1259l1179,1260l1147,1310l1115,1359l1080,1408l1044,1457l1007,1505l968,1552l927,1599l883,1645l851,1665l817,1687l799,1699l782,1710l763,1720l746,1731l726,1739l708,1747l689,1753l670,1757l660,1759l650,1760l641,1760l631,1760l621,1759l612,1757l602,1755l593,1752l609,1723l627,1695l643,1666l660,1636l610,1671l559,1706l532,1722l505,1739l478,1753l450,1766l422,1778l393,1787l379,1791l365,1795l350,1797l336,1799l320,1800l306,1801l292,1801l276,1800l262,1798l246,1795l231,1791l217,1787l236,1757l257,1726l278,1695l301,1662l323,1627l347,1592l372,1555l396,1517l359,1549l322,1578l303,1592l283,1604l264,1616l244,1625l223,1633l202,1640l191,1643l180,1645l168,1646l157,1647l146,1648l133,1648l121,1647l109,1646l96,1645l84,1642l71,1639l58,1635l34,1622l71,1572l108,1521l144,1471l180,1421l216,1370l252,1320l286,1270l321,1220l356,1169l391,1119l425,1069l459,1018l493,968l526,918l559,868l592,817l566,854l540,891l514,926l486,961l458,994l429,1026l399,1056l369,1085l338,1113l305,1138l288,1151l272,1162l255,1173l237,1184l220,1194l202,1203l184,1212l165,1221l147,1228l128,1235l109,1241l89,1247l0,1250l0,1199l48,1121l95,1045l142,970l187,896l231,823l274,752l317,680l359,608l402,537l445,465l487,394l530,321l574,247l619,173l665,97l712,20l938,0l982,152l1160,130l1197,266l1368,220l1415,392l1591,348l1606,514e" stroked="t" o:allowincell="t" style="position:absolute;left:633;top:886;width:191;height:181;mso-wrap-style:none;v-text-anchor:middle">
                        <v:fill o:detectmouseclick="t" on="false"/>
                        <v:stroke color="#1f1a17" joinstyle="round" endcap="flat"/>
                        <w10:wrap type="none"/>
                      </v:shape>
                      <v:shape id="shape_0" coordsize="391,679" path="m0,679l52,592l104,508l155,424l205,342l253,259l302,174l324,132l347,88l369,45l391,0e" stroked="t" o:allowincell="t" style="position:absolute;left:694;top:900;width:38;height:67;mso-wrap-style:none;v-text-anchor:middle">
                        <v:fill o:detectmouseclick="t" on="false"/>
                        <v:stroke color="#1f1a17" joinstyle="round" endcap="flat"/>
                        <w10:wrap type="none"/>
                      </v:shape>
                      <v:shape id="shape_0" coordsize="800,1257" path="m0,1257l42,1196l88,1127l136,1053l186,975l239,893l293,808l348,722l403,633l459,545l514,458l568,373l619,290l669,209l715,135l760,64l800,0e" stroked="t" o:allowincell="t" style="position:absolute;left:673;top:912;width:80;height:126;mso-wrap-style:none;v-text-anchor:middle">
                        <v:fill o:detectmouseclick="t" on="false"/>
                        <v:stroke color="#1f1a17" joinstyle="round" endcap="flat"/>
                        <w10:wrap type="none"/>
                      </v:shape>
                      <v:shape id="shape_0" coordsize="748,1240" path="m0,1240l43,1167l87,1092l132,1016l178,939l225,861l272,783l320,705l367,625l416,546l464,467l512,388l559,309l608,231l655,153l701,75l748,0e" stroked="t" o:allowincell="t" style="position:absolute;left:701;top:926;width:74;height:124;mso-wrap-style:none;v-text-anchor:middle">
                        <v:fill o:detectmouseclick="t" on="false"/>
                        <v:stroke color="#1f1a17" joinstyle="round" endcap="flat"/>
                        <w10:wrap type="none"/>
                      </v:shape>
                      <v:shape id="shape_0" coordsize="434,756" path="m0,756l27,711l53,665l78,619l105,572l131,524l158,476l183,428l210,380l237,332l264,283l291,235l319,188l348,141l375,94l404,46l434,0e" stroked="t" o:allowincell="t" style="position:absolute;left:753;top:936;width:42;height:75;mso-wrap-style:none;v-text-anchor:middle">
                        <v:fill o:detectmouseclick="t" on="false"/>
                        <v:stroke color="#1f1a17" joinstyle="round" endcap="flat"/>
                        <w10:wrap type="none"/>
                      </v:shape>
                      <v:shape id="shape_0" coordsize="692,784" path="m692,126l624,222l554,320l517,369l479,417l441,464l401,511l380,532l359,555l337,576l316,597l293,616l271,636l248,655l224,673l200,690l175,707l150,722l124,736l98,750l71,762l43,773l16,784l10,774l5,764l2,752l0,740l0,728l1,717l2,712l4,708l6,702l8,698l380,54l594,0l692,126xe" stroked="t" o:allowincell="t" style="position:absolute;left:787;top:934;width:69;height:78;mso-wrap-style:none;v-text-anchor:middle">
                        <v:fill o:detectmouseclick="t" on="false"/>
                        <v:stroke color="#1f1a17" joinstyle="round" endcap="flat"/>
                        <w10:wrap type="none"/>
                      </v:shape>
                      <v:shape id="shape_0" coordsize="1894,1801" path="m288,514l104,415l0,522l46,598l94,675l145,754l198,832l225,871l252,910l280,948l308,986l336,1022l364,1057l393,1093l422,1127l430,1133l442,1142l458,1151l476,1161l520,1184l570,1206l618,1227l662,1244l681,1251l696,1256l707,1259l715,1260l747,1310l779,1359l814,1408l850,1457l887,1505l926,1552l967,1599l1011,1645l1042,1665l1077,1687l1095,1699l1112,1710l1131,1720l1148,1731l1167,1739l1186,1747l1205,1753l1224,1757l1234,1759l1244,1760l1253,1760l1262,1760l1273,1759l1282,1757l1292,1755l1301,1752l1285,1723l1267,1695l1251,1666l1234,1636l1283,1671l1335,1706l1362,1722l1389,1739l1416,1753l1444,1766l1458,1773l1472,1778l1486,1783l1501,1787l1515,1791l1529,1795l1544,1797l1558,1799l1573,1800l1588,1801l1602,1801l1618,1800l1632,1798l1648,1795l1663,1791l1677,1787l1658,1757l1637,1726l1616,1695l1593,1662l1571,1627l1547,1592l1522,1555l1498,1517l1535,1549l1572,1578l1591,1592l1610,1604l1630,1616l1650,1625l1671,1633l1692,1640l1703,1643l1714,1645l1726,1646l1737,1647l1748,1648l1761,1648l1772,1647l1784,1646l1798,1645l1810,1642l1823,1639l1836,1635l1860,1622l1823,1572l1786,1521l1750,1471l1714,1421l1678,1370l1642,1320l1608,1270l1573,1220l1538,1169l1503,1119l1469,1069l1435,1018l1401,968l1368,918l1335,868l1302,817l1328,854l1354,891l1380,926l1408,961l1436,994l1465,1026l1495,1056l1525,1085l1541,1099l1556,1113l1573,1126l1589,1138l1606,1151l1622,1162l1639,1173l1657,1184l1674,1194l1692,1203l1710,1212l1729,1221l1747,1228l1766,1235l1785,1241l1805,1247l1894,1250l1894,1199l1846,1121l1799,1045l1752,970l1707,896l1663,823l1620,752l1577,680l1535,608l1492,537l1449,465l1407,394l1364,321l1320,247l1275,173l1229,97l1182,20l956,0l912,152l734,130l697,266l526,220l479,392l303,348l288,514e" stroked="t" o:allowincell="t" style="position:absolute;left:1058;top:886;width:191;height:181;mso-wrap-style:none;v-text-anchor:middle">
                        <v:fill o:detectmouseclick="t" on="false"/>
                        <v:stroke color="#1f1a17" joinstyle="round" endcap="flat"/>
                        <w10:wrap type="none"/>
                      </v:shape>
                      <v:shape id="shape_0" coordsize="391,679" path="m391,679l339,592l287,508l236,424l186,342l138,259l89,174l67,132l44,88l22,45l0,0e" stroked="t" o:allowincell="t" style="position:absolute;left:1150;top:900;width:38;height:67;mso-wrap-style:none;v-text-anchor:middle">
                        <v:fill o:detectmouseclick="t" on="false"/>
                        <v:stroke color="#1f1a17" joinstyle="round" endcap="flat"/>
                        <w10:wrap type="none"/>
                      </v:shape>
                      <v:shape id="shape_0" coordsize="800,1257" path="m800,1257l758,1196l712,1127l664,1053l614,975l561,893l507,808l451,722l396,633l341,545l286,458l232,373l181,290l131,209l85,135l40,64l0,0e" stroked="t" o:allowincell="t" style="position:absolute;left:1129;top:912;width:80;height:126;mso-wrap-style:none;v-text-anchor:middle">
                        <v:fill o:detectmouseclick="t" on="false"/>
                        <v:stroke color="#1f1a17" joinstyle="round" endcap="flat"/>
                        <w10:wrap type="none"/>
                      </v:shape>
                      <v:shape id="shape_0" coordsize="748,1240" path="m748,1240l705,1167l661,1092l616,1016l570,939l523,861l476,783l428,705l381,625l332,546l284,467l236,388l187,309l140,231l93,153l47,75l0,0e" stroked="t" o:allowincell="t" style="position:absolute;left:1107;top:926;width:74;height:124;mso-wrap-style:none;v-text-anchor:middle">
                        <v:fill o:detectmouseclick="t" on="false"/>
                        <v:stroke color="#1f1a17" joinstyle="round" endcap="flat"/>
                        <w10:wrap type="none"/>
                      </v:shape>
                      <v:shape id="shape_0" coordsize="434,756" path="m434,756l407,711l381,665l356,619l329,572l303,524l276,476l251,428l224,380l196,332l170,283l143,235l115,188l86,141l59,94l30,46l0,0e" stroked="t" o:allowincell="t" style="position:absolute;left:1086;top:936;width:42;height:75;mso-wrap-style:none;v-text-anchor:middle">
                        <v:fill o:detectmouseclick="t" on="false"/>
                        <v:stroke color="#1f1a17" joinstyle="round" endcap="flat"/>
                        <w10:wrap type="none"/>
                      </v:shape>
                      <v:shape id="shape_0" coordsize="692,784" path="m0,126l68,222l139,320l175,369l213,417l252,464l292,511l313,532l334,555l356,576l377,597l400,616l423,636l445,655l469,673l493,690l518,707l544,722l569,736l595,750l623,762l651,773l678,784l684,774l688,763l690,751l692,738l692,727l691,716l689,707l685,698l312,54l98,0l0,126xe" stroked="t" o:allowincell="t" style="position:absolute;left:1026;top:934;width:69;height:78;mso-wrap-style:none;v-text-anchor:middle">
                        <v:fill o:detectmouseclick="t" on="false"/>
                        <v:stroke color="#1f1a17" joinstyle="round" endcap="flat"/>
                        <w10:wrap type="none"/>
                      </v:shape>
                      <v:shape id="shape_0" coordsize="1195,1017" path="m39,358l36,359l34,360l28,369l24,380l20,393l16,406l14,420l12,433l12,444l11,453l12,455l14,456l20,466l22,476l23,486l24,498l23,499l21,501l32,528l44,555l59,582l72,608l75,613l78,617l77,619l79,621l86,624l93,630l95,631l96,631l101,626l104,621l101,618l99,614l96,611l93,608l87,600l81,591l75,582l71,573l69,570l68,565l68,564l68,563l67,561l67,559l60,546l54,532l53,531l52,529l48,521l43,512l39,502l35,492l32,481l30,471l29,461l29,453l28,444l28,436l29,427l30,419l30,415l31,410l32,406l33,403l34,399l36,395l40,386l45,377l45,376l46,375l48,372l50,369l39,358xm1122,302l1125,302l1129,303l1133,304l1137,307l1147,313l1155,321l1161,331l1166,340l1167,344l1168,347l1168,350l1167,352l1171,360l1180,383l1185,398l1189,416l1190,425l1191,435l1192,445l1192,456l1194,460l1195,465l1195,471l1195,478l1193,484l1191,491l1188,496l1184,499l1172,529l1160,556l1146,583l1132,611l1131,612l1131,613l1135,615l1138,617l1142,620l1144,623l1144,626l1144,629l1142,637l1137,646l1131,654l1125,662l1119,667l1114,671l1115,673l1117,675l1117,683l1116,691l1115,695l1113,698l1111,701l1108,703l1101,706l1095,708l1088,709l1081,709l1079,709l1077,710l1075,712l1074,715l1072,719l1070,725l1069,727l1068,728l1062,737l1058,745l1057,748l1056,750l1052,758l1047,766l1042,773l1038,780l1038,785l1037,789l1034,793l1032,796l1031,799l1030,802l1029,803l1029,805l1026,808l1025,811l1024,815l1022,820l1021,822l1021,824l1022,825l1024,825l1024,826l1025,826l1026,828l1027,829l1031,830l1033,832l1033,834l1033,837l1031,837l1029,838l1030,839l1030,842l1027,845l1025,849l1024,850l1024,851l1022,854l1020,856l1018,859l1016,861l1014,862l1013,862l1012,863l1012,865l1013,866l1014,868l1013,870l1011,872l1008,873l1005,873l1004,877l1003,883l1000,886l998,889l998,901l998,912l999,925l999,937l1000,939l1001,941l999,943l999,944l999,956l999,969l999,982l999,994l999,994l999,995l999,996l999,998l1001,1001l1002,1004l1003,1006l1002,1009l1001,1011l1000,1013l998,1015l996,1017l198,1016l195,1014l193,1012l192,1009l191,1006l191,1004l192,1001l194,999l197,996l197,983l197,970l197,956l197,944l195,942l195,939l197,937l197,936l197,924l197,911l197,899l197,887l193,878l189,871l187,871l186,870l185,867l183,864l181,860l178,857l178,857l178,857l174,853l169,848l170,847l170,846l167,843l165,839l164,835l165,831l169,829l171,827l173,826l174,825l173,822l172,820l170,813l166,805l165,803l164,799l161,795l159,790l157,788l157,786l156,783l157,780l156,777l154,775l152,772l150,769l146,759l141,750l138,746l135,741l134,740l134,739l126,728l122,716l120,712l119,709l118,709l118,709l108,709l99,708l98,707l96,707l90,705l85,702l81,698l78,693l77,687l77,679l78,675l80,672l80,672l80,671l75,666l70,663l67,660l64,657l63,654l61,650l58,645l53,639l52,637l50,634l50,631l50,628l51,625l52,622l54,619l57,616l61,614l66,613l67,613l67,612l52,586l39,559l27,533l15,505l14,503l12,501l8,498l5,493l3,486l1,480l1,473l0,467l1,461l2,456l2,456l3,455l5,454l6,452l6,438l7,425l8,413l11,400l14,388l18,377l23,365l29,355l27,350l26,346l28,339l32,332l37,324l43,317l50,310l58,305l65,300l72,296l75,298l78,300l81,300l83,298l90,290l99,283l108,277l117,270l138,259l159,247l182,238l205,230l229,223l252,218l256,212l259,207l263,205l266,203l270,201l275,201l279,200l284,201l288,202l292,203l297,206l301,209l324,208l345,206l368,204l389,203l391,198l395,192l399,187l405,185l410,183l415,183l420,184l425,185l428,188l433,191l435,195l437,199l438,200l439,201l455,201l472,202l488,202l503,203l504,200l508,197l513,194l519,192l525,191l531,192l533,194l536,196l539,199l541,203l545,205l552,205l555,206l558,205l560,205l561,203l562,201l563,198l562,196l559,194l553,189l548,183l548,181l548,179l550,177l551,175l548,171l546,166l543,161l541,157l539,156l538,154l537,150l537,146l537,138l537,132l539,131l539,128l541,123l544,118l547,111l551,104l556,98l562,91l569,86l578,83l577,82l576,80l584,68l590,53l590,53l589,52l576,60l562,66l560,62l559,57l557,51l557,46l557,40l558,33l560,27l562,20l576,27l589,33l590,33l591,32l589,26l586,19l582,12l577,6l581,3l587,1l593,0l601,0l608,0l615,1l621,3l624,5l618,18l611,34l612,35l627,27l638,21l641,27l643,32l644,38l644,43l643,54l639,66l638,67l636,67l631,63l625,60l618,57l610,54l610,54l610,54l615,68l623,80l621,82l621,83l627,86l633,90l639,94l644,100l648,106l652,112l655,118l657,124l658,129l661,132l661,139l661,145l660,151l658,156l652,165l647,176l649,179l650,182l647,187l643,190l638,195l633,199l633,201l633,204l634,205l635,205l641,205l647,205l649,201l652,197l656,194l660,192l664,191l668,190l672,190l675,191l679,193l682,196l684,199l686,202l686,203l686,203l705,202l723,202l743,201l761,201l762,201l763,200l763,197l764,195l767,192l770,190l776,188l784,186l788,187l791,187l795,188l798,190l801,192l804,195l805,198l806,202l808,203l809,203l831,204l853,206l874,208l896,210l900,208l906,205l911,204l919,203l925,203l932,205l935,207l938,209l941,212l943,216l944,218l946,220l965,223l983,227l1001,232l1019,238l1036,245l1052,255l1068,265l1082,277l1090,284l1100,292l1112,298l1122,302xe" fillcolor="#1f1a17" stroked="f" o:allowincell="t" style="position:absolute;left:881;top:840;width:120;height:102;mso-wrap-style:none;v-text-anchor:middle">
                        <v:fill o:detectmouseclick="t" type="solid" color2="#e0e5e8"/>
                        <v:stroke color="#3465a4" joinstyle="round" endcap="flat"/>
                        <w10:wrap type="none"/>
                      </v:shape>
                      <v:shape id="shape_0" coordsize="76,76" path="m53,3l48,16l43,28l45,29l47,31l48,33l49,36l62,30l73,25l75,27l76,31l76,36l76,40l76,45l75,49l74,53l72,53l61,48l49,43l48,45l46,47l44,48l42,49l47,62l51,73l46,75l37,76l32,76l28,76l25,75l23,74l28,62l34,49l32,48l30,46l28,44l27,41l13,46l3,52l2,48l1,45l0,42l0,38l1,30l3,24l15,29l27,35l28,32l31,30l33,29l35,29l31,15l25,3l28,2l32,1l36,0l41,0l48,1l53,3xe" fillcolor="white" stroked="f" o:allowincell="t" style="position:absolute;left:938;top:840;width:6;height:6;mso-wrap-style:none;v-text-anchor:middle">
                        <v:fill o:detectmouseclick="t" type="solid" color2="black"/>
                        <v:stroke color="#3465a4" joinstyle="round" endcap="flat"/>
                        <w10:wrap type="none"/>
                      </v:shape>
                      <v:shape id="shape_0" coordsize="44,52" path="m44,1l44,14l44,27l44,39l44,52l34,52l22,51l11,51l0,50l0,46l0,42l1,39l2,35l7,26l12,18l19,11l27,5l31,2l36,1l40,0l44,0l44,1l44,1xe" fillcolor="#e7b400" stroked="f" o:allowincell="t" style="position:absolute;left:936;top:849;width:3;height:3;mso-wrap-style:none;v-text-anchor:middle">
                        <v:fill o:detectmouseclick="t" type="solid" color2="#184bff"/>
                        <v:stroke color="#3465a4" joinstyle="round" endcap="flat"/>
                        <w10:wrap type="none"/>
                      </v:shape>
                      <v:shape id="shape_0" coordsize="41,52" path="m41,46l41,49l40,50l30,50l21,51l11,52l0,52l0,52l0,52l0,38l0,26l0,14l0,1l1,0l2,1l11,4l18,8l24,13l29,19l33,25l36,32l39,39l41,46xe" fillcolor="#e7b400" stroked="f" o:allowincell="t" style="position:absolute;left:943;top:849;width:3;height:3;mso-wrap-style:none;v-text-anchor:middle">
                        <v:fill o:detectmouseclick="t" type="solid" color2="#184bff"/>
                        <v:stroke color="#3465a4" joinstyle="round" endcap="flat"/>
                        <w10:wrap type="none"/>
                      </v:shape>
                      <v:shape id="shape_0" coordsize="103,24" path="m103,0l98,10l92,20l87,20l84,21l80,22l76,24l74,23l71,21l66,21l63,20l56,22l51,24l49,22l46,21l43,20l39,20l32,22l25,24l22,23l18,21l15,20l12,21l8,17l4,11l1,5l0,0l26,2l51,2l77,1l103,0xe" fillcolor="#e7b400" stroked="f" o:allowincell="t" style="position:absolute;left:937;top:856;width:9;height:1;mso-wrap-style:none;v-text-anchor:middle">
                        <v:fill o:detectmouseclick="t" type="solid" color2="#184bff"/>
                        <v:stroke color="#3465a4" joinstyle="round" endcap="flat"/>
                        <w10:wrap type="none"/>
                      </v:shape>
                      <v:shape id="shape_0" coordsize="88,17" path="m19,7l27,3l31,1l36,2l45,5l49,3l52,2l55,2l58,2l64,3l69,5l73,3l78,1l81,0l84,0l87,1l88,2l88,3l88,3l84,8l79,11l75,14l71,17l57,17l44,17l31,17l17,17l13,15l8,11l2,6l0,2l2,1l4,1l7,1l10,1l15,4l19,7xe" fillcolor="#e5b900" stroked="f" o:allowincell="t" style="position:absolute;left:937;top:858;width:8;height:0;mso-wrap-style:none;v-text-anchor:middle">
                        <v:fill o:detectmouseclick="t" type="solid" color2="#1a46ff"/>
                        <v:stroke color="#3465a4" joinstyle="round" endcap="flat"/>
                        <w10:wrap type="none"/>
                      </v:shape>
                      <v:shape id="shape_0" coordsize="34,15" path="m32,13l24,15l16,15l8,15l0,13l1,9l2,6l4,4l7,2l13,0l20,1l26,2l31,5l34,7l34,9l34,11l32,13xe" fillcolor="#922622" stroked="f" o:allowincell="t" style="position:absolute;left:921;top:859;width:2;height:0;mso-wrap-style:none;v-text-anchor:middle">
                        <v:fill o:detectmouseclick="t" type="solid" color2="#6dd9dd"/>
                        <v:stroke color="#3465a4" joinstyle="round" endcap="flat"/>
                        <w10:wrap type="none"/>
                      </v:shape>
                      <v:rect id="shape_0" fillcolor="#8a2521" stroked="f" o:allowincell="t" style="position:absolute;left:923;top:859;width:0;height:0;mso-wrap-style:none;v-text-anchor:middle">
                        <v:fill o:detectmouseclick="t" type="solid" color2="#75dade"/>
                        <v:stroke color="#3465a4" joinstyle="round" endcap="flat"/>
                        <w10:wrap type="none"/>
                      </v:rect>
                      <v:shape id="shape_0" path="m0,0l1,0l1,0l1,0l0,0xe" fillcolor="#842421" stroked="f" o:allowincell="t" style="position:absolute;left:924;top:860;width:0;height:0;mso-wrap-style:none;v-text-anchor:middle">
                        <v:fill o:detectmouseclick="t" type="solid" color2="#7bdbde"/>
                        <v:stroke color="#3465a4" joinstyle="round" endcap="flat"/>
                        <w10:wrap type="none"/>
                      </v:shape>
                      <v:shape id="shape_0" coordsize="24,11" path="m24,7l24,8l21,10l18,11l14,11l10,10l6,10l2,8l0,6l3,3l6,1l9,0l13,0l16,0l20,2l22,4l24,7xe" fillcolor="#00579c" stroked="f" o:allowincell="t" style="position:absolute;left:933;top:860;width:2;height:0;mso-wrap-style:none;v-text-anchor:middle">
                        <v:fill o:detectmouseclick="t" type="solid" color2="#ffa863"/>
                        <v:stroke color="#3465a4" joinstyle="round" endcap="flat"/>
                        <w10:wrap type="none"/>
                      </v:shape>
                      <v:shape id="shape_0" coordsize="17,9" path="m17,7l16,8l14,9l12,9l9,9l3,9l0,8l0,6l0,4l1,3l3,2l6,0l9,0l11,1l13,2l16,4l17,7xe" fillcolor="#00579c" stroked="f" o:allowincell="t" style="position:absolute;left:940;top:861;width:0;height:0;mso-wrap-style:none;v-text-anchor:middle">
                        <v:fill o:detectmouseclick="t" type="solid" color2="#ffa863"/>
                        <v:stroke color="#3465a4" joinstyle="round" endcap="flat"/>
                        <w10:wrap type="none"/>
                      </v:shape>
                      <v:shape id="shape_0" coordsize="21,11" path="m16,10l9,11l3,11l2,10l1,9l1,9l1,9l0,5l2,1l10,0l21,0l18,5l16,10xe" fillcolor="#e7b400" stroked="f" o:allowincell="t" style="position:absolute;left:939;top:861;width:0;height:0;mso-wrap-style:none;v-text-anchor:middle">
                        <v:fill o:detectmouseclick="t" type="solid" color2="#184bff"/>
                        <v:stroke color="#3465a4" joinstyle="round" endcap="flat"/>
                        <w10:wrap type="none"/>
                      </v:shape>
                      <v:shape id="shape_0" coordsize="21,11" path="m6,10l12,11l19,11l20,10l21,9l21,9l21,5l20,1l11,0l0,0l3,5l6,10xe" fillcolor="#e7b400" stroked="f" o:allowincell="t" style="position:absolute;left:943;top:861;width:0;height:0;mso-wrap-style:none;v-text-anchor:middle">
                        <v:fill o:detectmouseclick="t" type="solid" color2="#184bff"/>
                        <v:stroke color="#3465a4" joinstyle="round" endcap="flat"/>
                        <w10:wrap type="none"/>
                      </v:shape>
                      <v:shape id="shape_0" coordsize="37,11" path="m37,0l37,2l37,4l36,6l33,7l28,9l21,11l14,11l8,9l5,9l3,7l1,6l0,4l0,3l0,2l0,0l1,0l6,2l12,3l17,3l22,3l31,1l37,0xe" fillcolor="#e7b400" stroked="f" o:allowincell="t" style="position:absolute;left:921;top:861;width:2;height:0;mso-wrap-style:none;v-text-anchor:middle">
                        <v:fill o:detectmouseclick="t" type="solid" color2="#184bff"/>
                        <v:stroke color="#3465a4" joinstyle="round" endcap="flat"/>
                        <w10:wrap type="none"/>
                      </v:shape>
                      <v:shape id="shape_0" coordsize="28,8" path="m26,2l27,2l27,3l28,4l28,5l25,6l22,7l18,8l14,8l10,7l6,6l3,5l0,3l0,2l1,0l6,2l12,4l16,4l19,4l22,3l26,2xe" fillcolor="#e7b400" stroked="f" o:allowincell="t" style="position:absolute;left:933;top:861;width:2;height:0;mso-wrap-style:none;v-text-anchor:middle">
                        <v:fill o:detectmouseclick="t" type="solid" color2="#184bff"/>
                        <v:stroke color="#3465a4" joinstyle="round" endcap="flat"/>
                        <w10:wrap type="none"/>
                      </v:shape>
                      <v:shape id="shape_0" coordsize="24,11" path="m0,7l0,8l3,10l6,11l10,11l14,10l18,10l22,8l24,6l21,3l18,1l15,0l11,0l8,0l5,2l2,4l0,7xe" fillcolor="#00579c" stroked="f" o:allowincell="t" style="position:absolute;left:948;top:860;width:1;height:0;mso-wrap-style:none;v-text-anchor:middle">
                        <v:fill o:detectmouseclick="t" type="solid" color2="#ffa863"/>
                        <v:stroke color="#3465a4" joinstyle="round" endcap="flat"/>
                        <w10:wrap type="none"/>
                      </v:shape>
                      <v:shape id="shape_0" coordsize="29,8" path="m4,2l2,2l2,3l0,4l2,5l4,6l7,7l11,8l15,8l19,7l23,6l26,5l29,3l29,2l28,0l23,2l17,4l13,4l10,4l7,3l4,2xe" fillcolor="#e7b400" stroked="f" o:allowincell="t" style="position:absolute;left:947;top:861;width:2;height:0;mso-wrap-style:none;v-text-anchor:middle">
                        <v:fill o:detectmouseclick="t" type="solid" color2="#184bff"/>
                        <v:stroke color="#3465a4" joinstyle="round" endcap="flat"/>
                        <w10:wrap type="none"/>
                      </v:shape>
                      <v:shape id="shape_0" coordsize="40,22" path="m40,13l37,16l32,19l25,21l17,22l10,22l4,21l2,20l1,18l0,16l0,14l1,11l3,7l5,5l7,3l13,1l20,0l27,1l33,4l35,5l38,7l39,11l40,13xe" fillcolor="#00579c" stroked="f" o:allowincell="t" style="position:absolute;left:907;top:861;width:3;height:0;mso-wrap-style:none;v-text-anchor:middle">
                        <v:fill o:detectmouseclick="t" type="solid" color2="#ffa863"/>
                        <v:stroke color="#3465a4" joinstyle="round" endcap="flat"/>
                        <w10:wrap type="none"/>
                      </v:shape>
                      <v:shape id="shape_0" coordsize="436,426" path="m126,2l127,1l128,1l138,2l148,2l166,3l183,4l200,7l217,9l216,15l214,20l218,23l223,26l230,28l239,30l247,30l255,30l258,29l261,28l263,26l265,24l265,20l265,17l268,17l271,17l296,22l321,28l332,32l343,36l355,40l365,47l375,53l384,60l394,68l403,78l410,90l418,102l425,116l431,132l433,141l435,149l436,172l435,194l433,217l430,239l426,255l422,271l419,287l417,303l413,326l409,347l405,369l402,391l393,406l382,420l381,422l380,424l380,424l379,425l376,425l373,426l372,426l372,426l372,426l372,425l372,425l373,425l374,423l374,422l372,420l372,419l376,416l380,412l382,408l384,404l384,400l383,395l381,391l377,387l374,386l372,385l371,385l371,385l366,384l361,384l362,382l363,379l362,376l361,374l359,372l357,371l354,370l351,370l347,370l345,371l342,372l340,373l338,375l336,378l337,380l337,383l330,382l324,383l319,383l314,384l310,385l307,386l305,388l304,389l301,390l299,393l297,395l296,399l295,404l297,409l299,413l301,416l303,419l305,422l304,423l303,423l302,425l300,425l299,425l299,424l294,424l290,424l286,424l282,425l279,424l276,421l272,417l269,413l263,403l259,395l270,383l281,371l289,359l297,345l302,332l307,317l312,304l314,290l315,275l316,261l315,246l314,231l312,216l308,200l305,186l301,171l294,150l286,133l276,116l264,101l252,87l236,73l220,60l203,48l193,41l184,36l174,32l163,28l140,22l115,17l89,13l61,10l31,7l0,4l0,3l1,2l3,2l4,2l24,2l43,1l64,1l83,0l88,4l93,7l99,9l105,9l111,9l116,8l121,4l126,2xe" fillcolor="#e7b400" stroked="f" o:allowincell="t" style="position:absolute;left:950;top:861;width:42;height:42;mso-wrap-style:none;v-text-anchor:middle">
                        <v:fill o:detectmouseclick="t" type="solid" color2="#184bff"/>
                        <v:stroke color="#3465a4" joinstyle="round" endcap="flat"/>
                        <w10:wrap type="none"/>
                      </v:shape>
                      <v:shape id="shape_0" coordsize="427,429" path="m425,1l426,2l427,3l427,4l426,6l397,7l370,9l343,13l316,17l297,22l282,26l266,32l253,37l240,43l228,50l218,57l208,64l199,72l189,81l181,91l174,100l166,111l158,123l151,134l145,147l139,157l134,170l129,184l126,198l121,215l119,231l118,249l118,266l120,284l123,302l127,318l133,336l136,344l140,351l145,360l149,367l155,374l161,380l168,387l174,392l176,394l176,396l174,400l172,402l172,402l172,403l168,409l164,417l161,422l157,429l155,427l152,426l149,425l147,424l145,424l144,424l139,424l135,425l132,424l129,423l129,422l130,421l132,417l135,413l138,408l139,403l139,400l137,396l135,393l133,390l128,388l124,385l118,384l113,383l105,382l97,383l97,382l97,380l97,379l97,378l96,375l94,373l91,371l88,370l83,369l79,370l76,372l73,374l72,376l71,379l73,381l73,384l68,385l63,385l61,386l58,387l56,388l54,390l52,392l51,394l50,398l50,401l50,402l51,403l51,404l51,405l55,412l60,417l59,419l59,421l59,422l60,423l62,424l63,425l63,426l63,426l62,426l62,426l58,425l55,423l51,418l48,412l42,406l37,399l35,394l34,389l30,356l24,325l17,293l11,262l6,249l4,232l2,215l0,197l0,179l0,163l1,147l4,135l7,123l14,110l20,99l28,88l36,77l46,68l57,59l69,51l80,43l93,36l106,30l118,26l132,22l145,19l157,18l170,17l170,21l170,23l171,26l174,27l181,29l190,30l200,28l209,26l216,24l220,20l220,15l219,10l236,8l263,4l290,2l309,1l311,4l316,6l321,8l328,9l334,9l341,8l344,7l347,4l349,3l351,1l352,1l352,0l370,1l388,1l406,1l425,1xe" fillcolor="#e7b400" stroked="f" o:allowincell="t" style="position:absolute;left:889;top:861;width:42;height:42;mso-wrap-style:none;v-text-anchor:middle">
                        <v:fill o:detectmouseclick="t" type="solid" color2="#184bff"/>
                        <v:stroke color="#3465a4" joinstyle="round" endcap="flat"/>
                        <w10:wrap type="none"/>
                      </v:shape>
                      <v:shape id="shape_0" coordsize="26,8" path="m24,0l25,2l26,5l22,7l18,8l14,8l11,8l4,7l0,5l0,2l1,0l7,1l13,1l18,1l24,0xe" fillcolor="#e5b900" stroked="f" o:allowincell="t" style="position:absolute;left:940;top:861;width:1;height:0;mso-wrap-style:none;v-text-anchor:middle">
                        <v:fill o:detectmouseclick="t" type="solid" color2="#1a46ff"/>
                        <v:stroke color="#3465a4" joinstyle="round" endcap="flat"/>
                        <w10:wrap type="none"/>
                      </v:shape>
                      <v:shape id="shape_0" coordsize="196,487" path="m114,0l130,8l143,17l149,22l156,27l161,32l165,39l170,48l174,57l178,67l181,79l184,91l186,102l187,115l188,127l189,152l189,177l188,201l185,222l184,230l183,239l181,247l180,255l178,262l176,269l176,269l176,269l172,288l169,309l168,321l168,331l169,341l172,349l173,353l174,356l184,369l194,383l195,388l196,395l195,400l194,406l190,416l185,424l178,433l171,441l164,443l157,447l148,452l143,456l139,470l133,483l131,486l129,487l126,487l124,487l121,484l118,481l114,475l110,467l113,465l116,460l119,457l120,454l121,450l121,446l121,446l122,446l128,445l135,444l138,442l142,439l146,435l149,429l144,422l140,416l136,414l132,413l127,412l120,412l119,411l119,410l121,403l122,398l120,393l118,388l109,382l99,376l93,380l85,386l82,391l80,396l78,399l78,403l78,406l80,410l80,411l78,412l73,412l69,412l65,413l61,415l58,417l54,419l52,423l49,426l51,431l53,434l57,437l61,440l69,443l76,445l77,446l77,447l77,452l78,458l81,461l82,464l84,466l87,467l84,475l82,480l78,483l75,485l72,486l69,486l66,486l64,484l58,478l54,471l51,461l50,453l37,446l25,441l22,440l19,437l17,434l14,430l9,421l6,416l2,409l0,402l0,396l1,391l2,385l4,381l13,367l23,353l25,345l27,338l27,329l27,320l27,309l25,301l23,286l19,270l17,262l15,252l13,244l12,236l11,227l10,218l8,201l7,182l7,163l7,144l8,132l9,121l10,108l12,97l14,85l16,73l17,69l19,66l23,54l28,44l35,34l44,25l52,18l61,12l70,6l82,0l91,2l99,3l106,2l114,0xe" fillcolor="#e7b400" stroked="f" o:allowincell="t" style="position:absolute;left:932;top:862;width:18;height:49;mso-wrap-style:none;v-text-anchor:middle">
                        <v:fill o:detectmouseclick="t" type="solid" color2="#184bff"/>
                        <v:stroke color="#3465a4" joinstyle="round" endcap="flat"/>
                        <w10:wrap type="none"/>
                      </v:shape>
                      <v:shape id="shape_0" coordsize="166,11" path="m165,0l166,1l165,2l128,4l90,5l52,6l14,9l7,10l0,11l0,11l0,10l1,10l2,9l22,6l43,4l64,2l83,1l104,1l124,0l145,0l165,0xe" fillcolor="#e5b900" stroked="f" o:allowincell="t" style="position:absolute;left:922;top:862;width:16;height:0;mso-wrap-style:none;v-text-anchor:middle">
                        <v:fill o:detectmouseclick="t" type="solid" color2="#1a46ff"/>
                        <v:stroke color="#3465a4" joinstyle="round" endcap="flat"/>
                        <w10:wrap type="none"/>
                      </v:shape>
                      <v:shape id="shape_0" coordsize="168,11" path="m163,9l166,9l168,10l168,11l168,11l163,11l159,10l138,9l119,7l99,6l79,5l59,5l40,4l19,3l0,2l0,1l0,0l20,0l41,0l61,1l82,1l102,3l122,4l143,6l163,9xe" fillcolor="#e5b900" stroked="f" o:allowincell="t" style="position:absolute;left:944;top:862;width:16;height:0;mso-wrap-style:none;v-text-anchor:middle">
                        <v:fill o:detectmouseclick="t" type="solid" color2="#1a46ff"/>
                        <v:stroke color="#3465a4" joinstyle="round" endcap="flat"/>
                        <w10:wrap type="none"/>
                      </v:shape>
                      <v:shape id="shape_0" coordsize="45,13" path="m45,6l41,8l35,10l28,12l20,13l13,13l7,13l4,12l2,11l1,10l0,8l0,6l0,3l4,5l8,7l13,8l18,8l25,7l31,6l37,3l43,0l44,1l45,2l45,4l45,6xe" fillcolor="#e7b400" stroked="f" o:allowincell="t" style="position:absolute;left:907;top:862;width:3;height:0;mso-wrap-style:none;v-text-anchor:middle">
                        <v:fill o:detectmouseclick="t" type="solid" color2="#184bff"/>
                        <v:stroke color="#3465a4" joinstyle="round" endcap="flat"/>
                        <w10:wrap type="none"/>
                      </v:shape>
                      <v:shape id="shape_0" coordsize="33,15" path="m1,13l9,15l17,15l25,15l33,13l32,9l31,6l29,4l26,2l20,0l13,1l7,2l2,5l1,7l0,9l0,11l1,13xe" fillcolor="#922622" stroked="f" o:allowincell="t" style="position:absolute;left:959;top:859;width:2;height:0;mso-wrap-style:none;v-text-anchor:middle">
                        <v:fill o:detectmouseclick="t" type="solid" color2="#6dd9dd"/>
                        <v:stroke color="#3465a4" joinstyle="round" endcap="flat"/>
                        <w10:wrap type="none"/>
                      </v:shape>
                      <v:rect id="shape_0" fillcolor="#8a2521" stroked="f" o:allowincell="t" style="position:absolute;left:960;top:859;width:0;height:0;mso-wrap-style:none;v-text-anchor:middle">
                        <v:fill o:detectmouseclick="t" type="solid" color2="#75dade"/>
                        <v:stroke color="#3465a4" joinstyle="round" endcap="flat"/>
                        <w10:wrap type="none"/>
                      </v:rect>
                      <v:shape id="shape_0" coordsize="1,1" path="m1,0l0,0l0,1l1,0l1,0xe" fillcolor="#842421" stroked="f" o:allowincell="t" style="position:absolute;left:959;top:860;width:0;height:0;mso-wrap-style:none;v-text-anchor:middle">
                        <v:fill o:detectmouseclick="t" type="solid" color2="#7bdbde"/>
                        <v:stroke color="#3465a4" joinstyle="round" endcap="flat"/>
                        <w10:wrap type="none"/>
                      </v:shape>
                      <v:shape id="shape_0" coordsize="39,11" path="m0,0l0,3l0,4l3,6l4,8l10,10l16,11l23,11l29,10l32,10l35,8l36,6l39,4l39,3l39,2l37,1l36,0l31,2l25,3l20,3l15,3l6,2l0,0xe" fillcolor="#e7b400" stroked="f" o:allowincell="t" style="position:absolute;left:959;top:861;width:2;height:0;mso-wrap-style:none;v-text-anchor:middle">
                        <v:fill o:detectmouseclick="t" type="solid" color2="#184bff"/>
                        <v:stroke color="#3465a4" joinstyle="round" endcap="flat"/>
                        <w10:wrap type="none"/>
                      </v:shape>
                      <v:shape id="shape_0" coordsize="41,21" path="m0,12l3,15l8,18l15,20l23,21l30,21l36,20l38,19l40,17l41,15l40,13l39,10l38,7l36,4l33,3l27,0l21,0l13,0l7,3l5,4l3,7l1,10l0,12xe" fillcolor="#00579c" stroked="f" o:allowincell="t" style="position:absolute;left:972;top:861;width:3;height:0;mso-wrap-style:none;v-text-anchor:middle">
                        <v:fill o:detectmouseclick="t" type="solid" color2="#ffa863"/>
                        <v:stroke color="#3465a4" joinstyle="round" endcap="flat"/>
                        <w10:wrap type="none"/>
                      </v:shape>
                      <v:shape id="shape_0" coordsize="45,14" path="m1,6l5,8l10,10l17,12l26,13l33,14l39,13l41,12l43,11l45,10l45,8l45,6l45,3l41,5l37,7l32,8l27,8l21,7l15,6l8,3l2,0l1,1l0,3l0,4l1,6xe" fillcolor="#e7b400" stroked="f" o:allowincell="t" style="position:absolute;left:972;top:863;width:3;height:0;mso-wrap-style:none;v-text-anchor:middle">
                        <v:fill o:detectmouseclick="t" type="solid" color2="#184bff"/>
                        <v:stroke color="#3465a4" joinstyle="round" endcap="flat"/>
                        <w10:wrap type="none"/>
                      </v:shape>
                      <v:shape id="shape_0" coordsize="54,34" path="m45,12l49,15l52,19l53,22l54,24l54,26l53,28l42,32l31,34l24,34l17,33l9,30l0,25l3,18l7,12l9,9l13,5l17,2l22,0l28,0l34,1l37,3l40,5l43,8l45,12xe" fillcolor="#281917" stroked="f" o:allowincell="t" style="position:absolute;left:939;top:863;width:3;height:2;mso-wrap-style:none;v-text-anchor:middle">
                        <v:fill o:detectmouseclick="t" type="solid" color2="#d7e6e8"/>
                        <v:stroke color="#3465a4" joinstyle="round" endcap="flat"/>
                        <w10:wrap type="none"/>
                      </v:shape>
                      <v:shape id="shape_0" coordsize="311,121" path="m311,0l311,2l311,3l299,12l290,22l282,35l274,48l240,53l205,57l169,62l133,70l115,74l97,79l81,84l63,90l47,96l31,103l16,112l1,121l0,121l1,119l5,112l9,105l14,97l19,90l30,76l44,63l57,52l71,41l87,32l101,23l108,20l117,17l137,13l160,9l185,6l211,3l238,1l263,0l288,0l311,0xe" fillcolor="white" stroked="f" o:allowincell="t" style="position:absolute;left:906;top:863;width:30;height:11;mso-wrap-style:none;v-text-anchor:middle">
                        <v:fill o:detectmouseclick="t" type="solid" color2="black"/>
                        <v:stroke color="#3465a4" joinstyle="round" endcap="flat"/>
                        <w10:wrap type="none"/>
                      </v:shape>
                      <v:shape id="shape_0" coordsize="33,15" path="m33,12l25,14l16,15l11,14l7,14l3,13l0,11l1,8l3,6l5,4l7,2l13,0l18,0l24,1l29,4l30,5l32,7l32,9l33,12xe" fillcolor="#c63d42" stroked="f" o:allowincell="t" style="position:absolute;left:940;top:863;width:2;height:0;mso-wrap-style:none;v-text-anchor:middle">
                        <v:fill o:detectmouseclick="t" type="solid" color2="#39c2bd"/>
                        <v:stroke color="#3465a4" joinstyle="round" endcap="flat"/>
                        <w10:wrap type="none"/>
                      </v:shape>
                      <v:shape id="shape_0" coordsize="295,94" path="m196,17l206,20l219,28l236,37l253,48l269,59l283,72l288,78l292,83l294,88l295,92l295,93l295,93l294,94l293,94l265,86l234,79l203,73l169,68l136,62l103,58l72,55l42,51l40,51l37,50l31,37l22,23l17,17l12,11l6,7l1,3l0,2l0,1l1,0l1,0l25,0l50,0l74,1l99,4l124,6l148,10l173,13l196,17xe" fillcolor="white" stroked="f" o:allowincell="t" style="position:absolute;left:947;top:863;width:28;height:8;mso-wrap-style:none;v-text-anchor:middle">
                        <v:fill o:detectmouseclick="t" type="solid" color2="black"/>
                        <v:stroke color="#3465a4" joinstyle="round" endcap="flat"/>
                        <w10:wrap type="none"/>
                      </v:shape>
                      <v:shape id="shape_0" coordsize="49,17" path="m43,0l48,5l49,10l42,14l37,16l30,17l24,17l18,17l12,15l5,13l0,9l1,7l3,4l5,1l8,0l10,1l14,2l19,3l25,3l36,2l43,0xe" fillcolor="#e5b900" stroked="f" o:allowincell="t" style="position:absolute;left:939;top:865;width:3;height:0;mso-wrap-style:none;v-text-anchor:middle">
                        <v:fill o:detectmouseclick="t" type="solid" color2="#1a46ff"/>
                        <v:stroke color="#3465a4" joinstyle="round" endcap="flat"/>
                        <w10:wrap type="none"/>
                      </v:shape>
                      <v:shape id="shape_0" coordsize="1,1" path="m1,1l0,1l0,0l0,0l1,1xe" fillcolor="#eac54f" stroked="f" o:allowincell="t" style="position:absolute;left:969;top:866;width:0;height:0;mso-wrap-style:none;v-text-anchor:middle">
                        <v:fill o:detectmouseclick="t" type="solid" color2="#153ab0"/>
                        <v:stroke color="#3465a4" joinstyle="round" endcap="flat"/>
                        <w10:wrap type="none"/>
                      </v:shape>
                      <v:shape id="shape_0" coordsize="315,536" path="m307,1l302,24l299,47l296,70l294,94l294,110l295,125l296,142l298,157l299,163l299,169l300,173l301,177l303,186l305,196l307,202l308,209l309,215l310,220l313,233l315,246l315,261l315,275l314,279l313,283l311,289l309,293l304,299l300,305l299,307l298,308l293,315l291,322l289,330l288,339l291,346l296,357l300,363l304,368l307,372l309,374l309,374l309,375l298,375l285,375l258,382l241,385l234,385l227,384l218,381l209,376l210,380l212,384l213,387l214,390l216,394l219,396l221,398l225,400l230,401l232,402l233,406l234,409l247,414l258,416l257,420l256,424l256,431l257,439l258,444l261,447l263,450l266,452l274,451l281,448l281,453l280,457l280,466l280,473l282,479l284,484l287,488l291,491l296,494l303,497l304,507l303,517l302,524l300,528l296,533l292,536l288,536l284,535l280,533l275,531l271,528l268,524l265,520l262,516l261,516l257,516l256,516l254,514l250,508l246,502l251,502l256,502l258,502l261,501l263,500l265,498l266,496l265,493l264,491l263,489l262,488l261,487l252,479l244,471l240,468l236,466l235,465l234,463l237,462l239,463l242,462l245,461l248,459l250,456l251,452l251,448l246,444l240,440l233,438l226,436l218,433l211,430l204,427l199,423l197,422l196,421l193,419l190,416l191,415l194,414l196,413l197,411l198,410l199,410l202,406l205,401l203,398l201,395l194,394l187,394l186,393l186,393l180,392l175,391l171,390l168,389l164,388l160,387l157,385l153,385l149,383l145,382l136,379l126,376l122,375l117,373l111,372l103,373l103,373l102,374l98,374l94,375l91,375l90,376l88,378l87,380l86,382l85,384l85,386l86,388l86,391l87,393l88,395l89,397l90,400l91,403l95,409l100,414l100,415l100,415l100,416l99,417l100,417l100,418l99,420l98,420l96,421l94,422l88,422l83,423l73,423l62,424l62,424l61,425l58,425l55,426l53,427l51,428l49,431l47,434l45,433l44,430l43,429l42,427l41,425l40,424l34,420l28,418l26,417l23,416l20,414l17,413l16,411l14,410l13,408l13,406l15,402l18,401l21,400l24,400l33,400l43,399l44,398l44,397l42,395l39,394l33,393l27,392l26,391l26,390l28,389l29,387l31,386l33,384l37,383l40,382l43,381l46,383l48,385l49,386l52,387l54,386l56,383l57,380l58,376l58,372l56,370l55,368l54,366l53,363l50,361l46,360l44,359l42,358l41,358l40,358l40,357l40,355l42,351l44,347l46,345l48,342l49,341l49,339l51,337l53,335l55,332l56,329l57,327l59,324l58,321l56,319l49,313l43,306l37,300l30,293l25,285l21,278l17,270l14,262l8,245l4,229l1,212l0,194l0,177l1,160l3,145l6,130l10,115l14,102l19,91l25,80l31,75l38,71l52,63l66,55l81,48l97,42l113,36l129,31l146,26l163,22l199,15l235,8l271,4l307,0l307,1l307,1xe" fillcolor="#922622" stroked="f" o:allowincell="t" style="position:absolute;left:902;top:869;width:30;height:53;mso-wrap-style:none;v-text-anchor:middle">
                        <v:fill o:detectmouseclick="t" type="solid" color2="#6dd9dd"/>
                        <v:stroke color="#3465a4" joinstyle="round" endcap="flat"/>
                        <w10:wrap type="none"/>
                      </v:shape>
                      <v:shape id="shape_0" coordsize="315,533" path="m265,43l270,45l275,50l281,55l286,61l290,69l295,77l299,89l303,99l306,111l309,124l311,139l313,153l314,168l315,183l314,199l313,215l311,228l308,241l304,253l299,265l293,275l287,286l280,295l272,304l266,310l260,317l259,319l258,321l266,334l272,347l275,351l276,355l273,356l270,357l268,358l265,359l261,363l258,367l258,369l257,371l258,376l259,381l259,381l260,382l260,382l260,382l261,383l261,384l262,384l265,384l266,384l267,382l269,381l271,380l273,379l275,379l280,381l283,383l286,386l289,389l289,389l288,390l284,390l280,391l280,391l278,392l275,392l272,395l272,396l272,398l281,398l289,398l293,398l296,399l300,400l302,404l303,405l302,407l301,408l299,410l298,411l297,412l294,413l292,414l289,415l287,416l283,417l278,420l275,423l272,427l271,429l270,431l269,432l268,433l267,431l267,430l265,427l262,426l261,425l260,424l257,423l255,422l252,422l249,421l233,421l219,419l216,418l215,417l214,415l215,413l216,411l217,409l220,406l223,404l226,398l228,393l230,390l230,386l230,382l228,378l226,376l223,374l220,372l217,371l216,371l216,371l205,370l195,372l191,373l187,374l178,377l169,380l163,382l159,384l151,386l143,389l132,392l121,393l117,393l114,394l112,395l111,396l111,399l112,401l113,403l114,405l118,407l121,410l124,411l127,413l126,415l125,417l113,423l98,430l82,437l69,443l67,445l65,448l65,450l66,453l67,455l68,457l71,459l74,460l77,460l81,461l80,463l77,465l74,468l71,470l68,472l66,474l63,477l61,479l58,482l54,486l51,491l50,494l50,495l51,496l54,498l60,500l64,500l69,500l69,501l69,502l67,503l66,505l62,510l59,515l57,515l54,514l49,520l44,525l42,527l40,530l37,531l33,532l27,533l20,533l16,530l13,526l12,521l11,515l11,503l13,495l16,495l19,494l22,492l25,491l30,486l33,482l34,478l35,475l34,459l34,445l40,448l48,449l53,446l57,443l59,437l60,432l59,422l57,414l64,413l69,412l73,411l77,410l79,408l81,406l82,403l82,400l89,398l95,396l99,393l101,390l104,382l106,374l97,377l85,383l75,383l66,382l57,380l47,377l38,375l28,373l18,372l7,373l8,371l10,368l16,359l22,350l25,343l26,340l27,332l26,322l25,318l24,314l22,310l19,307l18,305l15,302l9,295l5,288l2,281l1,271l0,261l1,251l1,240l3,229l6,213l10,196l14,180l16,163l20,122l21,90l21,64l19,44l16,29l13,18l11,8l9,0l39,4l70,7l102,12l134,16l166,21l200,27l233,34l265,43xe" fillcolor="#922622" stroked="f" o:allowincell="t" style="position:absolute;left:950;top:869;width:30;height:52;mso-wrap-style:none;v-text-anchor:middle">
                        <v:fill o:detectmouseclick="t" type="solid" color2="#6dd9dd"/>
                        <v:stroke color="#3465a4" joinstyle="round" endcap="flat"/>
                        <w10:wrap type="none"/>
                      </v:shape>
                      <v:shape id="shape_0" coordsize="104,350" path="m77,47l66,57l57,67l48,77l40,88l33,100l28,112l23,124l20,138l19,147l18,156l19,165l20,175l23,193l29,212l36,230l44,250l53,268l63,288l64,294l66,301l70,308l74,314l85,328l94,340l90,345l85,350l84,350l82,349l78,346l74,343l71,341l68,340l66,338l67,336l58,322l50,308l41,294l34,279l21,251l10,220l12,218l13,217l12,205l11,195l7,185l3,175l1,174l0,172l0,157l1,143l2,130l4,117l9,107l12,96l16,86l21,77l22,74l24,74l25,75l27,76l39,65l51,54l56,46l62,40l66,32l71,24l78,18l87,12l96,5l104,0l98,9l90,22l82,36l77,47xe" fillcolor="#e5b900" stroked="f" o:allowincell="t" style="position:absolute;left:882;top:869;width:9;height:34;mso-wrap-style:none;v-text-anchor:middle">
                        <v:fill o:detectmouseclick="t" type="solid" color2="#1a46ff"/>
                        <v:stroke color="#3465a4" joinstyle="round" endcap="flat"/>
                        <w10:wrap type="none"/>
                      </v:shape>
                      <v:shape id="shape_0" coordsize="98,339" path="m26,14l27,17l27,19l30,25l34,31l40,39l46,47l53,54l59,60l65,65l71,68l72,68l74,67l80,78l85,90l90,102l93,114l95,127l97,140l98,152l98,164l95,167l92,172l89,178l86,184l85,191l84,199l84,204l85,209l89,211l90,213l85,225l79,240l73,254l65,269l47,299l31,327l28,329l25,330l22,332l19,334l18,335l16,336l14,338l10,339l7,336l3,333l10,324l19,312l26,298l33,283l45,255l53,235l57,231l60,226l63,220l66,213l70,199l73,182l75,166l76,149l75,134l73,121l69,109l65,99l59,90l53,81l38,62l20,37l16,29l10,19l4,10l0,3l0,2l1,0l2,0l3,0l6,2l10,5l19,10l26,14xe" fillcolor="#e5b900" stroked="f" o:allowincell="t" style="position:absolute;left:992;top:870;width:8;height:33;mso-wrap-style:none;v-text-anchor:middle">
                        <v:fill o:detectmouseclick="t" type="solid" color2="#1a46ff"/>
                        <v:stroke color="#3465a4" joinstyle="round" endcap="flat"/>
                        <w10:wrap type="none"/>
                      </v:shape>
                      <v:shape id="shape_0" coordsize="39,45" path="m39,0l38,5l35,11l30,18l23,25l17,33l11,38l6,43l2,45l1,44l0,42l3,36l6,29l10,22l15,17l27,8l37,0l38,0l39,0xe" fillcolor="#00579c" stroked="f" o:allowincell="t" style="position:absolute;left:884;top:871;width:3;height:3;mso-wrap-style:none;v-text-anchor:middle">
                        <v:fill o:detectmouseclick="t" type="solid" color2="#ffa863"/>
                        <v:stroke color="#3465a4" joinstyle="round" endcap="flat"/>
                        <w10:wrap type="none"/>
                      </v:shape>
                      <v:shape id="shape_0" coordsize="44,51" path="m44,3l42,8l38,15l32,23l25,32l10,45l4,51l1,49l0,47l12,37l23,25l32,13l39,0l42,1l44,3xe" fillcolor="#e7b400" stroked="f" o:allowincell="t" style="position:absolute;left:884;top:871;width:3;height:4;mso-wrap-style:none;v-text-anchor:middle">
                        <v:fill o:detectmouseclick="t" type="solid" color2="#184bff"/>
                        <v:stroke color="#3465a4" joinstyle="round" endcap="flat"/>
                        <w10:wrap type="none"/>
                      </v:shape>
                      <v:shape id="shape_0" coordsize="53,207" path="m46,7l44,20l44,34l43,46l44,57l45,79l48,98l52,127l53,138l49,148l46,156l43,164l41,172l39,180l38,189l38,198l38,207l37,207l37,207l34,203l32,200l23,179l13,159l9,149l6,138l3,126l1,114l0,106l0,97l0,89l1,82l4,67l9,52l16,38l25,24l35,12l46,0l47,3l46,7xe" fillcolor="white" stroked="f" o:allowincell="t" style="position:absolute;left:884;top:875;width:4;height:19;mso-wrap-style:none;v-text-anchor:middle">
                        <v:fill o:detectmouseclick="t" type="solid" color2="black"/>
                        <v:stroke color="#3465a4" joinstyle="round" endcap="flat"/>
                        <w10:wrap type="none"/>
                      </v:shape>
                      <v:shape id="shape_0" coordsize="47,174" path="m2,0l12,11l22,23l31,36l37,48l40,54l42,60l44,69l46,78l47,87l47,96l46,114l42,137l39,149l35,160l31,168l27,174l26,173l26,171l28,163l29,154l30,145l30,135l29,127l26,120l22,114l18,108l9,95l1,82l1,75l2,68l3,54l4,41l4,33l4,22l3,11l1,4l0,3l0,1l0,0l2,0xe" fillcolor="white" stroked="f" o:allowincell="t" style="position:absolute;left:994;top:875;width:3;height:16;mso-wrap-style:none;v-text-anchor:middle">
                        <v:fill o:detectmouseclick="t" type="solid" color2="black"/>
                        <v:stroke color="#3465a4" joinstyle="round" endcap="flat"/>
                        <w10:wrap type="none"/>
                      </v:shape>
                      <v:shape id="shape_0" coordsize="78,197" path="m70,28l73,33l76,38l77,44l78,50l77,65l75,78l70,95l66,111l60,125l53,140l40,165l27,184l24,186l21,186l18,185l15,186l12,187l9,189l7,191l5,194l5,195l4,196l2,196l1,197l0,196l0,195l6,184l13,175l13,175l13,175l15,171l17,166l21,146l25,125l29,105l32,84l37,64l40,42l44,22l48,1l49,0l50,0l61,14l70,28xe" fillcolor="#922622" stroked="f" o:allowincell="t" style="position:absolute;left:989;top:884;width:6;height:19;mso-wrap-style:none;v-text-anchor:middle">
                        <v:fill o:detectmouseclick="t" type="solid" color2="#6dd9dd"/>
                        <v:stroke color="#3465a4" joinstyle="round" endcap="flat"/>
                        <w10:wrap type="none"/>
                      </v:shape>
                      <v:shape id="shape_0" coordsize="14,41" path="m5,1l7,8l10,16l13,25l14,38l13,40l12,41l10,41l9,40l9,32l7,20l6,15l4,10l2,6l0,2l0,1l2,0l3,0l5,1xe" fillcolor="#e7b400" stroked="f" o:allowincell="t" style="position:absolute;left:882;top:887;width:0;height:2;mso-wrap-style:none;v-text-anchor:middle">
                        <v:fill o:detectmouseclick="t" type="solid" color2="#184bff"/>
                        <v:stroke color="#3465a4" joinstyle="round" endcap="flat"/>
                        <w10:wrap type="none"/>
                      </v:shape>
                      <v:shape id="shape_0" coordsize="10,36" path="m4,2l7,11l9,19l10,26l10,36l9,36l8,36l7,35l6,33l4,29l2,23l1,17l0,11l0,5l0,1l1,1l2,0l3,1l4,2xe" fillcolor="#c63d42" stroked="f" o:allowincell="t" style="position:absolute;left:881;top:887;width:0;height:2;mso-wrap-style:none;v-text-anchor:middle">
                        <v:fill o:detectmouseclick="t" type="solid" color2="#39c2bd"/>
                        <v:stroke color="#3465a4" joinstyle="round" endcap="flat"/>
                        <w10:wrap type="none"/>
                      </v:shape>
                      <v:shape id="shape_0" coordsize="38,45" path="m0,1l1,5l4,11l9,18l16,25l22,33l28,39l33,43l37,45l38,44l38,43l36,36l32,29l27,21l22,15l10,6l2,0l1,0l0,1xe" fillcolor="#00579c" stroked="f" o:allowincell="t" style="position:absolute;left:995;top:871;width:3;height:3;mso-wrap-style:none;v-text-anchor:middle">
                        <v:fill o:detectmouseclick="t" type="solid" color2="#ffa863"/>
                        <v:stroke color="#3465a4" joinstyle="round" endcap="flat"/>
                        <w10:wrap type="none"/>
                      </v:shape>
                      <v:shape id="shape_0" coordsize="43,50" path="m0,2l1,7l6,14l12,22l19,31l33,45l40,50l41,50l42,49l43,48l43,46l32,36l21,24l11,12l4,0l2,1l0,2xe" fillcolor="#e7b400" stroked="f" o:allowincell="t" style="position:absolute;left:995;top:871;width:3;height:4;mso-wrap-style:none;v-text-anchor:middle">
                        <v:fill o:detectmouseclick="t" type="solid" color2="#184bff"/>
                        <v:stroke color="#3465a4" joinstyle="round" endcap="flat"/>
                        <w10:wrap type="none"/>
                      </v:shape>
                      <v:shape id="shape_0" coordsize="14,41" path="m9,1l6,8l3,16l2,26l0,39l0,40l2,41l3,41l5,40l5,32l6,21l8,15l9,10l11,6l14,3l13,1l12,0l10,1l9,1xe" fillcolor="#e7b400" stroked="f" o:allowincell="t" style="position:absolute;left:1000;top:887;width:0;height:2;mso-wrap-style:none;v-text-anchor:middle">
                        <v:fill o:detectmouseclick="t" type="solid" color2="#184bff"/>
                        <v:stroke color="#3465a4" joinstyle="round" endcap="flat"/>
                        <w10:wrap type="none"/>
                      </v:shape>
                      <v:shape id="shape_0" coordsize="11,36" path="m7,1l4,10l2,18l1,27l0,35l1,36l3,35l4,34l5,33l7,28l8,22l10,16l10,10l11,5l10,1l10,0l9,0l8,0l7,1xe" fillcolor="#c63d42" stroked="f" o:allowincell="t" style="position:absolute;left:1001;top:887;width:0;height:2;mso-wrap-style:none;v-text-anchor:middle">
                        <v:fill o:detectmouseclick="t" type="solid" color2="#39c2bd"/>
                        <v:stroke color="#3465a4" joinstyle="round" endcap="flat"/>
                        <w10:wrap type="none"/>
                      </v:shape>
                      <v:shape id="shape_0" coordsize="56,147" path="m16,4l24,29l29,56l33,84l36,110l37,113l38,116l39,119l41,123l48,133l55,143l56,145l56,146l53,147l50,146l49,143l47,140l44,138l41,136l38,135l35,136l33,136l32,136l30,135l29,133l20,119l10,106l7,102l5,98l3,93l2,88l1,78l1,68l0,58l0,48l1,37l2,28l4,24l5,20l8,12l13,4l14,3l15,0l16,1l16,4xe" fillcolor="#922622" stroked="f" o:allowincell="t" style="position:absolute;left:889;top:889;width:4;height:14;mso-wrap-style:none;v-text-anchor:middle">
                        <v:fill o:detectmouseclick="t" type="solid" color2="#6dd9dd"/>
                        <v:stroke color="#3465a4" joinstyle="round" endcap="flat"/>
                        <w10:wrap type="none"/>
                      </v:shape>
                      <v:shape id="shape_0" coordsize="19,11" path="m11,0l13,0l15,0l18,3l19,6l18,8l17,9l15,10l13,11l9,11l7,11l6,10l6,10l5,10l4,10l2,9l1,8l0,7l0,5l1,2l3,1l5,0l7,0l9,0l11,0xe" fillcolor="#98872c" stroked="f" o:allowincell="t" style="position:absolute;left:897;top:899;width:0;height:0;mso-wrap-style:none;v-text-anchor:middle">
                        <v:fill o:detectmouseclick="t" type="solid" color2="#6778d3"/>
                        <v:stroke color="#3465a4" joinstyle="round" endcap="flat"/>
                        <w10:wrap type="none"/>
                      </v:shape>
                      <v:shape id="shape_0" coordsize="19,11" path="m12,0l13,0l13,0l14,0l16,1l16,1l16,1l17,1l18,2l19,4l19,6l18,6l18,7l18,7l18,8l15,10l12,11l6,11l2,10l2,9l2,9l1,8l0,7l0,4l1,2l2,2l2,1l4,0l7,0l7,0l9,0l10,0l12,0xe" fillcolor="#97862c" stroked="f" o:allowincell="t" style="position:absolute;left:984;top:899;width:0;height:0;mso-wrap-style:none;v-text-anchor:middle">
                        <v:fill o:detectmouseclick="t" type="solid" color2="#6879d3"/>
                        <v:stroke color="#3465a4" joinstyle="round" endcap="flat"/>
                        <w10:wrap type="none"/>
                      </v:shape>
                      <v:shape id="shape_0" coordsize="68,44" path="m36,1l40,2l45,2l45,3l45,3l44,4l44,5l45,7l47,9l47,11l48,13l48,18l47,23l46,26l44,28l44,29l44,29l40,32l37,35l37,36l38,37l45,36l50,36l53,34l56,30l56,29l57,28l58,25l59,22l59,19l58,15l56,11l53,8l49,5l46,3l46,3l46,2l47,2l48,1l54,1l60,2l60,3l60,5l60,6l59,6l59,7l60,8l61,9l63,9l63,8l64,8l64,8l65,8l66,10l67,11l68,14l67,16l66,16l65,16l65,17l64,17l65,18l66,19l67,19l67,19l67,21l67,22l66,24l65,26l64,26l63,26l62,27l62,28l62,29l63,29l62,31l62,33l61,34l60,35l60,36l60,37l60,37l59,37l58,37l58,37l57,37l56,37l56,38l56,38l55,38l54,38l53,40l52,41l46,42l40,42l39,42l39,42l39,41l38,40l35,39l31,39l29,40l27,41l27,42l28,43l21,44l15,44l13,44l12,44l11,43l11,42l11,42l12,41l11,40l9,40l8,40l7,39l5,39l4,40l2,39l2,39l2,38l2,38l1,36l1,35l2,35l5,35l4,33l2,31l4,31l5,30l6,29l6,28l4,27l1,27l0,26l0,26l0,22l1,19l2,19l4,19l5,19l6,18l6,17l6,17l5,16l4,16l4,15l4,15l4,14l5,11l8,8l11,6l12,6l13,6l13,7l13,7l15,8l17,7l17,4l19,2l19,2l18,1l18,1l18,0l19,0l20,0l28,0l36,1xe" fillcolor="#e5b900" stroked="f" o:allowincell="t" style="position:absolute;left:981;top:900;width:5;height:3;mso-wrap-style:none;v-text-anchor:middle">
                        <v:fill o:detectmouseclick="t" type="solid" color2="#1a46ff"/>
                        <v:stroke color="#3465a4" joinstyle="round" endcap="flat"/>
                        <w10:wrap type="none"/>
                      </v:shape>
                      <v:shape id="shape_0" coordsize="69,44" path="m50,1l50,1l49,2l50,3l51,4l51,5l50,6l51,7l53,7l54,7l55,7l56,6l56,6l61,9l65,14l65,15l65,15l63,16l62,17l63,18l63,19l65,19l66,19l66,19l67,19l68,20l69,21l68,24l67,27l66,27l65,27l63,28l63,29l63,30l65,31l65,31l66,31l66,32l66,32l65,33l65,34l67,35l67,37l66,38l66,39l66,39l65,40l63,39l62,39l61,39l60,40l59,40l59,40l58,40l57,41l57,42l57,43l57,43l57,43l49,44l41,44l41,41l39,40l38,39l37,39l33,39l29,40l29,41l29,42l29,42l29,43l28,43l27,43l27,43l27,43l23,42l20,42l17,41l15,40l15,38l13,38l13,38l12,37l11,37l10,37l9,37l9,37l8,36l8,36l8,35l8,35l6,32l6,29l6,28l7,28l6,27l5,26l4,26l3,26l2,24l1,22l1,20l1,19l1,19l2,19l2,19l3,19l3,18l3,16l3,16l2,16l1,16l1,16l0,15l0,15l0,13l1,11l2,9l4,8l4,8l5,8l6,9l8,9l8,8l8,8l9,7l8,5l8,5l8,4l8,2l9,2l16,1l23,2l27,2l30,2l35,0l41,0l46,0l50,0l50,1l50,1xe" fillcolor="#e5b900" stroked="f" o:allowincell="t" style="position:absolute;left:895;top:900;width:5;height:3;mso-wrap-style:none;v-text-anchor:middle">
                        <v:fill o:detectmouseclick="t" type="solid" color2="#1a46ff"/>
                        <v:stroke color="#3465a4" joinstyle="round" endcap="flat"/>
                        <w10:wrap type="none"/>
                      </v:shape>
                      <v:shape id="shape_0" coordsize="24,34" path="m3,0l8,2l13,5l16,7l19,11l22,14l23,18l24,22l24,26l23,31l20,34l13,34l6,34l7,31l9,28l10,25l11,22l11,17l9,13l6,7l1,3l0,2l0,1l1,0l3,0l3,0l3,0xe" fillcolor="#191413" stroked="f" o:allowincell="t" style="position:absolute;left:898;top:901;width:1;height:2;mso-wrap-style:none;v-text-anchor:middle">
                        <v:fill o:detectmouseclick="t" type="solid" color2="#e6ebec"/>
                        <v:stroke color="#3465a4" joinstyle="round" endcap="flat"/>
                        <w10:wrap type="none"/>
                      </v:shape>
                      <v:shape id="shape_0" coordsize="24,34" path="m24,1l23,3l21,5l18,7l16,11l15,13l14,16l13,21l15,26l16,28l17,30l18,31l19,33l18,34l18,34l11,34l4,34l3,32l2,31l0,27l0,22l1,18l3,13l7,8l12,4l14,3l16,2l20,1l24,0l24,0l24,1xe" fillcolor="#191717" stroked="f" o:allowincell="t" style="position:absolute;left:983;top:901;width:1;height:2;mso-wrap-style:none;v-text-anchor:middle">
                        <v:fill o:detectmouseclick="t" type="solid" color2="#e6e8e8"/>
                        <v:stroke color="#3465a4" joinstyle="round" endcap="flat"/>
                        <w10:wrap type="none"/>
                      </v:shape>
                      <v:shape id="shape_0" coordsize="350,242" path="m192,31l191,33l191,36l193,36l195,36l200,36l204,36l208,37l212,38l215,40l218,43l221,46l223,51l219,57l214,61l211,63l207,64l203,65l198,64l196,65l195,67l195,73l192,79l190,82l188,85l186,87l183,88l189,100l195,106l197,108l200,110l202,111l204,111l206,111l208,110l210,109l211,107l214,103l216,97l221,85l225,77l230,74l238,70l246,66l252,65l257,63l264,63l271,63l277,64l292,67l310,71l318,73l326,74l332,74l336,72l345,69l350,68l350,72l349,75l347,77l344,80l336,83l328,85l328,87l329,91l328,93l325,95l321,96l317,97l308,98l301,98l300,98l300,99l300,100l301,102l303,105l304,107l305,115l304,123l303,128l300,132l298,133l296,133l294,132l292,132l289,130l286,128l282,128l280,130l281,144l282,159l282,163l281,166l279,171l277,174l275,176l272,178l269,179l264,179l261,180l259,183l258,194l258,205l260,211l262,216l266,221l271,224l276,224l281,224l285,222l289,221l293,218l297,216l300,213l302,209l303,209l303,210l303,214l300,221l296,228l293,233l287,237l282,240l277,240l272,238l261,232l252,223l246,227l238,230l235,230l232,230l229,229l227,227l225,223l224,218l224,211l225,204l227,199l228,194l228,194l227,193l225,194l223,196l220,197l217,198l215,197l214,195l214,189l217,182l219,175l223,166l226,159l229,152l233,145l235,138l234,135l234,132l233,130l233,128l230,127l229,126l226,127l223,128l220,130l219,132l214,141l207,156l204,164l201,172l200,178l199,181l190,185l184,187l178,188l173,188l164,187l157,185l153,181l150,176l147,167l144,158l140,149l136,140l133,136l131,133l127,130l124,127l121,127l118,128l116,131l115,133l115,135l115,138l116,140l117,143l125,160l130,173l134,184l136,193l135,196l134,197l132,198l130,198l129,197l127,196l125,194l122,193l121,194l121,195l124,204l126,215l126,219l126,222l124,225l122,227l118,229l115,229l111,229l106,228l104,225l103,222l102,221l101,221l99,223l97,225l87,233l78,238l74,240l71,241l68,242l65,241l63,240l60,238l58,236l55,233l50,225l45,214l46,212l47,210l49,211l50,211l55,215l60,219l65,222l69,223l73,224l76,224l79,223l83,222l85,219l87,216l89,213l90,208l91,197l91,185l90,181l88,178l83,177l78,176l75,173l72,171l70,166l69,163l68,159l67,155l68,140l70,128l63,131l54,135l52,135l50,134l48,133l47,130l46,125l45,120l45,114l45,105l47,102l50,100l50,101l50,100l36,97l22,93l21,91l21,88l22,87l22,85l18,84l10,82l6,80l3,77l0,73l0,67l4,69l8,71l11,72l14,73l18,74l22,74l30,74l38,72l56,68l71,64l80,63l89,63l96,64l102,66l112,70l124,76l127,89l131,99l135,104l140,108l143,110l147,111l151,110l155,107l159,104l162,100l166,92l166,87l163,86l161,84l160,82l158,79l157,73l158,67l155,65l153,64l147,63l139,60l136,58l133,56l130,53l128,49l130,45l133,43l136,40l140,38l143,37l147,36l151,36l155,36l157,36l158,35l159,32l158,29l158,24l158,20l160,16l162,12l169,5l176,0l184,5l192,13l195,18l196,22l196,26l192,31xe" fillcolor="#00579c" stroked="f" o:allowincell="t" style="position:absolute;left:924;top:901;width:34;height:23;mso-wrap-style:none;v-text-anchor:middle">
                        <v:fill o:detectmouseclick="t" type="solid" color2="#ffa863"/>
                        <v:stroke color="#3465a4" joinstyle="round" endcap="flat"/>
                        <w10:wrap type="none"/>
                      </v:shape>
                      <v:shape id="shape_0" coordsize="22,34" path="m15,1l15,1l15,1l13,5l12,10l11,14l11,17l12,19l13,21l14,24l16,26l20,29l22,33l18,34l13,33l10,33l7,32l5,30l4,28l3,27l2,26l1,22l0,17l1,13l3,8l8,3l13,0l14,0l15,1xe" fillcolor="#1c1617" stroked="f" o:allowincell="t" style="position:absolute;left:897;top:901;width:0;height:2;mso-wrap-style:none;v-text-anchor:middle">
                        <v:fill o:detectmouseclick="t" type="solid" color2="#e3e9e8"/>
                        <v:stroke color="#3465a4" joinstyle="round" endcap="flat"/>
                        <w10:wrap type="none"/>
                      </v:shape>
                      <v:shape id="shape_0" coordsize="22,34" path="m9,0l12,2l16,5l19,8l21,12l22,16l22,19l21,22l20,25l19,26l19,27l16,31l13,33l8,33l1,34l0,33l0,32l3,29l7,26l7,26l7,25l9,23l10,20l11,15l11,10l10,8l10,6l8,4l7,2l7,1l8,0l8,0l9,0xe" fillcolor="#171513" stroked="f" o:allowincell="t" style="position:absolute;left:985;top:901;width:1;height:2;mso-wrap-style:none;v-text-anchor:middle">
                        <v:fill o:detectmouseclick="t" type="solid" color2="#e8eaec"/>
                        <v:stroke color="#3465a4" joinstyle="round" endcap="flat"/>
                        <w10:wrap type="none"/>
                      </v:shape>
                      <v:shape id="shape_0" coordsize="15,28" path="m11,4l9,6l8,7l6,10l5,12l4,14l4,16l4,18l4,21l5,23l6,25l6,27l6,27l5,28l5,28l2,22l0,16l0,13l1,9l2,9l3,6l5,4l9,3l9,2l11,2l12,2l13,1l13,1l14,1l14,1l15,0l15,1l15,1l14,2l14,2l14,2l13,2l13,3l13,3l12,4l11,4xe" fillcolor="#918b32" stroked="f" o:allowincell="t" style="position:absolute;left:981;top:901;width:0;height:2;mso-wrap-style:none;v-text-anchor:middle">
                        <v:fill o:detectmouseclick="t" type="solid" color2="#6e74cd"/>
                        <v:stroke color="#3465a4" joinstyle="round" endcap="flat"/>
                        <w10:wrap type="none"/>
                      </v:shape>
                      <v:shape id="shape_0" coordsize="7,4" path="m7,1l7,2l7,3l4,4l2,4l0,3l1,2l1,2l1,1l2,0l4,0l6,1l7,1xe" fillcolor="#663823" stroked="f" o:allowincell="t" style="position:absolute;left:985;top:901;width:0;height:0;mso-wrap-style:none;v-text-anchor:middle">
                        <v:fill o:detectmouseclick="t" type="solid" color2="#99c7dc"/>
                        <v:stroke color="#3465a4" joinstyle="round" endcap="flat"/>
                        <w10:wrap type="none"/>
                      </v:shape>
                      <v:shape id="shape_0" coordsize="7,6" path="m3,4l2,4l0,4l0,3l0,1l4,0l6,1l7,3l6,4l4,6l3,4xe" fillcolor="#6a4827" stroked="f" o:allowincell="t" style="position:absolute;left:898;top:901;width:0;height:0;mso-wrap-style:none;v-text-anchor:middle">
                        <v:fill o:detectmouseclick="t" type="solid" color2="#95b7d8"/>
                        <v:stroke color="#3465a4" joinstyle="round" endcap="flat"/>
                        <w10:wrap type="none"/>
                      </v:shape>
                      <v:shape id="shape_0" coordsize="16,27" path="m13,6l12,8l12,8l13,8l13,8l14,8l14,8l15,11l16,15l16,18l14,21l13,22l13,23l12,25l10,27l10,27l9,27l9,27l9,26l9,26l9,26l10,25l10,24l11,21l11,18l11,15l10,12l9,10l9,8l9,6l8,6l6,4l2,1l2,1l2,1l1,1l0,0l1,0l2,0l2,1l3,1l6,1l9,2l12,4l13,6xm5,10l5,10l5,10l5,10l5,10xe" fillcolor="#938232" stroked="f" o:allowincell="t" style="position:absolute;left:901;top:901;width:0;height:2;mso-wrap-style:none;v-text-anchor:middle">
                        <v:fill o:detectmouseclick="t" type="solid" color2="#6c7dcd"/>
                        <v:stroke color="#3465a4" joinstyle="round" endcap="flat"/>
                        <w10:wrap type="none"/>
                      </v:shape>
                      <v:shape id="shape_0" coordsize="6,20" path="m2,1l3,2l4,3l5,6l6,8l6,9l5,9l5,10l5,10l5,11l5,12l5,13l4,14l4,15l3,16l2,17l2,18l1,19l1,19l1,20l0,20l0,19l1,18l1,17l2,15l2,14l3,13l3,8l1,2l0,1l0,0l1,0l2,1xe" fillcolor="#8e8e2f" stroked="f" o:allowincell="t" style="position:absolute;left:988;top:901;width:0;height:0;mso-wrap-style:none;v-text-anchor:middle">
                        <v:fill o:detectmouseclick="t" type="solid" color2="#7171d0"/>
                        <v:stroke color="#3465a4" joinstyle="round" endcap="flat"/>
                        <w10:wrap type="none"/>
                      </v:shape>
                      <v:shape id="shape_0" coordsize="5,17" path="m3,1l3,1l3,1l3,2l3,4l2,5l2,6l2,7l2,9l2,10l3,12l4,14l5,16l5,17l4,17l3,16l2,14l1,12l0,10l0,10l0,9l0,5l2,0l2,0l2,0l2,1l3,1xe" fillcolor="#98812b" stroked="f" o:allowincell="t" style="position:absolute;left:895;top:901;width:0;height:0;mso-wrap-style:none;v-text-anchor:middle">
                        <v:fill o:detectmouseclick="t" type="solid" color2="#677ed4"/>
                        <v:stroke color="#3465a4" joinstyle="round" endcap="flat"/>
                        <w10:wrap type="none"/>
                      </v:shape>
                      <v:shape id="shape_0" coordsize="11,24" path="m0,0l2,0l3,1l4,3l5,4l8,6l9,9l10,11l11,13l11,14l11,15l11,17l11,18l11,19l11,20l10,22l9,23l9,23l8,24l7,24l3,24l2,24l0,24l0,24l0,23l1,21l2,19l3,18l3,17l4,17l4,16l4,13l4,10l3,8l3,7l1,4l0,0l0,0l0,0xe" fillcolor="#978631" stroked="f" o:allowincell="t" style="position:absolute;left:900;top:901;width:0;height:1;mso-wrap-style:none;v-text-anchor:middle">
                        <v:fill o:detectmouseclick="t" type="solid" color2="#6879ce"/>
                        <v:stroke color="#3465a4" joinstyle="round" endcap="flat"/>
                        <w10:wrap type="none"/>
                      </v:shape>
                      <v:shape id="shape_0" coordsize="11,24" path="m11,1l9,6l7,10l7,12l7,15l7,17l9,19l10,22l11,24l7,24l2,24l1,21l0,19l0,16l0,13l1,13l0,12l1,11l1,9l6,5l10,0l11,0l11,0l11,0l11,1xe" fillcolor="#988b2b" stroked="f" o:allowincell="t" style="position:absolute;left:983;top:901;width:0;height:1;mso-wrap-style:none;v-text-anchor:middle">
                        <v:fill o:detectmouseclick="t" type="solid" color2="#6774d4"/>
                        <v:stroke color="#3465a4" joinstyle="round" endcap="flat"/>
                        <w10:wrap type="none"/>
                      </v:shape>
                      <v:shape id="shape_0" coordsize="12,24" path="m6,1l5,4l5,6l4,7l5,9l5,11l6,13l7,15l8,18l11,20l12,24l10,24l7,23l7,22l6,22l6,22l5,22l4,21l4,20l3,19l2,18l2,17l1,16l1,14l0,11l1,10l0,9l0,9l0,8l2,5l3,1l4,0l4,0l5,0l6,1xe" fillcolor="#97862c" stroked="f" o:allowincell="t" style="position:absolute;left:897;top:901;width:0;height:1;mso-wrap-style:none;v-text-anchor:middle">
                        <v:fill o:detectmouseclick="t" type="solid" color2="#6879d3"/>
                        <v:stroke color="#3465a4" joinstyle="round" endcap="flat"/>
                        <w10:wrap type="none"/>
                      </v:shape>
                      <v:shape id="shape_0" coordsize="12,24" path="m11,5l11,7l12,8l12,9l12,9l12,10l12,11l12,12l12,13l11,15l11,17l7,20l6,23l5,23l5,23l2,23l0,24l1,21l3,19l4,18l5,16l5,16l5,16l5,16l5,15l6,13l7,11l8,10l7,9l7,7l7,5l7,4l7,3l7,3l7,1l6,0l6,0l6,0l6,0l7,0l8,0l9,1l9,3l10,4l11,5xe" fillcolor="#9d8e2a" stroked="f" o:allowincell="t" style="position:absolute;left:986;top:901;width:0;height:1;mso-wrap-style:none;v-text-anchor:middle">
                        <v:fill o:detectmouseclick="t" type="solid" color2="#6271d5"/>
                        <v:stroke color="#3465a4" joinstyle="round" endcap="flat"/>
                        <w10:wrap type="none"/>
                      </v:shape>
                      <v:shape id="shape_0" coordsize="4,5" path="m2,1l3,0l4,0l4,1l4,2l4,2l4,2l4,3l4,4l4,4l3,5l1,5l0,4l0,3l0,2l1,1l1,1l2,1xe" fillcolor="#724325" stroked="f" o:allowincell="t" style="position:absolute;left:985;top:902;width:0;height:0;mso-wrap-style:none;v-text-anchor:middle">
                        <v:fill o:detectmouseclick="t" type="solid" color2="#8dbcda"/>
                        <v:stroke color="#3465a4" joinstyle="round" endcap="flat"/>
                        <w10:wrap type="none"/>
                      </v:shape>
                      <v:shape id="shape_0" coordsize="5,4" path="m0,0l1,0l2,0l2,0l2,0l4,0l5,1l5,2l4,3l2,4l1,3l0,3l0,2l0,1l0,0xe" fillcolor="#7b5628" stroked="f" o:allowincell="t" style="position:absolute;left:898;top:902;width:0;height:0;mso-wrap-style:none;v-text-anchor:middle">
                        <v:fill o:detectmouseclick="t" type="solid" color2="#84a9d7"/>
                        <v:stroke color="#3465a4" joinstyle="round" endcap="flat"/>
                        <w10:wrap type="none"/>
                      </v:shape>
                      <v:shape id="shape_0" coordsize="54,63" path="m12,1l13,1l14,1l15,2l17,3l20,4l22,6l24,7l27,9l29,10l31,12l35,14l39,18l40,18l40,18l41,20l43,20l43,21l44,22l45,23l46,24l47,27l48,29l50,31l51,33l52,36l54,38l54,39l54,41l52,40l50,39l49,37l47,35l47,33l46,31l46,31l45,30l43,30l42,31l40,33l39,34l38,35l36,36l35,37l35,38l35,39l35,39l35,45l36,49l36,51l38,52l39,54l40,57l42,59l44,62l44,63l43,63l43,62l42,62l39,59l36,57l35,56l33,55l33,55l33,54l33,54l32,53l28,49l23,44l22,43l22,42l24,40l25,37l25,33l24,29l23,26l21,23l19,21l17,20l17,20l16,20l13,20l11,21l10,22l9,24l8,23l7,22l6,21l5,21l3,18l1,16l0,12l0,8l1,6l2,4l4,2l7,0l9,0l12,1xe" fillcolor="#00579c" stroked="f" o:allowincell="t" style="position:absolute;left:887;top:903;width:4;height:5;mso-wrap-style:none;v-text-anchor:middle">
                        <v:fill o:detectmouseclick="t" type="solid" color2="#ffa863"/>
                        <v:stroke color="#3465a4" joinstyle="round" endcap="flat"/>
                        <w10:wrap type="none"/>
                      </v:shape>
                      <v:shape id="shape_0" coordsize="53,63" path="m48,1l50,3l52,5l53,9l53,13l52,15l52,16l50,18l48,20l47,21l47,22l45,23l44,23l43,22l41,21l41,20l40,20l38,20l36,20l34,21l33,22l32,23l31,24l31,24l30,26l29,28l28,30l27,33l27,36l28,38l29,40l30,41l30,43l30,44l29,46l26,48l24,51l23,52l22,53l20,54l17,56l17,56l16,57l15,58l14,59l14,59l13,60l11,61l10,63l10,63l9,63l10,60l12,58l13,56l14,54l15,52l16,50l17,48l19,45l19,43l20,40l19,38l16,35l14,33l13,31l11,30l9,30l7,33l6,36l4,38l2,39l2,40l2,41l1,41l0,41l1,36l3,32l6,27l9,22l10,22l10,22l10,21l11,20l15,16l21,12l23,11l25,9l26,9l28,8l31,6l33,4l36,3l40,1l42,0l44,0l46,0l48,1xe" fillcolor="#00579c" stroked="f" o:allowincell="t" style="position:absolute;left:991;top:903;width:4;height:5;mso-wrap-style:none;v-text-anchor:middle">
                        <v:fill o:detectmouseclick="t" type="solid" color2="#ffa863"/>
                        <v:stroke color="#3465a4" joinstyle="round" endcap="flat"/>
                        <w10:wrap type="none"/>
                      </v:shape>
                      <v:shape id="shape_0" coordsize="6,4" path="m6,2l6,3l5,4l4,4l2,4l1,4l0,2l1,1l1,0l4,0l5,1l6,2l6,2xe" fillcolor="#683d24" stroked="f" o:allowincell="t" style="position:absolute;left:898;top:903;width:0;height:0;mso-wrap-style:none;v-text-anchor:middle">
                        <v:fill o:detectmouseclick="t" type="solid" color2="#97c2db"/>
                        <v:stroke color="#3465a4" joinstyle="round" endcap="flat"/>
                        <w10:wrap type="none"/>
                      </v:shape>
                      <v:shape id="shape_0" coordsize="5,4" path="m0,2l0,1l1,0l3,0l4,1l5,3l4,4l2,4l1,4l0,4l0,3l0,3l0,2xe" fillcolor="#643a24" stroked="f" o:allowincell="t" style="position:absolute;left:984;top:903;width:0;height:0;mso-wrap-style:none;v-text-anchor:middle">
                        <v:fill o:detectmouseclick="t" type="solid" color2="#9bc5db"/>
                        <v:stroke color="#3465a4" joinstyle="round" endcap="flat"/>
                        <w10:wrap type="none"/>
                      </v:shape>
                      <v:shape id="shape_0" coordsize="370,244" path="m23,4l24,6l25,8l27,10l29,11l38,12l45,13l49,14l53,16l56,18l59,22l60,23l60,25l58,27l57,29l57,31l57,33l59,38l62,44l66,50l70,56l79,66l87,74l89,74l90,72l91,67l93,63l94,59l95,56l97,50l99,43l99,42l98,41l94,38l89,36l90,33l93,32l100,27l107,23l108,22l109,21l117,16l124,12l128,11l132,11l135,12l138,14l139,16l140,18l141,18l142,18l142,22l141,24l140,26l140,28l139,28l138,26l138,24l137,22l136,23l136,24l129,31l122,37l123,38l123,38l126,37l129,36l132,35l134,34l135,34l137,33l137,35l136,37l133,43l131,50l130,51l130,52l128,53l127,54l124,55l122,57l120,59l119,63l120,67l123,70l127,73l130,75l133,76l135,76l137,77l139,78l144,81l148,85l151,89l154,94l156,96l159,97l162,94l166,92l164,90l163,89l164,88l166,87l170,85l174,83l179,83l183,83l194,83l203,82l209,81l214,78l215,78l215,77l216,75l217,73l211,63l203,53l202,50l201,46l200,43l201,39l202,37l204,35l206,34l208,33l213,32l218,32l232,34l244,38l248,39l252,41l261,44l270,46l279,49l288,52l292,52l295,53l303,53l309,54l310,56l310,57l308,62l305,64l301,66l297,68l293,68l290,68l291,71l293,73l305,81l317,87l319,89l322,90l323,91l325,91l328,92l331,94l333,95l337,96l340,97l343,98l347,101l351,103l354,104l356,105l356,109l354,112l347,115l339,116l336,117l333,117l324,113l316,108l308,103l301,96l297,93l291,89l287,86l283,83l276,77l270,71l264,67l256,62l254,61l251,58l249,57l246,56l242,54l238,53l233,51l228,51l224,51l220,52l220,53l221,53l230,53l238,55l242,56l245,57l251,61l256,64l275,77l291,91l300,98l308,105l317,111l327,116l329,117l331,118l335,119l337,120l352,131l366,144l369,148l370,153l366,154l361,155l357,155l352,155l351,155l350,155l350,154l349,154l343,147l337,140l327,130l318,121l309,113l299,106l298,106l298,107l300,108l302,109l302,109l302,110l314,120l326,132l338,144l349,157l354,163l359,169l363,175l367,183l367,186l368,189l368,192l367,194l364,196l361,196l359,196l356,194l354,192l352,190l348,185l344,181l339,173l331,168l330,167l329,166l320,153l311,139l311,139l311,139l307,133l303,128l301,124l298,120l297,119l297,118l295,117l294,116l293,115l293,114l293,114l292,114l292,114l292,115l293,116l293,116l294,117l294,118l295,119l297,121l299,124l301,126l310,142l318,156l319,157l319,159l323,164l326,169l333,180l341,190l348,201l354,211l356,218l358,223l359,227l359,231l358,235l357,239l353,239l349,238l346,235l343,233l336,226l330,218l326,208l321,200l316,191l310,183l306,173l302,163l300,158l298,153l293,144l289,134l289,131l288,129l286,124l284,119l282,116l281,113l280,113l280,113l280,114l280,115l281,118l282,120l283,123l284,126l285,128l286,130l287,134l289,137l290,142l292,146l293,149l295,153l295,154l297,155l298,159l300,163l301,168l303,173l305,176l306,181l307,183l308,185l308,188l307,190l306,195l304,199l302,199l300,196l298,192l297,188l294,182l292,176l292,175l292,174l289,165l286,156l285,154l284,151l283,148l282,144l281,141l280,137l279,134l278,131l277,128l275,124l274,121l273,119l272,116l271,114l270,113l270,112l269,110l268,108l267,107l267,106l267,108l268,111l269,114l270,117l271,119l273,120l274,125l276,131l277,133l278,135l279,140l280,143l281,146l282,148l283,153l285,158l286,170l285,184l283,185l282,185l279,183l277,181l274,174l272,169l269,164l267,158l264,151l262,143l261,137l260,133l260,132l258,131l256,124l255,117l254,113l252,110l251,108l250,105l250,104l249,104l249,106l250,107l251,111l252,114l253,117l254,119l255,124l256,128l257,130l257,132l258,142l258,151l258,153l257,155l256,157l254,158l251,157l250,156l248,153l247,151l244,143l243,133l242,124l239,116l238,113l236,111l236,113l237,114l238,120l239,125l240,130l240,136l239,142l237,147l235,147l233,147l230,145l229,141l228,140l228,139l226,128l224,118l223,115l220,113l221,118l223,124l224,129l221,134l218,135l215,135l213,133l211,131l210,126l209,122l208,119l206,118l208,124l209,131l207,133l206,135l204,137l202,137l199,135l196,134l194,129l193,124l192,123l192,122l192,125l193,127l193,130l193,134l191,137l189,140l188,140l188,141l183,141l178,141l178,137l178,134l177,132l175,129l175,129l175,128l175,128l174,128l174,129l175,130l175,130l175,131l176,134l176,139l172,140l168,142l167,143l165,144l167,144l169,144l171,142l174,142l178,143l182,145l193,146l201,149l205,150l208,153l211,156l213,159l218,165l225,171l226,172l227,173l227,173l227,174l223,174l217,175l214,174l212,173l211,172l211,172l211,172l211,173l214,175l216,178l217,183l217,188l214,188l210,188l206,188l203,190l200,188l197,186l197,187l198,188l203,194l208,200l209,202l209,204l206,203l204,202l200,200l196,198l194,197l192,197l189,197l187,198l186,198l186,199l186,200l185,201l185,202l182,202l177,197l173,193l168,189l164,186l165,188l167,189l178,201l191,211l199,217l208,222l212,223l216,224l223,226l229,228l238,230l247,231l248,231l249,231l251,230l254,229l256,228l260,229l262,231l264,233l265,235l266,237l260,240l253,242l246,242l239,242l232,241l226,239l221,239l217,237l215,236l213,236l202,231l192,225l182,218l173,210l172,209l172,209l168,206l163,202l164,204l165,205l169,210l172,215l173,218l173,221l173,224l173,227l170,233l167,238l166,238l165,237l164,232l163,228l162,227l161,225l160,222l158,219l158,218l157,217l156,214l155,212l155,213l155,214l157,219l158,222l159,224l160,226l162,233l163,240l160,242l156,242l154,241l152,242l148,242l143,242l141,236l139,230l138,222l137,213l136,212l136,213l136,220l136,227l138,233l140,239l140,240l140,241l137,240l135,239l132,237l131,234l129,229l129,222l129,221l127,221l120,228l114,235l106,239l99,243l96,244l93,243l94,242l95,241l96,241l97,240l100,238l103,234l108,230l114,224l115,223l116,221l119,214l121,208l121,204l121,201l120,197l119,194l118,192l117,191l115,190l113,190l112,189l112,189l109,193l106,197l105,197l104,197l103,196l103,194l101,192l97,191l96,191l94,192l94,190l93,187l92,185l91,182l89,179l86,178l86,174l85,171l83,164l82,156l83,154l84,153l84,151l83,149l78,144l73,139l71,137l70,136l69,134l68,133l63,136l58,137l53,130l49,123l48,121l48,120l47,113l47,107l47,106l46,106l45,108l44,109l42,108l41,107l40,105l39,103l37,98l34,94l32,89l29,83l27,79l24,74l20,70l17,67l15,64l13,62l7,53l2,45l1,43l0,41l0,38l0,35l0,33l2,31l3,30l4,31l13,38l21,46l22,45l23,45l34,56l46,68l48,72l51,75l51,75l51,76l50,76l49,76l49,75l48,75l47,75l46,76l46,76l46,76l48,78l49,80l51,81l54,82l54,78l53,74l51,70l48,66l37,53l23,41l20,38l18,33l16,29l14,25l9,17l4,9l4,7l6,5l9,2l12,1l15,0l19,0l21,2l23,4xe" fillcolor="white" stroked="f" o:allowincell="t" style="position:absolute;left:890;top:903;width:36;height:24;mso-wrap-style:none;v-text-anchor:middle">
                        <v:fill o:detectmouseclick="t" type="solid" color2="black"/>
                        <v:stroke color="#3465a4" joinstyle="round" endcap="flat"/>
                        <w10:wrap type="none"/>
                      </v:shape>
                      <v:shape id="shape_0" coordsize="371,243" path="m368,8l366,11l364,13l356,27l350,39l349,41l347,41l339,48l330,56l323,65l316,74l316,77l316,81l317,82l319,81l321,79l324,77l324,76l324,75l321,75l319,76l320,74l322,71l327,64l333,57l341,51l347,45l349,45l350,46l359,38l367,30l369,31l371,33l371,37l370,41l369,45l367,48l358,62l348,74l347,74l347,75l344,80l341,86l341,87l340,88l339,91l338,93l334,102l330,110l328,112l326,112l325,109l324,106l323,106l323,107l323,111l325,115l325,117l324,118l323,121l322,124l318,131l312,137l309,137l307,135l307,134l306,134l305,134l304,134l302,135l299,139l295,143l290,146l288,147l287,149l286,150l286,152l288,154l288,156l289,159l289,162l287,168l285,175l285,176l285,178l283,179l282,180l278,185l277,192l274,191l271,191l268,194l267,198l265,197l264,196l263,195l261,194l261,191l259,189l256,190l254,191l252,193l251,195l249,201l250,207l252,212l254,218l257,224l261,230l261,231l263,231l264,231l264,232l267,233l268,236l272,239l277,241l277,242l278,243l274,243l271,243l269,241l266,240l263,238l260,236l259,235l259,235l258,235l258,235l256,234l255,232l249,227l245,221l244,221l242,221l242,222l241,222l242,225l242,229l241,229l241,230l241,231l241,232l239,236l237,238l237,238l237,239l234,240l231,241l231,238l232,236l233,232l234,228l235,221l235,213l234,214l234,217l232,226l230,235l229,238l229,240l223,242l217,242l215,242l214,242l212,242l210,242l209,241l208,240l209,235l211,230l212,227l213,224l214,221l216,219l216,217l217,214l218,214l218,213l218,212l218,212l217,213l217,214l216,214l216,215l215,218l214,219l212,222l211,224l209,228l207,233l207,236l206,238l205,239l205,239l201,235l199,230l199,228l198,226l198,220l200,213l203,208l207,203l204,204l202,206l193,213l184,222l177,226l170,230l168,231l166,232l165,233l164,234l158,236l153,238l144,240l135,241l126,242l117,242l112,241l108,239l106,238l105,236l109,232l114,228l118,229l121,230l127,231l132,230l141,229l151,226l159,223l167,220l171,218l175,215l177,213l180,212l180,211l181,210l185,208l187,205l197,196l205,188l205,187l205,186l205,186l205,186l196,194l187,202l184,200l181,197l177,197l172,199l170,200l168,201l165,203l162,204l163,201l165,198l167,195l168,192l171,190l173,186l172,187l171,187l169,189l166,190l163,188l160,188l156,188l152,188l153,183l154,178l157,175l159,172l157,173l155,174l153,175l149,174l147,174l144,174l144,173l144,173l156,161l168,149l173,147l177,146l183,145l189,145l191,144l194,143l197,142l200,143l202,144l204,145l204,144l204,143l200,142l197,140l195,140l193,139l194,133l195,129l195,129l196,128l195,128l195,129l194,130l193,131l193,132l192,133l192,137l191,141l189,141l185,141l183,141l181,139l179,136l178,134l176,132l177,129l178,125l179,121l178,121l177,122l176,125l174,127l174,131l173,134l170,137l167,137l164,134l161,131l161,128l161,124l163,121l164,118l163,118l162,119l161,121l161,123l159,128l159,133l156,135l152,136l148,134l146,131l146,124l148,118l148,116l149,113l146,118l144,124l143,133l142,143l140,146l137,147l134,146l133,144l132,141l131,137l131,135l130,133l130,125l131,117l133,115l134,113l134,112l134,112l133,112l132,113l132,114l131,115l129,120l128,126l127,129l126,133l126,136l127,140l126,145l124,149l122,154l119,158l118,158l116,157l114,155l112,153l112,150l112,147l111,143l111,139l111,135l112,131l114,127l115,123l117,118l118,114l119,110l121,106l121,105l121,104l120,104l120,106l116,113l114,122l112,125l111,128l110,132l108,136l106,149l102,160l101,162l100,165l99,168l99,171l97,174l95,179l94,180l93,182l92,183l90,183l88,184l87,185l85,172l85,160l86,156l87,152l88,149l89,146l90,143l91,139l92,135l93,131l95,127l96,123l97,121l99,118l99,116l101,114l102,111l103,108l103,108l103,108l100,112l98,116l96,120l94,124l93,126l93,129l91,132l90,135l89,139l89,141l87,145l86,148l85,151l85,154l83,160l81,167l77,179l73,190l71,195l68,199l67,199l66,198l65,196l65,194l64,190l63,185l64,181l66,176l71,161l77,147l78,145l79,142l81,137l83,132l84,130l85,127l86,125l87,122l88,120l89,118l90,115l91,112l90,112l89,113l88,115l88,118l86,120l85,122l84,125l83,127l81,130l80,134l79,136l78,140l77,142l76,145l74,148l73,151l72,153l71,156l67,166l63,175l59,184l55,192l48,204l40,215l35,223l31,229l25,235l19,239l16,239l13,238l12,232l12,225l13,222l14,219l17,211l21,204l31,189l42,173l43,169l46,165l51,157l56,148l61,140l67,131l68,129l69,127l70,124l72,122l73,120l76,117l77,117l77,115l77,115l78,115l78,114l78,114l77,114l76,115l76,116l74,116l73,118l72,119l70,122l68,125l65,129l62,133l60,137l58,141l58,142l57,142l48,155l39,168l32,173l26,181l22,186l18,191l16,194l13,195l10,196l7,196l5,195l4,194l3,193l3,192l4,184l7,178l10,171l15,165l20,160l24,154l29,148l34,142l44,132l53,123l62,114l72,106l70,106l69,107l67,108l66,110l58,115l52,121l44,129l36,136l29,145l22,153l19,155l16,155l12,155l9,155l5,154l0,153l0,150l2,148l3,146l5,144l12,136l20,130l28,124l36,119l40,117l44,116l46,115l48,114l59,107l70,98l82,89l92,80l100,74l107,68l117,62l125,57l131,55l136,54l142,53l148,53l149,52l148,52l140,51l132,52l130,53l127,54l122,56l118,59l108,65l100,71l92,78l84,85l80,88l77,91l67,98l58,106l53,108l48,111l46,113l44,114l41,115l37,117l33,116l29,115l23,115l18,114l16,112l15,110l14,108l14,106l16,104l18,103l23,102l27,100l28,98l30,98l33,96l37,95l40,94l42,93l49,90l56,87l62,84l68,80l76,75l81,70l81,68l80,68l76,68l71,67l68,65l64,63l63,61l61,59l61,57l61,55l63,54l65,54l79,53l91,50l102,46l115,42l117,42l118,41l129,38l140,34l145,33l152,32l157,32l163,33l165,34l168,36l169,38l170,40l170,44l170,47l169,51l167,54l163,59l158,65l156,67l155,70l154,72l155,75l158,79l162,81l167,82l172,83l180,83l189,83l197,83l204,86l206,88l208,90l207,92l207,93l209,95l211,96l213,97l215,96l215,96l216,95l221,87l229,80l234,77l239,75l243,74l247,71l250,68l252,65l252,61l250,57l245,54l240,52l239,49l238,46l236,42l235,39l233,36l233,33l235,34l236,34l240,36l244,37l246,38l248,37l240,31l234,24l233,22l232,22l232,25l231,28l231,28l230,28l230,27l229,25l229,23l228,21l228,21l228,19l230,18l232,16l233,14l235,13l237,12l239,11l243,11l246,11l257,17l268,25l270,26l272,27l277,31l282,35l281,36l280,36l278,37l277,37l274,39l271,41l272,44l272,47l274,52l276,56l277,59l278,64l280,70l284,74l285,74l286,73l294,64l303,53l303,53l303,53l308,45l312,37l314,33l314,29l312,26l311,24l313,21l315,18l318,16l322,15l324,14l326,13l330,12l334,12l338,11l341,11l344,10l346,8l348,4l351,1l355,0l359,1l362,3l366,5l366,7l368,8xe" fillcolor="white" stroked="f" o:allowincell="t" style="position:absolute;left:955;top:903;width:36;height:24;mso-wrap-style:none;v-text-anchor:middle">
                        <v:fill o:detectmouseclick="t" type="solid" color2="black"/>
                        <v:stroke color="#3465a4" joinstyle="round" endcap="flat"/>
                        <w10:wrap type="none"/>
                      </v:shape>
                      <v:shape id="shape_0" coordsize="1,1" path="m0,0l1,0l1,1l1,0l0,0xe" fillcolor="#6e7e30" stroked="f" o:allowincell="t" style="position:absolute;left:897;top:904;width:0;height:0;mso-wrap-style:none;v-text-anchor:middle">
                        <v:fill o:detectmouseclick="t" type="solid" color2="#9181cf"/>
                        <v:stroke color="#3465a4" joinstyle="round" endcap="flat"/>
                        <w10:wrap type="none"/>
                      </v:shape>
                      <v:shape id="shape_0" coordsize="3,2" path="m3,2l2,2l0,2l0,1l0,1l2,0l3,0l3,1l3,2xe" fillcolor="#d6b604" stroked="f" o:allowincell="t" style="position:absolute;left:981;top:904;width:0;height:0;mso-wrap-style:none;v-text-anchor:middle">
                        <v:fill o:detectmouseclick="t" type="solid" color2="#2949fb"/>
                        <v:stroke color="#3465a4" joinstyle="round" endcap="flat"/>
                        <w10:wrap type="none"/>
                      </v:shape>
                      <v:shape id="shape_0" coordsize="59,56" path="m0,0l3,0l6,1l8,2l10,3l11,3l12,3l17,4l23,4l31,5l40,6l49,6l57,4l59,5l57,6l52,9l48,13l44,16l40,18l37,20l34,22l32,23l31,25l31,27l33,28l34,28l35,29l39,30l43,31l44,32l44,34l43,34l43,35l43,38l41,40l40,44l39,48l38,52l36,55l36,56l34,56l30,52l27,46l25,44l24,43l18,36l14,29l13,26l12,24l11,22l11,19l13,19l15,18l15,16l14,14l13,11l11,7l8,5l4,3l2,2l0,1l0,0l0,0xe" fillcolor="#e5b900" stroked="f" o:allowincell="t" style="position:absolute;left:896;top:904;width:5;height:4;mso-wrap-style:none;v-text-anchor:middle">
                        <v:fill o:detectmouseclick="t" type="solid" color2="#1a46ff"/>
                        <v:stroke color="#3465a4" joinstyle="round" endcap="flat"/>
                        <w10:wrap type="none"/>
                      </v:shape>
                      <v:shape id="shape_0" coordsize="58,57" path="m52,3l51,4l50,5l47,7l46,9l44,13l44,16l46,18l48,20l47,23l46,27l42,32l39,38l38,39l38,40l35,42l33,45l32,46l31,47l27,52l23,57l22,54l21,52l20,51l20,49l19,46l18,44l17,42l16,40l15,37l14,32l18,30l22,29l24,28l26,27l26,24l25,22l23,21l21,21l20,19l19,19l15,16l11,14l9,12l7,11l3,8l0,6l0,5l1,5l2,5l3,5l13,6l23,5l33,5l44,3l47,3l49,2l50,2l51,2l52,3l52,3xm58,1l57,1l55,2l54,3l53,3l52,2l52,2l53,1l53,1l55,0l58,0l58,0l58,1xe" fillcolor="#e5b900" stroked="f" o:allowincell="t" style="position:absolute;left:981;top:904;width:5;height:5;mso-wrap-style:none;v-text-anchor:middle">
                        <v:fill o:detectmouseclick="t" type="solid" color2="#1a46ff"/>
                        <v:stroke color="#3465a4" joinstyle="round" endcap="flat"/>
                        <w10:wrap type="none"/>
                      </v:shape>
                      <v:shape id="shape_0" coordsize="28,24" path="m19,2l21,2l22,4l25,6l27,9l27,12l28,16l27,19l26,21l26,22l25,22l24,20l22,19l20,18l18,17l12,18l6,20l3,22l0,24l0,24l0,24l1,22l1,20l3,16l4,13l5,8l6,2l6,1l7,0l12,0l15,0l17,1l19,2xe" fillcolor="#e5b900" stroked="f" o:allowincell="t" style="position:absolute;left:905;top:905;width:2;height:1;mso-wrap-style:none;v-text-anchor:middle">
                        <v:fill o:detectmouseclick="t" type="solid" color2="#1a46ff"/>
                        <v:stroke color="#3465a4" joinstyle="round" endcap="flat"/>
                        <w10:wrap type="none"/>
                      </v:shape>
                      <v:shape id="shape_0" coordsize="29,25" path="m21,3l21,5l22,5l22,8l23,10l23,13l25,16l26,21l29,24l29,25l28,25l25,23l22,21l18,20l14,19l11,18l8,19l6,20l4,22l3,23l2,23l2,23l1,22l1,21l1,21l1,20l1,19l1,18l0,17l0,16l0,15l0,14l0,14l0,13l1,12l1,11l1,10l1,10l2,9l3,7l6,3l12,1l21,0l21,1l21,3xe" fillcolor="#e5b900" stroked="f" o:allowincell="t" style="position:absolute;left:976;top:905;width:2;height:1;mso-wrap-style:none;v-text-anchor:middle">
                        <v:fill o:detectmouseclick="t" type="solid" color2="#1a46ff"/>
                        <v:stroke color="#3465a4" joinstyle="round" endcap="flat"/>
                        <w10:wrap type="none"/>
                      </v:shape>
                      <v:shape id="shape_0" coordsize="14,18" path="m12,5l13,8l14,12l14,13l14,14l13,17l11,18l8,18l6,17l4,16l3,15l1,12l0,8l1,5l2,1l3,1l5,0l5,0l6,0l7,0l8,1l10,2l12,5xe" fillcolor="#00579c" stroked="f" o:allowincell="t" style="position:absolute;left:887;top:905;width:0;height:0;mso-wrap-style:none;v-text-anchor:middle">
                        <v:fill o:detectmouseclick="t" type="solid" color2="#ffa863"/>
                        <v:stroke color="#3465a4" joinstyle="round" endcap="flat"/>
                        <w10:wrap type="none"/>
                      </v:shape>
                      <v:shape id="shape_0" coordsize="13,18" path="m12,4l13,6l13,8l11,12l9,15l6,18l3,18l2,18l1,17l0,16l0,14l0,11l1,9l2,6l3,4l4,2l5,2l7,0l9,0l11,1l12,4xe" fillcolor="#00579c" stroked="f" o:allowincell="t" style="position:absolute;left:994;top:905;width:0;height:0;mso-wrap-style:none;v-text-anchor:middle">
                        <v:fill o:detectmouseclick="t" type="solid" color2="#ffa863"/>
                        <v:stroke color="#3465a4" joinstyle="round" endcap="flat"/>
                        <w10:wrap type="none"/>
                      </v:shape>
                      <v:shape id="shape_0" coordsize="2,2" path="m2,0l2,2l2,2l1,2l1,2l0,2l0,0l1,0l2,0xe" fillcolor="#5d622d" stroked="f" o:allowincell="t" style="position:absolute;left:978;top:906;width:0;height:0;mso-wrap-style:none;v-text-anchor:middle">
                        <v:fill o:detectmouseclick="t" type="solid" color2="#a29dd2"/>
                        <v:stroke color="#3465a4" joinstyle="round" endcap="flat"/>
                        <w10:wrap type="none"/>
                      </v:shape>
                      <v:shape id="shape_0" coordsize="34,15" path="m2,1l9,7l18,12l18,13l19,13l23,13l28,12l30,11l31,9l33,9l34,9l34,10l34,10l30,13l26,14l22,15l17,14l9,10l2,4l1,2l0,0l1,0l2,1xe" fillcolor="#15171a" stroked="f" o:allowincell="t" style="position:absolute;left:893;top:906;width:2;height:0;mso-wrap-style:none;v-text-anchor:middle">
                        <v:fill o:detectmouseclick="t" type="solid" color2="#eae8e5"/>
                        <v:stroke color="#3465a4" joinstyle="round" endcap="flat"/>
                        <w10:wrap type="none"/>
                      </v:shape>
                      <v:shape id="shape_0" coordsize="1,1" path="m1,1l1,1l0,1l0,0l0,0l1,0l1,1xe" fillcolor="#b8b8bb" stroked="f" o:allowincell="t" style="position:absolute;left:905;top:906;width:0;height:0;mso-wrap-style:none;v-text-anchor:middle">
                        <v:fill o:detectmouseclick="t" type="solid" color2="#474744"/>
                        <v:stroke color="#3465a4" joinstyle="round" endcap="flat"/>
                        <w10:wrap type="none"/>
                      </v:shape>
                      <v:shape id="shape_0" coordsize="1,1" path="m1,1l1,1l1,1l0,1l0,0l1,0l1,1xe" fillcolor="#d9dadc" stroked="f" o:allowincell="t" style="position:absolute;left:978;top:906;width:0;height:0;mso-wrap-style:none;v-text-anchor:middle">
                        <v:fill o:detectmouseclick="t" type="solid" color2="#262523"/>
                        <v:stroke color="#3465a4" joinstyle="round" endcap="flat"/>
                        <w10:wrap type="none"/>
                      </v:shape>
                      <v:shape id="shape_0" coordsize="1,2" path="m1,0l0,1l0,2l0,1l1,0xe" fillcolor="#6b4125" stroked="f" o:allowincell="t" style="position:absolute;left:976;top:906;width:0;height:0;mso-wrap-style:none;v-text-anchor:middle">
                        <v:fill o:detectmouseclick="t" type="solid" color2="#94beda"/>
                        <v:stroke color="#3465a4" joinstyle="round" endcap="flat"/>
                        <w10:wrap type="none"/>
                      </v:shape>
                      <v:shape id="shape_0" coordsize="1,2" path="m1,2l1,2l1,2l0,1l1,0l1,1l1,2xe" fillcolor="#613422" stroked="f" o:allowincell="t" style="position:absolute;left:976;top:907;width:0;height:0;mso-wrap-style:none;v-text-anchor:middle">
                        <v:fill o:detectmouseclick="t" type="solid" color2="#9ecbdd"/>
                        <v:stroke color="#3465a4" joinstyle="round" endcap="flat"/>
                        <w10:wrap type="none"/>
                      </v:shape>
                      <v:shape id="shape_0" coordsize="6,3" path="m6,0l5,2l3,3l1,3l0,3l1,1l3,0l5,0l6,0xe" fillcolor="white" stroked="f" o:allowincell="t" style="position:absolute;left:904;top:907;width:0;height:0;mso-wrap-style:none;v-text-anchor:middle">
                        <v:fill o:detectmouseclick="t" type="solid" color2="black"/>
                        <v:stroke color="#3465a4" joinstyle="round" endcap="flat"/>
                        <w10:wrap type="none"/>
                      </v:shape>
                      <v:shape id="shape_0" coordsize="6,3" path="m6,2l6,2l6,3l3,3l0,1l0,0l1,0l4,0l6,2xe" fillcolor="white" stroked="f" o:allowincell="t" style="position:absolute;left:979;top:907;width:0;height:0;mso-wrap-style:none;v-text-anchor:middle">
                        <v:fill o:detectmouseclick="t" type="solid" color2="black"/>
                        <v:stroke color="#3465a4" joinstyle="round" endcap="flat"/>
                        <w10:wrap type="none"/>
                      </v:shape>
                      <v:shape id="shape_0" coordsize="1,2" path="m1,2l1,2l1,2l0,1l0,0l0,0l0,0l1,1l1,2xe" fillcolor="#643a24" stroked="f" o:allowincell="t" style="position:absolute;left:976;top:907;width:0;height:0;mso-wrap-style:none;v-text-anchor:middle">
                        <v:fill o:detectmouseclick="t" type="solid" color2="#9bc5db"/>
                        <v:stroke color="#3465a4" joinstyle="round" endcap="flat"/>
                        <w10:wrap type="none"/>
                      </v:shape>
                      <v:shape id="shape_0" coordsize="1,2" path="m1,2l0,1l1,0l1,0l1,0l1,1l1,2xe" fillcolor="#663f26" stroked="f" o:allowincell="t" style="position:absolute;left:976;top:907;width:0;height:0;mso-wrap-style:none;v-text-anchor:middle">
                        <v:fill o:detectmouseclick="t" type="solid" color2="#99c0d9"/>
                        <v:stroke color="#3465a4" joinstyle="round" endcap="flat"/>
                        <w10:wrap type="none"/>
                      </v:shape>
                      <v:shape id="shape_0" coordsize="1,2" path="m0,0l1,1l1,1l1,1l0,2l0,2l0,2l0,1l0,0xe" fillcolor="#613e24" stroked="f" o:allowincell="t" style="position:absolute;left:976;top:908;width:0;height:0;mso-wrap-style:none;v-text-anchor:middle">
                        <v:fill o:detectmouseclick="t" type="solid" color2="#9ec1db"/>
                        <v:stroke color="#3465a4" joinstyle="round" endcap="flat"/>
                        <w10:wrap type="none"/>
                      </v:shape>
                      <v:shape id="shape_0" coordsize="1,1" path="m1,0l1,0l1,1l0,1l1,0l1,0l1,0xe" fillcolor="#5b5c2f" stroked="f" o:allowincell="t" style="position:absolute;left:905;top:908;width:0;height:0;mso-wrap-style:none;v-text-anchor:middle">
                        <v:fill o:detectmouseclick="t" type="solid" color2="#a4a3d0"/>
                        <v:stroke color="#3465a4" joinstyle="round" endcap="flat"/>
                        <w10:wrap type="none"/>
                      </v:shape>
                      <v:shape id="shape_0" coordsize="16,3" path="m16,1l16,2l15,3l9,3l1,3l1,3l0,3l1,2l4,2l9,1l15,0l15,1l16,1xe" fillcolor="#d2b000" stroked="f" o:allowincell="t" style="position:absolute;left:978;top:909;width:0;height:0;mso-wrap-style:none;v-text-anchor:middle">
                        <v:fill o:detectmouseclick="t" type="solid" color2="#2d4fff"/>
                        <v:stroke color="#3465a4" joinstyle="round" endcap="flat"/>
                        <w10:wrap type="none"/>
                      </v:shape>
                      <v:shape id="shape_0" coordsize="34,30" path="m32,1l33,5l34,9l33,13l33,15l32,17l32,18l30,21l28,23l27,24l25,25l22,26l19,27l15,28l11,29l8,29l5,30l2,30l0,29l1,27l2,26l4,24l6,23l6,22l7,22l7,21l8,20l9,19l11,18l13,16l15,14l16,13l17,12l18,11l20,9l22,7l25,5l25,4l26,3l27,3l29,1l30,0l32,1xe" fillcolor="#00579c" stroked="f" o:allowincell="t" style="position:absolute;left:990;top:909;width:2;height:2;mso-wrap-style:none;v-text-anchor:middle">
                        <v:fill o:detectmouseclick="t" type="solid" color2="#ffa863"/>
                        <v:stroke color="#3465a4" joinstyle="round" endcap="flat"/>
                        <w10:wrap type="none"/>
                      </v:shape>
                      <v:shape id="shape_0" coordsize="33,28" path="m7,2l9,5l13,7l14,8l15,10l15,11l16,11l18,14l21,16l22,17l23,18l24,19l26,20l27,22l28,22l30,25l33,26l33,27l33,28l30,28l28,28l23,28l18,28l14,26l10,25l8,24l7,23l5,21l3,19l2,19l2,18l1,17l1,15l0,11l0,6l0,3l1,2l1,1l1,0l4,1l7,2xe" fillcolor="#00579c" stroked="f" o:allowincell="t" style="position:absolute;left:889;top:909;width:2;height:2;mso-wrap-style:none;v-text-anchor:middle">
                        <v:fill o:detectmouseclick="t" type="solid" color2="#ffa863"/>
                        <v:stroke color="#3465a4" joinstyle="round" endcap="flat"/>
                        <w10:wrap type="none"/>
                      </v:shape>
                      <v:shape id="shape_0" coordsize="72,51" path="m72,6l72,11l71,15l69,18l67,22l62,26l55,29l55,30l54,30l49,33l44,35l41,36l38,37l32,38l26,39l18,40l12,41l11,41l10,41l6,46l2,51l1,51l0,50l0,49l1,49l4,46l7,43l10,39l14,38l27,37l39,34l42,33l45,32l48,31l50,30l56,27l62,23l66,19l69,13l70,10l70,7l68,4l64,2l64,1l64,0l67,0l69,1l71,4l72,6xe" fillcolor="#151618" stroked="f" o:allowincell="t" style="position:absolute;left:908;top:909;width:6;height:3;mso-wrap-style:none;v-text-anchor:middle">
                        <v:fill o:detectmouseclick="t" type="solid" color2="#eae9e7"/>
                        <v:stroke color="#3465a4" joinstyle="round" endcap="flat"/>
                        <w10:wrap type="none"/>
                      </v:shape>
                      <v:shape id="shape_0" coordsize="72,51" path="m9,1l5,5l2,8l3,11l3,14l5,16l6,18l10,22l14,26l19,28l24,30l26,31l28,33l31,34l35,34l39,36l44,37l52,38l61,38l64,40l67,44l70,47l72,50l72,51l70,50l66,45l61,41l54,40l48,40l48,39l47,39l41,38l34,37l29,35l24,33l21,32l19,30l13,27l9,24l5,20l2,16l1,13l0,11l0,8l1,6l3,2l7,0l8,0l9,1xe" fillcolor="#151719" stroked="f" o:allowincell="t" style="position:absolute;left:969;top:909;width:6;height:3;mso-wrap-style:none;v-text-anchor:middle">
                        <v:fill o:detectmouseclick="t" type="solid" color2="#eae8e6"/>
                        <v:stroke color="#3465a4" joinstyle="round" endcap="flat"/>
                        <w10:wrap type="none"/>
                      </v:shape>
                      <v:shape id="shape_0" coordsize="2,3" path="m1,0l1,1l2,2l1,2l1,3l1,2l0,2l1,1l1,0xe" fillcolor="#551d1d" stroked="f" o:allowincell="t" style="position:absolute;left:912;top:911;width:0;height:0;mso-wrap-style:none;v-text-anchor:middle">
                        <v:fill o:detectmouseclick="t" type="solid" color2="#aae2e2"/>
                        <v:stroke color="#3465a4" joinstyle="round" endcap="flat"/>
                        <w10:wrap type="none"/>
                      </v:shape>
                      <v:shape id="shape_0" coordsize="1,1" path="m1,0l0,1l0,1l0,0l1,0xe" fillcolor="#eac54f" stroked="f" o:allowincell="t" style="position:absolute;left:990;top:911;width:0;height:0;mso-wrap-style:none;v-text-anchor:middle">
                        <v:fill o:detectmouseclick="t" type="solid" color2="#153ab0"/>
                        <v:stroke color="#3465a4" joinstyle="round" endcap="flat"/>
                        <w10:wrap type="none"/>
                      </v:shape>
                      <v:shape id="shape_0" coordsize="46,77" path="m21,77l16,69l11,57l6,44l1,32l0,26l0,20l1,14l3,9l7,6l11,3l16,1l23,0l31,1l36,3l40,6l44,10l46,15l46,21l45,27l44,33l38,46l32,59l26,69l21,77xe" fillcolor="#e7b400" stroked="f" o:allowincell="t" style="position:absolute;left:939;top:912;width:3;height:6;mso-wrap-style:none;v-text-anchor:middle">
                        <v:fill o:detectmouseclick="t" type="solid" color2="#184bff"/>
                        <v:stroke color="#3465a4" joinstyle="round" endcap="flat"/>
                        <w10:wrap type="none"/>
                      </v:shape>
                      <v:shape id="shape_0" coordsize="100,92" path="m69,1l70,2l71,3l73,7l74,9l77,14l80,19l86,31l93,43l96,50l98,57l99,59l99,62l100,67l100,73l99,78l97,82l93,87l88,89l85,91l82,92l78,91l73,90l70,89l68,88l60,83l52,78l46,73l39,67l34,60l28,52l29,52l30,52l31,53l33,53l33,54l33,55l36,59l39,63l41,65l43,67l44,67l44,67l44,68l45,68l45,68l46,69l46,69l46,70l47,70l48,70l48,71l48,71l49,71l49,72l50,72l51,73l56,77l61,81l64,82l67,83l68,83l68,83l70,85l71,87l73,88l75,89l79,90l82,90l84,89l84,87l85,87l86,86l86,86l87,86l90,82l93,78l94,76l94,74l94,73l94,72l94,71l94,70l94,70l94,69l95,67l94,65l94,62l93,58l92,55l89,52l89,52l89,52l90,51l90,51l90,48l89,46l88,43l87,40l86,38l83,38l83,37l83,36l80,31l78,26l76,24l74,21l73,18l71,16l71,14l69,12l68,10l67,9l67,8l67,8l66,7l64,5l63,5l63,5l61,5l60,5l49,5l40,5l39,5l39,5l38,4l37,3l31,2l25,2l24,2l23,3l23,3l22,3l21,3l20,3l12,3l4,3l5,8l7,11l8,12l8,14l8,14l8,15l10,17l11,19l11,21l12,22l14,26l17,30l18,31l20,33l20,33l20,34l20,34l21,34l21,35l21,36l21,36l22,37l22,37l22,38l23,39l23,40l24,40l25,41l24,41l24,42l24,42l23,42l23,42l22,43l21,41l20,40l14,32l10,23l9,22l9,21l6,16l3,11l3,9l2,8l0,4l0,1l4,0l9,0l24,0l39,0l53,0l69,1xe" fillcolor="#0c0d0f" stroked="f" o:allowincell="t" style="position:absolute;left:897;top:913;width:8;height:8;mso-wrap-style:none;v-text-anchor:middle">
                        <v:fill o:detectmouseclick="t" type="solid" color2="#f3f2f0"/>
                        <v:stroke color="#3465a4" joinstyle="round" endcap="flat"/>
                        <w10:wrap type="none"/>
                      </v:shape>
                      <v:shape id="shape_0" coordsize="100,93" path="m98,1l99,2l100,3l97,11l94,17l92,20l91,23l90,25l88,27l88,29l87,31l87,31l85,31l84,33l83,35l80,40l77,44l77,45l77,45l76,44l76,43l76,42l76,42l77,40l77,39l76,38l76,38l77,37l77,37l78,38l78,38l78,38l78,37l79,36l79,36l80,34l80,33l81,33l82,32l84,28l88,23l88,22l88,21l88,21l89,20l89,19l90,19l91,17l91,15l92,13l93,12l94,10l95,6l96,5l96,4l90,4l83,4l81,4l78,4l77,4l76,4l76,4l76,3l69,3l63,4l62,5l61,6l61,6l60,6l59,6l59,5l49,6l37,6l36,6l36,6l35,6l34,6l33,9l32,12l31,12l31,13l30,14l29,15l28,17l27,19l25,22l23,26l19,32l17,39l16,39l15,39l12,44l8,51l8,51l9,52l9,52l9,52l9,52l9,52l9,53l9,54l9,55l8,56l7,58l7,60l6,64l5,68l5,69l5,70l5,71l6,71l6,72l6,73l6,74l6,75l6,76l6,76l7,79l9,82l12,84l14,87l15,87l16,88l16,89l16,89l17,91l18,91l22,90l26,90l29,87l32,83l36,83l39,82l44,78l50,74l50,74l50,73l50,73l51,72l52,72l53,71l53,71l54,71l54,70l54,69l56,69l56,68l57,68l57,68l60,65l61,63l63,60l65,58l66,57l67,56l67,55l67,54l68,54l70,53l71,53l72,54l70,57l68,60l64,63l61,68l53,75l44,81l43,82l42,83l35,88l28,90l27,91l27,91l23,92l20,93l15,92l9,90l6,88l4,84l2,82l1,79l0,75l0,71l1,62l3,53l4,51l6,48l7,44l8,41l9,40l9,39l13,33l16,28l17,26l18,24l23,14l29,4l30,3l32,2l49,1l65,1l81,0l98,1xe" fillcolor="#0d0d0f" stroked="f" o:allowincell="t" style="position:absolute;left:976;top:913;width:9;height:8;mso-wrap-style:none;v-text-anchor:middle">
                        <v:fill o:detectmouseclick="t" type="solid" color2="#f2f2f0"/>
                        <v:stroke color="#3465a4" joinstyle="round" endcap="flat"/>
                        <w10:wrap type="none"/>
                      </v:shape>
                      <v:shape id="shape_0" path="m0,0l0,1l0,1l0,1l0,1l0,0xe" fillcolor="#eac54f" stroked="f" o:allowincell="t" style="position:absolute;left:984;top:913;width:0;height:0;mso-wrap-style:none;v-text-anchor:middle">
                        <v:fill o:detectmouseclick="t" type="solid" color2="#153ab0"/>
                        <v:stroke color="#3465a4" joinstyle="round" endcap="flat"/>
                        <w10:wrap type="none"/>
                      </v:shape>
                      <v:shape id="shape_0" coordsize="28,29" path="m18,0l19,1l19,2l19,2l19,2l19,4l20,5l20,7l20,8l21,9l22,10l22,10l22,11l22,12l23,13l23,14l23,15l24,15l24,15l24,15l24,15l24,16l24,17l24,18l24,19l25,20l26,21l26,22l26,22l27,23l27,24l27,25l27,26l28,26l28,26l28,27l28,28l28,28l28,29l27,29l27,29l26,27l25,26l24,25l24,24l24,23l24,23l23,22l23,21l23,20l22,20l22,19l21,19l21,17l20,16l19,16l18,16l18,15l18,15l18,14l17,14l16,13l15,13l14,13l14,12l13,12l13,12l11,11l10,11l9,11l9,10l9,10l8,10l7,10l7,10l6,10l4,11l4,9l3,8l1,5l0,0l8,0l16,0l17,0l18,0xe" fillcolor="#922622" stroked="f" o:allowincell="t" style="position:absolute;left:897;top:914;width:2;height:1;mso-wrap-style:none;v-text-anchor:middle">
                        <v:fill o:detectmouseclick="t" type="solid" color2="#6dd9dd"/>
                        <v:stroke color="#3465a4" joinstyle="round" endcap="flat"/>
                        <w10:wrap type="none"/>
                      </v:shape>
                      <v:shape id="shape_0" coordsize="28,29" path="m23,11l22,10l22,10l21,10l21,10l20,10l19,10l17,11l17,11l15,12l15,12l13,13l13,13l11,14l10,15l10,15l10,16l10,16l10,16l9,16l9,16l8,16l8,17l8,17l7,17l6,18l6,19l6,20l6,20l4,22l4,24l3,24l3,24l3,25l3,25l3,26l3,26l2,26l2,27l1,28l1,29l0,29l0,29l0,29l0,28l0,28l0,27l0,26l0,26l0,26l0,25l1,25l1,25l1,24l1,23l2,22l2,21l2,21l3,20l3,19l3,19l4,18l4,18l4,17l4,16l4,15l5,15l5,14l6,14l6,13l6,12l6,11l7,11l7,10l7,9l7,8l8,7l8,6l8,6l8,5l9,4l9,1l10,0l13,0l15,0l22,0l28,0l28,1l27,2l26,6l25,8l24,9l23,11xe" fillcolor="#922622" stroked="f" o:allowincell="t" style="position:absolute;left:984;top:914;width:1;height:1;mso-wrap-style:none;v-text-anchor:middle">
                        <v:fill o:detectmouseclick="t" type="solid" color2="#6dd9dd"/>
                        <v:stroke color="#3465a4" joinstyle="round" endcap="flat"/>
                        <w10:wrap type="none"/>
                      </v:shape>
                      <v:shape id="shape_0" coordsize="3,6" path="m3,0l2,1l2,4l1,5l1,6l0,6l0,6l0,5l0,4l1,2l1,0l1,0l2,0l3,0xe" fillcolor="#6f2522" stroked="f" o:allowincell="t" style="position:absolute;left:984;top:914;width:0;height:0;mso-wrap-style:none;v-text-anchor:middle">
                        <v:fill o:detectmouseclick="t" type="solid" color2="#90dadd"/>
                        <v:stroke color="#3465a4" joinstyle="round" endcap="flat"/>
                        <w10:wrap type="none"/>
                      </v:shape>
                      <v:shape id="shape_0" coordsize="44,34" path="m24,0l24,2l24,2l23,3l23,3l21,3l20,4l19,4l19,5l18,5l18,6l17,6l16,6l14,7l13,7l12,8l11,9l10,9l9,10l9,12l8,13l9,13l9,14l9,14l9,14l10,15l10,16l11,17l11,18l11,19l12,19l12,21l13,22l13,23l13,23l14,24l14,26l17,26l18,27l20,27l21,27l22,27l23,27l24,27l25,27l26,27l27,27l29,27l30,27l31,27l31,27l33,27l35,27l36,26l36,26l36,24l35,22l35,21l34,21l33,20l30,21l30,21l30,22l30,22l30,22l29,22l27,22l27,22l27,22l26,21l26,20l26,19l25,18l25,18l26,17l25,16l25,14l24,14l24,14l24,13l23,13l23,12l23,11l22,10l22,10l23,9l23,9l24,9l25,9l25,9l25,9l25,10l26,10l26,10l26,11l27,11l28,10l28,9l28,9l28,8l28,7l29,7l30,7l32,9l32,11l34,13l35,16l37,19l39,21l41,26l44,31l44,32l44,33l44,33l43,33l43,32l42,32l39,32l36,32l35,32l34,32l33,33l33,33l32,33l31,33l30,33l30,33l26,33l23,33l22,33l21,33l20,33l20,33l18,33l17,34l16,33l14,33l14,32l13,32l13,31l13,31l12,30l11,29l11,28l11,27l10,26l9,25l9,25l9,24l8,22l7,20l6,18l5,16l5,15l5,15l5,14l4,13l4,12l4,11l3,10l3,9l3,8l2,6l2,4l1,3l1,2l0,2l1,0l1,0l10,0l21,0l22,0l24,0xe" fillcolor="#922622" stroked="f" o:allowincell="t" style="position:absolute;left:900;top:914;width:3;height:2;mso-wrap-style:none;v-text-anchor:middle">
                        <v:fill o:detectmouseclick="t" type="solid" color2="#6dd9dd"/>
                        <v:stroke color="#3465a4" joinstyle="round" endcap="flat"/>
                        <w10:wrap type="none"/>
                      </v:shape>
                      <v:shape id="shape_0" coordsize="43,34" path="m43,1l43,1l43,3l42,6l42,9l41,10l41,10l40,12l39,14l38,17l38,21l38,21l37,21l37,21l36,23l35,25l34,25l34,26l34,27l34,27l33,28l33,29l33,29l32,30l32,31l30,31l30,32l29,33l29,34l28,34l28,34l28,34l27,34l27,34l25,34l23,34l22,34l21,34l18,34l15,34l14,33l12,33l11,33l11,33l10,33l9,33l6,33l3,33l3,33l2,33l1,33l0,34l0,34l0,34l2,27l6,21l8,17l10,14l11,12l12,10l13,9l14,8l15,9l16,10l16,11l17,11l17,11l18,11l18,11l19,11l20,10l20,9l20,9l20,9l20,10l21,10l21,10l21,10l21,11l21,11l21,12l22,14l21,15l21,15l19,16l18,17l18,18l18,19l18,20l18,20l18,21l18,21l17,22l17,23l17,23l16,23l15,23l14,23l14,23l13,22l14,22l13,21l12,21l11,21l11,21l10,22l10,22l9,23l9,23l8,24l8,24l8,25l8,25l8,26l8,27l10,28l12,28l13,28l13,28l13,28l14,28l14,28l15,28l16,28l18,28l19,28l20,28l21,28l22,28l23,28l24,28l25,28l26,27l26,27l27,27l28,27l29,26l30,25l30,24l32,22l32,21l32,20l33,19l33,18l34,17l34,17l34,16l35,15l35,14l36,14l35,12l35,11l33,10l32,9l30,8l30,8l29,8l28,7l27,7l27,7l24,5l22,5l21,5l21,5l20,4l20,4l20,3l20,1l32,1l42,0l42,1l43,1xe" fillcolor="#922622" stroked="f" o:allowincell="t" style="position:absolute;left:978;top:914;width:3;height:2;mso-wrap-style:none;v-text-anchor:middle">
                        <v:fill o:detectmouseclick="t" type="solid" color2="#6dd9dd"/>
                        <v:stroke color="#3465a4" joinstyle="round" endcap="flat"/>
                        <w10:wrap type="none"/>
                      </v:shape>
                      <v:shape id="shape_0" coordsize="1,2" path="m0,2l0,2l0,2l0,0l0,0l0,0l1,0l1,0l0,2xe" fillcolor="#742321" stroked="f" o:allowincell="t" style="position:absolute;left:900;top:914;width:0;height:0;mso-wrap-style:none;v-text-anchor:middle">
                        <v:fill o:detectmouseclick="t" type="solid" color2="#8bdcde"/>
                        <v:stroke color="#3465a4" joinstyle="round" endcap="flat"/>
                        <w10:wrap type="none"/>
                      </v:shape>
                      <v:shape id="shape_0" coordsize="2,8" path="m2,0l2,3l2,5l1,7l0,8l0,8l0,8l0,5l1,2l1,0l1,0l2,0l2,0xe" fillcolor="#63211f" stroked="f" o:allowincell="t" style="position:absolute;left:983;top:914;width:0;height:0;mso-wrap-style:none;v-text-anchor:middle">
                        <v:fill o:detectmouseclick="t" type="solid" color2="#9cdee0"/>
                        <v:stroke color="#3465a4" joinstyle="round" endcap="flat"/>
                        <w10:wrap type="none"/>
                      </v:shape>
                      <v:shape id="shape_0" coordsize="2,3" path="m2,2l2,3l2,3l2,3l2,3l1,3l1,3l0,2l0,0l0,0l1,0l1,2l2,2xe" fillcolor="#602829" stroked="f" o:allowincell="t" style="position:absolute;left:898;top:914;width:0;height:0;mso-wrap-style:none;v-text-anchor:middle">
                        <v:fill o:detectmouseclick="t" type="solid" color2="#9fd7d6"/>
                        <v:stroke color="#3465a4" joinstyle="round" endcap="flat"/>
                        <w10:wrap type="none"/>
                      </v:shape>
                      <v:shape id="shape_0" coordsize="3,5" path="m3,4l3,4l3,5l2,5l2,5l1,5l0,4l0,4l0,3l0,2l0,0l2,2l3,3l3,3l3,4xe" fillcolor="#882521" stroked="f" o:allowincell="t" style="position:absolute;left:903;top:914;width:0;height:0;mso-wrap-style:none;v-text-anchor:middle">
                        <v:fill o:detectmouseclick="t" type="solid" color2="#77dade"/>
                        <v:stroke color="#3465a4" joinstyle="round" endcap="flat"/>
                        <w10:wrap type="none"/>
                      </v:shape>
                      <v:shape id="shape_0" coordsize="4,6" path="m4,2l4,2l4,3l3,4l2,4l1,4l1,5l0,6l0,6l1,3l2,0l3,0l4,0l4,2l4,2xe" fillcolor="#922622" stroked="f" o:allowincell="t" style="position:absolute;left:980;top:914;width:0;height:0;mso-wrap-style:none;v-text-anchor:middle">
                        <v:fill o:detectmouseclick="t" type="solid" color2="#6dd9dd"/>
                        <v:stroke color="#3465a4" joinstyle="round" endcap="flat"/>
                        <w10:wrap type="none"/>
                      </v:shape>
                      <v:shape id="shape_0" coordsize="1,3" path="m1,0l1,2l1,3l1,3l0,2l0,2l0,2l0,0l0,0l1,0xe" fillcolor="#561d1d" stroked="f" o:allowincell="t" style="position:absolute;left:980;top:914;width:0;height:0;mso-wrap-style:none;v-text-anchor:middle">
                        <v:fill o:detectmouseclick="t" type="solid" color2="#a9e2e2"/>
                        <v:stroke color="#3465a4" joinstyle="round" endcap="flat"/>
                        <w10:wrap type="none"/>
                      </v:shape>
                      <v:shape id="shape_0" coordsize="5,5" path="m5,0l5,2l5,3l5,4l5,4l4,4l2,4l1,5l1,5l1,4l0,4l1,3l3,3l3,3l4,2l4,2l4,0l4,0l5,0xe" fillcolor="#621f26" stroked="f" o:allowincell="t" style="position:absolute;left:902;top:914;width:0;height:0;mso-wrap-style:none;v-text-anchor:middle">
                        <v:fill o:detectmouseclick="t" type="solid" color2="#9de0d9"/>
                        <v:stroke color="#3465a4" joinstyle="round" endcap="flat"/>
                        <w10:wrap type="none"/>
                      </v:shape>
                      <v:shape id="shape_0" coordsize="2,5" path="m0,0l1,0l1,1l2,2l2,4l2,5l1,5l1,5l1,4l0,2l0,0l0,0l0,0xe" fillcolor="#702320" stroked="f" o:allowincell="t" style="position:absolute;left:900;top:914;width:0;height:0;mso-wrap-style:none;v-text-anchor:middle">
                        <v:fill o:detectmouseclick="t" type="solid" color2="#8fdcdf"/>
                        <v:stroke color="#3465a4" joinstyle="round" endcap="flat"/>
                        <w10:wrap type="none"/>
                      </v:shape>
                      <v:shape id="shape_0" coordsize="1,1" path="m1,0l0,1l0,1l0,1l1,0xe" fillcolor="#531e1f" stroked="f" o:allowincell="t" style="position:absolute;left:903;top:914;width:0;height:0;mso-wrap-style:none;v-text-anchor:middle">
                        <v:fill o:detectmouseclick="t" type="solid" color2="#ace1e0"/>
                        <v:stroke color="#3465a4" joinstyle="round" endcap="flat"/>
                        <w10:wrap type="none"/>
                      </v:shape>
                      <v:shape id="shape_0" coordsize="7,6" path="m5,0l5,0l6,0l6,0l6,0l7,1l5,1l3,2l2,3l2,5l2,5l2,6l2,6l2,6l1,5l0,4l0,3l1,3l1,3l2,2l2,1l3,1l4,1l5,0xe" fillcolor="#662824" stroked="f" o:allowincell="t" style="position:absolute;left:980;top:914;width:0;height:0;mso-wrap-style:none;v-text-anchor:middle">
                        <v:fill o:detectmouseclick="t" type="solid" color2="#99d7db"/>
                        <v:stroke color="#3465a4" joinstyle="round" endcap="flat"/>
                        <w10:wrap type="none"/>
                      </v:shape>
                    </v:group>
                  </w:pict>
                </mc:Fallback>
              </mc:AlternateContent>
            </w:r>
          </w:p>
          <w:p>
            <w:pPr>
              <w:pStyle w:val="Header"/>
              <w:rPr>
                <w:rFonts w:ascii="Calibri" w:hAnsi="Calibri" w:cs="Calibri"/>
                <w:caps/>
                <w:color w:val="C00000"/>
                <w:sz w:val="20"/>
                <w:lang w:val="sr-Latn-RS"/>
              </w:rPr>
            </w:pPr>
            <w:r>
              <w:rPr>
                <w:rFonts w:cs="Calibri" w:ascii="Calibri" w:hAnsi="Calibri"/>
                <w:caps/>
                <w:color w:val="C00000"/>
                <w:sz w:val="20"/>
                <w:lang w:val="sr-Latn-RS"/>
              </w:rPr>
            </w:r>
          </w:p>
          <w:p>
            <w:pPr>
              <w:pStyle w:val="Header"/>
              <w:rPr>
                <w:rFonts w:ascii="Calibri" w:hAnsi="Calibri" w:cs="Calibri"/>
                <w:caps/>
                <w:color w:val="C00000"/>
                <w:sz w:val="20"/>
                <w:lang w:val="sr-Latn-RS"/>
              </w:rPr>
            </w:pPr>
            <w:r>
              <w:rPr>
                <w:rFonts w:cs="Calibri" w:ascii="Calibri" w:hAnsi="Calibri"/>
                <w:caps/>
                <w:color w:val="C00000"/>
                <w:sz w:val="20"/>
                <w:lang w:val="sr-Latn-RS"/>
              </w:rPr>
            </w:r>
          </w:p>
          <w:p>
            <w:pPr>
              <w:pStyle w:val="Header"/>
              <w:rPr>
                <w:rFonts w:ascii="Calibri" w:hAnsi="Calibri" w:cs="Calibri"/>
                <w:caps/>
                <w:color w:val="C00000"/>
                <w:sz w:val="20"/>
                <w:lang w:val="sr-Latn-RS"/>
              </w:rPr>
            </w:pPr>
            <w:r>
              <w:rPr>
                <w:rFonts w:cs="Calibri" w:ascii="Calibri" w:hAnsi="Calibri"/>
                <w:caps/>
                <w:color w:val="C00000"/>
                <w:sz w:val="20"/>
                <w:lang w:val="sr-Latn-RS"/>
              </w:rPr>
            </w:r>
          </w:p>
        </w:tc>
        <w:tc>
          <w:tcPr>
            <w:tcW w:w="7796" w:type="dxa"/>
            <w:tcBorders/>
            <w:tcMar>
              <w:left w:w="0" w:type="dxa"/>
              <w:right w:w="0" w:type="dxa"/>
            </w:tcMar>
          </w:tcPr>
          <w:p>
            <w:pPr>
              <w:pStyle w:val="Normal"/>
              <w:snapToGrid w:val="false"/>
              <w:rPr>
                <w:rFonts w:ascii="Calibri" w:hAnsi="Calibri" w:cs="Times New Roman"/>
                <w:caps/>
                <w:color w:val="C00000"/>
                <w:sz w:val="20"/>
                <w:lang w:val="sr-Latn-RS"/>
              </w:rPr>
            </w:pPr>
            <w:r>
              <w:rPr>
                <w:rFonts w:cs="Times New Roman" w:ascii="Calibri" w:hAnsi="Calibri"/>
                <w:caps/>
                <w:color w:val="C00000"/>
                <w:sz w:val="20"/>
                <w:lang w:val="sr-Latn-RS"/>
              </w:rPr>
            </w:r>
          </w:p>
        </w:tc>
      </w:tr>
      <w:tr>
        <w:trPr>
          <w:trHeight w:val="249" w:hRule="atLeast"/>
        </w:trPr>
        <w:tc>
          <w:tcPr>
            <w:tcW w:w="9180" w:type="dxa"/>
            <w:gridSpan w:val="2"/>
            <w:tcBorders/>
          </w:tcPr>
          <w:p>
            <w:pPr>
              <w:pStyle w:val="Normal"/>
              <w:snapToGrid w:val="false"/>
              <w:rPr>
                <w:rFonts w:ascii="Calibri" w:hAnsi="Calibri" w:cs="Calibri"/>
                <w:b/>
                <w:b/>
                <w:caps/>
                <w:color w:val="C00000"/>
                <w:sz w:val="20"/>
                <w:lang w:val="sr-Latn-RS"/>
              </w:rPr>
            </w:pPr>
            <w:r>
              <w:rPr>
                <w:rFonts w:cs="Calibri" w:ascii="Calibri" w:hAnsi="Calibri"/>
                <w:b/>
                <w:caps/>
                <w:color w:val="C00000"/>
                <w:sz w:val="20"/>
                <w:lang w:val="sr-Latn-RS"/>
              </w:rPr>
            </w:r>
          </w:p>
          <w:p>
            <w:pPr>
              <w:pStyle w:val="Normal"/>
              <w:rPr>
                <w:rFonts w:ascii="Calibri" w:hAnsi="Calibri" w:cs="Calibri"/>
                <w:b/>
                <w:b/>
                <w:caps/>
                <w:sz w:val="20"/>
                <w:lang w:val="sr-Latn-RS"/>
              </w:rPr>
            </w:pPr>
            <w:r>
              <w:rPr>
                <w:rFonts w:cs="Calibri" w:ascii="Calibri" w:hAnsi="Calibri"/>
                <w:b/>
                <w:caps/>
                <w:sz w:val="20"/>
                <w:lang w:val="sr-Latn-RS"/>
              </w:rPr>
            </w:r>
          </w:p>
          <w:p>
            <w:pPr>
              <w:pStyle w:val="Normal"/>
              <w:rPr>
                <w:rFonts w:ascii="Calibri" w:hAnsi="Calibri" w:cs="Calibri"/>
                <w:b/>
                <w:b/>
                <w:caps/>
                <w:sz w:val="20"/>
                <w:lang w:val="sr-Latn-RS"/>
              </w:rPr>
            </w:pPr>
            <w:r>
              <w:rPr>
                <w:rFonts w:cs="Calibri" w:ascii="Calibri" w:hAnsi="Calibri"/>
                <w:b/>
                <w:caps/>
                <w:sz w:val="20"/>
                <w:lang w:val="sr-Latn-RS"/>
              </w:rPr>
            </w:r>
          </w:p>
          <w:p>
            <w:pPr>
              <w:pStyle w:val="Normal"/>
              <w:rPr>
                <w:rFonts w:ascii="Calibri" w:hAnsi="Calibri" w:cs="Calibri"/>
                <w:b/>
                <w:b/>
                <w:caps/>
                <w:sz w:val="20"/>
                <w:lang w:val="sr-Latn-RS"/>
              </w:rPr>
            </w:pPr>
            <w:r>
              <w:rPr>
                <w:rFonts w:cs="Calibri" w:ascii="Calibri" w:hAnsi="Calibri"/>
                <w:b/>
                <w:caps/>
                <w:sz w:val="20"/>
                <w:lang w:val="sr-Latn-RS"/>
              </w:rPr>
            </w:r>
          </w:p>
          <w:p>
            <w:pPr>
              <w:pStyle w:val="Normal"/>
              <w:rPr>
                <w:rFonts w:ascii="Calibri" w:hAnsi="Calibri" w:cs="Calibri"/>
                <w:sz w:val="20"/>
              </w:rPr>
            </w:pPr>
            <w:r>
              <w:rPr>
                <w:rFonts w:cs="Calibri" w:ascii="Calibri" w:hAnsi="Calibri"/>
                <w:b/>
                <w:caps/>
                <w:sz w:val="20"/>
                <w:lang w:val="sr-RS"/>
              </w:rPr>
              <w:t>РЕПУБЛИКА СРБИЈА</w:t>
            </w:r>
          </w:p>
        </w:tc>
      </w:tr>
      <w:tr>
        <w:trPr/>
        <w:tc>
          <w:tcPr>
            <w:tcW w:w="9180" w:type="dxa"/>
            <w:gridSpan w:val="2"/>
            <w:tcBorders/>
          </w:tcPr>
          <w:p>
            <w:pPr>
              <w:pStyle w:val="Normal"/>
              <w:rPr>
                <w:rFonts w:ascii="Calibri" w:hAnsi="Calibri" w:cs="Calibri"/>
                <w:b/>
                <w:b/>
                <w:caps/>
                <w:sz w:val="20"/>
              </w:rPr>
            </w:pPr>
            <w:r>
              <w:rPr>
                <w:rFonts w:cs="Calibri" w:ascii="Calibri" w:hAnsi="Calibri"/>
                <w:b/>
                <w:caps/>
                <w:sz w:val="20"/>
                <w:lang w:val="sr-RS"/>
              </w:rPr>
              <w:t xml:space="preserve">ГРАДСКА општина сАВСКИ ВЕНАЦ </w:t>
            </w:r>
          </w:p>
        </w:tc>
      </w:tr>
    </w:tbl>
    <w:p>
      <w:pPr>
        <w:pStyle w:val="Naslov"/>
        <w:spacing w:before="0" w:after="0"/>
        <w:rPr>
          <w:rFonts w:ascii="Calibri" w:hAnsi="Calibri" w:cs="Calibri"/>
          <w:sz w:val="20"/>
          <w:szCs w:val="20"/>
        </w:rPr>
      </w:pPr>
      <w:r>
        <w:rPr>
          <w:rFonts w:cs="Calibri" w:ascii="Calibri" w:hAnsi="Calibri"/>
          <w:sz w:val="20"/>
          <w:szCs w:val="20"/>
        </w:rPr>
        <w:t>ОДЕЉЕЊЕ ЗА ГРАЂЕВИНСКЕ, КОМУНАЛНЕ</w:t>
      </w:r>
    </w:p>
    <w:p>
      <w:pPr>
        <w:pStyle w:val="Naslov"/>
        <w:spacing w:before="0" w:after="0"/>
        <w:rPr/>
      </w:pPr>
      <w:r>
        <w:rPr>
          <w:rFonts w:cs="Calibri" w:ascii="Calibri" w:hAnsi="Calibri"/>
          <w:sz w:val="20"/>
          <w:szCs w:val="20"/>
        </w:rPr>
        <w:t>И ИМОВИНСКО-ПРАВНЕ ПОСЛОВЕ</w:t>
      </w:r>
    </w:p>
    <w:p>
      <w:pPr>
        <w:pStyle w:val="Naslov"/>
        <w:spacing w:before="0" w:after="0"/>
        <w:rPr>
          <w:rFonts w:ascii="Calibri" w:hAnsi="Calibri" w:cs="Calibri"/>
          <w:sz w:val="20"/>
          <w:szCs w:val="20"/>
        </w:rPr>
      </w:pPr>
      <w:r>
        <w:rPr>
          <w:rFonts w:cs="Calibri" w:ascii="Calibri" w:hAnsi="Calibri"/>
          <w:sz w:val="20"/>
          <w:szCs w:val="20"/>
        </w:rPr>
        <w:t>Београд, Ул. кнеза милоша бр. 69</w:t>
      </w:r>
    </w:p>
    <w:p>
      <w:pPr>
        <w:pStyle w:val="Naslov"/>
        <w:spacing w:before="0" w:after="0"/>
        <w:jc w:val="center"/>
        <w:rPr>
          <w:rFonts w:ascii="Calibri" w:hAnsi="Calibri" w:cs="Calibri"/>
          <w:sz w:val="20"/>
          <w:szCs w:val="20"/>
        </w:rPr>
      </w:pPr>
      <w:r>
        <w:rPr>
          <w:rFonts w:cs="Calibri" w:ascii="Calibri" w:hAnsi="Calibri"/>
          <w:sz w:val="20"/>
          <w:szCs w:val="20"/>
        </w:rPr>
      </w:r>
    </w:p>
    <w:p>
      <w:pPr>
        <w:pStyle w:val="Naslov"/>
        <w:spacing w:before="0" w:after="0"/>
        <w:rPr>
          <w:rFonts w:ascii="Calibri" w:hAnsi="Calibri" w:cs="Calibri"/>
          <w:sz w:val="20"/>
          <w:szCs w:val="20"/>
        </w:rPr>
      </w:pPr>
      <w:r>
        <w:rPr>
          <w:rFonts w:cs="Calibri" w:ascii="Calibri" w:hAnsi="Calibri"/>
          <w:sz w:val="20"/>
          <w:szCs w:val="20"/>
        </w:rPr>
        <w:t>ЗАХТЕВ ЗА издавање ОБАВЕШТЕЊА О ТЕКУЋЕМ ОДРЖАВАЊУ</w:t>
      </w:r>
    </w:p>
    <w:p>
      <w:pPr>
        <w:pStyle w:val="Normal"/>
        <w:rPr>
          <w:rFonts w:ascii="Calibri" w:hAnsi="Calibri" w:cs="Calibri"/>
          <w:color w:val="000000"/>
          <w:sz w:val="20"/>
          <w:szCs w:val="20"/>
          <w:lang w:val="sr-RS"/>
        </w:rPr>
      </w:pPr>
      <w:r>
        <w:rPr>
          <w:rFonts w:cs="Calibri" w:ascii="Calibri" w:hAnsi="Calibri"/>
          <w:color w:val="000000"/>
          <w:sz w:val="20"/>
          <w:szCs w:val="20"/>
          <w:lang w:val="sr-RS"/>
        </w:rPr>
      </w:r>
    </w:p>
    <w:p>
      <w:pPr>
        <w:pStyle w:val="Tekstdokumenta"/>
        <w:spacing w:lineRule="auto" w:line="360" w:before="0" w:after="0"/>
        <w:rPr>
          <w:rFonts w:ascii="Calibri" w:hAnsi="Calibri" w:cs="Calibri"/>
          <w:color w:val="000000"/>
          <w:sz w:val="20"/>
          <w:lang w:val="sr-Latn-RS"/>
        </w:rPr>
      </w:pPr>
      <w:r>
        <w:rPr>
          <w:rFonts w:cs="Calibri" w:ascii="Calibri" w:hAnsi="Calibri"/>
          <w:color w:val="000000"/>
          <w:sz w:val="20"/>
          <w:lang w:val="sr-Latn-RS"/>
        </w:rPr>
      </w:r>
    </w:p>
    <w:p>
      <w:pPr>
        <w:pStyle w:val="Tekstdokumenta"/>
        <w:tabs>
          <w:tab w:val="clear" w:pos="720"/>
          <w:tab w:val="left" w:pos="9071" w:leader="none"/>
        </w:tabs>
        <w:spacing w:lineRule="auto" w:line="360" w:before="0" w:after="0"/>
        <w:ind w:right="-1" w:hanging="0"/>
        <w:rPr/>
      </w:pPr>
      <w:r>
        <w:rPr>
          <w:rFonts w:cs="Calibri" w:ascii="Calibri" w:hAnsi="Calibri"/>
          <w:bCs/>
        </w:rPr>
        <w:t>ИМЕ И ПРЕЗИМЕ</w:t>
      </w:r>
      <w:r>
        <w:rPr>
          <w:rFonts w:cs="Calibri" w:ascii="Calibri" w:hAnsi="Calibri"/>
          <w:bCs/>
          <w:lang w:val="sr-Latn-RS"/>
        </w:rPr>
        <w:t>/ПРЕДУЗЕТНИК</w:t>
      </w:r>
      <w:r>
        <w:rPr>
          <w:rFonts w:cs="Calibri" w:ascii="Calibri" w:hAnsi="Calibri"/>
          <w:bCs/>
        </w:rPr>
        <w:t>___________________________________________</w:t>
      </w:r>
    </w:p>
    <w:p>
      <w:pPr>
        <w:pStyle w:val="Tekstdokumenta"/>
        <w:spacing w:lineRule="auto" w:line="360" w:before="0" w:after="0"/>
        <w:ind w:right="-1" w:hanging="0"/>
        <w:rPr>
          <w:rFonts w:ascii="Calibri" w:hAnsi="Calibri" w:cs="Calibri"/>
          <w:bCs/>
          <w:lang w:val="sr-Latn-RS"/>
        </w:rPr>
      </w:pPr>
      <w:r>
        <w:rPr>
          <w:rFonts w:cs="Calibri" w:ascii="Calibri" w:hAnsi="Calibri"/>
          <w:bCs/>
        </w:rPr>
        <w:t>УЛИЦА И БРОЈ__________________________________________________________</w:t>
      </w:r>
    </w:p>
    <w:p>
      <w:pPr>
        <w:pStyle w:val="Tekstdokumenta"/>
        <w:spacing w:lineRule="auto" w:line="360" w:before="0" w:after="0"/>
        <w:ind w:hanging="0"/>
        <w:rPr>
          <w:rFonts w:ascii="Calibri" w:hAnsi="Calibri" w:cs="Calibri"/>
          <w:bCs/>
          <w:lang w:val="sr-Latn-RS"/>
        </w:rPr>
      </w:pPr>
      <w:r>
        <w:rPr>
          <w:rFonts w:cs="Calibri" w:ascii="Calibri" w:hAnsi="Calibri"/>
          <w:bCs/>
          <w:lang w:val="sr-Latn-RS"/>
        </w:rPr>
      </w:r>
    </w:p>
    <w:p>
      <w:pPr>
        <w:pStyle w:val="Normal"/>
        <w:tabs>
          <w:tab w:val="clear" w:pos="720"/>
          <w:tab w:val="left" w:pos="0" w:leader="none"/>
        </w:tabs>
        <w:ind w:right="-235" w:hanging="0"/>
        <w:jc w:val="both"/>
        <w:rPr/>
      </w:pPr>
      <w:r>
        <w:rPr>
          <w:rFonts w:cs="Calibri" w:ascii="Calibri" w:hAnsi="Calibri"/>
          <w:sz w:val="20"/>
        </w:rPr>
        <w:t xml:space="preserve">Обавештавам Вас да </w:t>
      </w:r>
      <w:r>
        <w:rPr>
          <w:rFonts w:cs="Calibri" w:ascii="Calibri" w:hAnsi="Calibri"/>
          <w:sz w:val="20"/>
          <w:lang w:val="sr-RS"/>
        </w:rPr>
        <w:t>н</w:t>
      </w:r>
      <w:r>
        <w:rPr>
          <w:rFonts w:cs="Calibri" w:ascii="Calibri" w:hAnsi="Calibri"/>
          <w:sz w:val="20"/>
        </w:rPr>
        <w:t xml:space="preserve">а основу члана </w:t>
      </w:r>
      <w:r>
        <w:rPr>
          <w:rFonts w:cs="Calibri" w:ascii="Calibri" w:hAnsi="Calibri"/>
          <w:sz w:val="20"/>
          <w:lang w:val="sr-Latn-RS"/>
        </w:rPr>
        <w:t>144</w:t>
      </w:r>
      <w:r>
        <w:rPr>
          <w:rFonts w:cs="Calibri" w:ascii="Calibri" w:hAnsi="Calibri"/>
          <w:sz w:val="20"/>
        </w:rPr>
        <w:t xml:space="preserve">. </w:t>
      </w:r>
      <w:r>
        <w:rPr>
          <w:rFonts w:cs="Calibri" w:ascii="Calibri" w:hAnsi="Calibri"/>
          <w:sz w:val="20"/>
          <w:lang w:val="sr-CS"/>
        </w:rPr>
        <w:t xml:space="preserve">Закона о планирању и изградњи </w:t>
      </w:r>
      <w:r>
        <w:rPr>
          <w:rFonts w:cs="Calibri" w:ascii="Calibri" w:hAnsi="Calibri"/>
          <w:sz w:val="20"/>
        </w:rPr>
        <w:t xml:space="preserve">(„Сл. </w:t>
      </w:r>
      <w:r>
        <w:rPr>
          <w:rFonts w:cs="Calibri" w:ascii="Calibri" w:hAnsi="Calibri"/>
          <w:sz w:val="20"/>
          <w:lang w:val="sr-RS"/>
        </w:rPr>
        <w:t>Г</w:t>
      </w:r>
      <w:r>
        <w:rPr>
          <w:rFonts w:cs="Calibri" w:ascii="Calibri" w:hAnsi="Calibri"/>
          <w:sz w:val="20"/>
        </w:rPr>
        <w:t>ласник РС”, бр. 72/09</w:t>
      </w:r>
      <w:r>
        <w:rPr>
          <w:rFonts w:cs="Calibri" w:ascii="Calibri" w:hAnsi="Calibri"/>
          <w:sz w:val="20"/>
          <w:lang w:val="sr-CS"/>
        </w:rPr>
        <w:t xml:space="preserve">, 81/09 – испр. ...  50/13 - Одлука УС, 98/2013 – Одлука УС, </w:t>
      </w:r>
      <w:r>
        <w:rPr>
          <w:rFonts w:cs="Calibri" w:ascii="Calibri" w:hAnsi="Calibri"/>
          <w:bCs/>
          <w:sz w:val="20"/>
          <w:lang w:val="sr-CS" w:eastAsia="en-US"/>
        </w:rPr>
        <w:t xml:space="preserve">132/14, 145/14, </w:t>
      </w:r>
      <w:r>
        <w:rPr>
          <w:rFonts w:cs="Calibri" w:ascii="Calibri" w:hAnsi="Calibri"/>
          <w:bCs/>
          <w:sz w:val="20"/>
          <w:lang w:val="sr-CS"/>
        </w:rPr>
        <w:t>83/2018, 31/2019, 37/2019 – др. закон, 9/2020</w:t>
      </w:r>
      <w:r>
        <w:rPr>
          <w:rFonts w:cs="Calibri" w:ascii="Calibri" w:hAnsi="Calibri"/>
          <w:bCs/>
          <w:sz w:val="20"/>
          <w:lang w:val="sr-Latn-RS"/>
        </w:rPr>
        <w:t>,</w:t>
      </w:r>
      <w:r>
        <w:rPr>
          <w:rFonts w:cs="Calibri" w:ascii="Calibri" w:hAnsi="Calibri"/>
          <w:bCs/>
          <w:sz w:val="20"/>
          <w:lang w:val="sr-CS"/>
        </w:rPr>
        <w:t xml:space="preserve"> 52/2021</w:t>
      </w:r>
      <w:r>
        <w:rPr>
          <w:rFonts w:cs="Calibri" w:ascii="Calibri" w:hAnsi="Calibri"/>
          <w:bCs/>
          <w:sz w:val="20"/>
          <w:lang w:val="sr-Latn-RS"/>
        </w:rPr>
        <w:t xml:space="preserve"> </w:t>
      </w:r>
      <w:r>
        <w:rPr>
          <w:rFonts w:cs="Calibri" w:ascii="Calibri" w:hAnsi="Calibri"/>
          <w:bCs/>
          <w:sz w:val="20"/>
          <w:lang w:val="sr-RS"/>
        </w:rPr>
        <w:t>и 62/2023</w:t>
      </w:r>
      <w:r>
        <w:rPr>
          <w:rFonts w:cs="Calibri" w:ascii="Calibri" w:hAnsi="Calibri"/>
          <w:bCs/>
          <w:sz w:val="20"/>
          <w:lang w:val="sr-CS" w:eastAsia="en-US"/>
        </w:rPr>
        <w:t>)</w:t>
      </w:r>
      <w:r>
        <w:rPr>
          <w:rFonts w:cs="Calibri" w:ascii="Calibri" w:hAnsi="Calibri"/>
          <w:sz w:val="20"/>
        </w:rPr>
        <w:t xml:space="preserve">, </w:t>
      </w:r>
      <w:r>
        <w:rPr>
          <w:rFonts w:cs="Calibri" w:ascii="Calibri" w:hAnsi="Calibri"/>
          <w:sz w:val="20"/>
          <w:lang w:val="sr-RS"/>
        </w:rPr>
        <w:t xml:space="preserve">пријављујем извођење радова на текућем одржавању (објекта, стана, пословног простора и др.) _________________________ у Улици _____________________________ бр. _____________ у Београду, на катастарској парцели бр. __________________ КО Савски венац, и то следећих радова: </w:t>
      </w:r>
    </w:p>
    <w:p>
      <w:pPr>
        <w:pStyle w:val="Normal"/>
        <w:tabs>
          <w:tab w:val="clear" w:pos="720"/>
          <w:tab w:val="left" w:pos="0" w:leader="none"/>
        </w:tabs>
        <w:ind w:right="-235" w:hanging="0"/>
        <w:jc w:val="both"/>
        <w:rPr>
          <w:rFonts w:ascii="Calibri" w:hAnsi="Calibri" w:cs="Calibri"/>
          <w:b/>
          <w:b/>
          <w:sz w:val="20"/>
          <w:u w:val="single"/>
          <w:lang w:val="sr-RS"/>
        </w:rPr>
      </w:pPr>
      <w:r>
        <w:rPr>
          <w:rFonts w:cs="Calibri" w:ascii="Calibri" w:hAnsi="Calibri"/>
          <w:b/>
          <w:sz w:val="20"/>
          <w:u w:val="single"/>
          <w:lang w:val="sr-RS"/>
        </w:rPr>
        <w:t>(заокружити радове који су предмет пријаве)</w:t>
      </w:r>
    </w:p>
    <w:p>
      <w:pPr>
        <w:pStyle w:val="Normal"/>
        <w:tabs>
          <w:tab w:val="clear" w:pos="720"/>
          <w:tab w:val="left" w:pos="0" w:leader="none"/>
        </w:tabs>
        <w:ind w:right="-235" w:hanging="0"/>
        <w:jc w:val="both"/>
        <w:rPr>
          <w:rFonts w:ascii="Calibri" w:hAnsi="Calibri" w:cs="Calibri"/>
          <w:b/>
          <w:b/>
          <w:sz w:val="20"/>
          <w:u w:val="single"/>
          <w:lang w:val="sr-RS"/>
        </w:rPr>
      </w:pPr>
      <w:r>
        <w:rPr>
          <w:rFonts w:cs="Calibri" w:ascii="Calibri" w:hAnsi="Calibri"/>
          <w:b/>
          <w:sz w:val="20"/>
          <w:u w:val="single"/>
          <w:lang w:val="sr-RS"/>
        </w:rPr>
      </w:r>
    </w:p>
    <w:p>
      <w:pPr>
        <w:pStyle w:val="Normal"/>
        <w:tabs>
          <w:tab w:val="clear" w:pos="720"/>
          <w:tab w:val="left" w:pos="0" w:leader="none"/>
        </w:tabs>
        <w:ind w:right="-235" w:hanging="0"/>
        <w:jc w:val="both"/>
        <w:rPr>
          <w:rFonts w:ascii="Calibri" w:hAnsi="Calibri" w:cs="Calibri"/>
          <w:b/>
          <w:b/>
          <w:sz w:val="20"/>
          <w:u w:val="single"/>
          <w:lang w:val="sr-RS"/>
        </w:rPr>
      </w:pPr>
      <w:r>
        <w:rPr>
          <w:rFonts w:cs="Calibri" w:ascii="Calibri" w:hAnsi="Calibri"/>
          <w:b/>
          <w:sz w:val="20"/>
          <w:u w:val="single"/>
          <w:lang w:val="sr-RS"/>
        </w:rPr>
        <w:t>Радови на текућем одржавању објекта:</w:t>
      </w:r>
    </w:p>
    <w:p>
      <w:pPr>
        <w:pStyle w:val="Normal"/>
        <w:tabs>
          <w:tab w:val="clear" w:pos="720"/>
          <w:tab w:val="left" w:pos="0" w:leader="none"/>
        </w:tabs>
        <w:ind w:right="-235" w:hanging="0"/>
        <w:jc w:val="both"/>
        <w:rPr>
          <w:rFonts w:ascii="Calibri" w:hAnsi="Calibri" w:cs="Calibri"/>
          <w:b/>
          <w:b/>
          <w:sz w:val="20"/>
          <w:u w:val="single"/>
          <w:lang w:val="sr-RS"/>
        </w:rPr>
      </w:pPr>
      <w:r>
        <w:rPr>
          <w:rFonts w:cs="Calibri" w:ascii="Calibri" w:hAnsi="Calibri"/>
          <w:b/>
          <w:sz w:val="20"/>
          <w:u w:val="single"/>
          <w:lang w:val="sr-RS"/>
        </w:rPr>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Поправка оштећених делова кровног покривача, олука, олучних цеви и др.елемената за одвод воде,</w:t>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Поправка оштећених делова ограде на објекту,</w:t>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Поправка оштећених делова фасаде, фасадних облога и елемената фасаде и др. пољних делова зграде,</w:t>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Редовно сервисирање лифтова,</w:t>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Поправка или замена аутомата за заједничко осветљење, прекидача, сијалица и др,</w:t>
      </w:r>
    </w:p>
    <w:p>
      <w:pPr>
        <w:pStyle w:val="Normal"/>
        <w:numPr>
          <w:ilvl w:val="0"/>
          <w:numId w:val="2"/>
        </w:numPr>
        <w:tabs>
          <w:tab w:val="clear" w:pos="720"/>
          <w:tab w:val="left" w:pos="0" w:leader="none"/>
        </w:tabs>
        <w:ind w:left="720" w:right="-235" w:hanging="360"/>
        <w:jc w:val="both"/>
        <w:rPr/>
      </w:pPr>
      <w:r>
        <w:rPr>
          <w:rFonts w:cs="Calibri" w:ascii="Calibri" w:hAnsi="Calibri"/>
          <w:sz w:val="20"/>
          <w:lang w:val="sr-RS"/>
        </w:rPr>
        <w:t>Поправка оштећених делова, односно редовни прегледи и сервисирање хидрофорских постројења у згради, инсталација централног грејања (котларница, подстаница, мреже са грејним телима, вентила, димњака централног грејања и др.) инсталација уређаја за гашење пожара у згради, громобранских инсталација, инсталација водовода и канализације у згради, електроинсталација, уређаја за нужно светло, уређаја и опреме за климатизацију и вентилацију зграде,</w:t>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Поправка и чишћење оштећених делова олука и олучних цеви зграде,</w:t>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Поправка или замена окова , брава, катанаца и других уређаја за затварање ормана за струјомере, водомере, телефонске и телевизијске инсталације у згради,</w:t>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Кречење заједничких просторија у згради,</w:t>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Фарбање цевне мреже, грејних тела и других уређаја у заједничким деловима зграде,</w:t>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Поправка тротоара око зграде, односно насипа, усека , ригола и слично,</w:t>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постављање жичане или дрвене ограде</w:t>
      </w:r>
    </w:p>
    <w:p>
      <w:pPr>
        <w:pStyle w:val="Normal"/>
        <w:numPr>
          <w:ilvl w:val="0"/>
          <w:numId w:val="2"/>
        </w:numPr>
        <w:tabs>
          <w:tab w:val="clear" w:pos="720"/>
          <w:tab w:val="left" w:pos="0" w:leader="none"/>
        </w:tabs>
        <w:ind w:left="720" w:right="-235" w:hanging="360"/>
        <w:jc w:val="both"/>
        <w:rPr/>
      </w:pPr>
      <w:r>
        <w:rPr>
          <w:rFonts w:cs="Calibri" w:ascii="Calibri" w:hAnsi="Calibri"/>
          <w:sz w:val="20"/>
          <w:lang w:val="sr-RS"/>
        </w:rPr>
        <w:t>грађење једноставних помоћних објеката на истој кат.парцели на којој је саграђен главни објекат, под условом да се не омета коришћење суседних објеката (вртна сенила до 20 м2 основе, стазе, платои, вртни базени и рибњаци површине до 25 м2 и дубине до 1,2м, надстречнице основе до 20м2, дворишни камини површине до 2м2 и висине до 3м, колски прилази објектима ширине 2,5-3 м, соларни колектори који се не прикључују на елктродистрибутивну мрежу)</w:t>
      </w:r>
    </w:p>
    <w:p>
      <w:pPr>
        <w:pStyle w:val="Normal"/>
        <w:tabs>
          <w:tab w:val="clear" w:pos="720"/>
          <w:tab w:val="left" w:pos="0" w:leader="none"/>
        </w:tabs>
        <w:ind w:right="-235" w:hanging="0"/>
        <w:jc w:val="both"/>
        <w:rPr>
          <w:rFonts w:ascii="Calibri" w:hAnsi="Calibri" w:cs="Calibri"/>
          <w:sz w:val="20"/>
          <w:lang w:val="sr-RS"/>
        </w:rPr>
      </w:pPr>
      <w:r>
        <w:rPr>
          <w:rFonts w:cs="Calibri" w:ascii="Calibri" w:hAnsi="Calibri"/>
          <w:sz w:val="20"/>
          <w:lang w:val="sr-RS"/>
        </w:rPr>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______________________________________________________________________________</w:t>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______________________________________________________________________________</w:t>
      </w:r>
    </w:p>
    <w:p>
      <w:pPr>
        <w:pStyle w:val="Normal"/>
        <w:numPr>
          <w:ilvl w:val="0"/>
          <w:numId w:val="2"/>
        </w:numPr>
        <w:tabs>
          <w:tab w:val="clear" w:pos="720"/>
          <w:tab w:val="left" w:pos="0" w:leader="none"/>
        </w:tabs>
        <w:ind w:left="720" w:right="-235" w:hanging="360"/>
        <w:jc w:val="both"/>
        <w:rPr/>
      </w:pPr>
      <w:r>
        <w:rPr>
          <w:rFonts w:cs="Calibri" w:ascii="Calibri" w:hAnsi="Calibri"/>
          <w:sz w:val="20"/>
          <w:lang w:val="sr-RS"/>
        </w:rPr>
        <w:t>______________________________________________________________________________</w:t>
      </w:r>
    </w:p>
    <w:p>
      <w:pPr>
        <w:pStyle w:val="Normal"/>
        <w:numPr>
          <w:ilvl w:val="0"/>
          <w:numId w:val="2"/>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RS"/>
        </w:rPr>
        <w:t>______________________________________________________________________________</w:t>
      </w:r>
    </w:p>
    <w:p>
      <w:pPr>
        <w:pStyle w:val="Normal"/>
        <w:tabs>
          <w:tab w:val="clear" w:pos="720"/>
          <w:tab w:val="left" w:pos="0" w:leader="none"/>
        </w:tabs>
        <w:ind w:right="-235" w:hanging="0"/>
        <w:jc w:val="both"/>
        <w:rPr>
          <w:rFonts w:ascii="Calibri" w:hAnsi="Calibri" w:cs="Calibri"/>
          <w:sz w:val="20"/>
          <w:lang w:val="sr-RS"/>
        </w:rPr>
      </w:pPr>
      <w:r>
        <w:rPr>
          <w:rFonts w:cs="Calibri" w:ascii="Calibri" w:hAnsi="Calibri"/>
          <w:sz w:val="20"/>
          <w:lang w:val="sr-RS"/>
        </w:rPr>
      </w:r>
    </w:p>
    <w:p>
      <w:pPr>
        <w:pStyle w:val="Normal"/>
        <w:tabs>
          <w:tab w:val="clear" w:pos="720"/>
          <w:tab w:val="left" w:pos="0" w:leader="none"/>
        </w:tabs>
        <w:ind w:right="-235" w:hanging="0"/>
        <w:jc w:val="both"/>
        <w:rPr>
          <w:rFonts w:ascii="Calibri" w:hAnsi="Calibri" w:cs="Calibri"/>
          <w:sz w:val="20"/>
          <w:lang w:val="sr-RS"/>
        </w:rPr>
      </w:pPr>
      <w:r>
        <w:rPr>
          <w:rFonts w:cs="Calibri" w:ascii="Calibri" w:hAnsi="Calibri"/>
          <w:sz w:val="20"/>
          <w:lang w:val="sr-RS"/>
        </w:rPr>
      </w:r>
    </w:p>
    <w:p>
      <w:pPr>
        <w:pStyle w:val="Normal"/>
        <w:tabs>
          <w:tab w:val="clear" w:pos="720"/>
          <w:tab w:val="left" w:pos="0" w:leader="none"/>
        </w:tabs>
        <w:ind w:right="-235" w:hanging="0"/>
        <w:jc w:val="both"/>
        <w:rPr>
          <w:rFonts w:ascii="Calibri" w:hAnsi="Calibri" w:cs="Calibri"/>
          <w:sz w:val="20"/>
          <w:lang w:val="sr-RS"/>
        </w:rPr>
      </w:pPr>
      <w:r>
        <w:rPr>
          <w:rFonts w:cs="Calibri" w:ascii="Calibri" w:hAnsi="Calibri"/>
          <w:sz w:val="20"/>
          <w:lang w:val="sr-RS"/>
        </w:rPr>
      </w:r>
    </w:p>
    <w:p>
      <w:pPr>
        <w:pStyle w:val="Normal"/>
        <w:tabs>
          <w:tab w:val="clear" w:pos="720"/>
          <w:tab w:val="left" w:pos="0" w:leader="none"/>
        </w:tabs>
        <w:ind w:right="-235" w:hanging="0"/>
        <w:jc w:val="both"/>
        <w:rPr>
          <w:rFonts w:ascii="Calibri" w:hAnsi="Calibri" w:cs="Calibri"/>
          <w:b/>
          <w:b/>
          <w:sz w:val="20"/>
          <w:u w:val="single"/>
          <w:lang w:val="sr-RS"/>
        </w:rPr>
      </w:pPr>
      <w:r>
        <w:rPr>
          <w:rFonts w:cs="Calibri" w:ascii="Calibri" w:hAnsi="Calibri"/>
          <w:b/>
          <w:sz w:val="20"/>
          <w:u w:val="single"/>
          <w:lang w:val="sr-RS"/>
        </w:rPr>
        <w:t>Радови на текућем одржавању стана</w:t>
      </w:r>
    </w:p>
    <w:p>
      <w:pPr>
        <w:pStyle w:val="Normal"/>
        <w:tabs>
          <w:tab w:val="clear" w:pos="720"/>
          <w:tab w:val="left" w:pos="0" w:leader="none"/>
        </w:tabs>
        <w:ind w:right="-235" w:hanging="0"/>
        <w:jc w:val="both"/>
        <w:rPr>
          <w:rFonts w:ascii="Calibri" w:hAnsi="Calibri" w:cs="Calibri"/>
          <w:b/>
          <w:b/>
          <w:sz w:val="20"/>
          <w:u w:val="single"/>
          <w:lang w:val="sr-RS"/>
        </w:rPr>
      </w:pPr>
      <w:r>
        <w:rPr>
          <w:rFonts w:cs="Calibri" w:ascii="Calibri" w:hAnsi="Calibri"/>
          <w:b/>
          <w:sz w:val="20"/>
          <w:u w:val="single"/>
          <w:lang w:val="sr-RS"/>
        </w:rPr>
      </w:r>
    </w:p>
    <w:p>
      <w:pPr>
        <w:pStyle w:val="Normal"/>
        <w:numPr>
          <w:ilvl w:val="0"/>
          <w:numId w:val="1"/>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CS"/>
        </w:rPr>
        <w:t xml:space="preserve">поправка оштећених малтерисаних површина, </w:t>
      </w:r>
    </w:p>
    <w:p>
      <w:pPr>
        <w:pStyle w:val="Normal"/>
        <w:numPr>
          <w:ilvl w:val="0"/>
          <w:numId w:val="1"/>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CS"/>
        </w:rPr>
        <w:t xml:space="preserve">кречење, </w:t>
      </w:r>
    </w:p>
    <w:p>
      <w:pPr>
        <w:pStyle w:val="Normal"/>
        <w:numPr>
          <w:ilvl w:val="0"/>
          <w:numId w:val="1"/>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CS"/>
        </w:rPr>
        <w:t xml:space="preserve">фарбање, </w:t>
      </w:r>
    </w:p>
    <w:p>
      <w:pPr>
        <w:pStyle w:val="Normal"/>
        <w:numPr>
          <w:ilvl w:val="0"/>
          <w:numId w:val="1"/>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CS"/>
        </w:rPr>
        <w:t xml:space="preserve">замена зидних, подних и плафонских облога (паркет, керамичке плочице и др), </w:t>
      </w:r>
    </w:p>
    <w:p>
      <w:pPr>
        <w:pStyle w:val="Normal"/>
        <w:numPr>
          <w:ilvl w:val="0"/>
          <w:numId w:val="1"/>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CS"/>
        </w:rPr>
        <w:t xml:space="preserve">замена санитарија са фитингом, </w:t>
      </w:r>
    </w:p>
    <w:p>
      <w:pPr>
        <w:pStyle w:val="Normal"/>
        <w:numPr>
          <w:ilvl w:val="0"/>
          <w:numId w:val="1"/>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CS"/>
        </w:rPr>
        <w:t>замена расвете,</w:t>
      </w:r>
    </w:p>
    <w:p>
      <w:pPr>
        <w:pStyle w:val="Normal"/>
        <w:numPr>
          <w:ilvl w:val="0"/>
          <w:numId w:val="1"/>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CS"/>
        </w:rPr>
        <w:t>замена радијатора,</w:t>
      </w:r>
    </w:p>
    <w:p>
      <w:pPr>
        <w:pStyle w:val="Normal"/>
        <w:numPr>
          <w:ilvl w:val="0"/>
          <w:numId w:val="1"/>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CS"/>
        </w:rPr>
        <w:t>замена унутрашње столарије и браварије,</w:t>
      </w:r>
    </w:p>
    <w:p>
      <w:pPr>
        <w:pStyle w:val="Normal"/>
        <w:numPr>
          <w:ilvl w:val="0"/>
          <w:numId w:val="1"/>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CS"/>
        </w:rPr>
        <w:t>замена спољашње столарије и браварије ако се тиме не мења спољни изглед зграде</w:t>
      </w:r>
    </w:p>
    <w:p>
      <w:pPr>
        <w:pStyle w:val="Normal"/>
        <w:numPr>
          <w:ilvl w:val="0"/>
          <w:numId w:val="1"/>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CS"/>
        </w:rPr>
        <w:t>замена унутрашњих инсталација и опреме без повећања капацитета</w:t>
      </w:r>
    </w:p>
    <w:p>
      <w:pPr>
        <w:pStyle w:val="Normal"/>
        <w:numPr>
          <w:ilvl w:val="0"/>
          <w:numId w:val="1"/>
        </w:numPr>
        <w:tabs>
          <w:tab w:val="clear" w:pos="720"/>
          <w:tab w:val="left" w:pos="0" w:leader="none"/>
        </w:tabs>
        <w:ind w:left="720" w:right="-235" w:hanging="360"/>
        <w:jc w:val="both"/>
        <w:rPr>
          <w:rFonts w:ascii="Calibri" w:hAnsi="Calibri" w:cs="Calibri"/>
          <w:color w:val="000000"/>
          <w:sz w:val="20"/>
          <w:lang w:val="sr-RS"/>
        </w:rPr>
      </w:pPr>
      <w:r>
        <w:rPr>
          <w:rFonts w:cs="Calibri" w:ascii="Calibri" w:hAnsi="Calibri"/>
          <w:color w:val="000000"/>
          <w:sz w:val="20"/>
          <w:lang w:val="sr-CS"/>
        </w:rPr>
        <w:t>____________________________________________________________________,</w:t>
      </w:r>
    </w:p>
    <w:p>
      <w:pPr>
        <w:pStyle w:val="Normal"/>
        <w:numPr>
          <w:ilvl w:val="0"/>
          <w:numId w:val="1"/>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CS"/>
        </w:rPr>
        <w:t>____________________________________________________________________,</w:t>
      </w:r>
    </w:p>
    <w:p>
      <w:pPr>
        <w:pStyle w:val="Normal"/>
        <w:numPr>
          <w:ilvl w:val="0"/>
          <w:numId w:val="1"/>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CS"/>
        </w:rPr>
        <w:t>_____________________________________________________________________,</w:t>
      </w:r>
    </w:p>
    <w:p>
      <w:pPr>
        <w:pStyle w:val="Normal"/>
        <w:numPr>
          <w:ilvl w:val="0"/>
          <w:numId w:val="1"/>
        </w:numPr>
        <w:tabs>
          <w:tab w:val="clear" w:pos="720"/>
          <w:tab w:val="left" w:pos="0" w:leader="none"/>
        </w:tabs>
        <w:ind w:left="720" w:right="-235" w:hanging="360"/>
        <w:jc w:val="both"/>
        <w:rPr>
          <w:rFonts w:ascii="Calibri" w:hAnsi="Calibri" w:cs="Calibri"/>
          <w:sz w:val="20"/>
          <w:lang w:val="sr-RS"/>
        </w:rPr>
      </w:pPr>
      <w:r>
        <w:rPr>
          <w:rFonts w:cs="Calibri" w:ascii="Calibri" w:hAnsi="Calibri"/>
          <w:sz w:val="20"/>
          <w:lang w:val="sr-CS"/>
        </w:rPr>
        <w:t>_____________________________________________________________________.</w:t>
      </w:r>
    </w:p>
    <w:p>
      <w:pPr>
        <w:pStyle w:val="Normal"/>
        <w:tabs>
          <w:tab w:val="clear" w:pos="720"/>
          <w:tab w:val="left" w:pos="0" w:leader="none"/>
        </w:tabs>
        <w:ind w:right="-235" w:hanging="0"/>
        <w:jc w:val="both"/>
        <w:rPr>
          <w:rFonts w:ascii="Calibri" w:hAnsi="Calibri" w:cs="Calibri"/>
          <w:sz w:val="20"/>
          <w:lang w:val="sr-CS"/>
        </w:rPr>
      </w:pPr>
      <w:r>
        <w:rPr>
          <w:rFonts w:cs="Calibri" w:ascii="Calibri" w:hAnsi="Calibri"/>
          <w:sz w:val="20"/>
          <w:lang w:val="sr-CS"/>
        </w:rPr>
      </w:r>
    </w:p>
    <w:p>
      <w:pPr>
        <w:pStyle w:val="Tekstdokumenta"/>
        <w:spacing w:lineRule="auto" w:line="240" w:before="0" w:after="0"/>
        <w:ind w:hanging="0"/>
        <w:rPr/>
      </w:pPr>
      <w:r>
        <w:rPr>
          <w:rFonts w:cs="Calibri" w:ascii="Calibri" w:hAnsi="Calibri"/>
        </w:rPr>
        <w:t>Упознат/а сам са одредбом члана 103. став 3. Закона о општем управном поступку („Службени гласник РС“, бр. 18/2016</w:t>
      </w:r>
      <w:r>
        <w:rPr>
          <w:rFonts w:cs="Calibri" w:ascii="Calibri" w:hAnsi="Calibri"/>
          <w:lang w:val="sr-Latn-RS"/>
        </w:rPr>
        <w:t>,</w:t>
      </w:r>
      <w:r>
        <w:rPr>
          <w:rFonts w:cs="Calibri" w:ascii="Calibri" w:hAnsi="Calibri"/>
        </w:rPr>
        <w:t xml:space="preserve"> 95/18-аутентично тумачење</w:t>
      </w:r>
      <w:r>
        <w:rPr>
          <w:rFonts w:cs="Calibri" w:ascii="Calibri" w:hAnsi="Calibri"/>
          <w:lang w:val="sr-Latn-RS"/>
        </w:rPr>
        <w:t xml:space="preserve"> и 2/2023-Одлука УС РС</w:t>
      </w:r>
      <w:r>
        <w:rPr>
          <w:rFonts w:cs="Calibri" w:ascii="Calibri" w:hAnsi="Calibri"/>
        </w:rPr>
        <w:t>), којом је прописано да у поступку који се покреће по захтеву странке орган може</w:t>
      </w:r>
      <w:r>
        <w:rPr>
          <w:rFonts w:cs="Calibri" w:ascii="Calibri" w:hAnsi="Calibri"/>
          <w:color w:val="FF0000"/>
        </w:rPr>
        <w:t xml:space="preserve"> </w:t>
      </w:r>
      <w:r>
        <w:rPr>
          <w:rFonts w:cs="Calibri" w:ascii="Calibri" w:hAnsi="Calibri"/>
        </w:rPr>
        <w:t>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Tekstdokumenta"/>
        <w:spacing w:before="0" w:after="0"/>
        <w:ind w:hanging="0"/>
        <w:rPr>
          <w:rFonts w:ascii="Calibri" w:hAnsi="Calibri" w:cs="Calibri"/>
          <w:b/>
          <w:b/>
        </w:rPr>
      </w:pPr>
      <w:r>
        <w:rPr>
          <w:rFonts w:cs="Calibri" w:ascii="Calibri" w:hAnsi="Calibri"/>
          <w:b/>
        </w:rPr>
      </w:r>
    </w:p>
    <w:p>
      <w:pPr>
        <w:pStyle w:val="Tekstdokumenta"/>
        <w:spacing w:before="0" w:after="0"/>
        <w:ind w:hanging="0"/>
        <w:rPr>
          <w:rFonts w:ascii="Calibri" w:hAnsi="Calibri" w:cs="Calibri"/>
        </w:rPr>
      </w:pPr>
      <w:r>
        <w:rPr>
          <w:rFonts w:cs="Calibri" w:ascii="Calibri" w:hAnsi="Calibri"/>
        </w:rPr>
        <w:t>ИЗЈАВЉУЈЕМ под материјалном и кривичном одговорношћу да сам власник предметне непокретности на којој ће се изводити радови на текућем одржавању које пријављујем.</w:t>
      </w:r>
    </w:p>
    <w:p>
      <w:pPr>
        <w:pStyle w:val="Tekstdokumenta"/>
        <w:spacing w:before="0" w:after="0"/>
        <w:ind w:hanging="0"/>
        <w:rPr>
          <w:rFonts w:ascii="Calibri" w:hAnsi="Calibri" w:cs="Calibri"/>
        </w:rPr>
      </w:pPr>
      <w:r>
        <w:rPr>
          <w:rFonts w:cs="Calibri" w:ascii="Calibri" w:hAnsi="Calibri"/>
        </w:rPr>
      </w:r>
    </w:p>
    <w:p>
      <w:pPr>
        <w:pStyle w:val="Tekstdokumenta"/>
        <w:spacing w:before="0" w:after="0"/>
        <w:ind w:hanging="0"/>
        <w:rPr>
          <w:rFonts w:ascii="Calibri" w:hAnsi="Calibri" w:cs="Calibri"/>
        </w:rPr>
      </w:pPr>
      <w:r>
        <w:rPr>
          <w:rFonts w:cs="Calibri" w:ascii="Calibri" w:hAnsi="Calibri"/>
        </w:rPr>
        <w:t>Напомене: Обавештење се прослеђује Одељењу за инспекцијске послове и извршења Градске општине Савски венац, на даљу надлежност.</w:t>
      </w:r>
    </w:p>
    <w:p>
      <w:pPr>
        <w:pStyle w:val="Tekstdokumenta"/>
        <w:spacing w:before="0" w:after="0"/>
        <w:ind w:hanging="0"/>
        <w:jc w:val="left"/>
        <w:rPr>
          <w:rFonts w:ascii="Calibri" w:hAnsi="Calibri" w:cs="Calibri"/>
          <w:b/>
          <w:b/>
        </w:rPr>
      </w:pPr>
      <w:r>
        <w:rPr>
          <w:rFonts w:cs="Calibri" w:ascii="Calibri" w:hAnsi="Calibri"/>
          <w:b/>
        </w:rPr>
      </w:r>
    </w:p>
    <w:p>
      <w:pPr>
        <w:pStyle w:val="Tekstdokumenta"/>
        <w:spacing w:before="0" w:after="0"/>
        <w:ind w:hanging="0"/>
        <w:jc w:val="left"/>
        <w:rPr>
          <w:rFonts w:ascii="Calibri" w:hAnsi="Calibri" w:cs="Calibri"/>
          <w:b/>
          <w:b/>
        </w:rPr>
      </w:pPr>
      <w:r>
        <w:rPr>
          <w:rFonts w:cs="Calibri" w:ascii="Calibri" w:hAnsi="Calibri"/>
          <w:b/>
        </w:rPr>
        <w:t>Таксе/накнаде:</w:t>
      </w:r>
    </w:p>
    <w:p>
      <w:pPr>
        <w:pStyle w:val="Tekstdokumenta"/>
        <w:spacing w:before="0" w:after="0"/>
        <w:ind w:hanging="0"/>
        <w:jc w:val="left"/>
        <w:rPr>
          <w:rFonts w:ascii="Calibri" w:hAnsi="Calibri" w:cs="Calibri"/>
          <w:b/>
          <w:b/>
          <w:color w:val="C00000"/>
          <w:u w:val="single"/>
        </w:rPr>
      </w:pPr>
      <w:r>
        <w:rPr>
          <w:rFonts w:cs="Calibri" w:ascii="Calibri" w:hAnsi="Calibri"/>
          <w:b/>
          <w:color w:val="C00000"/>
          <w:u w:val="single"/>
        </w:rPr>
      </w:r>
    </w:p>
    <w:p>
      <w:pPr>
        <w:pStyle w:val="Tekstdokumenta"/>
        <w:spacing w:lineRule="auto" w:line="240" w:before="0" w:after="0"/>
        <w:ind w:hanging="0"/>
        <w:rPr>
          <w:rFonts w:ascii="Calibri" w:hAnsi="Calibri" w:cs="Calibri"/>
          <w:color w:val="000000"/>
          <w:lang w:val="en-US"/>
        </w:rPr>
      </w:pPr>
      <w:r>
        <w:rPr>
          <w:rFonts w:cs="Calibri" w:ascii="Calibri" w:hAnsi="Calibri"/>
          <w:color w:val="000000"/>
        </w:rPr>
        <w:t>Административна такса се уплаћује на жиро рачун број 840-7422</w:t>
      </w:r>
      <w:r>
        <w:rPr>
          <w:rFonts w:cs="Calibri" w:ascii="Calibri" w:hAnsi="Calibri"/>
          <w:color w:val="000000"/>
          <w:lang w:val="sr-Latn-RS"/>
        </w:rPr>
        <w:t>5</w:t>
      </w:r>
      <w:r>
        <w:rPr>
          <w:rFonts w:cs="Calibri" w:ascii="Calibri" w:hAnsi="Calibri"/>
          <w:color w:val="000000"/>
        </w:rPr>
        <w:t>1843-</w:t>
      </w:r>
      <w:r>
        <w:rPr>
          <w:rFonts w:cs="Calibri" w:ascii="Calibri" w:hAnsi="Calibri"/>
          <w:color w:val="000000"/>
          <w:lang w:val="sr-Latn-RS"/>
        </w:rPr>
        <w:t>73</w:t>
      </w:r>
      <w:r>
        <w:rPr>
          <w:rFonts w:cs="Calibri" w:ascii="Calibri" w:hAnsi="Calibri"/>
          <w:color w:val="000000"/>
        </w:rPr>
        <w:t xml:space="preserve">, корисник Буџет општине Савски венац , позив на број </w:t>
      </w:r>
      <w:r>
        <w:rPr>
          <w:rFonts w:cs="Arial" w:ascii="Calibri" w:hAnsi="Calibri"/>
          <w:lang w:val="sr-Latn-RS"/>
        </w:rPr>
        <w:t xml:space="preserve">30-016-04338, </w:t>
      </w:r>
      <w:r>
        <w:rPr>
          <w:rFonts w:cs="Calibri" w:ascii="Calibri" w:hAnsi="Calibri"/>
          <w:color w:val="000000"/>
        </w:rPr>
        <w:t>сврха дознаке „Локална административна такса“, у износу од 394</w:t>
      </w:r>
      <w:r>
        <w:rPr>
          <w:rFonts w:cs="Calibri" w:ascii="Calibri" w:hAnsi="Calibri"/>
          <w:color w:val="000000"/>
          <w:lang w:val="en-US"/>
        </w:rPr>
        <w:t>,00</w:t>
      </w:r>
      <w:r>
        <w:rPr>
          <w:rFonts w:cs="Calibri" w:ascii="Calibri" w:hAnsi="Calibri"/>
          <w:color w:val="000000"/>
        </w:rPr>
        <w:t xml:space="preserve"> динара, по Тарифном броју 1 тачка 1  из Одлуке о локалним административним таксама („Службени лист града Београда“ број</w:t>
      </w:r>
      <w:r>
        <w:rPr>
          <w:rFonts w:cs="Calibri" w:ascii="Calibri" w:hAnsi="Calibri"/>
          <w:color w:val="000000"/>
          <w:lang w:val="sr-Latn-RS"/>
        </w:rPr>
        <w:t xml:space="preserve"> </w:t>
      </w:r>
      <w:r>
        <w:rPr>
          <w:rFonts w:eastAsia="Times New Roman" w:cs="Calibri" w:ascii="Calibri" w:hAnsi="Calibri"/>
          <w:iCs/>
        </w:rPr>
        <w:t>114/2024).</w:t>
      </w:r>
    </w:p>
    <w:p>
      <w:pPr>
        <w:pStyle w:val="Tekstdokumenta"/>
        <w:spacing w:before="0" w:after="0"/>
        <w:ind w:left="-142" w:hanging="0"/>
        <w:rPr>
          <w:rFonts w:ascii="Calibri" w:hAnsi="Calibri" w:cs="Calibri"/>
          <w:b/>
          <w:b/>
          <w:color w:val="000000"/>
          <w:lang w:val="en-US"/>
        </w:rPr>
      </w:pPr>
      <w:r>
        <w:rPr>
          <w:rFonts w:cs="Calibri" w:ascii="Calibri" w:hAnsi="Calibri"/>
          <w:b/>
          <w:color w:val="000000"/>
          <w:lang w:val="en-US"/>
        </w:rPr>
      </w:r>
    </w:p>
    <w:p>
      <w:pPr>
        <w:pStyle w:val="Normal"/>
        <w:ind w:left="-142" w:hanging="0"/>
        <w:rPr>
          <w:rStyle w:val="Bodytext6"/>
          <w:rFonts w:ascii="Calibri" w:hAnsi="Calibri" w:cs="Calibri"/>
          <w:sz w:val="20"/>
          <w:lang w:val="sr-RS" w:eastAsia="en-US"/>
        </w:rPr>
      </w:pPr>
      <w:r>
        <w:rPr>
          <w:rFonts w:cs="Calibri" w:ascii="Calibri" w:hAnsi="Calibri"/>
          <w:b/>
          <w:lang w:val="en-US"/>
        </w:rPr>
      </w:r>
    </w:p>
    <w:p>
      <w:pPr>
        <w:pStyle w:val="Normal"/>
        <w:ind w:left="-142" w:hanging="0"/>
        <w:rPr>
          <w:rStyle w:val="Bodytext6"/>
          <w:rFonts w:ascii="Calibri" w:hAnsi="Calibri" w:cs="Calibri"/>
          <w:sz w:val="20"/>
          <w:lang w:val="sr-RS" w:eastAsia="en-US"/>
        </w:rPr>
      </w:pPr>
      <w:r>
        <w:rPr/>
      </w:r>
    </w:p>
    <w:p>
      <w:pPr>
        <w:pStyle w:val="Normal"/>
        <w:ind w:left="-142" w:hanging="0"/>
        <w:rPr>
          <w:rStyle w:val="Bodytext6"/>
          <w:rFonts w:ascii="Calibri" w:hAnsi="Calibri" w:cs="Calibri"/>
          <w:sz w:val="20"/>
          <w:lang w:val="sr-RS" w:eastAsia="en-US"/>
        </w:rPr>
      </w:pPr>
      <w:r>
        <w:rPr>
          <w:rStyle w:val="Bodytext6"/>
          <w:rFonts w:eastAsia="Calibri" w:cs="Calibri" w:ascii="Calibri" w:hAnsi="Calibri"/>
          <w:sz w:val="20"/>
          <w:lang w:val="sr-RS" w:eastAsia="en-US"/>
        </w:rPr>
        <w:t xml:space="preserve">    </w:t>
      </w:r>
      <w:r>
        <w:rPr>
          <w:rStyle w:val="Bodytext6"/>
          <w:rFonts w:cs="Calibri" w:ascii="Calibri" w:hAnsi="Calibri"/>
          <w:sz w:val="20"/>
          <w:lang w:val="sr-RS" w:eastAsia="en-US"/>
        </w:rPr>
        <w:t>Место и датум __________________________________</w:t>
      </w:r>
    </w:p>
    <w:p>
      <w:pPr>
        <w:pStyle w:val="Normal"/>
        <w:jc w:val="right"/>
        <w:rPr>
          <w:rStyle w:val="Bodytext6"/>
          <w:rFonts w:ascii="Calibri" w:hAnsi="Calibri" w:cs="Calibri"/>
          <w:sz w:val="20"/>
          <w:lang w:val="sr-RS" w:eastAsia="en-US"/>
        </w:rPr>
      </w:pPr>
      <w:r>
        <w:rPr>
          <w:rStyle w:val="Bodytext6"/>
          <w:rFonts w:eastAsia="Calibri" w:cs="Calibri" w:ascii="Calibri" w:hAnsi="Calibri"/>
          <w:sz w:val="20"/>
          <w:lang w:val="sr-RS" w:eastAsia="en-US"/>
        </w:rPr>
        <w:t xml:space="preserve"> </w:t>
      </w:r>
    </w:p>
    <w:p>
      <w:pPr>
        <w:pStyle w:val="Normal"/>
        <w:jc w:val="center"/>
        <w:rPr>
          <w:rStyle w:val="Bodytext6"/>
          <w:rFonts w:ascii="Calibri" w:hAnsi="Calibri" w:cs="Calibri"/>
          <w:sz w:val="20"/>
          <w:lang w:val="sr-RS" w:eastAsia="en-US"/>
        </w:rPr>
      </w:pPr>
      <w:r>
        <w:rPr>
          <w:rStyle w:val="Bodytext6"/>
          <w:rFonts w:eastAsia="Calibri" w:cs="Calibri" w:ascii="Calibri" w:hAnsi="Calibri"/>
          <w:sz w:val="20"/>
          <w:lang w:val="sr-Latn-RS" w:eastAsia="en-US"/>
        </w:rPr>
        <w:t xml:space="preserve">                                                                                                                                                </w:t>
      </w:r>
      <w:r>
        <w:rPr>
          <w:rStyle w:val="Bodytext6"/>
          <w:rFonts w:eastAsia="Calibri" w:cs="Calibri" w:ascii="Calibri" w:hAnsi="Calibri"/>
          <w:sz w:val="20"/>
          <w:lang w:val="sr-RS" w:eastAsia="en-US"/>
        </w:rPr>
        <w:t xml:space="preserve">                                           </w:t>
      </w:r>
      <w:r>
        <w:rPr>
          <w:rStyle w:val="Bodytext6"/>
          <w:rFonts w:cs="Calibri" w:ascii="Calibri" w:hAnsi="Calibri"/>
          <w:sz w:val="20"/>
          <w:lang w:val="sr-RS" w:eastAsia="en-US"/>
        </w:rPr>
        <w:t>Адреса</w:t>
      </w:r>
      <w:r>
        <w:rPr>
          <w:rStyle w:val="Bodytext6"/>
          <w:rFonts w:cs="Calibri" w:ascii="Calibri" w:hAnsi="Calibri"/>
          <w:sz w:val="20"/>
          <w:lang w:val="sr-Latn-RS" w:eastAsia="en-US"/>
        </w:rPr>
        <w:t xml:space="preserve">                                                                                                                                       </w:t>
      </w:r>
    </w:p>
    <w:p>
      <w:pPr>
        <w:pStyle w:val="Normal"/>
        <w:jc w:val="right"/>
        <w:rPr/>
      </w:pPr>
      <w:r>
        <w:rPr>
          <w:rStyle w:val="Bodytext6"/>
          <w:rFonts w:eastAsia="Calibri" w:cs="Calibri" w:ascii="Calibri" w:hAnsi="Calibri"/>
          <w:sz w:val="20"/>
          <w:lang w:val="en-US" w:eastAsia="en-US"/>
        </w:rPr>
        <w:t xml:space="preserve">                                                                                                                               </w:t>
      </w:r>
      <w:r>
        <w:rPr>
          <w:rStyle w:val="Bodytext6"/>
          <w:rFonts w:cs="Calibri" w:ascii="Calibri" w:hAnsi="Calibri"/>
          <w:sz w:val="20"/>
          <w:lang w:val="sr-RS" w:eastAsia="en-US"/>
        </w:rPr>
        <w:t>_______________________________</w:t>
      </w:r>
    </w:p>
    <w:p>
      <w:pPr>
        <w:pStyle w:val="Normal"/>
        <w:rPr>
          <w:rStyle w:val="Bodytext6"/>
          <w:rFonts w:ascii="Calibri" w:hAnsi="Calibri" w:cs="Calibri"/>
          <w:sz w:val="20"/>
          <w:lang w:val="sr-RS"/>
        </w:rPr>
      </w:pPr>
      <w:r>
        <w:rPr>
          <w:rStyle w:val="Bodytext6"/>
          <w:rFonts w:eastAsia="Calibri" w:cs="Calibri" w:ascii="Calibri" w:hAnsi="Calibri"/>
          <w:sz w:val="20"/>
          <w:lang w:val="en-US" w:eastAsia="en-US"/>
        </w:rPr>
        <w:t xml:space="preserve">                                                                                                                                                                                                                                                                                                                                                                                                                                                                                                                                                                                                                                                                                                                                                                                                                                                                                                                                           </w:t>
      </w:r>
    </w:p>
    <w:p>
      <w:pPr>
        <w:pStyle w:val="Normal"/>
        <w:jc w:val="center"/>
        <w:rPr/>
      </w:pPr>
      <w:r>
        <w:rPr>
          <w:rStyle w:val="Bodytext6"/>
          <w:rFonts w:eastAsia="Calibri" w:cs="Calibri" w:ascii="Calibri" w:hAnsi="Calibri"/>
          <w:sz w:val="20"/>
          <w:lang w:val="sr-Latn-RS" w:eastAsia="en-US"/>
        </w:rPr>
        <w:t xml:space="preserve">                                                                                                                                                </w:t>
      </w:r>
      <w:r>
        <w:rPr>
          <w:rStyle w:val="Bodytext6"/>
          <w:rFonts w:eastAsia="Calibri" w:cs="Calibri" w:ascii="Calibri" w:hAnsi="Calibri"/>
          <w:sz w:val="20"/>
          <w:lang w:val="sr-RS" w:eastAsia="en-US"/>
        </w:rPr>
        <w:t xml:space="preserve">                        </w:t>
      </w:r>
      <w:r>
        <w:rPr>
          <w:rStyle w:val="Bodytext6"/>
          <w:rFonts w:eastAsia="Calibri" w:cs="Calibri" w:ascii="Calibri" w:hAnsi="Calibri"/>
          <w:sz w:val="20"/>
          <w:lang w:val="sr-Latn-RS" w:eastAsia="en-US"/>
        </w:rPr>
        <w:t xml:space="preserve"> </w:t>
      </w:r>
      <w:r>
        <w:rPr>
          <w:rStyle w:val="Bodytext6"/>
          <w:rFonts w:cs="Calibri" w:ascii="Calibri" w:hAnsi="Calibri"/>
          <w:sz w:val="20"/>
          <w:lang w:val="sr-RS" w:eastAsia="en-US"/>
        </w:rPr>
        <w:t>Контакт телефон</w:t>
      </w:r>
    </w:p>
    <w:p>
      <w:pPr>
        <w:pStyle w:val="Normal"/>
        <w:jc w:val="right"/>
        <w:rPr>
          <w:rStyle w:val="Bodytext6"/>
          <w:rFonts w:ascii="Calibri" w:hAnsi="Calibri" w:cs="Calibri"/>
          <w:sz w:val="20"/>
          <w:lang w:val="en-US" w:eastAsia="en-US"/>
        </w:rPr>
      </w:pPr>
      <w:r>
        <w:rPr/>
      </w:r>
    </w:p>
    <w:p>
      <w:pPr>
        <w:pStyle w:val="Normal"/>
        <w:jc w:val="right"/>
        <w:rPr/>
      </w:pPr>
      <w:r>
        <w:rPr>
          <w:rStyle w:val="Bodytext6"/>
          <w:rFonts w:cs="Calibri" w:ascii="Calibri" w:hAnsi="Calibri"/>
          <w:sz w:val="20"/>
          <w:lang w:val="sr-RS" w:eastAsia="en-US"/>
        </w:rPr>
        <w:t>_______________________________</w:t>
      </w:r>
    </w:p>
    <w:p>
      <w:pPr>
        <w:pStyle w:val="Normal"/>
        <w:jc w:val="right"/>
        <w:rPr/>
      </w:pPr>
      <w:r>
        <w:rPr>
          <w:rStyle w:val="Bodytext6"/>
          <w:rFonts w:cs="Calibri" w:ascii="Calibri" w:hAnsi="Calibri"/>
          <w:sz w:val="20"/>
          <w:lang w:val="sr-RS" w:eastAsia="en-US"/>
        </w:rPr>
        <w:t>Потпис</w:t>
      </w:r>
    </w:p>
    <w:p>
      <w:pPr>
        <w:pStyle w:val="Normal"/>
        <w:jc w:val="right"/>
        <w:rPr>
          <w:rStyle w:val="Bodytext6"/>
          <w:rFonts w:ascii="Calibri" w:hAnsi="Calibri" w:cs="Calibri"/>
          <w:sz w:val="20"/>
          <w:lang w:val="en-US" w:eastAsia="en-US"/>
        </w:rPr>
      </w:pPr>
      <w:r>
        <w:rPr/>
      </w:r>
    </w:p>
    <w:p>
      <w:pPr>
        <w:pStyle w:val="Normal"/>
        <w:jc w:val="right"/>
        <w:rPr/>
      </w:pPr>
      <w:r>
        <w:rPr>
          <w:rStyle w:val="Bodytext6"/>
          <w:rFonts w:cs="Calibri" w:ascii="Calibri" w:hAnsi="Calibri"/>
          <w:sz w:val="20"/>
          <w:lang w:val="sr-RS" w:eastAsia="en-US"/>
        </w:rPr>
        <w:t>_______________________________</w:t>
      </w:r>
    </w:p>
    <w:sectPr>
      <w:type w:val="nextPage"/>
      <w:pgSz w:w="11906" w:h="16838"/>
      <w:pgMar w:left="1418" w:right="1418"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2"/>
      <w:szCs w:val="20"/>
      <w:lang w:val="sr-Latn-C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Calibri"/>
      <w:sz w:val="20"/>
      <w:szCs w:val="20"/>
      <w:lang w:val="sr-Latn-CS"/>
    </w:rPr>
  </w:style>
  <w:style w:type="character" w:styleId="BalloonTextChar">
    <w:name w:val="Balloon Text Char"/>
    <w:qFormat/>
    <w:rPr>
      <w:rFonts w:ascii="Tahoma" w:hAnsi="Tahoma" w:eastAsia="Times New Roman" w:cs="Tahoma"/>
      <w:sz w:val="16"/>
      <w:szCs w:val="16"/>
      <w:lang w:val="sr-Latn-CS"/>
    </w:rPr>
  </w:style>
  <w:style w:type="character" w:styleId="Bodytext6">
    <w:name w:val="Body text (6)_"/>
    <w:qFormat/>
    <w:rPr>
      <w:rFonts w:ascii="Times New Roman" w:hAnsi="Times New Roman" w:cs="Times New Roman"/>
      <w:sz w:val="23"/>
      <w:lang w:val="sr-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Calibri"/>
      <w:sz w:val="20"/>
      <w:szCs w:val="20"/>
      <w:lang w:val="sr-Latn-CS"/>
    </w:rPr>
  </w:style>
  <w:style w:type="character" w:styleId="CommentSubjectChar">
    <w:name w:val="Comment Subject Char"/>
    <w:qFormat/>
    <w:rPr>
      <w:rFonts w:ascii="Arial" w:hAnsi="Arial" w:eastAsia="Times New Roman" w:cs="Calibri"/>
      <w:b/>
      <w:bCs/>
      <w:sz w:val="20"/>
      <w:szCs w:val="20"/>
      <w:lang w:val="sr-Latn-CS"/>
    </w:rPr>
  </w:style>
  <w:style w:type="character" w:styleId="HeaderChar">
    <w:name w:val="Header Char"/>
    <w:qFormat/>
    <w:rPr>
      <w:rFonts w:ascii="Arial" w:hAnsi="Arial" w:eastAsia="Times New Roman" w:cs="Calibri"/>
      <w:sz w:val="22"/>
      <w:lang w:val="sr-Latn-CS"/>
    </w:rPr>
  </w:style>
  <w:style w:type="character" w:styleId="NaslovChar">
    <w:name w:val="naslov Char"/>
    <w:qFormat/>
    <w:rPr>
      <w:rFonts w:ascii="Arial" w:hAnsi="Arial" w:cs="Arial"/>
      <w:b/>
      <w:caps/>
      <w:color w:val="000000"/>
      <w:sz w:val="24"/>
      <w:szCs w:val="24"/>
      <w:lang w:val="sr-RS"/>
    </w:rPr>
  </w:style>
  <w:style w:type="character" w:styleId="TekstdokumentaChar">
    <w:name w:val="tekst dokumenta Char"/>
    <w:qFormat/>
    <w:rPr>
      <w:rFonts w:ascii="Arial" w:hAnsi="Arial" w:cs="Arial"/>
      <w:color w:val="000000"/>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uppressAutoHyphens w:val="false"/>
      <w:spacing w:lineRule="auto" w:line="276" w:before="0" w:after="200"/>
      <w:ind w:left="720" w:hanging="0"/>
    </w:pPr>
    <w:rPr>
      <w:rFonts w:ascii="Calibri" w:hAnsi="Calibri" w:eastAsia="Calibri" w:cs="Calibri"/>
      <w:szCs w:val="22"/>
      <w:lang w:val="en-US"/>
    </w:rPr>
  </w:style>
  <w:style w:type="paragraph" w:styleId="Footnote">
    <w:name w:val="Footnote Text"/>
    <w:basedOn w:val="Normal"/>
    <w:pPr/>
    <w:rPr>
      <w:rFonts w:eastAsia="Calibri" w:cs="Times New Roman"/>
      <w:sz w:val="20"/>
    </w:rPr>
  </w:style>
  <w:style w:type="paragraph" w:styleId="BalloonText">
    <w:name w:val="Balloon Text"/>
    <w:basedOn w:val="Normal"/>
    <w:qFormat/>
    <w:pPr/>
    <w:rPr>
      <w:rFonts w:ascii="Tahoma" w:hAnsi="Tahoma" w:cs="Times New Roman"/>
      <w:sz w:val="16"/>
      <w:szCs w:val="16"/>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il1tekst">
    <w:name w:val="stil_1tekst"/>
    <w:basedOn w:val="Normal"/>
    <w:qFormat/>
    <w:pPr>
      <w:suppressAutoHyphens w:val="false"/>
      <w:ind w:left="525" w:right="525" w:firstLine="240"/>
      <w:jc w:val="both"/>
    </w:pPr>
    <w:rPr>
      <w:rFonts w:ascii="Times New Roman" w:hAnsi="Times New Roman" w:cs="Times New Roman"/>
      <w:sz w:val="24"/>
      <w:szCs w:val="24"/>
      <w:lang w:val="en-US"/>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Naslov">
    <w:name w:val="naslov"/>
    <w:basedOn w:val="Normal"/>
    <w:qFormat/>
    <w:pPr>
      <w:suppressAutoHyphens w:val="false"/>
      <w:spacing w:lineRule="auto" w:line="276" w:before="0" w:after="200"/>
    </w:pPr>
    <w:rPr>
      <w:rFonts w:eastAsia="Calibri" w:cs="Times New Roman"/>
      <w:b/>
      <w:caps/>
      <w:color w:val="000000"/>
      <w:sz w:val="24"/>
      <w:szCs w:val="24"/>
      <w:lang w:val="sr-RS"/>
    </w:rPr>
  </w:style>
  <w:style w:type="paragraph" w:styleId="Tekstdokumenta">
    <w:name w:val="tekst dokumenta"/>
    <w:basedOn w:val="Normal"/>
    <w:qFormat/>
    <w:pPr>
      <w:suppressAutoHyphens w:val="false"/>
      <w:spacing w:lineRule="auto" w:line="276" w:before="0" w:after="200"/>
      <w:ind w:firstLine="720"/>
      <w:jc w:val="both"/>
    </w:pPr>
    <w:rPr>
      <w:rFonts w:eastAsia="Calibri" w:cs="Times New Roman"/>
      <w:color w:val="000000"/>
      <w:sz w:val="20"/>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37:00Z</dcterms:created>
  <dc:creator>user</dc:creator>
  <dc:description/>
  <cp:keywords/>
  <dc:language>en-US</dc:language>
  <cp:lastModifiedBy>dimitrijevicm</cp:lastModifiedBy>
  <cp:lastPrinted>2023-06-08T13:22:00Z</cp:lastPrinted>
  <dcterms:modified xsi:type="dcterms:W3CDTF">2025-01-14T12:58:00Z</dcterms:modified>
  <cp:revision>13</cp:revision>
  <dc:subject/>
  <dc:title/>
</cp:coreProperties>
</file>