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4200"/>
      </w:tblGrid>
      <w:tr>
        <w:trPr>
          <w:trHeight w:val="896" w:hRule="atLeast"/>
        </w:trPr>
        <w:tc>
          <w:tcPr>
            <w:tcW w:w="2880" w:type="dxa"/>
            <w:tcBorders/>
          </w:tcPr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701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00920"/>
                                <a:chOff x="0" y="0"/>
                                <a:chExt cx="0" cy="70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0pt;height:55.2pt" coordorigin="-108,0" coordsize="0,110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104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Комисија за јавну набаку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Број: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XI-404-</w:t>
            </w:r>
            <w:r>
              <w:rPr>
                <w:rFonts w:cs="Arial"/>
                <w:b/>
                <w:sz w:val="16"/>
                <w:szCs w:val="16"/>
                <w:lang w:val="sr-Latn-RS" w:eastAsia="en-US"/>
              </w:rPr>
              <w:t>163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/2015</w:t>
            </w:r>
          </w:p>
          <w:p>
            <w:pPr>
              <w:pStyle w:val="Normal"/>
              <w:ind w:left="12" w:right="-108" w:hanging="0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Latn-RS" w:eastAsia="en-US"/>
              </w:rPr>
              <w:t>06.10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.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2015.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0</wp:posOffset>
                      </wp:positionV>
                      <wp:extent cx="1739900" cy="1511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137pt;height:119pt" coordorigin="1080,0" coordsize="2740,2380">
                      <v:rect id="shape_0" stroked="f" o:allowincell="t" style="position:absolute;left:1080;top:0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377;top:971;width:146;height:6">
                        <v:shape id="shape_0" coordsize="1,1" path="m1,1l0,1l0,1l0,0l0,0l0,0l1,1xe" fillcolor="#541c1c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513;top:97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380;top:971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512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514;top:971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384;top:97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385;top:971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387;top:971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520;top:971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385;top:97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382;top:97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384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489;top:97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516;top:97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377;top:97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515;top:97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519;top:97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522;top:97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387;top:97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380;top:97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521;top:97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386;top:97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383;top:97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513;top:97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485;top:97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519;top:97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520;top:97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514;top:97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378;top:97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383;top:973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413;top:973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485;top:973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522;top:973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379;top:973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513;top:973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378;top:973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386;top:973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521;top:973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520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378;top:973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516;top:973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519;top:973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484;top:973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415;top:973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383;top:973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384;top:973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521;top:973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380;top:973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520;top:974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378;top:974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384;top:974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516;top:974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381;top:974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513;top:974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386;top:974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387;top:974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521;top:974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512;top:974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519;top:974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380;top:974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515;top:974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511;top:975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521;top:975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380;top:975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522;top:975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381;top:975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385;top:97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514;top:975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513;top:975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379;top:975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386;top:975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387;top:975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512;top:975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520;top:975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516;top:975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518;top:97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519;top:975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384;top:975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395;top:976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504;top:976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381;top:976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520;top:976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379;top:976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379;top:976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379;top:976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384;top:976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518;top:976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519;top:976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389;top:976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510;top:976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512;top:976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388;top:976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511;top:976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512;top:976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386;top:976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514;top:976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385;top:976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6;top:971;width:148;height:24">
                        <v:shape id="shape_0" coordsize="3,1" path="m3,0l3,0l3,0l3,0l3,1l1,1l0,1l0,0l1,0l2,0l3,0xe" fillcolor="#562725" stroked="f" o:allowincell="t" style="position:absolute;left:2387;top:976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515;top:976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513;top:97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382;top:97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518;top:97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380;top:97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519;top:97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520;top:97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381;top:97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523;top:97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376;top:97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519;top:97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488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399;top:978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509;top:978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386;top:979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509;top:978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508;top:979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386;top:979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385;top:979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514;top:979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388;top:979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511;top:979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381;top:979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518;top:979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381;top:97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516;top:97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516;top:979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509;top:979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513;top:979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382;top:979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383;top:979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508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517;top:979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389;top:979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386;top:979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390;top:979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514;top:979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388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382;top:979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383;top:979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515;top:979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382;top:980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389;top:980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509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384;top:980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390;top:980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386;top:980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517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516;top:980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511;top:980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383;top:980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446;top:980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510;top:980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513;top:980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388;top:980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509;top:980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387;top:980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513;top:981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390;top:981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388;top:981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387;top:981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515;top:981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508;top:981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391;top:981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511;top:981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383;top:981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512;top:981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516;top:981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384;top:98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509;top:98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391;top:98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513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515;top:98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384;top:98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388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389;top:98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390;top:98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508;top:98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510;top:98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385;top:98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514;top:98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511;top:98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513;top:98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511;top:983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389;top:983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455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437;top:971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402;top:983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386;top:983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510;top:983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387;top:984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510;top:984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450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436;top:98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403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489;top:985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479;top:985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415;top:985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411;top:985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487;top:985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489;top:986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410;top:986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403;top:986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497;top:986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401;top:986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514;top:9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518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407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488;top:9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379;top:9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382;top:9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398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404;top:9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464;top:9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475;top:9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492;top:9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406;top:9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493;top:9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397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405;top:988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21;top:988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448;top:988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405;top:988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381;top:989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518;top:989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405;top:989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475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382;top:989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517;top:989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406;top:989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494;top:989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379;top:990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381;top:989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520;top:989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405;top:990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494;top:990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406;top:990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392;top:990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382;top:990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508;top:990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517;top:990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519;top:990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516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383;top:990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481;top:990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413;top:985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412;top:989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409;top:991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379;top:991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520;top:991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380;top:991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460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498;top:991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39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520;top:99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491;top:99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380;top:99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438;top:99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381;top:99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516;top:99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519;top:99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457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425;top:9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426;top:991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435;top:99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45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442;top:99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384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511;top:99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512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515;top:993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515;top:994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498;top:995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403;top:995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417;top:995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481;top:995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383;top:996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384;top:998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383;top:101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386;top:971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515;top:97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509;top:98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511;top:98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510;top:984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448;top:994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419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419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423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423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471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471;top:1003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475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475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438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439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441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387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38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506;top:89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509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379;top:89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381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514;top:89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515;top:89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517;top:894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36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369;top:91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527;top:916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527;top:916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529;top:919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374;top:91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374;top:91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376;top:91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520;top:91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523;top:919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441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441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444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452;top:895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452;top:895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455;top:89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439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440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443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452;top:920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453;top:920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456;top:923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454;top:949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455;top:949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457;top:95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507;top:1000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507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11;top:10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511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384;top:1000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384;top:1003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387;top:1006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388;top:1001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445;top:901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443;top:899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445;top:934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444;top:933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401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399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397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441;top:1003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441;top:1003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436;top:1000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436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436;top:1005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462;top:1006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461;top:1005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449;top:999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449;top:101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520;top:900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520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518;top:896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375;top:900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373;top:89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488;top:1003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486;top:100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484;top:1000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434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435;top:964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459;top:963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459;top:964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447;top:955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449;top:85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449;top:865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443;top:874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449;top:865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447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449;top:8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444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449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455;top:87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458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449;top:866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449;top:871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452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447;top:874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441;top:874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371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370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370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522;top:931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524;top:933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524;top:93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447;top:969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1999;top:1477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1999;top:1477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685800</wp:posOffset>
                      </wp:positionV>
                      <wp:extent cx="1739900" cy="1511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8720"/>
                                  <a:ext cx="17398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152000"/>
                                  <a:ext cx="983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49644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280800"/>
                                  <a:ext cx="4129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6480"/>
                                  <a:ext cx="4838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287640"/>
                                  <a:ext cx="373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36600"/>
                                  <a:ext cx="69588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36600"/>
                                  <a:ext cx="69588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730800"/>
                                  <a:ext cx="4348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730800"/>
                                  <a:ext cx="4348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68960"/>
                                  <a:ext cx="2127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68960"/>
                                  <a:ext cx="21276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68960"/>
                                  <a:ext cx="210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68960"/>
                                  <a:ext cx="210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370800"/>
                                  <a:ext cx="2786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372240"/>
                                  <a:ext cx="274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70800"/>
                                  <a:ext cx="27864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372240"/>
                                  <a:ext cx="27432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86544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866160"/>
                                  <a:ext cx="44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865440"/>
                                  <a:ext cx="43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865440"/>
                                  <a:ext cx="781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11360"/>
                                  <a:ext cx="123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719280"/>
                                  <a:ext cx="116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7570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77328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73080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5744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1496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71820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7250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72900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3224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22160"/>
                                  <a:ext cx="20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1360"/>
                                  <a:ext cx="123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9280"/>
                                  <a:ext cx="117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75708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773280"/>
                                  <a:ext cx="10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73080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5744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496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718200"/>
                                  <a:ext cx="20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7250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729000"/>
                                  <a:ext cx="17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732240"/>
                                  <a:ext cx="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71136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22160"/>
                                  <a:ext cx="19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662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46620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96080"/>
                                  <a:ext cx="32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6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6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6296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455760"/>
                                  <a:ext cx="6426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455760"/>
                                  <a:ext cx="49032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87520"/>
                                  <a:ext cx="200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0192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15240"/>
                                  <a:ext cx="84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629280"/>
                                  <a:ext cx="78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64008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37560"/>
                                  <a:ext cx="73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7520"/>
                                  <a:ext cx="2005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60192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615240"/>
                                  <a:ext cx="84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629280"/>
                                  <a:ext cx="78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64008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637560"/>
                                  <a:ext cx="73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540360"/>
                                  <a:ext cx="1263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403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49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493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55620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8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6016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560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60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6088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612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61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12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56124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619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5608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5619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619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61960"/>
                                  <a:ext cx="45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56196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619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562680"/>
                                  <a:ext cx="20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563400"/>
                                  <a:ext cx="176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63400"/>
                                  <a:ext cx="1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634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601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60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60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6196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619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637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6376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563760"/>
                                  <a:ext cx="32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637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63760"/>
                                  <a:ext cx="30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6592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67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569520"/>
                                  <a:ext cx="33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570240"/>
                                  <a:ext cx="33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69520"/>
                                  <a:ext cx="11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57096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720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5720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5767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5767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86080"/>
                                  <a:ext cx="8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20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5720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8860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5886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591120"/>
                                  <a:ext cx="5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012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12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026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60264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603360"/>
                                  <a:ext cx="36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033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33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6033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0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03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603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6037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037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04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4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605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605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5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5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6058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058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06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606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60696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069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07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7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076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6076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08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6084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09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10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10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1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11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6116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120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1200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613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614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61452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1596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15960"/>
                                  <a:ext cx="10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15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616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166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166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-54pt;width:137pt;height:119pt" coordorigin="852,-1080" coordsize="2740,2380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852;top:934;width:2739;height:365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448;top:734;width:1547;height:162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1831;top:-1080;width:781;height:57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1903;top:-638;width:649;height:12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1841;top:-1070;width:761;height:48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1934;top:-627;width:587;height:105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674;top:-550;width:1095;height:118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674;top:-550;width:1095;height:118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1874;top:71;width:684;height:56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1874;top:71;width:684;height:56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392;top:131;width:334;height:380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392;top:131;width:334;height:38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710;top:131;width:330;height:375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710;top:131;width:330;height:3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232;top:-496;width:438;height:8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236;top:-494;width:431;height:85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1773;top:-496;width:438;height:8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1776;top:-494;width:431;height:85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214;top:283;width:67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187;top:284;width:69;height:8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161;top:283;width:68;height:78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160;top:283;width:122;height:8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1902;top:40;width:193;height:12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1913;top:53;width:182;height:9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036;top:112;width:15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1931;top:138;width:16;height: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1917;top:71;width:21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1902;top:113;width:22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064;top:46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052;top:51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027;top:62;width:28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015;top:68;width:26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1988;top:73;width:3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2076;top:40;width:1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039;top:57;width:31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348;top:40;width:193;height:12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348;top:53;width:183;height:9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392;top:112;width:15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497;top:138;width:15;height: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506;top:71;width:21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520;top:113;width:21;height:1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348;top:46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360;top:51;width:31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388;top:62;width:28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402;top:68;width:26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416;top:73;width:3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2348;top:40;width:19;height: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374;top:57;width:30;height: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399;top:-299;width:50;height: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399;top:-299;width:50;height:1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341;top:-346;width:15;height:1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341;top:-346;width:15;height:1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351;top:-351;width:61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351;top:-351;width:61;height:7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1994;top:-299;width:50;height: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1994;top:-299;width:50;height:1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088;top:-346;width:14;height:1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088;top:-346;width:14;height:1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031;top:-351;width:61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031;top:-351;width:61;height:7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716;top:-362;width:1011;height:6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1836;top:-362;width:771;height:63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716;top:-155;width:315;height:29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1815;top:-132;width:64;height:11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1782;top:-111;width:132;height:20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1827;top:-89;width:123;height:20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1913;top:-72;width:71;height:12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1968;top:-76;width:115;height:13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412;top:-155;width:315;height:299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2564;top:-132;width:64;height:112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2529;top:-111;width:132;height:20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2493;top:-89;width:123;height:20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2459;top:-72;width:71;height:12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360;top:-76;width:115;height:13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122;top:-229;width:198;height:16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216;top:-229;width:12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2213;top:-215;width:7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2224;top:-215;width:6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214;top:-204;width:16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215;top:-200;width:14;height:2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2188;top:-198;width:5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192;top:-19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2193;top:-197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2207;top:-197;width:4;height:1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2220;top:-196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2217;top:-196;width:2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2224;top:-196;width:2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2188;top:-196;width:5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2207;top:-195;width:4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2232;top:-197;width:3;height:1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2231;top:-195;width:4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2165;top:-195;width:6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236;top:-195;width:71;height:7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136;top:-195;width:70;height:7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2220;top:-195;width:3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206;top:-194;width:31;height:8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2190;top:-193;width:27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226;top:-193;width:28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2165;top:-193;width:7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2250;top:-198;width:5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252;top:-19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2251;top:-197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2250;top:-195;width:5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2272;top:-195;width:6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2272;top:-192;width:6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218;top:-192;width:7;height:5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163;top:-192;width:50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2219;top:-192;width:5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230;top:-192;width:48;height: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2218;top:-189;width:7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2267;top:-187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157;top:-183;width:51;height:88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235;top:-182;width:51;height:87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124;top:-183;width:17;height:58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304;top:-181;width:15;height:5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2127;top:-179;width:6;height:7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2128;top:-179;width:6;height: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128;top:-172;width:8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308;top:-172;width:7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300;top:-157;width:12;height:3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2124;top:-153;width:1;height:5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2123;top:-153;width:1;height:5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2310;top:-179;width:6;height:7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2309;top:-179;width:6;height: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2318;top:-153;width:2;height:5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2319;top:-153;width:1;height:5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135;top:-149;width:8;height:2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2149;top:-133;width:2;height:1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292;top:-133;width:2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287;top:-131;width:10;height:7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146;top:-131;width:10;height:7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151;top:-130;width:3;height:5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289;top:-130;width:3;height:5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193;top:-130;width:57;height:3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148;top:-130;width:2;height:5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293;top:-130;width:3;height:5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286;top:-130;width:1;height:4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2293;top:-129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2150;top:-129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156;top:-130;width:2;height:4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298;top:-129;width:0;height:2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2145;top:-129;width:0;height:2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153;top:-129;width:1;height:3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2289;top:-129;width:1;height:3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148;top:-129;width:1;height:3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294;top:-129;width:1;height:3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2293;top:-128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2151;top:-128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132;top:-126;width:8;height: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303;top:-126;width:8;height:9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2151;top:-126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2292;top:-126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138;top:-126;width:6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244;top:-126;width:61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2149;top:-125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2286;top:-124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147;top:-124;width:9;height:8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287;top:-124;width:9;height:9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161;top:-123;width:4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278;top:-123;width:4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2133;top:-123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2308;top:-123;width:1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2281;top:-122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2142;top:-122;width:4;height:2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2161;top:-121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2282;top:-121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2278;top:-121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2278;top:-120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2160;top:-12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2283;top:-120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2278;top:-120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2278;top:-120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2278;top:-119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2161;top:-119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2281;top:-117;width:1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302;top:-117;width:5;height:4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136;top:-117;width:5;height:4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166;top:-116;width:11;height:7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266;top:-116;width:11;height:7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2174;top:-114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2301;top:-11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218;top:-112;width:7;height:1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148;top:-110;width:15;height:14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279;top:-110;width:16;height:14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2292;top:-110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148;top:-109;width:4;height: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291;top:-109;width:3;height: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2292;top:-109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154;top:-109;width:7;height:5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282;top:-109;width:6;height: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2154;top:-109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2289;top:-109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2151;top:-109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2158;top:-109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2285;top:-109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2285;top:-109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2157;top:-109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2154;top:-109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2158;top:-109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2285;top:-109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635</wp:posOffset>
                      </wp:positionV>
                      <wp:extent cx="1710690" cy="40322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403200"/>
                                <a:chOff x="0" y="0"/>
                                <a:chExt cx="1710720" cy="40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7200" y="720"/>
                                  <a:ext cx="1711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7200" y="402840"/>
                                  <a:ext cx="1711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05pt;width:134.7pt;height:31.75pt" coordorigin="-3,-1" coordsize="2694,635">
                      <v:shape id="shape_0" stroked="t" o:allowincell="t" style="position:absolute;left:-156;top:0;width:2694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6;top:633;width:2694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</w:rPr>
              <w:t xml:space="preserve">тел. (011) </w:t>
            </w:r>
            <w:r>
              <w:rPr>
                <w:rFonts w:cs="Arial"/>
                <w:sz w:val="16"/>
                <w:szCs w:val="16"/>
                <w:lang w:val="sr-CS"/>
              </w:rPr>
              <w:t>2061-740</w:t>
            </w:r>
            <w:r>
              <w:rPr>
                <w:rFonts w:cs="Arial"/>
                <w:sz w:val="16"/>
                <w:szCs w:val="16"/>
              </w:rPr>
              <w:t xml:space="preserve">, факс </w:t>
            </w:r>
            <w:r>
              <w:rPr>
                <w:rFonts w:cs="Arial"/>
                <w:sz w:val="16"/>
                <w:szCs w:val="16"/>
                <w:lang w:val="sr-CS"/>
              </w:rPr>
              <w:t>2643-642</w:t>
            </w:r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www.savskivenac.org.rs</w:t>
              </w:r>
            </w:hyperlink>
          </w:p>
          <w:p>
            <w:pPr>
              <w:pStyle w:val="Normal"/>
              <w:ind w:left="-15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  <w:t>Предмет: ОБАВЕШТЕЊЕ О ОБУСТАВИ ПОСТУПКА</w:t>
      </w:r>
    </w:p>
    <w:p>
      <w:pPr>
        <w:pStyle w:val="Normal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Cs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Назив, адреса и интернет страна наручиоца:</w:t>
      </w:r>
      <w:r>
        <w:rPr>
          <w:rFonts w:cs="Arial"/>
          <w:bCs/>
          <w:lang w:val="sr-CS" w:eastAsia="en-US"/>
        </w:rPr>
        <w:t xml:space="preserve"> Градска општина Савски венац, Београд, Кнеза Милоша 69, </w:t>
      </w:r>
      <w:hyperlink r:id="rId3">
        <w:r>
          <w:rPr>
            <w:rStyle w:val="InternetLink"/>
            <w:rFonts w:cs="Arial"/>
            <w:bCs/>
            <w:lang w:val="en-US" w:eastAsia="en-US"/>
          </w:rPr>
          <w:t>www</w:t>
        </w:r>
        <w:r>
          <w:rPr>
            <w:rStyle w:val="InternetLink"/>
            <w:rFonts w:cs="Arial"/>
            <w:bCs/>
            <w:lang w:val="sr-CS" w:eastAsia="en-US"/>
          </w:rPr>
          <w:t>.</w:t>
        </w:r>
        <w:r>
          <w:rPr>
            <w:rStyle w:val="InternetLink"/>
            <w:rFonts w:cs="Arial"/>
            <w:bCs/>
            <w:lang w:val="en-US" w:eastAsia="en-US"/>
          </w:rPr>
          <w:t>savskivenac</w:t>
        </w:r>
        <w:r>
          <w:rPr>
            <w:rStyle w:val="InternetLink"/>
            <w:rFonts w:cs="Arial"/>
            <w:bCs/>
            <w:lang w:val="sr-CS" w:eastAsia="en-US"/>
          </w:rPr>
          <w:t>.</w:t>
        </w:r>
        <w:r>
          <w:rPr>
            <w:rStyle w:val="InternetLink"/>
            <w:rFonts w:cs="Arial"/>
            <w:bCs/>
            <w:lang w:val="en-US" w:eastAsia="en-US"/>
          </w:rPr>
          <w:t>rs</w:t>
        </w:r>
      </w:hyperlink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Врста наручиоца:</w:t>
      </w:r>
      <w:r>
        <w:rPr>
          <w:rFonts w:cs="Arial"/>
          <w:bCs/>
          <w:lang w:val="sr-CS" w:eastAsia="en-US"/>
        </w:rPr>
        <w:t xml:space="preserve"> државни орган – јединица локалне самоуправе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/>
        </w:rPr>
      </w:pPr>
      <w:r>
        <w:rPr>
          <w:rFonts w:cs="Arial"/>
          <w:b/>
          <w:bCs/>
          <w:u w:val="single"/>
          <w:lang w:val="sr-CS" w:eastAsia="en-US"/>
        </w:rPr>
        <w:t>Опис предмета набавке:</w:t>
      </w:r>
      <w:r>
        <w:rPr>
          <w:rFonts w:cs="Arial"/>
          <w:bCs/>
          <w:lang w:val="sr-CS" w:eastAsia="en-US"/>
        </w:rPr>
        <w:t xml:space="preserve"> </w:t>
      </w:r>
      <w:r>
        <w:rPr>
          <w:rFonts w:cs="Arial"/>
          <w:b/>
          <w:lang w:val="sr-CS"/>
        </w:rPr>
        <w:t>НАБАВКА РАЧУНАРСКЕ ОПРЕМЕ ПО ПАРТИЈАМА</w:t>
      </w:r>
      <w:r>
        <w:rPr>
          <w:rFonts w:cs="Arial"/>
          <w:b/>
          <w:lang w:val="sr-RS"/>
        </w:rPr>
        <w:t>,</w:t>
      </w:r>
      <w:r>
        <w:rPr>
          <w:rFonts w:cs="Arial"/>
          <w:b/>
          <w:lang w:val="sr-CS"/>
        </w:rPr>
        <w:t xml:space="preserve"> ЈН.БР. 2015/</w:t>
      </w:r>
      <w:r>
        <w:rPr>
          <w:rFonts w:cs="Arial"/>
          <w:b/>
          <w:lang w:val="sr-Latn-RS"/>
        </w:rPr>
        <w:t>28</w:t>
      </w:r>
      <w:r>
        <w:rPr>
          <w:rFonts w:cs="Arial"/>
          <w:b/>
          <w:lang w:val="sr-CS"/>
        </w:rPr>
        <w:t xml:space="preserve"> - Партија </w:t>
      </w:r>
      <w:r>
        <w:rPr>
          <w:rFonts w:cs="Arial"/>
          <w:b/>
          <w:lang w:val="sr-Latn-RS"/>
        </w:rPr>
        <w:t>2</w:t>
      </w:r>
      <w:r>
        <w:rPr>
          <w:rFonts w:cs="Arial"/>
          <w:b/>
          <w:lang w:val="sr-CS"/>
        </w:rPr>
        <w:t xml:space="preserve">: </w:t>
      </w:r>
      <w:r>
        <w:rPr>
          <w:rFonts w:cs="Arial"/>
          <w:lang w:val="sr-CS"/>
        </w:rPr>
        <w:t>Набавка</w:t>
      </w:r>
      <w:r>
        <w:rPr>
          <w:rFonts w:cs="Arial"/>
          <w:b/>
          <w:lang w:val="sr-CS"/>
        </w:rPr>
        <w:t xml:space="preserve"> </w:t>
      </w:r>
      <w:r>
        <w:rPr>
          <w:lang w:val="sr-CS"/>
        </w:rPr>
        <w:t>рачунарских компоненти;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Cs/>
          <w:lang w:val="sr-CS"/>
        </w:rPr>
        <w:t xml:space="preserve">Набавка рачунарских компоненти: процесори, хард диск, графичка картица, бежична картица, </w:t>
      </w:r>
      <w:r>
        <w:rPr>
          <w:rFonts w:cs="Arial"/>
          <w:bCs/>
        </w:rPr>
        <w:t xml:space="preserve">HUB, </w:t>
      </w:r>
      <w:r>
        <w:rPr>
          <w:rFonts w:cs="Arial"/>
          <w:bCs/>
          <w:lang w:val="sr-CS"/>
        </w:rPr>
        <w:t>постоље за УСБ адаптере, УСБ флеш диск, читач смарт картица, торба за нотбук, носач за монитор</w:t>
      </w:r>
      <w:r>
        <w:rPr>
          <w:rFonts w:cs="Arial"/>
          <w:lang w:val="sr-CS"/>
        </w:rPr>
        <w:t>.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/>
        </w:rPr>
      </w:pPr>
      <w:r>
        <w:rPr>
          <w:rFonts w:cs="Arial"/>
          <w:b/>
          <w:bCs/>
          <w:u w:val="single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u w:val="single"/>
          <w:lang w:val="sr-CS"/>
        </w:rPr>
        <w:t>Назив и ознака из ОРН</w:t>
      </w:r>
      <w:r>
        <w:rPr>
          <w:rFonts w:cs="Arial"/>
          <w:b/>
          <w:u w:val="single"/>
          <w:lang w:val="ru-RU"/>
        </w:rPr>
        <w:t>:</w:t>
      </w:r>
      <w:r>
        <w:rPr>
          <w:rFonts w:cs="Arial"/>
          <w:lang w:val="ru-RU"/>
        </w:rPr>
        <w:t xml:space="preserve"> </w:t>
      </w:r>
      <w:r>
        <w:rPr>
          <w:rFonts w:cs="Arial"/>
          <w:bCs/>
          <w:lang w:val="sr-CS"/>
        </w:rPr>
        <w:t>30236000 Разна рачунарска опрема, 30237000 Делови, прибор и материјал за рачунаре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Процењена вредност јавне набавке:</w:t>
      </w:r>
      <w:r>
        <w:rPr>
          <w:rFonts w:cs="Arial"/>
          <w:bCs/>
          <w:lang w:val="sr-CS" w:eastAsia="en-US"/>
        </w:rPr>
        <w:t xml:space="preserve"> </w:t>
      </w:r>
      <w:r>
        <w:rPr>
          <w:rFonts w:cs="Arial"/>
          <w:lang w:val="sr-CS"/>
        </w:rPr>
        <w:t>116.666 динара без ПДВ-а</w:t>
      </w:r>
      <w:r>
        <w:rPr>
          <w:rFonts w:cs="Arial"/>
          <w:bCs/>
          <w:lang w:val="sr-CS" w:eastAsia="en-US"/>
        </w:rPr>
        <w:t>.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Број примљених понуда:</w:t>
      </w:r>
      <w:r>
        <w:rPr>
          <w:rFonts w:cs="Arial"/>
          <w:bCs/>
          <w:lang w:val="sr-CS" w:eastAsia="en-US"/>
        </w:rPr>
        <w:t xml:space="preserve"> 2 понуде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  <w:t>Подаци о понуђачима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191"/>
      </w:tblGrid>
      <w:tr>
        <w:trPr>
          <w:trHeight w:val="5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-24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УСПОН д.о.о. Чачак, Градско шеталиште 57, ПИБ 101289775; матични број 06084613;законски заступник Крстић Владимир</w:t>
            </w:r>
          </w:p>
        </w:tc>
      </w:tr>
      <w:tr>
        <w:trPr>
          <w:trHeight w:val="5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I-25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ФОРМАТИКА а.д. Београд, Јеврејска 32</w:t>
            </w:r>
            <w:r>
              <w:rPr>
                <w:rFonts w:cs="Arial" w:ascii="Calibri" w:hAnsi="Calibri"/>
                <w:lang w:val="sr-CS"/>
              </w:rPr>
              <w:t>, ПИБ 100001716; матични број 07024592; законски заступник Качаревић Славољуб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</w:r>
    </w:p>
    <w:p>
      <w:pPr>
        <w:pStyle w:val="Normal"/>
        <w:jc w:val="both"/>
        <w:rPr>
          <w:rFonts w:cs="Arial"/>
          <w:bCs/>
          <w:lang w:val="sr-CS"/>
        </w:rPr>
      </w:pPr>
      <w:r>
        <w:rPr>
          <w:rFonts w:cs="Arial"/>
          <w:b/>
          <w:bCs/>
          <w:u w:val="single"/>
          <w:lang w:val="sr-CS" w:eastAsia="en-US"/>
        </w:rPr>
        <w:t>Разлог за обуставу поступка:</w:t>
      </w:r>
      <w:r>
        <w:rPr>
          <w:rFonts w:cs="Arial"/>
          <w:bCs/>
          <w:lang w:val="sr-CS" w:eastAsia="en-US"/>
        </w:rPr>
        <w:t xml:space="preserve"> У предметном поступку за Партију 2 </w:t>
      </w:r>
      <w:r>
        <w:rPr>
          <w:rFonts w:cs="Arial"/>
          <w:lang w:val="sr-CS"/>
        </w:rPr>
        <w:t>није прибављена најмање једна прихватљива понуда.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sr-CS" w:eastAsia="en-US"/>
        </w:rPr>
      </w:pPr>
      <w:r>
        <w:rPr>
          <w:rFonts w:cs="Arial"/>
          <w:b/>
          <w:bCs/>
          <w:u w:val="single"/>
          <w:lang w:val="sr-CS" w:eastAsia="en-US"/>
        </w:rPr>
      </w:r>
    </w:p>
    <w:p>
      <w:pPr>
        <w:pStyle w:val="Normal"/>
        <w:jc w:val="both"/>
        <w:rPr>
          <w:rFonts w:cs="Arial"/>
          <w:bCs/>
          <w:lang w:eastAsia="en-US"/>
        </w:rPr>
      </w:pPr>
      <w:r>
        <w:rPr>
          <w:rFonts w:cs="Arial"/>
          <w:b/>
          <w:bCs/>
          <w:u w:val="single"/>
          <w:lang w:val="sr-CS" w:eastAsia="en-US"/>
        </w:rPr>
        <w:t>Поступак ће поново бити спроведен: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bCs/>
          <w:lang w:val="sr-CS" w:eastAsia="en-US"/>
        </w:rPr>
        <w:t>октобар 2015. године.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hanging="0"/>
        <w:jc w:val="right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ПРЕДСЕДНИК КОМИСИЈЕ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____________________________</w:t>
      </w:r>
    </w:p>
    <w:p>
      <w:pPr>
        <w:pStyle w:val="Normal"/>
        <w:jc w:val="right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Драгица Илић Велимировић</w:t>
      </w:r>
    </w:p>
    <w:sectPr>
      <w:footerReference w:type="default" r:id="rId4"/>
      <w:type w:val="nextPage"/>
      <w:pgSz w:w="11906" w:h="16838"/>
      <w:pgMar w:left="1728" w:right="1287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skivenac.org.rs/" TargetMode="External"/><Relationship Id="rId3" Type="http://schemas.openxmlformats.org/officeDocument/2006/relationships/hyperlink" Target="http://www.savskivenac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4:00Z</dcterms:created>
  <dc:creator>Ivana Cvetkovic</dc:creator>
  <dc:description/>
  <dc:language>en-US</dc:language>
  <cp:lastModifiedBy>cvetkovici</cp:lastModifiedBy>
  <cp:lastPrinted>2014-09-24T14:51:00Z</cp:lastPrinted>
  <dcterms:modified xsi:type="dcterms:W3CDTF">2015-10-06T07:35:00Z</dcterms:modified>
  <cp:revision>3</cp:revision>
  <dc:subject/>
  <dc:title/>
</cp:coreProperties>
</file>