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981710" cy="150622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jc w:val="center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  <w:t>Списак ученика који похађају пријемни програм у општини Савски венац по групама</w:t>
      </w:r>
    </w:p>
    <w:p>
      <w:pPr>
        <w:pStyle w:val="Normal"/>
        <w:rPr>
          <w:rFonts w:cs="Calibri"/>
          <w:sz w:val="28"/>
          <w:szCs w:val="28"/>
          <w:lang w:val="sr-RS"/>
        </w:rPr>
      </w:pPr>
      <w:r>
        <w:rPr>
          <w:rFonts w:cs="Calibri"/>
          <w:sz w:val="28"/>
          <w:szCs w:val="28"/>
          <w:lang w:val="sr-RS"/>
        </w:rPr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tbl>
      <w:tblPr>
        <w:tblW w:w="103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2900"/>
        <w:gridCol w:w="3380"/>
        <w:gridCol w:w="840"/>
      </w:tblGrid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1. ГРУПА 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0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Невена Станк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0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иљана Ђорђе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огд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етар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Рафаил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та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Ђур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ђ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Батарело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е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Башић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еј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Васиљ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аз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авловић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еф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Гач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ем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илосављевић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аз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Зор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ранисла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Раичевић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Незнан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Хеле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Аћин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авл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Уро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Вас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ијаил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и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л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CS" w:eastAsia="sr-Latn-CS"/>
              </w:rPr>
            </w:pPr>
            <w:r>
              <w:rPr>
                <w:rFonts w:eastAsia="Calibri" w:cs="Calibri"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lang w:val="sr-Latn-CS" w:eastAsia="sr-Latn-CS"/>
              </w:rPr>
              <w:t xml:space="preserve">Ана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арк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Станк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оф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урма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2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sr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2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Жељка Андр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2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иљана Ђорђе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нисављ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Ђорђ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у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гд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ви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ј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лент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хај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ија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имитриј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Димитрије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елич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Анастасија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к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раг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к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аз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Војвода Мишић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Јерем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епој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илан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ерунич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ле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ељк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аши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сен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Бок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ристиј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Вујош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ђ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авле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3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4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Александра Филип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4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аја Јаковље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атар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ејч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ој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ој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Бојо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ош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у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еш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Вук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Фем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р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еодо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мне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еф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е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Ранђ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Лука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уз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оп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рахи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Кирхнер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Гргури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д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Станк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лич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иш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улат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Страхиња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рич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омислав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„Петар Петровић Његош“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4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6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арко Мојси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6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аја Јаковље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адој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ниј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илошевски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и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шевски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еодо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антић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еспот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вач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Христ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сављ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н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та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нимир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т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Стојан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ељк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ехмед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рист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ебер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Филип 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 „Исидора Секулић“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Ђорђ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астас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етр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ј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Горан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Димитријевић  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и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еш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марџ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ав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Филип 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одор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ОШ „Петар Петровић Његош“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CS" w:eastAsia="sr-Latn-CS"/>
              </w:rPr>
            </w:pPr>
            <w:r>
              <w:rPr>
                <w:rFonts w:eastAsia="Times New Roman" w:cs="Calibri"/>
                <w:lang w:val="sr-CS" w:eastAsia="sr-Latn-CS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5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0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ирјана Дудварски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0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Жељко Радован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ос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унчиц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Павл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мј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ед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в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увека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силиј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ђ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к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ет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ле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омчил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о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стас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ривокап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астас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Танасиј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д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Исидора Секул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нкос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ст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ет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опес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ш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исању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и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лент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арб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Жив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та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ме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Еми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р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икто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Даб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те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алугџ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Стефан Немањ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6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2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Љиља Рафаил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2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Весна Божин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Радосављ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оји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адој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ви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д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Аџ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в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Ћир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астас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а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саиловић Рис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рахи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ојади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Ђaji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Marko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O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е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к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устем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Зариф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Жи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оксанд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аз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раж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ристиј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ут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та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рајлиј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м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опа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о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тављанин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атар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Грб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ђ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устаф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ојич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"Радојка Лакић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7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4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Маја Стеван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4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Ана Бак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улат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у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Цвет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м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Жив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Ђук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в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Милоше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ико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Чолак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ујис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Чолаков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Натал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л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лаш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е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Бој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аденк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ов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Јевр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ефан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н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ђ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ујунџ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ук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љи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У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ас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узм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имитриј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ант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Ем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ј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во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ст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3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Calibri" w:cs="Calibri"/>
                <w:b/>
                <w:bCs/>
                <w:lang w:val="sr-Latn-CS" w:eastAsia="sr-Latn-CS"/>
              </w:rPr>
              <w:t xml:space="preserve"> </w:t>
            </w:r>
            <w:r>
              <w:rPr>
                <w:rFonts w:eastAsia="Times New Roman" w:cs="Calibri"/>
                <w:b/>
                <w:bCs/>
                <w:lang w:val="sr-Latn-CS" w:eastAsia="sr-Latn-CS"/>
              </w:rPr>
              <w:t xml:space="preserve">8. ГРУПА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СУБОТА ОД 16:00 СРПСКИ ЈЕЗИК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Весна Марк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sr-Latn-CS" w:eastAsia="sr-Latn-CS"/>
              </w:rPr>
            </w:pPr>
            <w:r>
              <w:rPr>
                <w:rFonts w:eastAsia="Times New Roman" w:cs="Calibri"/>
                <w:b/>
                <w:bCs/>
                <w:lang w:val="sr-Latn-CS" w:eastAsia="sr-Latn-CS"/>
              </w:rPr>
              <w:t>НЕДЕЉА ОД 16:00 МАТЕМАТИК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FF0000"/>
                <w:lang w:val="sr-CS" w:eastAsia="sr-Latn-CS"/>
              </w:rPr>
            </w:pPr>
            <w:r>
              <w:rPr>
                <w:rFonts w:eastAsia="Times New Roman" w:cs="Calibri"/>
                <w:b/>
                <w:color w:val="FF0000"/>
                <w:lang w:val="sr-Latn-CS" w:eastAsia="sr-Latn-CS"/>
              </w:rPr>
              <w:t> </w:t>
            </w:r>
            <w:r>
              <w:rPr>
                <w:rFonts w:eastAsia="Times New Roman" w:cs="Calibri"/>
                <w:b/>
                <w:color w:val="FF0000"/>
                <w:lang w:val="sr-CS" w:eastAsia="sr-Latn-CS"/>
              </w:rPr>
              <w:t>Ана Баковић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неза Милоша 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резиме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Име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Школ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aзред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Ђук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Филип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аз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ристи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оп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Уро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Раду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ањ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авић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еодо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Станојч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ш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Вес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ја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ђел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ш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1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удимац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ариј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Цер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Теодо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Гаврил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вид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ајич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Ле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Ковач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теван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Ћулаф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Данило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Пауно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 xml:space="preserve">Николић 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ар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пас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ш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ошев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Селен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Милекић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Александра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ОШ "Војвода Радомир Путник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sr-Latn-CS" w:eastAsia="sr-Latn-CS"/>
              </w:rPr>
            </w:pPr>
            <w:r>
              <w:rPr>
                <w:rFonts w:eastAsia="Times New Roman" w:cs="Calibri"/>
                <w:lang w:val="sr-Latn-CS" w:eastAsia="sr-Latn-CS"/>
              </w:rPr>
              <w:t>VIII-2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4:00Z</dcterms:created>
  <dc:creator>kuzmanovicp</dc:creator>
  <dc:description/>
  <dc:language>en-US</dc:language>
  <cp:lastModifiedBy>radovicj</cp:lastModifiedBy>
  <dcterms:modified xsi:type="dcterms:W3CDTF">2017-03-21T12:44:00Z</dcterms:modified>
  <cp:revision>2</cp:revision>
  <dc:subject/>
  <dc:title/>
</cp:coreProperties>
</file>