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524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.35pt;width:83.5pt;height:72.5pt" coordorigin="-30,87" coordsize="1670,1450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-30;top:1315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33;top:1193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566;top:87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10;top:355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572;top:93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29;top:363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471;top:410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471;top:410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593;top:787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593;top:787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08;top:825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08;top:825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493;top:825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493;top:825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11;top:443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13;top:444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31;top:443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33;top:444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00;top:918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783;top:918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768;top:918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767;top:918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10;top:770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16;top:777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691;top:813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27;top:829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19;top:787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10;top:814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08;top:773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01;top:776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686;top:783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679;top:787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662;top:790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16;top:770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693;top:780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882;top:770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882;top:777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08;top:813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972;top:829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978;top:787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986;top:814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882;top:773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889;top:776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06;top:783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14;top:787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23;top:790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882;top:770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897;top:780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13;top:563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13;top:563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877;top:533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877;top:533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883;top:531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883;top:531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666;top:563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666;top:563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23;top:533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23;top:533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688;top:531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688;top:531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496;top:524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569;top:524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496;top:651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557;top:665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36;top:677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564;top:691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16;top:701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650;top:699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21;top:651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13;top:665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992;top:677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970;top:691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949;top:701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889;top:699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744;top:605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01;top:605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799;top:614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06;top:614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00;top:621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00;top:622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784;top:624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786;top:624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787;top:625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796;top:625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03;top:626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02;top:626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06;top:626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784;top:626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796;top:626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11;top:625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10;top:626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770;top:626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13;top:626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752;top:626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03;top:626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795;top:627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785;top:627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07;top:627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770;top:627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22;top:624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23;top:624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22;top:625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22;top:626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35;top:626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35;top:628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02;top:628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769;top:628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03;top:628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10;top:628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02;top:630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32;top:631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765;top:634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13;top:634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745;top:634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855;top:635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747;top:636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747;top:636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747;top:639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857;top:639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852;top:649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745;top:652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744;top:652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858;top:636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858;top:636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863;top:652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864;top:652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752;top:654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760;top:664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847;top:664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844;top:665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758;top:665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761;top:666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846;top:666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787;top:666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760;top:666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848;top:666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844;top:666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848;top:666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761;top:666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764;top:666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851;top:666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758;top:666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763;top:666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846;top:666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760;top:666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849;top:666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848;top:667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761;top:667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750;top:668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854;top:668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761;top:668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847;top:668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753;top:668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18;top:668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760;top:669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844;top:669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759;top:669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844;top:669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768;top:670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39;top:670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750;top:67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857;top:67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41;top:671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756;top:671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768;top:671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41;top:671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39;top:671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39;top:672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767;top:67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842;top:67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39;top:67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39;top:672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39;top:673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768;top:673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41;top:674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853;top:674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752;top:674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771;top:674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32;top:674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775;top:676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853;top:676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02;top:677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760;top:677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39;top:677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847;top:677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760;top:679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847;top:679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847;top:679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763;top:679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41;top:679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763;top:679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846;top:679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761;top:679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766;top:679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843;top:679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843;top:679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765;top:679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763;top:679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766;top:679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843;top:679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</w:r>
    </w:p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180"/>
        <w:gridCol w:w="1968"/>
      </w:tblGrid>
      <w:tr>
        <w:trPr>
          <w:trHeight w:val="249" w:hRule="atLeast"/>
        </w:trPr>
        <w:tc>
          <w:tcPr>
            <w:tcW w:w="12360" w:type="dxa"/>
            <w:gridSpan w:val="3"/>
            <w:tcBorders/>
          </w:tcPr>
          <w:p>
            <w:pPr>
              <w:pStyle w:val="Normal"/>
              <w:snapToGrid w:val="false"/>
              <w:ind w:left="624" w:hanging="12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60" w:type="dxa"/>
            <w:gridSpan w:val="3"/>
            <w:tcBorders/>
          </w:tcPr>
          <w:p>
            <w:pPr>
              <w:pStyle w:val="Normal"/>
              <w:snapToGrid w:val="false"/>
              <w:ind w:left="624" w:hanging="1212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12360" w:type="dxa"/>
            <w:gridSpan w:val="3"/>
            <w:tcBorders/>
          </w:tcPr>
          <w:p>
            <w:pPr>
              <w:pStyle w:val="Normal"/>
              <w:snapToGrid w:val="false"/>
              <w:ind w:left="624" w:hanging="1212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</w:t>
            </w:r>
            <w:r>
              <w:rPr>
                <w:rFonts w:cs="Arial"/>
                <w:b/>
                <w:caps/>
                <w:sz w:val="20"/>
                <w:lang w:val="sr-CS"/>
              </w:rPr>
              <w:t>ДРУШТВЕНЕ ДЕЛАТНОСТИ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slov"/>
        <w:spacing w:before="0" w:after="0"/>
        <w:jc w:val="center"/>
        <w:rPr/>
      </w:pPr>
      <w:r>
        <w:rPr/>
        <w:t xml:space="preserve">ДОДАТАК ЗА НЕГУ И ПОМОЋ РАТНОГ ВОЈНОГ ИНВАЛИДА, </w:t>
      </w:r>
    </w:p>
    <w:p>
      <w:pPr>
        <w:pStyle w:val="Naslov"/>
        <w:spacing w:before="0" w:after="0"/>
        <w:jc w:val="center"/>
        <w:rPr/>
      </w:pPr>
      <w:r>
        <w:rPr/>
        <w:t>МИРНОДОПСКОГ ВОЈНОГ ИНВАЛИДА И ЦИВИЛНОГ ИНВАЛИДА РАТА</w:t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39. Закона о основним правима бораца, војних инвалида и породица палих бораца (,,Сл. лист СРЈ“ број 24/98, 29/98 - испр. и 25/2000 - одлука СУС и „Службени гласник РС“ број 101/2005 - др. закон и 111/2009 - др. закон), чл. 4. и чл. 7. Закона о правима цивилних инвалида рата („Службени гласник РС“ број 52/96) и Правилника о медицинским индикацијама за разврставање војних инвалида у степене додатка за негу и помоћ (,,Сл. лист СРЈ“ број 37/98), подносим захтев за признавање права на додатак за негу и помоћ:  (заокружити)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>Решење којим ми је признато својство војног инвалида ______групе, односно цивилног инвалида рата _____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личне карте или извод чиповане личне карт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дицинска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 признавању својства РВИ, МВИ и Ц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Републичког Фонда ПИО да подносилац захтева не остварује накнаду за туђу негу и помо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a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Oпштинска управа дужна је да реши предмет у року од 50 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Latn-CS" w:eastAsia="en-US"/>
        </w:rPr>
        <w:t xml:space="preserve">                                                                                                        </w:t>
      </w: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4:00Z</dcterms:created>
  <dc:creator>RIKIC GORDANA</dc:creator>
  <dc:description/>
  <cp:keywords/>
  <dc:language>en-US</dc:language>
  <cp:lastModifiedBy>radivojevicd</cp:lastModifiedBy>
  <cp:lastPrinted>2009-10-16T10:58:00Z</cp:lastPrinted>
  <dcterms:modified xsi:type="dcterms:W3CDTF">2017-10-09T12:14:00Z</dcterms:modified>
  <cp:revision>2</cp:revision>
  <dc:subject/>
  <dc:title>Република Србија</dc:title>
</cp:coreProperties>
</file>